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0" w:hanging="0"/>
        <w:rPr/>
      </w:pPr>
      <w:r>
        <w:rPr/>
        <w:t>Sample Byline Article</w:t>
      </w:r>
    </w:p>
    <w:p>
      <w:pPr>
        <w:pStyle w:val="Normal"/>
        <w:spacing w:lineRule="atLeast" w:line="480"/>
        <w:ind w:left="360"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anning. This is the key word when it comes to preparing for retirement. But while many people plan ahead to assure financial security through retirement, they may be missing a crucial element: how to pay for long-term care.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g-term care is what people need when they are unable to care for themselves due to a prolonged illness, disability or frailty. This type of care can range from help with daily activities, such as dressing, to highly skilled nursing care. It can be provided in a variety of settings including at home or in a nursing home. 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/>
      </w:pPr>
      <w:r>
        <w:rPr>
          <w:rFonts w:cs="Arial" w:ascii="Arial" w:hAnsi="Arial"/>
        </w:rPr>
        <w:t>In addition, long-term care is very expensive. The annual cost of nursing home care in Connecticut averages more than $157,70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The bill for a typical nursing home stay – based on the average stay of 2.5 years – can be over $390,000. To cover costs, many people exhaust their lifetime of accumulated savings or forfeit their independence by transferring assets to family members in order to qualify for Medicaid.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dicaid is the government’s health plan for the poor.  While it covers long-term care, it also requires that an individual “spend down” most assets to $1,600 before qualifying for assistance. Transferring assets forces all of us as taxpayers to bear the burden of paying the long-term care costs for those who have resources to pay out-of-pocket.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ut there is an alternative that can protect your life savings against long-term care costs: long-term care insurance. While most people would prefer not to have to think about nursing home or home care, a little planning now could make life much easier down the road for individuals and their family members.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/>
      </w:pPr>
      <w:r>
        <w:rPr>
          <w:rFonts w:cs="Arial" w:ascii="Arial" w:hAnsi="Arial"/>
        </w:rPr>
        <w:t xml:space="preserve">The State of Connecticut has mounted a campaign to help Connecticut residents understand the financial risks of long-term care and provide access to high quality, long-term care insurance. Working with private insurance carriers, </w:t>
      </w:r>
      <w:r>
        <w:rPr>
          <w:rFonts w:cs="Arial" w:ascii="Arial" w:hAnsi="Arial"/>
          <w:i/>
        </w:rPr>
        <w:t xml:space="preserve">The Connecticut Partnership for Long-Term Care </w:t>
      </w:r>
      <w:r>
        <w:rPr>
          <w:rFonts w:cs="Arial" w:ascii="Arial" w:hAnsi="Arial"/>
        </w:rPr>
        <w:t>has established guidelines for special long-term care insurance policies that meet strict consumer standards and allow policyholders to protect at least a portion of their assets and still qualify for Medicaid in Connecticut.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benefits of long-term care insurance also have been affected by  federal legislation through the Health Insurance Portability and Accountability Act of 1996.  The Act states that tax qualified long-term care insurance will be treated in the same way health and accident insurance is treated under the federal Income Tax Code. This means, for example, that benefits paid by a tax qualified long-term care insurance policy will not be counted as taxable income to the policyholder. Also, premiums paid, up to certain limits, for tax qualified long-term care insurance can be counted as an unreimbursed medical expense for those itemizing their deductions for federal income tax purposes.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5370" w:leader="none"/>
        </w:tabs>
        <w:spacing w:lineRule="exact" w:line="260"/>
        <w:ind w:left="5010" w:hanging="0"/>
        <w:rPr>
          <w:rFonts w:ascii="Arial" w:hAnsi="Arial" w:cs="Arial"/>
        </w:rPr>
      </w:pPr>
      <w:r>
        <w:rPr>
          <w:rFonts w:cs="Arial" w:ascii="Arial" w:hAnsi="Arial"/>
        </w:rPr>
        <w:t>-- Continued –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mple Byline Article (Continued)</w:t>
      </w:r>
    </w:p>
    <w:p>
      <w:pPr>
        <w:pStyle w:val="Normal"/>
        <w:spacing w:lineRule="exact" w:line="260"/>
        <w:ind w:left="144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rPr/>
      </w:pPr>
      <w:r>
        <w:rPr>
          <w:rFonts w:cs="Arial" w:ascii="Arial" w:hAnsi="Arial"/>
        </w:rPr>
        <w:t xml:space="preserve">It is never too soon to start thinking about the future, especially your financial future. If you are interested in learning more about long-term care insurance, you should attend a free public seminar sponsored by </w:t>
      </w:r>
      <w:r>
        <w:rPr>
          <w:rFonts w:cs="Arial" w:ascii="Arial" w:hAnsi="Arial"/>
          <w:b/>
          <w:u w:val="single"/>
        </w:rPr>
        <w:t xml:space="preserve">    (agency name)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. The insurance professionals conducting the seminar are certified to sell policies approved by The Connecticut Partnership for Long-Term Care. To register, please call </w:t>
      </w:r>
      <w:r>
        <w:rPr>
          <w:rFonts w:cs="Arial" w:ascii="Arial" w:hAnsi="Arial"/>
          <w:b/>
          <w:u w:val="single"/>
        </w:rPr>
        <w:t xml:space="preserve">   (phone #)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440" w:hanging="0"/>
        <w:jc w:val="center"/>
        <w:rPr/>
      </w:pPr>
      <w:r>
        <w:rPr>
          <w:rFonts w:cs="Arial" w:ascii="Arial" w:hAnsi="Arial"/>
          <w:b/>
          <w:i/>
          <w:u w:val="single"/>
        </w:rPr>
        <w:t>O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if a seminar is not scheduled:</w:t>
      </w:r>
    </w:p>
    <w:p>
      <w:pPr>
        <w:pStyle w:val="Normal"/>
        <w:spacing w:lineRule="exact" w:line="260"/>
        <w:ind w:left="14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ind w:left="1440" w:hanging="0"/>
        <w:rPr/>
      </w:pPr>
      <w:r>
        <w:rPr>
          <w:rFonts w:cs="Arial" w:ascii="Arial" w:hAnsi="Arial"/>
        </w:rPr>
        <w:t xml:space="preserve">If you are interested in learning more about long-term care insurance, call </w:t>
      </w:r>
      <w:r>
        <w:rPr>
          <w:rFonts w:cs="Arial" w:ascii="Arial" w:hAnsi="Arial"/>
          <w:b/>
          <w:u w:val="single"/>
        </w:rPr>
        <w:t xml:space="preserve">(agency name)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u w:val="single"/>
        </w:rPr>
        <w:t xml:space="preserve">   (phone #)   </w:t>
      </w:r>
      <w:r>
        <w:rPr>
          <w:rFonts w:cs="Arial" w:ascii="Arial" w:hAnsi="Arial"/>
        </w:rPr>
        <w:t xml:space="preserve"> for a free consultation. </w:t>
      </w:r>
    </w:p>
    <w:p>
      <w:pPr>
        <w:pStyle w:val="Normal"/>
        <w:spacing w:lineRule="exac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###</w:t>
      </w:r>
    </w:p>
    <w:sectPr>
      <w:footerReference w:type="default" r:id="rId2"/>
      <w:footnotePr>
        <w:numFmt w:val="decimal"/>
      </w:footnotePr>
      <w:type w:val="nextPage"/>
      <w:pgSz w:w="12240" w:h="15840"/>
      <w:pgMar w:left="3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3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e of Connecticut, Office of Policy and Management, Survey of Nursing Homes, Sept. 20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360" w:right="-1440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11:00Z</dcterms:created>
  <dc:creator>OPM</dc:creator>
  <dc:description>Mintz &amp; Hoke Inc.</dc:description>
  <cp:keywords/>
  <dc:language>en-US</dc:language>
  <cp:lastModifiedBy>Guttchen, David J.</cp:lastModifiedBy>
  <cp:lastPrinted>2003-12-09T14:32:00Z</cp:lastPrinted>
  <dcterms:modified xsi:type="dcterms:W3CDTF">2019-03-28T18:41:00Z</dcterms:modified>
  <cp:revision>24</cp:revision>
  <dc:subject/>
  <dc:title>Copy form</dc:title>
</cp:coreProperties>
</file>