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fldChar w:fldCharType="begin"/>
      </w:r>
      <w:r>
        <w:rPr>
          <w:lang w:val="en-US"/>
        </w:rPr>
        <w:instrText xml:space="preserve"> INDEX \h " " \c "1"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Heading"/>
        <w:tabs>
          <w:tab w:val="clear" w:pos="720"/>
          <w:tab w:val="right" w:pos="8630" w:leader="dot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Index1"/>
        <w:jc w:val="center"/>
        <w:rPr>
          <w:b/>
          <w:b/>
          <w:sz w:val="36"/>
        </w:rPr>
      </w:pPr>
      <w:r>
        <w:rPr>
          <w:b/>
          <w:sz w:val="36"/>
        </w:rPr>
        <w:t>Program Index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A Sound Summer Exploring Aquaculture, 32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Academy for Young Writers, 32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ACCESS, 32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Access Agency, 19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ACES Transportation Services, 28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Action for Bridgeport Community Development (ABCD), 19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Adelphia Lyme, 13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Adelphia Norwich, 13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Ad-Hoc Central Connecticut Council of Governments/Elected Officials, 13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Ad-Hoc Equipment Sharing, 25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Administrative Aspirants Program, 31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Adult Education, 33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Adult Training &amp; Development Network of Connecticut, 33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AHM Youth Services, Inc., 5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Airline State Park Trail, 16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All in One Ensemble, 34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Alliance for Economic Development, 16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Alliance for Economic Growth, 7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Alternative Education, 34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Alternative Education for Special Education Students, 33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Alternative Incarceration Center, 30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Alternatives to Commencement and Transition (ACT) Program for Young Adults, 31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Ambulance Services, 23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Amistad, 29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Amistad Curriculum Project, 29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Amistad Friendship Society, 29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Amistad Reborn, 31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Amity Safe Kids, 253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Amity Teen Center, 27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Animal Control District, 22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Animal Control Services Agreement (Bethel and Redding), 22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Animal Control Services Agreement (Cromwell and Portland), 22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Ansonia Community Employment Incentive Program, 15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Area Cooperative Educational Services (ACES), 125</w:t>
      </w:r>
    </w:p>
    <w:p>
      <w:pPr>
        <w:pStyle w:val="Index1"/>
        <w:tabs>
          <w:tab w:val="clear" w:pos="8640"/>
          <w:tab w:val="right" w:pos="8630" w:leader="dot"/>
        </w:tabs>
        <w:rPr/>
      </w:pPr>
      <w:r>
        <w:rPr>
          <w:rFonts w:cs="Times" w:ascii="Times" w:hAnsi="Times"/>
          <w:sz w:val="24"/>
          <w:lang w:val="en-US"/>
        </w:rPr>
        <w:t>Area Cooperative Educational Services (ACES) Programs</w:t>
      </w:r>
      <w:r>
        <w:rPr>
          <w:sz w:val="24"/>
          <w:lang w:val="en-US"/>
        </w:rPr>
        <w:t>, 30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Arts and Leadership in Action for Creative Youth, 32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Assessors Agreement, 15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AT&amp;T Cable Services/ Hartford, 13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AT&amp;T Cable Services/ Northwest, 13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AT&amp;T Cable Services/ Plainville, 13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AT&amp;T Cable Services/ Vernon, 13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AT&amp;T Cable Services/ Branford, 13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Authors and Amigos-Interdistrict Writing Program, 29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Avon-Canton Social Services, 214</w:t>
      </w:r>
    </w:p>
    <w:p>
      <w:pPr>
        <w:pStyle w:val="IndexHeading"/>
        <w:tabs>
          <w:tab w:val="clear" w:pos="720"/>
          <w:tab w:val="right" w:pos="8630" w:leader="dot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Index1"/>
        <w:rPr>
          <w:b/>
          <w:b/>
          <w:sz w:val="36"/>
        </w:rPr>
      </w:pPr>
      <w:r>
        <w:rPr>
          <w:b/>
          <w:sz w:val="36"/>
        </w:rPr>
        <w:t>B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Bantam Lake Authority, 4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Barnard Academy Interdistrict Environmental Learning Lab Project, 34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Before and After School Program, 31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Beginnings, 31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Benjamin Jepson Non-Graded Elementary School, 303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Betsy Ross Arts Middle Magnet School, 303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Beyond Boundaries, 29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Bibliomation, Inc., 19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Blackledge River Greenway, 16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Bloomfield Agriscience Center, 133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Bloomfield-West Hartford Health District, 2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Blue Blazed Trails, 16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Border Crossing, 33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Bradley Development League, 15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Breakthrough to the Aging (BTA) Friendly Shopper/Friendly Visitors Programs, 21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Bridgeport Community Employment Incentive Program, 15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Bridgeport Economic Resource Center, 7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Bridgeport Inter-district Summer School, 32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Bridgeport Regional Vocational Aquaculture Center, 133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Bristol Community Employment Incentive Program, 15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Bristol Community Organization (BCO), 19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Bristol Resource Recovery Facility Operating Committee, 6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Bristol-Burlington Health District, 2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British Student Exchange, 34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Brush Chipper Sharing, 25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Building Bridges, 29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Building Inspector Agreements, 15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Building Our Future Together, 30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Bulky and Special Waste Landfill, 26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Bulky Waste Landfill (Chester and Deep River), 26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Bulky Waste Landfill (East Hartford and Hebron), 26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Bus Transportation Agreement (Ansonia, Canton and Region 6), 28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Bus Transportation Agreement (Danbury and New Fairfield), 28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Bus Transportation Agreement (Danbury and Oxford), 28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Bus Transportation Agreement (Litchfield and Region 6), 28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Bus Transportation Agreement (Newtown and Region 15), 28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Bus Transportation Agreement (Newtown, Region 12 and Region 15), 28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Bus Transportation Agreement (Thomaston and Region 6), 287</w:t>
      </w:r>
    </w:p>
    <w:p>
      <w:pPr>
        <w:pStyle w:val="IndexHeading"/>
        <w:tabs>
          <w:tab w:val="clear" w:pos="720"/>
          <w:tab w:val="right" w:pos="8630" w:leader="dot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Index1"/>
        <w:rPr>
          <w:b/>
          <w:b/>
          <w:sz w:val="36"/>
        </w:rPr>
      </w:pPr>
      <w:r>
        <w:rPr>
          <w:b/>
          <w:sz w:val="36"/>
        </w:rPr>
        <w:t>C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ablevision of Connecticut LTD., Partnership, 1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ablevision of Litchfield Connecticut, 1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ablevision Systems of Southern Connecticut, 1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amp Paeasano, 32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amp Paeasano of Southern Connecticut, 32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andlewood Lake Authority, 4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anine Control Agreement, 22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apital Region Regional Planning Commission, 8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apitol Area Substance Abuse Action Council, 11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apitol Recycling Region, 93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apitol Region Chiefs' of Police Association, 253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apitol Region Choice Program, 29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apitol Region Council of Governments, 7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apitol Region East Operational Committee, 17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apitol Region Education Council (CREC), 125</w:t>
      </w:r>
    </w:p>
    <w:p>
      <w:pPr>
        <w:pStyle w:val="Index1"/>
        <w:tabs>
          <w:tab w:val="clear" w:pos="8640"/>
          <w:tab w:val="right" w:pos="8630" w:leader="dot"/>
        </w:tabs>
        <w:rPr/>
      </w:pPr>
      <w:r>
        <w:rPr>
          <w:rFonts w:cs="Times" w:ascii="Times" w:hAnsi="Times"/>
          <w:sz w:val="24"/>
          <w:lang w:val="en-US"/>
        </w:rPr>
        <w:t>Capitol Region Education Council (CREC) Programs</w:t>
      </w:r>
      <w:r>
        <w:rPr>
          <w:sz w:val="24"/>
          <w:lang w:val="en-US"/>
        </w:rPr>
        <w:t>, 31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apitol Region Electronic Booking System, 24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apitol Region Emergency Services Team, 253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apitol Region Fire Chiefs' Association, 23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apitol Region Fire Marshals' Association, 23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apitol Region Growth Council, 7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apitol Region Humanities Alliance: We’re Making History, 29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apitol Region Intelligence Committee, 253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apitol Region Investigative Support Team, 253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apitol Region Library Council, 19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apitol Region MPO, 5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apitol Region Natural Gas Procurement Program, 26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apitol Region Partnership, 34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apitol Region Police In-Service Training, 24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apitol Region Police Physical Ability Testing Program, 24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apitol Region Public Safety Council, 247, 253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apitol Region Public Safety Council Comprehensive Planning Committee, 23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apitol Region Purchasing Council, 26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apitol Region Workforce Development Board, 9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APTAIN (CAPT Achievement in New Haven), 34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aptain John Bissell Greenway, 16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aptain Mobile Data Communication System, 24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areer Academy, 29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arl D. Perkins/Dwight D. Eisenhower Consortiums, 31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arl Perkins Voc-Ed Consortium, 34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arl Perkins Voc-Ed Program, 34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atch Basin Cleaner Sharing, 25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CM Energy, 26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CSU/CREC Modern Asia Pacific, 31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enter for Creative Youth, 32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enter For Japanese Study, 303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entral Connecticut Economic Development Alliance, 7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entral Connecticut Health District, 2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entral Connecticut MPO, 5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entral Connecticut Paratransit Service, 203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entral Connecticut Regional Planning Agency, 8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entral Connecticut Tourism District, 1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entral Naugatuck Valley Council of Governments, 8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entral Naugatuck Valley MPO, 5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entral Naugatuck Valley Recycling Region, 93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entral Naugatuck Valley Regional Action Council, 11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entral Naugatuck Valley Regional Planning Commission, 8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harter Communications of Northeastern Connecticut, 1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harter Communications of Western Connecticut, 1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harter Northwestern, 1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harter Oak Greenway, 16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hesprocott Health District, 2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ircle of Friends, 29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ircle of Friends Primary, 29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itizen's Task Force on Substance Abuse in New London County, 11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ity Slickers, 31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liff House, 30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astal Fairfield County Convention and Visitors Council, 1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ginchaug River Greenway, 16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lchester Emergency Communications, Inc., 23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llaborative Alternative High School, 30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llaborative Alternative Middle School, 30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llaborative Summer School, 32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mcast Cablevision of Clinton, 1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mcast Cablevision of Danbury, 1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mcast Cablevision of Groton, 1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mcast Cablevision of Middletown, 1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mcast Cablevision of New Haven, 1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mmission On Infant and Child Health, 20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mmon Ground, 29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mmon Ground High School in New Haven, 29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mmunities in Action, 11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mmunity Action Agency of New Haven (CAAoNH), 19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mmunity Action Committee of Danbury (CACD), 19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mmunity Assistance Network (CAN), 15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mmunity Health and Home Care for the Elderly-Estuary Council of Senior Clubs, 21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mmunity Nursing Services, 21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mmunity Renewal Team of Greater Hartford (CRT), 19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mputer Cooperation, 14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n Juntos-Together, 29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nnect Greenway, 16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nnecticar Library Delivery Service, 19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nnecticard Library Cooperative Program, 19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nnecticut Academy of Educational Leaders (Professional Development), 313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nnecticut Association of Boards of Education (CABE), 29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nnecticut Association of Senior Center Personnel, 21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nnecticut Coalition Against Domestic Violence, 21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nnecticut Conference of Municipalities (CCM), 13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nnecticut Consortium for Business and Family, 31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nnecticut Fire Chiefs' Association, 23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nnecticut Forum Student Board, 31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nnecticut Greenways Council, 16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nnecticut Healthy Mothers/Healthy Babies Coalition, 20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nnecticut High School Public Affairs Academy, 31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nnecticut Interlocal Risk Management Agency (CIRMA), 6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nnecticut Library Network, 19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nnecticut Migratory Children’s Program, 313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nnecticut Police Accreditation Coalition, 24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nnecticut Regional Applicant Program (REAP), 29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nnecticut Resource Recovery Authority (CRRA), 6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nnecticut River Greenway, 16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nnecticut River Assembly, 10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nnecticut River Connections, 32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nnecticut River Estuary Regional Planning Agency, 8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nnecticut River Gateway Commission, 10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nnecticut River Valley and Shoreline Visitors Council, 1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nnecticut Youth Services Association, 19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nnecticut Youth Services Association Region I Support Group, 19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nnecticut Youth Services Association Region II Support Group, 19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nnecticut Youth Services Association Region III Support Group, 19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nnecticut Youth Services Association Region IV Support Group, 19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nnecticut Youth Services Association Region V Support Group, 19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nnecticut Youth Services Association Region VI Support Group, 19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nnecticut Youth Services Association Region VII Support Group, 19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nnecticut’s Mystic and More, 1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nnecticut's North Central Tourism Bureau, 1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NNECTIONS, 34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ntracted Assessor, 15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ntracted Building Inspection, 15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ntracted Fire Marshal, 23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ntracted Health Officer/Sanitarian Services, 14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ntracted Police Services, 24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operative Arts and Humanities High School, 303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operative Educational Services (CES), 125</w:t>
      </w:r>
    </w:p>
    <w:p>
      <w:pPr>
        <w:pStyle w:val="Index1"/>
        <w:tabs>
          <w:tab w:val="clear" w:pos="8640"/>
          <w:tab w:val="right" w:pos="8630" w:leader="dot"/>
        </w:tabs>
        <w:rPr/>
      </w:pPr>
      <w:r>
        <w:rPr>
          <w:rFonts w:cs="Times" w:ascii="Times" w:hAnsi="Times"/>
          <w:sz w:val="24"/>
          <w:lang w:val="en-US"/>
        </w:rPr>
        <w:t>Cooperative Educational Services (CES) Programs</w:t>
      </w:r>
      <w:r>
        <w:rPr>
          <w:sz w:val="24"/>
          <w:lang w:val="en-US"/>
        </w:rPr>
        <w:t>, 31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operative High School Agreement, 29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operative Professional Development, 28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operative Purchasing of School and Office Supplies, 28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operative Staff Development, 28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operative Vocational Skills Program, 34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uncil of Governments of the Central Naugatuck Valley, 7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uncil of Small Towns (COST), 13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x Communication Connecticut (Enfield), 1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x Communication Connecticut, Inc. (Manchester), 1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x Communication Connecticut, Inc. (Meriden), 1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RCOG Regional Housing Policy, 18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reating Change: Tunxis Community-Tech College, 31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REC Middle School Arts Program, 311</w:t>
      </w:r>
    </w:p>
    <w:p>
      <w:pPr>
        <w:pStyle w:val="Index1"/>
        <w:tabs>
          <w:tab w:val="clear" w:pos="8640"/>
          <w:tab w:val="right" w:pos="8630" w:leader="dot"/>
        </w:tabs>
        <w:rPr/>
      </w:pPr>
      <w:r>
        <w:rPr>
          <w:sz w:val="24"/>
          <w:lang w:val="en-US"/>
        </w:rPr>
        <w:t>CT REAP (regional hiring), 32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TE, Inc., 19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TV/CO-OP Regional Media Academy, 34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ultural and Scientific Ecosystem Exchange, 29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ultural Insight, 29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urriculum Review, 29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ustomized Local Special Education Programs, 315</w:t>
      </w:r>
    </w:p>
    <w:p>
      <w:pPr>
        <w:pStyle w:val="IndexHeading"/>
        <w:tabs>
          <w:tab w:val="clear" w:pos="720"/>
          <w:tab w:val="right" w:pos="8630" w:leader="dot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Index1"/>
        <w:rPr>
          <w:b/>
          <w:b/>
          <w:sz w:val="36"/>
        </w:rPr>
      </w:pPr>
      <w:r>
        <w:rPr>
          <w:b/>
          <w:sz w:val="36"/>
        </w:rPr>
        <w:t>D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Danbury Community Employment Incentive Program, 156</w:t>
      </w:r>
    </w:p>
    <w:p>
      <w:pPr>
        <w:pStyle w:val="Index1"/>
        <w:tabs>
          <w:tab w:val="clear" w:pos="8640"/>
          <w:tab w:val="right" w:pos="8630" w:leader="dot"/>
        </w:tabs>
        <w:rPr/>
      </w:pPr>
      <w:r>
        <w:rPr>
          <w:rFonts w:cs="Times" w:ascii="Times" w:hAnsi="Times"/>
          <w:sz w:val="24"/>
          <w:lang w:val="en-US"/>
        </w:rPr>
        <w:t>Deaf and Hard of Hearing Program</w:t>
      </w:r>
      <w:r>
        <w:rPr>
          <w:sz w:val="24"/>
          <w:lang w:val="en-US"/>
        </w:rPr>
        <w:t>, 31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Developmental Learning Center (DLC), 31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Directions-Alternative Regular Education School, 32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Distance Learning Consortium (New Haven area), 33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Distance Learning Consortium (Torrington area), 33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Distance Learning Consortium (Trumbull area), 33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Distance Learning Grant, 33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Domestic Violence Crisis Center, 21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Domestic Violence Services of Greater New Haven, 21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Domestic Violence Services of New London County, Division of New Horizons, 21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Drug Prevention, 20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Durham-Middlefield Inter-Local Agreement Advisory Board, 3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Durham-Middlefield Youth and Family Services, 56</w:t>
      </w:r>
    </w:p>
    <w:p>
      <w:pPr>
        <w:pStyle w:val="IndexHeading"/>
        <w:tabs>
          <w:tab w:val="clear" w:pos="720"/>
          <w:tab w:val="right" w:pos="8630" w:leader="dot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36"/>
        </w:rPr>
      </w:pPr>
      <w:r>
        <w:rPr>
          <w:b/>
          <w:sz w:val="36"/>
        </w:rPr>
        <w:t>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Early Childhood Network, 31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East Coast Greenway, 16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East Hartford Community Employment Incentive Program, 15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East Hartford-Glastonbury Interdistrict Elementary School, 303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East Haven Community Employment Incentive Program, 15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East Lyme Youth Services Association, 5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East of the River Action for Substance Abuse Elimination, 113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East of the River Breast and Cervical Cancer Outreach Initiative, 21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East of the River Detectives Association, 24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East of the River Husky Collaborative, 21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East of the River Wellness Collaborative, 21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East Shore Health District, 2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EASTCONN Proactive Cooperative Education Program (PACE), 31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EASTCONN Programs, 31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Eastern Connecticut Area Agency on Aging, 1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Eastern Connecticut Cable Television, 1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Eastern Connecticut Enterprise Corridor Zone, 2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Eastern Connecticut Libraries, 19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Eastern Connecticut Regional Service Center (EASTCONN), 12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Eastern Connecticut Transportation Consortium, 203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Eastern CT EMS Regional Council, 2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Eastern Highland Health District, 2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Education Center for the Arts-New Haven, 303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Education Connection, 126</w:t>
      </w:r>
    </w:p>
    <w:p>
      <w:pPr>
        <w:pStyle w:val="Index1"/>
        <w:tabs>
          <w:tab w:val="clear" w:pos="8640"/>
          <w:tab w:val="right" w:pos="8630" w:leader="dot"/>
        </w:tabs>
        <w:rPr/>
      </w:pPr>
      <w:r>
        <w:rPr>
          <w:rFonts w:cs="Times" w:ascii="Times" w:hAnsi="Times"/>
          <w:sz w:val="24"/>
          <w:lang w:val="en-US"/>
        </w:rPr>
        <w:t>Education Connection Programs</w:t>
      </w:r>
      <w:r>
        <w:rPr>
          <w:sz w:val="24"/>
          <w:lang w:val="en-US"/>
        </w:rPr>
        <w:t>, 31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Educational Center for the Arts (ECA), 30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Educational Resource Collaborative, 280, 291</w:t>
      </w:r>
    </w:p>
    <w:p>
      <w:pPr>
        <w:pStyle w:val="Index2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Associates Program, 291</w:t>
      </w:r>
    </w:p>
    <w:p>
      <w:pPr>
        <w:pStyle w:val="Index2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Copier Contract, 291</w:t>
      </w:r>
    </w:p>
    <w:p>
      <w:pPr>
        <w:pStyle w:val="Index2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Diagnostics Program, 291</w:t>
      </w:r>
    </w:p>
    <w:p>
      <w:pPr>
        <w:pStyle w:val="Index2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taff Training, 28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EightMile River Watershed Project, 16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Eisenhower Consortium, 34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Elderly Substance Abuse Program, 22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Elementary School Transportation Services Agreement, 28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Elementary Technology, 31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Equipment Parts Borrowing, 25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Equipment Sharing, 25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Essex Regional Recycling Center Transfer Station, 26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Estuary Transit District, 11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Exploration, Inc., 32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Exploring Cultural Heritage in City and Town, 296</w:t>
      </w:r>
    </w:p>
    <w:p>
      <w:pPr>
        <w:pStyle w:val="IndexHeading"/>
        <w:tabs>
          <w:tab w:val="clear" w:pos="720"/>
          <w:tab w:val="right" w:pos="8630" w:leader="dot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Index1"/>
        <w:tabs>
          <w:tab w:val="clear" w:pos="8640"/>
          <w:tab w:val="right" w:pos="8630" w:leader="dot"/>
        </w:tabs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F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Fairfield County Soil and Water Conservation District, 10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Farmington Canal Heritage Trail, 16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Farmington Canal Trail, 16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Farmington Dial-A-Ride, 203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Farmington River Trail, 16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Farmington River Watershed Association, 17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Farmington Valley Greenway, 27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Farmington Valley Health District, 2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Farmington Valley Rec Swim Team, 27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Field Maintenance Agreement, 14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Fire and Medical Dispatch Center, 23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Fire Marshal Exchange Agreement, 23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Fire Services Agreement, 23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Fire Training Facility, 237</w:t>
      </w:r>
    </w:p>
    <w:p>
      <w:pPr>
        <w:pStyle w:val="Index1"/>
        <w:tabs>
          <w:tab w:val="clear" w:pos="8640"/>
          <w:tab w:val="right" w:pos="8630" w:leader="dot"/>
        </w:tabs>
        <w:rPr/>
      </w:pPr>
      <w:r>
        <w:rPr>
          <w:rFonts w:cs="Times" w:ascii="Times" w:hAnsi="Times"/>
          <w:sz w:val="24"/>
          <w:lang w:val="en-US"/>
        </w:rPr>
        <w:t>First Friends (Department of Correction)</w:t>
      </w:r>
      <w:r>
        <w:rPr>
          <w:sz w:val="24"/>
          <w:lang w:val="en-US"/>
        </w:rPr>
        <w:t>, 31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Five Mile River Commission, 10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Foothills Adult Education Program, 33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Four Town Summer School, 32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Four Town Youth Leadership, 341</w:t>
      </w:r>
    </w:p>
    <w:p>
      <w:pPr>
        <w:pStyle w:val="IndexHeading"/>
        <w:tabs>
          <w:tab w:val="clear" w:pos="720"/>
          <w:tab w:val="right" w:pos="8630" w:leader="dot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Index1"/>
        <w:rPr>
          <w:b/>
          <w:b/>
          <w:sz w:val="36"/>
        </w:rPr>
      </w:pPr>
      <w:r>
        <w:rPr>
          <w:b/>
          <w:sz w:val="36"/>
        </w:rPr>
        <w:t>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Gardner Lake Authority, 4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Georgetown Fire District, 23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Glastonbury Agriscience Center, 133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Grade Five Exchange (Brookfield and Danbury), 29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Grade Five Exchange (Danbury and Easton), 29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Granby-East Granby Youth Counselor, 20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Grasso Learning Academy, 29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Greater Boston Police Council, 26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Greater Bridgeport Community Mental Health Center, 21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Greater Bridgeport Continuum of Care, 21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Greater Bridgeport Human Services Transportation Consortium, 203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Greater Bridgeport MPO, 5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Greater Bridgeport Regional Affordable Housing Compact, 18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Greater Bridgeport Regional Planning Agency, 8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Greater Bridgeport Regional Solid Waste Advisory Board, 6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Greater Bridgeport Transit District, 11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Greater Hartford Academy of Math and Science, 30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Greater Hartford Academy of the Performing Arts, 30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Greater Hartford Computer Academy, 31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Greater Hartford Tourism District, 1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Greater Hartford Transit District, 11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Greater New Haven Convention and Visitors Bureau, 1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Greater New Haven Cooperative International Studies Program, 29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Greater New Haven Gas Purchasing Consortium, 26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Greater New Haven Transit District, 11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Greater Waterbury Cable, 1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Greater Waterbury Transit District, 11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Greens Falls River, 16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Greenwich Community Employment Incentive Program, 15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Griffin Greenway, 16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Griswold Public Health Nursing, 21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Groton Emergency Dispatch Center, 23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Guilford-Madison Transfer Station, 262</w:t>
      </w:r>
    </w:p>
    <w:p>
      <w:pPr>
        <w:pStyle w:val="IndexHeading"/>
        <w:tabs>
          <w:tab w:val="clear" w:pos="720"/>
          <w:tab w:val="right" w:pos="8630" w:leader="dot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Index1"/>
        <w:rPr>
          <w:b/>
          <w:b/>
          <w:sz w:val="36"/>
        </w:rPr>
      </w:pPr>
      <w:r>
        <w:rPr>
          <w:b/>
          <w:sz w:val="36"/>
        </w:rPr>
        <w:t>H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Haddam-Killingworth Recreation Authority, 27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Haddam-Killingworth Youth and Family Services, 5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Hammonassett River Greenway, 16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Hampton-Scotland Transfer Station, 26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Hartford Aids Project, 20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Hartford Community Employment Incentive Program, 15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Hartford County Soil and Water Conservation District, 10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Hartford Interval House, 21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Hartford Region Choice Transportation, 28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Hartford/East of the River Magnet Middle School, 30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Hazardous Waste Collection Day, 17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Hazbin, 17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Healthy Mothers, Healthy Babies Coalition, 20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Higby Mountain, 16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High School in the Community-New Haven, 30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High School Student Exchange, 29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Highville Mustard Seed Charter School, 34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Hill Regional Career High School, 30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Hockanum River Linear Park, 16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Hockanum Valley Community Council, Inc., 22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Hockanum Valley Linear Park Walking Trail, 27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Hole In The Wall Discovery Center, 31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HOT Schools–Writing, Dance and Storytelling Initiative, 34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Housatonic Area Regional Transit (HART), 11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Housatonic Area Water Utility Coordinating Committee, 12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Housatonic Resource Recovery Authority (HRRA), 6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Housatonic River Belt Greenway, 16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Housatonic River Commission, 10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Housatonic Valley Coalition Against Substance Abuse, 113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Housatonic Valley Council of Elected Officials, 7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Housatonic Valley Economic Development Partnership, 8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Housatonic Valley Household Hazardous Waste Collection, 17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Housatonic Valley Library Association, 19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Housatonic Valley MPO, 53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Housatonic Valley Paramedic Intercept Council, 23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Housatonic Valley Rent Subsidy Project, 18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Housatonic Valley Tourism Commission, 1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Housatonic Youth Service Bureau, 5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Household Hazardous Waste Collection Day(s) Programs, 17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Housing Education Resource Center, 18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Hyde Leadership School, 304</w:t>
      </w:r>
    </w:p>
    <w:p>
      <w:pPr>
        <w:pStyle w:val="IndexHeading"/>
        <w:tabs>
          <w:tab w:val="clear" w:pos="720"/>
          <w:tab w:val="right" w:pos="8630" w:leader="dot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Index1"/>
        <w:rPr>
          <w:b/>
          <w:b/>
          <w:sz w:val="36"/>
        </w:rPr>
      </w:pPr>
      <w:r>
        <w:rPr>
          <w:b/>
          <w:sz w:val="36"/>
        </w:rPr>
        <w:t>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Images, 31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Integrated Facilities Maintenance, 14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Integrated Grounds and Building Maintenance, 14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Integrated Grounds and Parks Maintenance, 14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Integrated Grounds Maintenance, 141</w:t>
      </w:r>
    </w:p>
    <w:p>
      <w:pPr>
        <w:pStyle w:val="Index1"/>
        <w:tabs>
          <w:tab w:val="clear" w:pos="8640"/>
          <w:tab w:val="right" w:pos="8630" w:leader="dot"/>
        </w:tabs>
        <w:rPr/>
      </w:pPr>
      <w:r>
        <w:rPr>
          <w:rFonts w:cs="Times" w:ascii="Times" w:hAnsi="Times"/>
          <w:sz w:val="24"/>
          <w:lang w:val="en-US"/>
        </w:rPr>
        <w:t>Integrated Preschool</w:t>
      </w:r>
      <w:r>
        <w:rPr>
          <w:sz w:val="24"/>
          <w:lang w:val="en-US"/>
        </w:rPr>
        <w:t>, 31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Integrated Vehicles Maintenance, 14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Inter Community Education Center/SPICE, 31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Inter-district Coop Program, 33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Inter-district Diversity Awareness Enhancement Project, 29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Inter-district Educational Academic Symposium, 34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Interdistrict Enrichment and Academic Symposium (IDEAS), 34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Inter-district Leadership Project, 29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Interdistrict Montessori Magnet School, 30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Inter-district Summer Learning Links, 32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Interdistrict Two Way Language Model, 29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International Banking, Business and Finance Magnet High School, 30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Internet Services, 29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Interstate Water Supply, 273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Inter-town Drug Task Force, 254</w:t>
      </w:r>
    </w:p>
    <w:p>
      <w:pPr>
        <w:pStyle w:val="IndexHeading"/>
        <w:tabs>
          <w:tab w:val="clear" w:pos="720"/>
          <w:tab w:val="right" w:pos="8630" w:leader="dot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Index1"/>
        <w:rPr>
          <w:b/>
          <w:b/>
          <w:sz w:val="36"/>
        </w:rPr>
      </w:pPr>
      <w:r>
        <w:rPr>
          <w:b/>
          <w:sz w:val="36"/>
        </w:rPr>
        <w:t>J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Joint Animal Control Officer in Northeastern Connecticut, 22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Joint Bid for Bus Services, 28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Joint Bidding of Fuel Oil, 28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Joint Civil Preparedness of Southeaster Connecticut, 3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Joint Commission on Harbor Management, 14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Joint Management Training, 14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Joint Police Boat, 25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Joint Police Officer Recruitment and Testing in Capitol Region, 24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Joint Program Development, 28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Joint Purchasing of Heating Oil, 28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Joint Sewer Line Construction, 25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Joint State Police-Municipal Police Cruiser Purchase, 26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Joint Street Sweeping, 25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Juvenile Forensic Services, 309</w:t>
      </w:r>
    </w:p>
    <w:p>
      <w:pPr>
        <w:pStyle w:val="IndexHeading"/>
        <w:tabs>
          <w:tab w:val="clear" w:pos="720"/>
          <w:tab w:val="right" w:pos="8630" w:leader="dot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Index1"/>
        <w:rPr>
          <w:b/>
          <w:b/>
          <w:sz w:val="36"/>
        </w:rPr>
      </w:pPr>
      <w:r>
        <w:rPr>
          <w:b/>
          <w:sz w:val="36"/>
        </w:rPr>
        <w:t>K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Kidz Art, 29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Killingly Agriculture Center, 133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Killingly Joint Service Commission, 141</w:t>
      </w:r>
    </w:p>
    <w:p>
      <w:pPr>
        <w:pStyle w:val="IndexHeading"/>
        <w:tabs>
          <w:tab w:val="clear" w:pos="720"/>
          <w:tab w:val="right" w:pos="8630" w:leader="dot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Index1"/>
        <w:rPr>
          <w:b/>
          <w:b/>
          <w:sz w:val="36"/>
        </w:rPr>
      </w:pPr>
      <w:r>
        <w:rPr>
          <w:b/>
          <w:sz w:val="36"/>
        </w:rPr>
        <w:t>L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Index1"/>
        <w:tabs>
          <w:tab w:val="clear" w:pos="8640"/>
          <w:tab w:val="right" w:pos="8630" w:leader="dot"/>
        </w:tabs>
        <w:rPr/>
      </w:pPr>
      <w:r>
        <w:rPr>
          <w:sz w:val="24"/>
          <w:lang w:val="en-US"/>
        </w:rPr>
        <w:t>Lake Housatonic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Authority, 4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Lake Lillinonath Authority, 4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Lake Waramaug Authority, 4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Lake Waramaug Inter-Local Commission, 3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Lake Zoar Authority, 4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Lamentation Mountain, 16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Land Use Enforcement Officer Agreement, 15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Larkin State Park Trail, 16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Law Enforcement Council, 25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Lead Analyzer, 25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LEARN, 12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Learning FEST, 29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Learning Together, 32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Lebanon Agriculture Science Center, 133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Ledge Light Health District, 2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Ledyard Agriscience Center, 133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Libraries Online, Inc., (LION), 19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Library Exchange Aids Patrons (LEAP), 19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LINKS, 33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Links For Success, 32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Litchfield County Dispatch, Inc., 23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Litchfield County Soil and Water Conservation District, 10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Litchfield Hills Council of Elected Officials, 7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Litchfield Hills Economic Development Partnership, 8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Litchfield Hills Highlands, 16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Litchfield Hills Regional Road Foremans and Supervisors Association, 25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Litchfield Hills Visitors Bureau, 1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Litchfield Hills/Northwestern Connecticut Recycling Advisory Committee, 93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Local Prevention Council, 22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Long Island Sound Central Council, 17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Long Island Sound Eastern Council, 17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Long Island Sound Western Council, 17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Long Range Planning, 14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Looking into Teen Theater, 31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Lower Connecticut Valley Selectmen’s Association, 13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Lymes Senior Center, 21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Lymes' Youth Service, Inc., 56</w:t>
      </w:r>
    </w:p>
    <w:p>
      <w:pPr>
        <w:pStyle w:val="IndexHeading"/>
        <w:tabs>
          <w:tab w:val="clear" w:pos="720"/>
          <w:tab w:val="right" w:pos="8630" w:leader="dot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Index1"/>
        <w:rPr>
          <w:b/>
          <w:b/>
          <w:sz w:val="36"/>
        </w:rPr>
      </w:pPr>
      <w:r>
        <w:rPr>
          <w:b/>
          <w:sz w:val="36"/>
        </w:rPr>
        <w:t>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agical Mythical, 29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agical Mythstery Tour, 29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agnet Early Childhood Learning Center, 30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aloney Interdistrict Magnet, 30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anchester Area Network on AIDS, 20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anchester Community Employment Incentive Program, 15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anchester Region SAGA Collaborative, 21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arine Science High School, 30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arine Science Magnet Program, 32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aritime Magnet, 30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attabasset Stake Holder Group (MSG), 17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cSweeney Regional Senior Center, 21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ental Health Catchment Area 1, 4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ental Health Catchment Area 2, 4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ental Health Catchment Area 3, 4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ental Health Catchment Area 4, 4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ental Health Catchment Area 5, 4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ental Health Catchment Area 6, 4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ental Health Catchment Area 7, 4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ental Health Catchment Area 8, 4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ental Health Catchment Area 9, 4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ental Health Catchment Area 10, 4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ental Health Catchment Area 11, 4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ental Health Catchment Area 12, 4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ental Health Catchment Area 13, 4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ental Health Catchment Area 14, 4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ental Health Catchment Area 15, 4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ental Health Catchment Area 16, 4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ental Health Catchment Area 17, 4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ental Health Catchment Area 18, 4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ental Health Catchment Area 19, 4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ental Health Catchment Area 20, 4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ental Health Catchment Area 21, 4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ental Health Catchment Area 22, 4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ental Health Catchment Area 23, 4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ental Health Transportation Services, 203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eriden Community Action Agency, (MCAA), 19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eriden/Wallingford Substance Abuse Action Council, 113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eriden-Wallingford Chrysalis, 21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erritt Parkway Trail, 16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etacomet Ridge Conservation Compact, 16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etacomet Ridge Interdistrict Academy, 31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etacomet Ridge Preservation Compact, 14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etropolitan District Commission, 27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etropolitan District Commission Gis Mapping Services, 14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etropolitan Learning Center, 30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ianus River Greenway, 16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iddleschool Leadership Program, 34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iddlesex Consortium, 33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iddlesex County Healthy Mothers, Healthy Babies Coalition, 20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iddlesex County Revitalization Commission, 8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iddlesex County Soil and Water Conservation District, 10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iddlesex County Substance Abuse Action Council, 113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iddletown Area Adult Education, 33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iddletown Community Employment Incentive Program, 15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iddletown Regional Vocational Agriscience Center, 13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iddletown Transit District, 11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idstate Council of Governments, 13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idstate Household Hazardous Waste Collection, 17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idstate MPO, 53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id-Connecticut Workforce Development Inc, 9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id-Fairfield County Hazmat Team, 24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id-Fairfield Substance Abuse Coalition, 113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id-Northeast Recycling Operating Committee, 9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id-State Narcotics Task Force, 25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idstate Regional Council on Aging, 21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idstate Regional Planning Agency, 8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id-State Traffic Enforcement, 25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ini-Ambassadors, 32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inority Teacher Recruiting-Alliance of Regional Service Centers, 29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oosup Valley State Park Trail, 16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osquito Control Program (Greenwich and Norwalk), 20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osquito Control Program (Milford and Stratford), 20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ulti-Cultural Connections, 29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ulti-Cultural Resource Center, 29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ulti-Cultural Service Connection, 29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unicipal Employees Health Insurance Program, 14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unicipal Geriatric Social Workers Committee, 21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unicipal Revenue Collection Program, 14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utual Police Services, 25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Mutual Sewage Treatment, 178</w:t>
      </w:r>
    </w:p>
    <w:p>
      <w:pPr>
        <w:pStyle w:val="IndexHeading"/>
        <w:tabs>
          <w:tab w:val="clear" w:pos="720"/>
          <w:tab w:val="right" w:pos="8630" w:leader="dot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Index1"/>
        <w:tabs>
          <w:tab w:val="clear" w:pos="8640"/>
          <w:tab w:val="right" w:pos="8630" w:leader="dot"/>
        </w:tabs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N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Narcotics Task Force, 25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Naugatuck River, 16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Naugatuck Valley Brownfields Pilot, 17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Naugatuck Valley Health District, 2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Neighborhood Studios, 31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Network Against Domestic Abuse of North Central Connecticut, Inc., 21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New Britain Board of Water Commissioners, 273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New Britain-Berlin Landfill, 26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New Haven Aids Project, 20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New Haven Community Employment Incentive Program, 15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New Haven County Soil and Water Conservation District, 10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New Haven Regional Aquaculture Center, 13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New Haven Regional Drug/Gang Task Force, 25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New Haven-Yale Regional High School Collaborative, 29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New Horizons, 21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New London County Soil and Water Conservation District, 10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New Milford Recycling Center, 26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New Opportunities for Waterbury (NOW), 19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Newtown and Newtown Borough Health District, 2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North Central Area Agency on Aging, 1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North Central CT EMS Regional Council, 2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North Central District Health Department, 2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North Central Municipal Emergency Services Team, 25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North Central Municipal Narcotics Task Force, 25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North Central Municipal Photo Imaging System, 24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Northeast Area Water Utility Coordinating Committee, 12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Northeast Communities Against Substance Abuse, 113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Northeast Connecticut Community Development Corporation and Rural Housing, 18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Northeast Connecticut Economic Alliance, 8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Northeast Connecticut Job Readiness Training Program, 15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Northeast Connecticut Visitors District, 1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Northeast District Department of Health, 2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Northeast Workforce Development Board, Inc, 9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Northeastern Connecticut Cooperative Recreational Ventures, 27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Northeastern Connecticut Council of Governments, 7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Northeastern Connecticut Regional Emergency Planning Committee, 24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Northeastern Connecticut Regional Planning Commission, 9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Northeastern Connecticut Transit District, 11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Northwest Conn. Public Safety Communications Center, 23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Northwest Connecticut Healthy Mothers, Healthy Babies Coalition, 20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Northwest Corner Chore Service, 21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Northwest Corner Fuel Bank, 21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Northwest CT EMS Council, 2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Northwest Hills Area Water Utility Coordinating Committee, 12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Northwest Hills/Northwest Elderly Nutrition Program, 210</w:t>
      </w:r>
    </w:p>
    <w:p>
      <w:pPr>
        <w:pStyle w:val="Index1"/>
        <w:tabs>
          <w:tab w:val="clear" w:pos="8640"/>
          <w:tab w:val="right" w:pos="8630" w:leader="dot"/>
        </w:tabs>
        <w:rPr/>
      </w:pPr>
      <w:r>
        <w:rPr>
          <w:sz w:val="24"/>
          <w:lang w:val="en-US"/>
        </w:rPr>
        <w:t>Northwest Regional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Mental Health Board, Inc., 8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Northwestern Connecticut Council of Governments, 7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Northwestern Connecticut Regional Planning Commission, 9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Northwestern Connecticut Technology Coordinators Group, 32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Northwestern Connecticut Transit District, 11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Northwestern Regional Housing Council, 18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Norwalk Economic Opportunity Now (NEON), 19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Norwalk River Watershed Initiative, 10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Norwich Community Employment Incentive Program, 157</w:t>
      </w:r>
    </w:p>
    <w:p>
      <w:pPr>
        <w:pStyle w:val="IndexHeading"/>
        <w:tabs>
          <w:tab w:val="clear" w:pos="720"/>
          <w:tab w:val="right" w:pos="8630" w:leader="dot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Index1"/>
        <w:rPr>
          <w:b/>
          <w:b/>
          <w:sz w:val="36"/>
        </w:rPr>
      </w:pPr>
      <w:r>
        <w:rPr>
          <w:b/>
          <w:sz w:val="36"/>
        </w:rPr>
        <w:t>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Oddfellows Playhouse Youth Theater, 31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ON-LINE: Improving CMT Writing, 34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Orderlinks, 267</w:t>
      </w:r>
    </w:p>
    <w:p>
      <w:pPr>
        <w:pStyle w:val="IndexHeading"/>
        <w:tabs>
          <w:tab w:val="clear" w:pos="720"/>
          <w:tab w:val="right" w:pos="8630" w:leader="dot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Index1"/>
        <w:rPr>
          <w:b/>
          <w:b/>
          <w:sz w:val="36"/>
        </w:rPr>
      </w:pPr>
      <w:r>
        <w:rPr>
          <w:b/>
          <w:sz w:val="36"/>
        </w:rPr>
        <w:t>P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PACE, 31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Partners in Science, 32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Partnership for Free Heart Devices, 21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Pathways, 34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Pathways to Freedom and Friendship, 29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PAWS, 29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People of the River/Les Genes du Fluer, 29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People of the River/Los Pueblos del Rio, 29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Pequonnock Valley Greenway, 16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Perkins Collaborative, 298</w:t>
      </w:r>
    </w:p>
    <w:p>
      <w:pPr>
        <w:pStyle w:val="Index1"/>
        <w:tabs>
          <w:tab w:val="clear" w:pos="8640"/>
          <w:tab w:val="right" w:pos="8630" w:leader="dot"/>
        </w:tabs>
        <w:rPr/>
      </w:pPr>
      <w:r>
        <w:rPr>
          <w:sz w:val="24"/>
          <w:lang w:val="en-US"/>
        </w:rPr>
        <w:t>Perkins Consortium, 31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Pixels and Palettes: A Multicultural Art Exploration, 29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Planning for Children and Youth-South Central Connecticut Towns, 20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Planning Services, 14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Polaris Center, 31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Police Agreement-Traffic Enforcement, 25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Police Data System, 24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Pomperaug District Department of Health, 2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Pomperaug River Watershed Coalition, 10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Pomperaug-Weekeepeemee-Nonnowaug Greenway, 16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Poquetanuck Cove, 167</w:t>
      </w:r>
    </w:p>
    <w:p>
      <w:pPr>
        <w:pStyle w:val="Index1"/>
        <w:tabs>
          <w:tab w:val="clear" w:pos="8640"/>
          <w:tab w:val="right" w:pos="8630" w:leader="dot"/>
        </w:tabs>
        <w:rPr/>
      </w:pPr>
      <w:r>
        <w:rPr>
          <w:rFonts w:cs="Times" w:ascii="Times" w:hAnsi="Times"/>
          <w:sz w:val="24"/>
          <w:lang w:val="en-US"/>
        </w:rPr>
        <w:t>Preschool Enhancement Program for the Homeless (PEP)</w:t>
      </w:r>
      <w:r>
        <w:rPr>
          <w:sz w:val="24"/>
          <w:lang w:val="en-US"/>
        </w:rPr>
        <w:t>, 31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Preschool Intervention Program, 312, 31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Preschool Learning Center (PLC), 31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Program for Students with Autism, 31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Project Choice (Ansonia area), 29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Project Choice (Bridgeport area), 29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Project Equal, 32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Project Explore, 32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Project Poetry Live!, 34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Project Reach, 33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PROMISE, 29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Provision of Water, 273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Prudence Crandall Center for Women, 21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Public Safety Consortium, 25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Public Works Equipment Sharing, 25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Pupil Partners: Breaking Down Barriers, 31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Putnam-Killingly Industrial Park, 161</w:t>
      </w:r>
    </w:p>
    <w:p>
      <w:pPr>
        <w:pStyle w:val="IndexHeading"/>
        <w:tabs>
          <w:tab w:val="clear" w:pos="720"/>
          <w:tab w:val="right" w:pos="8630" w:leader="dot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Index1"/>
        <w:rPr>
          <w:b/>
          <w:b/>
          <w:sz w:val="36"/>
        </w:rPr>
      </w:pPr>
      <w:r>
        <w:rPr>
          <w:b/>
          <w:sz w:val="36"/>
        </w:rPr>
        <w:t>Q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Quad County Recreation and Parks, 27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Quinebaug River Lineer Trail, 16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Quinebaug Valley Emergency Communications, Inc., 23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Quinebaug Valley Fire Chiefs Association Mutual Assistance Agreement, 23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Quinebaug-Shetucket River Heritage Corridor, 16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Quinebaug-Shetucket River Heritage Corridor Advisory Committee, 17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Quinnipiac River Watershed Partnership, 102, 17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Quinnipiack Valley Health District, 29</w:t>
      </w:r>
    </w:p>
    <w:p>
      <w:pPr>
        <w:pStyle w:val="IndexHeading"/>
        <w:tabs>
          <w:tab w:val="clear" w:pos="720"/>
          <w:tab w:val="right" w:pos="8630" w:leader="dot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Index1"/>
        <w:rPr>
          <w:b/>
          <w:b/>
          <w:sz w:val="36"/>
        </w:rPr>
      </w:pPr>
      <w:r>
        <w:rPr>
          <w:b/>
          <w:sz w:val="36"/>
        </w:rPr>
        <w:t>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Race Culture Seminars, 29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Race Culture Seminars for Teachers, 28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Rape Crisis Center of Milford, 21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Recruiting and Developing Future Teachers-YES Clubs, 29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Redding-Ridgefield Transfer Station, 26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Reducing Class Size Collaboration, 29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Region 1 Agriscience Center, 13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Region 14 (Nonnewaug) Agriscience Center, 13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Region 15 Consortium, 28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Region 19 (E.O.Smith) Agriscience Center, 13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Region 6 Agriscience Center, 13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Region 7 Agriscience Center, 13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Region I Mental Health Board, 8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Region II Mental Health Board, 8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Region III Mental Health Board, 8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Region IV Mental Health Board, 8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Regional Animal Control Services Agreement, 22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Regional Building Code Board of Appeals, 14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Regional Center for the Arts, 30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Regional Community Center Elementary Magnet School, 30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Regional Cultural Plan for Greater New Haven, 14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Regional Educational Assessment and Consultation Team (REACT), 313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Regional Firearms Training, 24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Regional Growth Partnership, 8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Regional Multicultural Magnet School, 30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Regional Planning Association of Connecticut (RPAC), 14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Regional Planning for Diversity, 29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Regional Police Helicopter Program, 25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Regional Refuse Disposal District #1, 6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Regional School District #1, 12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Regional School District #4, 12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Regional School District #5, 12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Regional School District #6, 12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Regional School District #7, 12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Regional School District #8, 12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Regional School District #9, 12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Regional School District #10, 13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Regional School District #11, 13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Regional School District #12, 13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Regional School District #13, 13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Regional School District #14, 13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Regional School District #15, 13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Regional School District #16, 13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Regional School District #17, 13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Regional School District #18, 13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Regional School District #19, 13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Regional Substance Abuse Action Council of Central Connecticut, 113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Regional Waste Treatment Facility, 17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Regional Youth/Adult Substance Abuse Project, 113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Research and Technology Venture, 33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RHAM Library Council, 192</w:t>
      </w:r>
    </w:p>
    <w:p>
      <w:pPr>
        <w:pStyle w:val="Index1"/>
        <w:tabs>
          <w:tab w:val="clear" w:pos="8640"/>
          <w:tab w:val="right" w:pos="8630" w:leader="dot"/>
        </w:tabs>
        <w:rPr/>
      </w:pPr>
      <w:r>
        <w:rPr>
          <w:rFonts w:cs="Times" w:ascii="Times" w:hAnsi="Times"/>
          <w:sz w:val="24"/>
          <w:lang w:val="en-US"/>
        </w:rPr>
        <w:t>RICHES Program</w:t>
      </w:r>
      <w:r>
        <w:rPr>
          <w:sz w:val="24"/>
          <w:lang w:val="en-US"/>
        </w:rPr>
        <w:t>, 31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Riverfront Recapture, 16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Rockville Agriscience Center, 13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Rogers Lake Authority, 4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Route 11 Greenway, 16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Route 7 Linear Trail, 167</w:t>
      </w:r>
    </w:p>
    <w:p>
      <w:pPr>
        <w:pStyle w:val="IndexHeading"/>
        <w:tabs>
          <w:tab w:val="clear" w:pos="720"/>
          <w:tab w:val="right" w:pos="8630" w:leader="dot"/>
        </w:tabs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S</w:t>
      </w:r>
    </w:p>
    <w:p>
      <w:pPr>
        <w:pStyle w:val="Index1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.E.E.D., 31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alisbury-Sharon Transfer Station, 26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almon River, 16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anitary Sewer Services Agreement, 17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asco Brook Pollution Abatement Committee, 10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atellite Program, 33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aturday Academy, 34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cantic River Greenway, 16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chool for International Studies: Japanese Language and Culture Summer Program, 32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chool Partnership, 34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chool Readiness, 34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chool-to-Career, 34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cience Round Table, 32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cience, Math and Technology Resource Center, 32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ea and Sound Intergovernmental Cooperation Program, 32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enior Aide Program, 31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eptage Disposal Agreements, 18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eptage Sludge Disposal Agreement, 18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eptage Treatment and Disposal, 178</w:t>
      </w:r>
    </w:p>
    <w:p>
      <w:pPr>
        <w:pStyle w:val="Index1"/>
        <w:tabs>
          <w:tab w:val="clear" w:pos="8640"/>
          <w:tab w:val="right" w:pos="8630" w:leader="dot"/>
        </w:tabs>
        <w:rPr/>
      </w:pPr>
      <w:r>
        <w:rPr>
          <w:rFonts w:cs="Times" w:ascii="Times" w:hAnsi="Times"/>
          <w:sz w:val="24"/>
          <w:lang w:val="en-US"/>
        </w:rPr>
        <w:t>Serious Emotional Disturbance Program (SED)</w:t>
      </w:r>
      <w:r>
        <w:rPr>
          <w:sz w:val="24"/>
          <w:lang w:val="en-US"/>
        </w:rPr>
        <w:t>, 31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ewage Treatment Agreements, 178, 17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ewage Treatment-Bridgeport Water Pollution Control Authority, 18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ewage Treatment-East Hampton-Colchester Joint Facilities Committee, 18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ewage Treatment and Flow Agreement, 17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ewage Treatment and Flow Agreements, 18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ewage Treatment-Mattabassett Water Pollution Control District, 18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ewage/Septage Treatment-Windham Water Pollution Control Authority, 17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ewer Flow Agreements, 180, 18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hared Animal Control Officer, 22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hared Assessor, 15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hared Building Inspection, 15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hared Building Official, 15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hared Dispatching Control Center, 23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hared Dog Pound, 22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hared Drug Campaign, 29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hared Finance Operations, 143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hared Finance Operations (Madison), 143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hared Fire Marshal Agreement (Coventry and Mansfield), 23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hared Fire Marshal Agreement(Canterbury and Plainfield), 23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hared Health Director (East Hampton and Marlborough), 21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hared Health Director (New Fairfield and Sherman), 21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hared Information Management Systems (IMS) Director, 143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hared Library Services, 19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hared Neighborhood Problems, 143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hared Network Administrator, 143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hared Paramedics, 23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hared Recreation Programs, 27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hared Registered Sanitarian, 15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hared School Superintendent, 29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hared Senior Outreach Coordinator, 21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hared Social Services, 21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haring Diversity Through the Arts, 29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henipsit Greenway, 16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hepaug Greenway, 16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horeline Children’s Center, 34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ikorsky Memorial Airport Commission, 15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ister Schools Partnership Program (Hartford area), 29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ister Schools Partnership Program (New Haven area), 29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ix to Six Interdistrict Magnet School, 30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ludge Disposal Agreement, 18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ludge Disposal Services Agreement, 18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MART: Science and Math are Really Terrific, 32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NET Personal Vision, Inc., 1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onnets and Songs, 34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oundbridge: Special Education Summer School for Hearing Impaired, 32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outh Central Area Agency on Aging, 1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outh Central Area Water Utility Coordinating Committee, 12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outh Central Connecticut Regional Animal Control Officer Mutual Aid Agreement, 22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outh Central Connecticut Regional Water Authority, 273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outh Central Connecticut Regional Water Authority Household Hazardous Waste Center, 17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outh Central CT EMS Regional Council, 2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outh Central MPO, 53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outh Central Regional Action Council, 11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outh Central Regional Council of Governments, 7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outh Central Regional EMS (C-MED), 23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outh Central Regional Planning Commission, 9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outh West Area Regional Planning Committee, 24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outh Western Region Economic Development Alliance (SWEDA), 8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outh Western Region MPO, 53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outh Western Regional Planning Agency, 8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outhbury-Middlebury Youth and Family Services, 5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outheast Area Transit (SEAT), 11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outheast Connecticut Regional Resource Recovery Authority, 6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outheast Connecticut Regional Resource Recovery Authority Recycling Workshop, 9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outheast Water Utility Coordinating Committee, 12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outheastern Connecticut Community Employment Incentive Program, 15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outheastern Connecticut Council of Governments, 7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outheastern Connecticut Enterprise Region (SECTER), 8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outheastern Connecticut Interactive TV Consortium, 34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outheastern Connecticut Mental Health Authority, 21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outheastern Connecticut MPO, 53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outheastern Connecticut Mutual Aid Task Force for Municipal Discharges, 18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outheastern Connecticut Regional Planning Commission, 9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outheastern Connecticut Regional Workforce Development Board, 9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outheastern Connecticut Water Authority, 273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outheastern Consortium of Towns, 17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outhern Connecticut Conference Diversity Dream Teams, 29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outhern Connecticut Language and Culture Exposure Program, 30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outhern Connecticut Library Council, 19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outhern Fairfield County Mutual Fire/Rescue Assistance Compact, 23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outhern Fairfield County Mutual Police Assistance, 25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outhington Agriscience Center, 13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outhington Summer Choice, 31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outhwest Area Water Utility Coordinating Committee, 12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outhwest Connecticut Emergency Medical Services, Inc., 23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outhwest Connecticut Regional Recycling Operating Committee, 9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outhwest Regional Purchasing Cooperative, 26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outhwestern Area Agency on Aging, 1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outhwestern CT EMS Regional Council, 2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outhwestern Region Recycling Operating Committee-Household Hazmat Disposal Agreement, 17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pecial Education Classes, 33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pecial Education Summer School, 32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pecial Education Summer School for the Multiply Physically Handicapped, 32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pecial Needs Program, 270, 31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t. Joseph/CREC Political Studies Program, 31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tafford Health District, 2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tamford Agriscience Center, 13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tamford Community Employment Incentive Program, 15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tate Police Dispatch, 23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tepping Stones, 34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terling-Voluntown Solid Waste and Recycling Transfer Station, 26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till River Greenway, 16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tolen Auto Task Force (Bridgeport area), 25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tolen Auto Task Force (New Haven area), 25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tratford Community Employment Incentive Program, 15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tudent Exchange Program, 34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ubstitute Teacher Registry, 29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uffield Agriscience Center, 13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ugar Hollow Greenway, 16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ummer for You, Tiny Tikes, 32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ummer Institute for Future Teachers, 31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ummer School for High School Remedial Instruction, 32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ummer School Program, 31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ummer Share Kids/Summer Share Players, 31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Susan B. Anthony Project, 219</w:t>
      </w:r>
    </w:p>
    <w:p>
      <w:pPr>
        <w:pStyle w:val="IndexHeading"/>
        <w:tabs>
          <w:tab w:val="clear" w:pos="720"/>
          <w:tab w:val="right" w:pos="8630" w:leader="dot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Index1"/>
        <w:rPr>
          <w:b/>
          <w:b/>
          <w:sz w:val="36"/>
        </w:rPr>
      </w:pPr>
      <w:r>
        <w:rPr>
          <w:b/>
          <w:sz w:val="36"/>
        </w:rPr>
        <w:t>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TEAM, INC., 19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Telecommunications Collaborative, 31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Tele-Media Company of Western Connecticut, 1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Thames Maritime Heritage Park, 3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Thames River, 16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Thames Valley Area Sharing of Highway Equipment, 25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Thames Valley Council for Community Action, (TVCCA), 19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The America Project Partnership, 32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The Center for Women &amp; Families of Eastern Fairfield County, Inc., 21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The Danbury-Torrington Regional Workforce Development Board, 9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The Greater Waterbury Regional Workforce Development Board, 9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The Media Arts Center (MAC), 30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The Regional Workforce Development Board of Greater New Haven, 9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The Sound School, 30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The Umbrella, 21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The WorkPlace, Inc., Southwestern Connecticut’s Regional Workforce Development Board, 9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The Workplace’s Welfare to Work Taskforce, 21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Therapeutic Day Program, 31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Third Grade Cultural and Ethnic Diversity Project, 30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Thomas Edison Middle Magnet, 30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Time Travelers, 30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Tolland County Mutual Aid Fire Association, 23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Tolland County Soil and Water Conservation District, 10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Torrington Area Health District, 2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Torrington Area Youth Service Bureau, Inc., 5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Torrington Community Employment Incentive Program, 15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Town Bid Notices, 26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Town to Town Program, 203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Traffic Control, 143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Tree Maintenance, 25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Tri-Town Connecticut Local Emergency Planning Committee, 24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Tri-Town Fuel Bank, 21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Tri-town Hockey Team, 27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Tri-town Narcotics Task Force, 25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Tri-town Probate Court in the Capitol Region, 24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Tri-town Services for the Aging, 21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Tri-town Shelter Services, 18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Tri-Town Youth Services Bureau, Inc., 5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Trumbull Agriscience Center, 135</w:t>
      </w:r>
    </w:p>
    <w:p>
      <w:pPr>
        <w:pStyle w:val="Index1"/>
        <w:tabs>
          <w:tab w:val="clear" w:pos="8640"/>
          <w:tab w:val="right" w:pos="8630" w:leader="dot"/>
        </w:tabs>
        <w:rPr/>
      </w:pPr>
      <w:r>
        <w:rPr>
          <w:rFonts w:cs="Times" w:ascii="Times" w:hAnsi="Times"/>
          <w:sz w:val="24"/>
          <w:lang w:val="en-US"/>
        </w:rPr>
        <w:t>Tuesday Preschool</w:t>
      </w:r>
      <w:r>
        <w:rPr>
          <w:sz w:val="24"/>
          <w:lang w:val="en-US"/>
        </w:rPr>
        <w:t>, 31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Tuesday Zone, 30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Tunxis Recycling Operating Committee, 94, 263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Tutoring, 34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Tweed New Haven Airport Commission, 154</w:t>
      </w:r>
    </w:p>
    <w:p>
      <w:pPr>
        <w:pStyle w:val="Index1"/>
        <w:tabs>
          <w:tab w:val="clear" w:pos="8640"/>
          <w:tab w:val="right" w:pos="8630" w:leader="dot"/>
        </w:tabs>
        <w:rPr/>
      </w:pPr>
      <w:r>
        <w:rPr>
          <w:rFonts w:cs="Times" w:ascii="Times" w:hAnsi="Times"/>
          <w:sz w:val="24"/>
          <w:lang w:val="en-US"/>
        </w:rPr>
        <w:t>Two Days for Tomorrow</w:t>
      </w:r>
      <w:r>
        <w:rPr>
          <w:sz w:val="24"/>
          <w:lang w:val="en-US"/>
        </w:rPr>
        <w:t>, 319</w:t>
      </w:r>
    </w:p>
    <w:p>
      <w:pPr>
        <w:pStyle w:val="IndexHeading"/>
        <w:tabs>
          <w:tab w:val="clear" w:pos="720"/>
          <w:tab w:val="right" w:pos="8630" w:leader="dot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Index1"/>
        <w:rPr>
          <w:b/>
          <w:b/>
          <w:sz w:val="36"/>
        </w:rPr>
      </w:pPr>
      <w:r>
        <w:rPr>
          <w:b/>
          <w:sz w:val="36"/>
        </w:rPr>
        <w:t>U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Uncas Health District, 2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United Labor Agency, 21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United Services: Domestic Violence Program, 21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United Services, Inc., 5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University of Hartford Magnet School, 30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Upper Connecticut River Area Water Utility Coordinating Committee, 12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Urban and Suburban Youth Learning Together, 32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Urban-Suburban Exchange Program, 300</w:t>
      </w:r>
    </w:p>
    <w:p>
      <w:pPr>
        <w:pStyle w:val="IndexHeading"/>
        <w:tabs>
          <w:tab w:val="clear" w:pos="720"/>
          <w:tab w:val="right" w:pos="8630" w:leader="dot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Index1"/>
        <w:rPr>
          <w:b/>
          <w:b/>
          <w:sz w:val="36"/>
        </w:rPr>
      </w:pPr>
      <w:r>
        <w:rPr>
          <w:b/>
          <w:sz w:val="36"/>
        </w:rPr>
        <w:t>V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Vacation Academy: Increasing Academic Skills and Cultural Awareness, 32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Valley Council of Elected Officials, 7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Valley Emergency Medical Services, 23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Valley Enterprise Corridor Zone, 2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Valley Regional Adult Education, 33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Valley Regional Planning Agency, 8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Valley Shore Emergency Communications, 23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Valley Substance Abuse Action Council, 11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Valley Transit District, 11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Van Share, 28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Vernon Community Employment Incentive Program, 15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VINE, 342</w:t>
      </w:r>
    </w:p>
    <w:p>
      <w:pPr>
        <w:pStyle w:val="IndexHeading"/>
        <w:tabs>
          <w:tab w:val="clear" w:pos="720"/>
          <w:tab w:val="right" w:pos="8630" w:leader="dot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Index1"/>
        <w:rPr>
          <w:b/>
          <w:b/>
          <w:sz w:val="36"/>
        </w:rPr>
      </w:pPr>
      <w:r>
        <w:rPr>
          <w:b/>
          <w:sz w:val="36"/>
        </w:rPr>
        <w:t>W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Wallingford Agriculture Center, 13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Water Supply Agreements, 273, 27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Water, Wildlife, and People, 32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Waterbury Buddies, 30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Waterbury Bureau of Water, 273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Waterbury Interdistrict Elementary Magnet School, 30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Waterbury Mentoring, 30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Waterbury Region Convention and Visitors Bureau, 1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Waterford/East Lyme Shellfish Commission, 10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Watershed Conservation Compact, 17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Web-Based Municipal Information Hotline-Shared Equip., Staff and Services Forum, 25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Welfare Directors Network, 20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West Aspetuck River Greenway, 16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West Hartford Community Employment Incentive Program, 15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West Rock Ridge, 16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Western Connecticut Academy of International Studies Elementary Magnet School, 30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Western Connecticut Area Agency on Aging, 1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Western Connecticut Library Council, 19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Western Connecticut Minority Teacher Recruitment Advisory Committee, 29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Western Connecticut School-Business Alliance, 292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Westport-Weston Health District, 2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Wethersfield-Rocky Hill Bikeway, 16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Willimantic River Greenway, 16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Willimantic Switchboard Fire Chiefs Association, Inc., 231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Winchester Youth Service Bureau, Inc, 5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Windham Community Employment Incentive Program, 15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Windham County Soil and Water Conservation District, 10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Windham Healthy Mothers/Healthy Babies Coalition, 207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Windham Region Council of Governments, 76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Windham Region Fair Housing Task Force, 18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Windham Region Septage Disposal, 18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Windham Region Transit District, 118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Windham Regional Planning Commission, 90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Windham Water Department, 274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Windsor-Bloomfield Joint Town Landfill, 263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Wintergreen Interdistrict Magnet School, 30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Women, Infants and Children, 21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Women’s Center of Greater Danbury, 21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Women’s Emergency Shelter, 21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Women’s Support Services, 219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Working With Aquariums to Explore Regions, 343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Workplace Readiness Program, 315</w:t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Write Stuff, 328</w:t>
      </w:r>
    </w:p>
    <w:p>
      <w:pPr>
        <w:pStyle w:val="IndexHeading"/>
        <w:tabs>
          <w:tab w:val="clear" w:pos="720"/>
          <w:tab w:val="right" w:pos="8630" w:leader="dot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Index1"/>
        <w:rPr>
          <w:b/>
          <w:b/>
          <w:sz w:val="36"/>
        </w:rPr>
      </w:pPr>
      <w:r>
        <w:rPr>
          <w:b/>
          <w:sz w:val="36"/>
        </w:rPr>
        <w:t>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Index1"/>
        <w:tabs>
          <w:tab w:val="clear" w:pos="8640"/>
          <w:tab w:val="right" w:pos="8630" w:leader="dot"/>
        </w:tabs>
        <w:rPr>
          <w:sz w:val="24"/>
          <w:lang w:val="en-US"/>
        </w:rPr>
      </w:pPr>
      <w:r>
        <w:rPr>
          <w:sz w:val="24"/>
          <w:lang w:val="en-US"/>
        </w:rPr>
        <w:t>Young Adult Program, 315</w:t>
      </w:r>
    </w:p>
    <w:p>
      <w:pPr>
        <w:pStyle w:val="Index1"/>
        <w:tabs>
          <w:tab w:val="clear" w:pos="8640"/>
          <w:tab w:val="right" w:pos="8630" w:leader="dot"/>
        </w:tabs>
        <w:rPr>
          <w:lang w:val="en-US"/>
        </w:rPr>
      </w:pPr>
      <w:r>
        <w:rPr>
          <w:lang w:val="en-US"/>
        </w:rPr>
        <w:t>Young Educator’s Society, 312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2240" w:h="15840"/>
      <w:pgMar w:left="1800" w:right="180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30" w:leader="dot"/>
      </w:tabs>
      <w:ind w:left="720" w:hanging="0"/>
    </w:pPr>
    <w:rPr>
      <w:rFonts w:ascii="Times New Roman" w:hAnsi="Times New Roman" w:cs="Times New Roman"/>
      <w:sz w:val="18"/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tabs>
        <w:tab w:val="clear" w:pos="720"/>
        <w:tab w:val="right" w:pos="8640" w:leader="none"/>
      </w:tabs>
      <w:ind w:left="240" w:hanging="240"/>
    </w:pPr>
    <w:rPr>
      <w:rFonts w:ascii="Times New Roman" w:hAnsi="Times New Roman" w:cs="Times New Roman"/>
      <w:sz w:val="20"/>
    </w:rPr>
  </w:style>
  <w:style w:type="paragraph" w:styleId="Index2">
    <w:name w:val="Index 2"/>
    <w:basedOn w:val="Normal"/>
    <w:next w:val="Normal"/>
    <w:pPr>
      <w:tabs>
        <w:tab w:val="clear" w:pos="720"/>
        <w:tab w:val="right" w:pos="8640" w:leader="none"/>
      </w:tabs>
      <w:ind w:left="480" w:hanging="240"/>
    </w:pPr>
    <w:rPr>
      <w:rFonts w:ascii="Times New Roman" w:hAnsi="Times New Roman" w:cs="Times New Roman"/>
      <w:sz w:val="20"/>
    </w:rPr>
  </w:style>
  <w:style w:type="paragraph" w:styleId="Index3">
    <w:name w:val="Index 3"/>
    <w:basedOn w:val="Normal"/>
    <w:next w:val="Normal"/>
    <w:pPr>
      <w:tabs>
        <w:tab w:val="clear" w:pos="720"/>
        <w:tab w:val="right" w:pos="8640" w:leader="none"/>
      </w:tabs>
      <w:ind w:left="720" w:hanging="240"/>
    </w:pPr>
    <w:rPr>
      <w:rFonts w:ascii="Times New Roman" w:hAnsi="Times New Roman" w:cs="Times New Roman"/>
      <w:sz w:val="20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right" w:pos="8640" w:leader="none"/>
      </w:tabs>
      <w:ind w:left="960" w:hanging="240"/>
    </w:pPr>
    <w:rPr>
      <w:rFonts w:ascii="Times New Roman" w:hAnsi="Times New Roman" w:cs="Times New Roman"/>
      <w:sz w:val="20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8640" w:leader="none"/>
      </w:tabs>
      <w:ind w:left="1200" w:hanging="240"/>
    </w:pPr>
    <w:rPr>
      <w:rFonts w:ascii="Times New Roman" w:hAnsi="Times New Roman" w:cs="Times New Roman"/>
      <w:sz w:val="20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8640" w:leader="none"/>
      </w:tabs>
      <w:ind w:left="1440" w:hanging="240"/>
    </w:pPr>
    <w:rPr>
      <w:rFonts w:ascii="Times New Roman" w:hAnsi="Times New Roman" w:cs="Times New Roman"/>
      <w:sz w:val="20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8640" w:leader="none"/>
      </w:tabs>
      <w:ind w:left="1680" w:hanging="240"/>
    </w:pPr>
    <w:rPr>
      <w:rFonts w:ascii="Times New Roman" w:hAnsi="Times New Roman" w:cs="Times New Roman"/>
      <w:sz w:val="20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8640" w:leader="none"/>
      </w:tabs>
      <w:ind w:left="1920" w:hanging="240"/>
    </w:pPr>
    <w:rPr>
      <w:rFonts w:ascii="Times New Roman" w:hAnsi="Times New Roman" w:cs="Times New Roman"/>
      <w:sz w:val="20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8640" w:leader="none"/>
      </w:tabs>
      <w:ind w:left="2160" w:hanging="240"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i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ahoma" w:hAnsi="Tahoma" w:cs="Tahoma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Sender">
    <w:name w:val="Envelope Return"/>
    <w:basedOn w:val="Normal"/>
    <w:pPr/>
    <w:rPr>
      <w:rFonts w:ascii="Garamond" w:hAnsi="Garamond" w:cs="Garamond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Arial" w:hAnsi="Arial" w:cs="Arial"/>
      <w:sz w:val="20"/>
    </w:rPr>
  </w:style>
  <w:style w:type="paragraph" w:styleId="InsideAddress">
    <w:name w:val="Inside Address"/>
    <w:basedOn w:val="Normal"/>
    <w:qFormat/>
    <w:pPr/>
    <w:rPr>
      <w:rFonts w:ascii="Arial" w:hAnsi="Arial" w:cs="Arial"/>
      <w:sz w:val="20"/>
    </w:rPr>
  </w:style>
  <w:style w:type="paragraph" w:styleId="ReferenceLine">
    <w:name w:val="Reference Line"/>
    <w:basedOn w:val="TextBody"/>
    <w:qFormat/>
    <w:pPr>
      <w:spacing w:before="0" w:after="120"/>
    </w:pPr>
    <w:rPr>
      <w:rFonts w:ascii="Arial" w:hAnsi="Arial" w:cs="Arial"/>
      <w:sz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rFonts w:ascii="Arial" w:hAnsi="Arial" w:cs="Arial"/>
      <w:sz w:val="20"/>
      <w:lang w:eastAsia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rFonts w:ascii="Arial" w:hAnsi="Arial" w:cs="Arial"/>
      <w:sz w:val="20"/>
      <w:lang w:eastAsia="en-U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Arial" w:hAnsi="Arial" w:cs="Arial"/>
      <w:sz w:val="20"/>
      <w:lang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20:27:00Z</dcterms:created>
  <dc:creator>OPM</dc:creator>
  <dc:description/>
  <dc:language>en-US</dc:language>
  <cp:lastModifiedBy>opm</cp:lastModifiedBy>
  <cp:lastPrinted>2000-06-02T09:43:00Z</cp:lastPrinted>
  <dcterms:modified xsi:type="dcterms:W3CDTF">2000-08-22T13:48:00Z</dcterms:modified>
  <cp:revision>5</cp:revision>
  <dc:subject/>
  <dc:title>DRAFT REPORT</dc:title>
</cp:coreProperties>
</file>