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ROM:</w:t>
        <w:tab/>
        <w:t xml:space="preserve">W. David LeVasseur, Acting Undersecretary </w:t>
      </w:r>
      <w:r>
        <w:rPr>
          <w:color w:val="0000FF"/>
          <w:sz w:val="24"/>
          <w:szCs w:val="24"/>
        </w:rPr>
        <w:drawing>
          <wp:inline distT="0" distB="0" distL="0" distR="0">
            <wp:extent cx="615950" cy="18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Intergovernmental Policy Divi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ATE:</w:t>
        <w:tab/>
        <w:t>March 1, 2012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BJECT:</w:t>
        <w:tab/>
        <w:t>Regular Meeting – March 15, 201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A regular meeting of the Municipal Finance Advisory Commission is scheduled for Thursday March 15, 2012 </w:t>
      </w:r>
      <w:r>
        <w:rPr>
          <w:b/>
          <w:color w:val="0000FF"/>
          <w:sz w:val="24"/>
          <w:szCs w:val="24"/>
        </w:rPr>
        <w:t>at the Office of Policy and Management</w:t>
      </w:r>
      <w:r>
        <w:rPr>
          <w:color w:val="0000FF"/>
          <w:sz w:val="24"/>
          <w:szCs w:val="24"/>
        </w:rPr>
        <w:t xml:space="preserve">, </w:t>
      </w:r>
      <w:r>
        <w:rPr>
          <w:b/>
          <w:color w:val="0000FF"/>
          <w:sz w:val="24"/>
          <w:szCs w:val="24"/>
        </w:rPr>
        <w:t xml:space="preserve">450 Capitol Avenue, Hartford, CT 06106 in </w:t>
      </w:r>
      <w:r>
        <w:rPr>
          <w:b/>
          <w:color w:val="0000FF"/>
          <w:sz w:val="24"/>
          <w:szCs w:val="24"/>
          <w:u w:val="single"/>
        </w:rPr>
        <w:t>Room 4A</w:t>
      </w:r>
      <w:r>
        <w:rPr>
          <w:b/>
          <w:color w:val="0000FF"/>
          <w:sz w:val="24"/>
          <w:szCs w:val="24"/>
        </w:rPr>
        <w:t xml:space="preserve"> beginning at 10:00 a.m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all to order.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Approval of the minutes to the December 15, 2011 meeting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West Haven – Financial Condition Update including results of the June 30, 2011 audit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East Haven – Financial Condition Update including results of the June 30, 2011 audit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Borough of Jewett City – Upd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Bridgeport Public Safety Plan A 2011 Valuation Report and Update on outstanding June 30, 2011 municipal audit reports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s always, you can reach me at 860-418-6484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Mayor Joseph Maturo, Jr.,Town of Ea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Mayor John Picard, City of West Hav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1440" w:leader="none"/>
      </w:tabs>
      <w:jc w:val="both"/>
      <w:outlineLvl w:val="1"/>
    </w:pPr>
    <w:rPr>
      <w:i/>
      <w:color w:val="0000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7:00Z</dcterms:created>
  <dc:creator>opm</dc:creator>
  <dc:description/>
  <cp:keywords/>
  <dc:language>en-US</dc:language>
  <cp:lastModifiedBy>Lori Stevenson</cp:lastModifiedBy>
  <cp:lastPrinted>2011-11-28T08:06:00Z</cp:lastPrinted>
  <dcterms:modified xsi:type="dcterms:W3CDTF">2012-03-02T13:27:00Z</dcterms:modified>
  <cp:revision>2</cp:revision>
  <dc:subject/>
  <dc:title>BRIDGEPORT FINANCIAL REVIEW BOARD</dc:title>
</cp:coreProperties>
</file>