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 xml:space="preserve">W. David LeVasseur, Undersecretary </w:t>
      </w:r>
      <w:r>
        <w:rPr>
          <w:color w:val="0000FF"/>
          <w:sz w:val="24"/>
          <w:szCs w:val="24"/>
        </w:rPr>
        <w:drawing>
          <wp:inline distT="0" distB="0" distL="0" distR="0">
            <wp:extent cx="463550" cy="13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March 16, 2010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Special Meeting – Friday, March 26, 2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 next meeting of the Municipal Finance Advisory Commission is scheduled for Friday, March 26, 2010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from 1:00 – 3:00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minutes to the May 14, 2009 meeting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West Haven – June 30, 2009 Audit Results and Other Matters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East Haven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orough of Jewett City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FY 2008-09 Audit Report Submission Statu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2010 Proposed MFAC Meeting Date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3:00Z</dcterms:created>
  <dc:creator>opm</dc:creator>
  <dc:description/>
  <cp:keywords/>
  <dc:language>en-US</dc:language>
  <cp:lastModifiedBy>Lori Stevenson</cp:lastModifiedBy>
  <cp:lastPrinted>2008-09-08T10:23:00Z</cp:lastPrinted>
  <dcterms:modified xsi:type="dcterms:W3CDTF">2010-03-16T19:13:00Z</dcterms:modified>
  <cp:revision>2</cp:revision>
  <dc:subject/>
  <dc:title>BRIDGEPORT FINANCIAL REVIEW BOARD</dc:title>
</cp:coreProperties>
</file>