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 xml:space="preserve">W. David LeVasseur, Undersecretary </w:t>
      </w:r>
      <w:r>
        <w:rPr>
          <w:color w:val="0000FF"/>
          <w:sz w:val="24"/>
          <w:szCs w:val="24"/>
        </w:rPr>
        <w:drawing>
          <wp:inline distT="0" distB="0" distL="0" distR="0">
            <wp:extent cx="75819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May 11, 2009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Regular Meeting – Thursday May 14, 2009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 next meeting of the Municipal Finance Advisory Commission is scheduled for Thursday, May 14, 2009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from 10:00 -12:00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color w:val="0000FF"/>
          <w:sz w:val="22"/>
        </w:rPr>
        <w:t>Approval of the minutes to the March 24, 2009 meeting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Update and discussion of finances of the West Haven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FY 2007-08 Audit Reports Submission Status / Electronic Submission of Repor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Preparation of Municipal Fiscal Indicato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Session Year 2009 Proposed Legislation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GFOA Fiscal Health Project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40:00Z</dcterms:created>
  <dc:creator>opm</dc:creator>
  <dc:description/>
  <cp:keywords/>
  <dc:language>en-US</dc:language>
  <cp:lastModifiedBy>Tyler Kleykamp</cp:lastModifiedBy>
  <cp:lastPrinted>2008-09-08T10:23:00Z</cp:lastPrinted>
  <dcterms:modified xsi:type="dcterms:W3CDTF">2009-05-13T15:40:00Z</dcterms:modified>
  <cp:revision>2</cp:revision>
  <dc:subject/>
  <dc:title>BRIDGEPORT FINANCIAL REVIEW BOARD</dc:title>
</cp:coreProperties>
</file>