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ROM:</w:t>
        <w:tab/>
        <w:t>W. David LeVasseur, Acting Undersecretary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Intergovernmental Policy Divi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ATE:</w:t>
        <w:tab/>
        <w:t>September 4, 2012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BJECT:</w:t>
        <w:tab/>
        <w:t>Regular Meeting – September 13, 201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A regular meeting of the Municipal Finance Advisory Commission is scheduled for Thursday September 13, 2012 </w:t>
      </w:r>
      <w:r>
        <w:rPr>
          <w:b/>
          <w:color w:val="0000FF"/>
          <w:sz w:val="24"/>
          <w:szCs w:val="24"/>
        </w:rPr>
        <w:t>at the Office of Policy and Management</w:t>
      </w:r>
      <w:r>
        <w:rPr>
          <w:color w:val="0000FF"/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</w:rPr>
        <w:t xml:space="preserve">450 Capitol Avenue, Hartford, CT 06106 in </w:t>
      </w:r>
      <w:r>
        <w:rPr>
          <w:b/>
          <w:color w:val="0000FF"/>
          <w:sz w:val="24"/>
          <w:szCs w:val="24"/>
          <w:u w:val="single"/>
        </w:rPr>
        <w:t>Room 4A</w:t>
      </w:r>
      <w:r>
        <w:rPr>
          <w:b/>
          <w:color w:val="0000FF"/>
          <w:sz w:val="24"/>
          <w:szCs w:val="24"/>
        </w:rPr>
        <w:t xml:space="preserve">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Approval of the minutes to the March 15, 2012 meeting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Town of Winchester – Audit Report Late/Delinquent Submittal Issues,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West Haven – Financial Condition Update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East Haven – Financial Condition Update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Borough of Jewett City – Up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Joseph Maturo, Jr.,Town of Ea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John Picard, City of We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First Selectman Mary Ann Welcome, Town of Winchest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Town Manager Dale Martin, Town of Winche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1440" w:leader="none"/>
      </w:tabs>
      <w:jc w:val="both"/>
      <w:outlineLvl w:val="1"/>
    </w:pPr>
    <w:rPr>
      <w:i/>
      <w:color w:val="0000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7:00Z</dcterms:created>
  <dc:creator>opm</dc:creator>
  <dc:description/>
  <cp:keywords/>
  <dc:language>en-US</dc:language>
  <cp:lastModifiedBy>Administrator</cp:lastModifiedBy>
  <cp:lastPrinted>2011-11-28T08:06:00Z</cp:lastPrinted>
  <dcterms:modified xsi:type="dcterms:W3CDTF">2012-09-04T16:34:00Z</dcterms:modified>
  <cp:revision>5</cp:revision>
  <dc:subject/>
  <dc:title>BRIDGEPORT FINANCIAL REVIEW BOARD</dc:title>
</cp:coreProperties>
</file>