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INTERGOVERNMENTAL POLICY DIVISION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O:</w:t>
        <w:tab/>
        <w:tab/>
        <w:t>Members of the Municipal Finance Advisory Commis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ROM:</w:t>
        <w:tab/>
        <w:t>W. David LeVasseur, Acting Undersecretary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Intergovernmental Policy Divi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ATE:</w:t>
        <w:tab/>
        <w:t>May 3, 2011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BJECT:</w:t>
        <w:tab/>
        <w:t>Regular Meeting – Wednesday, May 11, 201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The next meeting of the Municipal Finance Advisory Commission is scheduled for Wednesday, May 11, 2011 </w:t>
      </w:r>
      <w:r>
        <w:rPr>
          <w:b/>
          <w:color w:val="0000FF"/>
          <w:sz w:val="24"/>
          <w:szCs w:val="24"/>
        </w:rPr>
        <w:t>at the Office of Policy and Management</w:t>
      </w:r>
      <w:r>
        <w:rPr>
          <w:color w:val="0000FF"/>
          <w:sz w:val="24"/>
          <w:szCs w:val="24"/>
        </w:rPr>
        <w:t xml:space="preserve">, </w:t>
      </w:r>
      <w:r>
        <w:rPr>
          <w:b/>
          <w:color w:val="0000FF"/>
          <w:sz w:val="24"/>
          <w:szCs w:val="24"/>
        </w:rPr>
        <w:t xml:space="preserve">450 Capitol Avenue, Hartford, CT 06106 in </w:t>
      </w:r>
      <w:r>
        <w:rPr>
          <w:b/>
          <w:color w:val="0000FF"/>
          <w:sz w:val="24"/>
          <w:szCs w:val="24"/>
          <w:u w:val="single"/>
        </w:rPr>
        <w:t>Room 4A</w:t>
      </w:r>
      <w:r>
        <w:rPr>
          <w:b/>
          <w:color w:val="0000FF"/>
          <w:sz w:val="24"/>
          <w:szCs w:val="24"/>
        </w:rPr>
        <w:t xml:space="preserve"> beginning at 10:00 a.m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ab/>
        <w:t>The Agenda is as follows: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Call to order.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Approval of the minutes to the November 10, 2010 meeting</w:t>
      </w:r>
    </w:p>
    <w:p>
      <w:pPr>
        <w:pStyle w:val="ListParagrap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West Haven –June 30, 2010 Audit Report Review and Update</w:t>
      </w:r>
    </w:p>
    <w:p>
      <w:pPr>
        <w:pStyle w:val="ListParagrap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East Haven – June 30, 2010 Audit Report Review and Update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Borough of Jewett City – Upd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Legislation affecting Municipal Financ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Other busines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s always, you can reach me at 860-418-6484 or Lori Stevenson at 860-418-6402.  The office’s fax number is 860-418-6493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Cc:  Secretary of St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State Treasurer’s Offic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Mayor April Capone Almon, Town of East Have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Mayor John Picard, City of West Hav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</w:tabs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  <w:tab w:val="left" w:pos="1440" w:leader="none"/>
      </w:tabs>
      <w:jc w:val="both"/>
      <w:outlineLvl w:val="1"/>
    </w:pPr>
    <w:rPr>
      <w:i/>
      <w:color w:val="0000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7:00Z</dcterms:created>
  <dc:creator>opm</dc:creator>
  <dc:description/>
  <cp:keywords/>
  <dc:language>en-US</dc:language>
  <cp:lastModifiedBy>Administrator</cp:lastModifiedBy>
  <cp:lastPrinted>2008-09-08T10:23:00Z</cp:lastPrinted>
  <dcterms:modified xsi:type="dcterms:W3CDTF">2011-04-28T18:24:00Z</dcterms:modified>
  <cp:revision>4</cp:revision>
  <dc:subject/>
  <dc:title>BRIDGEPORT FINANCIAL REVIEW BOARD</dc:title>
</cp:coreProperties>
</file>