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Verdana" w:hAnsi="Verdana" w:cs="Verdana"/>
          <w:b/>
          <w:b/>
          <w:i/>
          <w:i/>
        </w:rPr>
      </w:pPr>
      <w:r>
        <w:rPr>
          <w:rFonts w:eastAsia="Verdana" w:cs="Verdana" w:ascii="Verdana" w:hAnsi="Verdana"/>
          <w:b/>
          <w:i/>
        </w:rPr>
        <w:t xml:space="preserve">  </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09855</wp:posOffset>
                </wp:positionV>
                <wp:extent cx="6295390" cy="8258810"/>
                <wp:effectExtent l="0" t="0" r="0" b="0"/>
                <wp:wrapNone/>
                <wp:docPr id="1" name="Frame1"/>
                <a:graphic xmlns:a="http://schemas.openxmlformats.org/drawingml/2006/main">
                  <a:graphicData uri="http://schemas.microsoft.com/office/word/2010/wordprocessingShape">
                    <wps:wsp>
                      <wps:cNvSpPr txBox="1"/>
                      <wps:spPr>
                        <a:xfrm>
                          <a:off x="0" y="0"/>
                          <a:ext cx="6295390" cy="8258810"/>
                        </a:xfrm>
                        <a:prstGeom prst="rect"/>
                        <a:solidFill>
                          <a:srgbClr val="FFFFFF"/>
                        </a:solidFill>
                        <a:ln w="9525">
                          <a:solidFill>
                            <a:srgbClr val="000000"/>
                          </a:solidFill>
                        </a:ln>
                      </wps:spPr>
                      <wps:txbx>
                        <w:txbxContent>
                          <w:p>
                            <w:pPr>
                              <w:pStyle w:val="Normal"/>
                              <w:jc w:val="center"/>
                              <w:rPr>
                                <w:rFonts w:ascii="Verdana" w:hAnsi="Verdana" w:cs="Verdana"/>
                                <w:b/>
                                <w:b/>
                                <w:shadow/>
                                <w:sz w:val="40"/>
                              </w:rPr>
                            </w:pPr>
                            <w:r>
                              <w:rPr>
                                <w:rFonts w:cs="Verdana" w:ascii="Verdana" w:hAnsi="Verdana"/>
                                <w:b/>
                                <w:shadow/>
                                <w:sz w:val="40"/>
                              </w:rPr>
                            </w:r>
                          </w:p>
                          <w:p>
                            <w:pPr>
                              <w:pStyle w:val="Normal"/>
                              <w:jc w:val="center"/>
                              <w:rPr>
                                <w:rFonts w:ascii="Verdana" w:hAnsi="Verdana" w:cs="Verdana"/>
                                <w:b/>
                                <w:b/>
                                <w:shadow/>
                                <w:sz w:val="40"/>
                              </w:rPr>
                            </w:pPr>
                            <w:r>
                              <w:rPr>
                                <w:rFonts w:cs="Verdana" w:ascii="Verdana" w:hAnsi="Verdana"/>
                                <w:b/>
                                <w:shadow/>
                                <w:sz w:val="40"/>
                              </w:rPr>
                            </w:r>
                          </w:p>
                          <w:tbl>
                            <w:tblPr>
                              <w:tblW w:w="9540" w:type="dxa"/>
                              <w:jc w:val="left"/>
                              <w:tblInd w:w="180" w:type="dxa"/>
                              <w:tblLayout w:type="fixed"/>
                              <w:tblCellMar>
                                <w:top w:w="0" w:type="dxa"/>
                                <w:left w:w="108" w:type="dxa"/>
                                <w:bottom w:w="0" w:type="dxa"/>
                                <w:right w:w="108" w:type="dxa"/>
                              </w:tblCellMar>
                            </w:tblPr>
                            <w:tblGrid>
                              <w:gridCol w:w="2880"/>
                              <w:gridCol w:w="6660"/>
                            </w:tblGrid>
                            <w:tr>
                              <w:trPr/>
                              <w:tc>
                                <w:tcPr>
                                  <w:tcW w:w="9540" w:type="dxa"/>
                                  <w:gridSpan w:val="2"/>
                                  <w:tcBorders/>
                                </w:tcPr>
                                <w:p>
                                  <w:pPr>
                                    <w:pStyle w:val="Normal"/>
                                    <w:jc w:val="center"/>
                                    <w:rPr>
                                      <w:rFonts w:ascii="Verdana" w:hAnsi="Verdana" w:cs="Verdana"/>
                                      <w:b/>
                                      <w:b/>
                                      <w:bCs/>
                                      <w:shadow/>
                                      <w:sz w:val="16"/>
                                    </w:rPr>
                                  </w:pPr>
                                  <w:r>
                                    <w:rPr>
                                      <w:rFonts w:cs="Verdana" w:ascii="Verdana" w:hAnsi="Verdana"/>
                                      <w:b/>
                                      <w:shadow/>
                                      <w:sz w:val="80"/>
                                    </w:rPr>
                                    <w:t>State of Connecticut</w:t>
                                  </w:r>
                                </w:p>
                              </w:tc>
                            </w:tr>
                            <w:tr>
                              <w:trPr>
                                <w:trHeight w:val="3222" w:hRule="atLeast"/>
                              </w:trPr>
                              <w:tc>
                                <w:tcPr>
                                  <w:tcW w:w="2880" w:type="dxa"/>
                                  <w:tcBorders/>
                                </w:tcPr>
                                <w:p>
                                  <w:pPr>
                                    <w:pStyle w:val="Normal"/>
                                    <w:rPr>
                                      <w:rFonts w:ascii="Verdana" w:hAnsi="Verdana" w:cs="Verdana"/>
                                      <w:sz w:val="40"/>
                                    </w:rPr>
                                  </w:pPr>
                                  <w:r>
                                    <w:rPr>
                                      <w:rFonts w:cs="Verdana" w:ascii="Verdana" w:hAnsi="Verdana"/>
                                      <w:sz w:val="40"/>
                                    </w:rPr>
                                    <w:drawing>
                                      <wp:inline distT="0" distB="0" distL="0" distR="0">
                                        <wp:extent cx="1322705"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322705" cy="148907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c>
                              <w:tc>
                                <w:tcPr>
                                  <w:tcW w:w="6660" w:type="dxa"/>
                                  <w:tcBorders/>
                                </w:tcPr>
                                <w:p>
                                  <w:pPr>
                                    <w:pStyle w:val="Normal"/>
                                    <w:snapToGrid w:val="false"/>
                                    <w:rPr>
                                      <w:rFonts w:ascii="Verdana" w:hAnsi="Verdana" w:cs="Verdana"/>
                                      <w:b/>
                                      <w:b/>
                                      <w:bCs/>
                                      <w:shadow/>
                                      <w:sz w:val="16"/>
                                    </w:rPr>
                                  </w:pPr>
                                  <w:r>
                                    <w:rPr>
                                      <w:rFonts w:cs="Verdana" w:ascii="Verdana" w:hAnsi="Verdana"/>
                                      <w:b/>
                                      <w:bCs/>
                                      <w:shadow/>
                                      <w:sz w:val="16"/>
                                    </w:rPr>
                                  </w:r>
                                </w:p>
                                <w:p>
                                  <w:pPr>
                                    <w:pStyle w:val="Normal"/>
                                    <w:rPr>
                                      <w:rFonts w:ascii="Verdana" w:hAnsi="Verdana" w:cs="Verdana"/>
                                      <w:b/>
                                      <w:b/>
                                      <w:bCs/>
                                      <w:shadow/>
                                      <w:sz w:val="16"/>
                                    </w:rPr>
                                  </w:pPr>
                                  <w:r>
                                    <w:rPr>
                                      <w:rFonts w:cs="Verdana" w:ascii="Verdana" w:hAnsi="Verdana"/>
                                      <w:b/>
                                      <w:bCs/>
                                      <w:shadow/>
                                      <w:sz w:val="16"/>
                                    </w:rPr>
                                  </w:r>
                                </w:p>
                                <w:p>
                                  <w:pPr>
                                    <w:pStyle w:val="Normal"/>
                                    <w:rPr>
                                      <w:rFonts w:ascii="Verdana" w:hAnsi="Verdana" w:cs="Verdana"/>
                                      <w:b/>
                                      <w:b/>
                                      <w:bCs/>
                                      <w:shadow/>
                                      <w:sz w:val="8"/>
                                    </w:rPr>
                                  </w:pPr>
                                  <w:r>
                                    <w:rPr>
                                      <w:rFonts w:cs="Verdana" w:ascii="Verdana" w:hAnsi="Verdana"/>
                                      <w:b/>
                                      <w:bCs/>
                                      <w:shadow/>
                                      <w:sz w:val="8"/>
                                    </w:rPr>
                                  </w:r>
                                </w:p>
                                <w:p>
                                  <w:pPr>
                                    <w:pStyle w:val="Normal"/>
                                    <w:jc w:val="center"/>
                                    <w:rPr>
                                      <w:rFonts w:ascii="Verdana" w:hAnsi="Verdana" w:cs="Verdana"/>
                                      <w:b/>
                                      <w:b/>
                                      <w:bCs/>
                                      <w:shadow/>
                                      <w:sz w:val="44"/>
                                      <w:szCs w:val="44"/>
                                    </w:rPr>
                                  </w:pPr>
                                  <w:r>
                                    <w:rPr>
                                      <w:rFonts w:cs="Verdana" w:ascii="Verdana" w:hAnsi="Verdana"/>
                                      <w:b/>
                                      <w:bCs/>
                                      <w:shadow/>
                                      <w:sz w:val="44"/>
                                      <w:szCs w:val="44"/>
                                    </w:rPr>
                                    <w:t>Office of Policy and Management</w:t>
                                  </w:r>
                                </w:p>
                                <w:p>
                                  <w:pPr>
                                    <w:pStyle w:val="Normal"/>
                                    <w:jc w:val="center"/>
                                    <w:rPr>
                                      <w:rFonts w:ascii="Verdana" w:hAnsi="Verdana" w:cs="Verdana"/>
                                      <w:b/>
                                      <w:b/>
                                      <w:bCs/>
                                      <w:shadow/>
                                      <w:sz w:val="20"/>
                                      <w:szCs w:val="20"/>
                                    </w:rPr>
                                  </w:pPr>
                                  <w:r>
                                    <w:rPr>
                                      <w:rFonts w:cs="Verdana" w:ascii="Verdana" w:hAnsi="Verdana"/>
                                      <w:b/>
                                      <w:bCs/>
                                      <w:shadow/>
                                      <w:sz w:val="20"/>
                                      <w:szCs w:val="20"/>
                                    </w:rPr>
                                  </w:r>
                                </w:p>
                                <w:p>
                                  <w:pPr>
                                    <w:pStyle w:val="Normal"/>
                                    <w:jc w:val="center"/>
                                    <w:rPr>
                                      <w:rFonts w:ascii="Verdana" w:hAnsi="Verdana" w:cs="Verdana"/>
                                      <w:sz w:val="44"/>
                                      <w:szCs w:val="44"/>
                                    </w:rPr>
                                  </w:pPr>
                                  <w:r>
                                    <w:rPr>
                                      <w:rFonts w:cs="Verdana" w:ascii="Verdana" w:hAnsi="Verdana"/>
                                      <w:b/>
                                      <w:bCs/>
                                      <w:shadow/>
                                      <w:sz w:val="44"/>
                                      <w:szCs w:val="44"/>
                                    </w:rPr>
                                    <w:t>Intergovernmental Policy Division</w:t>
                                  </w:r>
                                </w:p>
                              </w:tc>
                            </w:tr>
                          </w:tbl>
                          <w:p>
                            <w:pPr>
                              <w:pStyle w:val="Heading4"/>
                              <w:ind w:left="6912" w:firstLine="144"/>
                              <w:rPr>
                                <w:rFonts w:ascii="Verdana" w:hAnsi="Verdana" w:cs="Verdana"/>
                                <w:shadow/>
                                <w:color w:val="000000"/>
                                <w:sz w:val="80"/>
                              </w:rPr>
                            </w:pPr>
                            <w:r>
                              <w:rPr>
                                <w:rFonts w:cs="Verdana" w:ascii="Verdana" w:hAnsi="Verdana"/>
                                <w:shadow/>
                                <w:color w:val="000000"/>
                                <w:sz w:val="80"/>
                              </w:rPr>
                            </w:r>
                          </w:p>
                          <w:p>
                            <w:pPr>
                              <w:pStyle w:val="Normal"/>
                              <w:jc w:val="center"/>
                              <w:rPr/>
                            </w:pPr>
                            <w:r>
                              <w:rPr>
                                <w:rFonts w:cs="Verdana" w:ascii="Verdana" w:hAnsi="Verdana"/>
                                <w:b/>
                                <w:sz w:val="96"/>
                                <w:szCs w:val="96"/>
                              </w:rPr>
                              <w:t xml:space="preserve">Planning And Zoning </w:t>
                            </w:r>
                          </w:p>
                          <w:p>
                            <w:pPr>
                              <w:pStyle w:val="Normal"/>
                              <w:jc w:val="center"/>
                              <w:rPr>
                                <w:rFonts w:ascii="Verdana" w:hAnsi="Verdana" w:cs="Verdana"/>
                                <w:b/>
                                <w:b/>
                                <w:sz w:val="96"/>
                                <w:szCs w:val="96"/>
                              </w:rPr>
                            </w:pPr>
                            <w:r>
                              <w:rPr>
                                <w:rFonts w:cs="Verdana" w:ascii="Verdana" w:hAnsi="Verdana"/>
                                <w:b/>
                                <w:sz w:val="96"/>
                                <w:szCs w:val="96"/>
                              </w:rPr>
                              <w:t>Statutes</w:t>
                            </w:r>
                          </w:p>
                          <w:p>
                            <w:pPr>
                              <w:pStyle w:val="Normal"/>
                              <w:jc w:val="center"/>
                              <w:rPr>
                                <w:rFonts w:ascii="Verdana" w:hAnsi="Verdana" w:cs="Verdana"/>
                                <w:b/>
                                <w:b/>
                                <w:shadow/>
                                <w:sz w:val="36"/>
                                <w:szCs w:val="36"/>
                              </w:rPr>
                            </w:pPr>
                            <w:r>
                              <w:rPr>
                                <w:rFonts w:cs="Verdana" w:ascii="Verdana" w:hAnsi="Verdana"/>
                                <w:b/>
                                <w:shadow/>
                                <w:sz w:val="36"/>
                                <w:szCs w:val="36"/>
                              </w:rPr>
                            </w:r>
                          </w:p>
                          <w:p>
                            <w:pPr>
                              <w:pStyle w:val="Normal"/>
                              <w:jc w:val="center"/>
                              <w:rPr>
                                <w:rFonts w:ascii="Verdana" w:hAnsi="Verdana" w:cs="Verdana"/>
                                <w:b/>
                                <w:b/>
                                <w:shadow/>
                                <w:sz w:val="36"/>
                                <w:szCs w:val="36"/>
                              </w:rPr>
                            </w:pPr>
                            <w:r>
                              <w:rPr>
                                <w:rFonts w:cs="Verdana" w:ascii="Verdana" w:hAnsi="Verdana"/>
                                <w:b/>
                                <w:shadow/>
                                <w:sz w:val="36"/>
                                <w:szCs w:val="36"/>
                              </w:rPr>
                            </w:r>
                          </w:p>
                          <w:p>
                            <w:pPr>
                              <w:pStyle w:val="Normal"/>
                              <w:jc w:val="center"/>
                              <w:rPr>
                                <w:rFonts w:ascii="Verdana" w:hAnsi="Verdana" w:cs="Verdana"/>
                                <w:b/>
                                <w:b/>
                                <w:sz w:val="60"/>
                                <w:szCs w:val="60"/>
                              </w:rPr>
                            </w:pPr>
                            <w:r>
                              <w:rPr>
                                <w:rFonts w:cs="Verdana" w:ascii="Verdana" w:hAnsi="Verdana"/>
                                <w:b/>
                                <w:sz w:val="60"/>
                                <w:szCs w:val="60"/>
                              </w:rPr>
                              <w:t>Revised to January 1, 2005</w:t>
                            </w:r>
                          </w:p>
                          <w:p>
                            <w:pPr>
                              <w:pStyle w:val="Normal"/>
                              <w:jc w:val="center"/>
                              <w:rPr>
                                <w:rFonts w:ascii="Verdana" w:hAnsi="Verdana" w:cs="Verdana"/>
                                <w:b/>
                                <w:b/>
                                <w:sz w:val="52"/>
                                <w:szCs w:val="52"/>
                              </w:rPr>
                            </w:pPr>
                            <w:r>
                              <w:rPr>
                                <w:rFonts w:cs="Verdana" w:ascii="Verdana" w:hAnsi="Verdana"/>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0.3pt;mso-wrap-distance-left:9.05pt;mso-wrap-distance-right:9.05pt;mso-wrap-distance-top:0pt;mso-wrap-distance-bottom:0pt;margin-top:8.65pt;mso-position-vertical-relative:text;margin-left:-9.35pt;mso-position-horizontal-relative:text">
                <v:textbox>
                  <w:txbxContent>
                    <w:p>
                      <w:pPr>
                        <w:pStyle w:val="Normal"/>
                        <w:jc w:val="center"/>
                        <w:rPr>
                          <w:rFonts w:ascii="Verdana" w:hAnsi="Verdana" w:cs="Verdana"/>
                          <w:b/>
                          <w:b/>
                          <w:shadow/>
                          <w:sz w:val="40"/>
                        </w:rPr>
                      </w:pPr>
                      <w:r>
                        <w:rPr>
                          <w:rFonts w:cs="Verdana" w:ascii="Verdana" w:hAnsi="Verdana"/>
                          <w:b/>
                          <w:shadow/>
                          <w:sz w:val="40"/>
                        </w:rPr>
                      </w:r>
                    </w:p>
                    <w:p>
                      <w:pPr>
                        <w:pStyle w:val="Normal"/>
                        <w:jc w:val="center"/>
                        <w:rPr>
                          <w:rFonts w:ascii="Verdana" w:hAnsi="Verdana" w:cs="Verdana"/>
                          <w:b/>
                          <w:b/>
                          <w:shadow/>
                          <w:sz w:val="40"/>
                        </w:rPr>
                      </w:pPr>
                      <w:r>
                        <w:rPr>
                          <w:rFonts w:cs="Verdana" w:ascii="Verdana" w:hAnsi="Verdana"/>
                          <w:b/>
                          <w:shadow/>
                          <w:sz w:val="40"/>
                        </w:rPr>
                      </w:r>
                    </w:p>
                    <w:tbl>
                      <w:tblPr>
                        <w:tblW w:w="9540" w:type="dxa"/>
                        <w:jc w:val="left"/>
                        <w:tblInd w:w="180" w:type="dxa"/>
                        <w:tblLayout w:type="fixed"/>
                        <w:tblCellMar>
                          <w:top w:w="0" w:type="dxa"/>
                          <w:left w:w="108" w:type="dxa"/>
                          <w:bottom w:w="0" w:type="dxa"/>
                          <w:right w:w="108" w:type="dxa"/>
                        </w:tblCellMar>
                      </w:tblPr>
                      <w:tblGrid>
                        <w:gridCol w:w="2880"/>
                        <w:gridCol w:w="6660"/>
                      </w:tblGrid>
                      <w:tr>
                        <w:trPr/>
                        <w:tc>
                          <w:tcPr>
                            <w:tcW w:w="9540" w:type="dxa"/>
                            <w:gridSpan w:val="2"/>
                            <w:tcBorders/>
                          </w:tcPr>
                          <w:p>
                            <w:pPr>
                              <w:pStyle w:val="Normal"/>
                              <w:jc w:val="center"/>
                              <w:rPr>
                                <w:rFonts w:ascii="Verdana" w:hAnsi="Verdana" w:cs="Verdana"/>
                                <w:b/>
                                <w:b/>
                                <w:bCs/>
                                <w:shadow/>
                                <w:sz w:val="16"/>
                              </w:rPr>
                            </w:pPr>
                            <w:r>
                              <w:rPr>
                                <w:rFonts w:cs="Verdana" w:ascii="Verdana" w:hAnsi="Verdana"/>
                                <w:b/>
                                <w:shadow/>
                                <w:sz w:val="80"/>
                              </w:rPr>
                              <w:t>State of Connecticut</w:t>
                            </w:r>
                          </w:p>
                        </w:tc>
                      </w:tr>
                      <w:tr>
                        <w:trPr>
                          <w:trHeight w:val="3222" w:hRule="atLeast"/>
                        </w:trPr>
                        <w:tc>
                          <w:tcPr>
                            <w:tcW w:w="2880" w:type="dxa"/>
                            <w:tcBorders/>
                          </w:tcPr>
                          <w:p>
                            <w:pPr>
                              <w:pStyle w:val="Normal"/>
                              <w:rPr>
                                <w:rFonts w:ascii="Verdana" w:hAnsi="Verdana" w:cs="Verdana"/>
                                <w:sz w:val="40"/>
                              </w:rPr>
                            </w:pPr>
                            <w:r>
                              <w:rPr>
                                <w:rFonts w:cs="Verdana" w:ascii="Verdana" w:hAnsi="Verdana"/>
                                <w:sz w:val="40"/>
                              </w:rPr>
                              <w:drawing>
                                <wp:inline distT="0" distB="0" distL="0" distR="0">
                                  <wp:extent cx="1322705" cy="148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322705" cy="148907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c>
                        <w:tc>
                          <w:tcPr>
                            <w:tcW w:w="6660" w:type="dxa"/>
                            <w:tcBorders/>
                          </w:tcPr>
                          <w:p>
                            <w:pPr>
                              <w:pStyle w:val="Normal"/>
                              <w:snapToGrid w:val="false"/>
                              <w:rPr>
                                <w:rFonts w:ascii="Verdana" w:hAnsi="Verdana" w:cs="Verdana"/>
                                <w:b/>
                                <w:b/>
                                <w:bCs/>
                                <w:shadow/>
                                <w:sz w:val="16"/>
                              </w:rPr>
                            </w:pPr>
                            <w:r>
                              <w:rPr>
                                <w:rFonts w:cs="Verdana" w:ascii="Verdana" w:hAnsi="Verdana"/>
                                <w:b/>
                                <w:bCs/>
                                <w:shadow/>
                                <w:sz w:val="16"/>
                              </w:rPr>
                            </w:r>
                          </w:p>
                          <w:p>
                            <w:pPr>
                              <w:pStyle w:val="Normal"/>
                              <w:rPr>
                                <w:rFonts w:ascii="Verdana" w:hAnsi="Verdana" w:cs="Verdana"/>
                                <w:b/>
                                <w:b/>
                                <w:bCs/>
                                <w:shadow/>
                                <w:sz w:val="16"/>
                              </w:rPr>
                            </w:pPr>
                            <w:r>
                              <w:rPr>
                                <w:rFonts w:cs="Verdana" w:ascii="Verdana" w:hAnsi="Verdana"/>
                                <w:b/>
                                <w:bCs/>
                                <w:shadow/>
                                <w:sz w:val="16"/>
                              </w:rPr>
                            </w:r>
                          </w:p>
                          <w:p>
                            <w:pPr>
                              <w:pStyle w:val="Normal"/>
                              <w:rPr>
                                <w:rFonts w:ascii="Verdana" w:hAnsi="Verdana" w:cs="Verdana"/>
                                <w:b/>
                                <w:b/>
                                <w:bCs/>
                                <w:shadow/>
                                <w:sz w:val="8"/>
                              </w:rPr>
                            </w:pPr>
                            <w:r>
                              <w:rPr>
                                <w:rFonts w:cs="Verdana" w:ascii="Verdana" w:hAnsi="Verdana"/>
                                <w:b/>
                                <w:bCs/>
                                <w:shadow/>
                                <w:sz w:val="8"/>
                              </w:rPr>
                            </w:r>
                          </w:p>
                          <w:p>
                            <w:pPr>
                              <w:pStyle w:val="Normal"/>
                              <w:jc w:val="center"/>
                              <w:rPr>
                                <w:rFonts w:ascii="Verdana" w:hAnsi="Verdana" w:cs="Verdana"/>
                                <w:b/>
                                <w:b/>
                                <w:bCs/>
                                <w:shadow/>
                                <w:sz w:val="44"/>
                                <w:szCs w:val="44"/>
                              </w:rPr>
                            </w:pPr>
                            <w:r>
                              <w:rPr>
                                <w:rFonts w:cs="Verdana" w:ascii="Verdana" w:hAnsi="Verdana"/>
                                <w:b/>
                                <w:bCs/>
                                <w:shadow/>
                                <w:sz w:val="44"/>
                                <w:szCs w:val="44"/>
                              </w:rPr>
                              <w:t>Office of Policy and Management</w:t>
                            </w:r>
                          </w:p>
                          <w:p>
                            <w:pPr>
                              <w:pStyle w:val="Normal"/>
                              <w:jc w:val="center"/>
                              <w:rPr>
                                <w:rFonts w:ascii="Verdana" w:hAnsi="Verdana" w:cs="Verdana"/>
                                <w:b/>
                                <w:b/>
                                <w:bCs/>
                                <w:shadow/>
                                <w:sz w:val="20"/>
                                <w:szCs w:val="20"/>
                              </w:rPr>
                            </w:pPr>
                            <w:r>
                              <w:rPr>
                                <w:rFonts w:cs="Verdana" w:ascii="Verdana" w:hAnsi="Verdana"/>
                                <w:b/>
                                <w:bCs/>
                                <w:shadow/>
                                <w:sz w:val="20"/>
                                <w:szCs w:val="20"/>
                              </w:rPr>
                            </w:r>
                          </w:p>
                          <w:p>
                            <w:pPr>
                              <w:pStyle w:val="Normal"/>
                              <w:jc w:val="center"/>
                              <w:rPr>
                                <w:rFonts w:ascii="Verdana" w:hAnsi="Verdana" w:cs="Verdana"/>
                                <w:sz w:val="44"/>
                                <w:szCs w:val="44"/>
                              </w:rPr>
                            </w:pPr>
                            <w:r>
                              <w:rPr>
                                <w:rFonts w:cs="Verdana" w:ascii="Verdana" w:hAnsi="Verdana"/>
                                <w:b/>
                                <w:bCs/>
                                <w:shadow/>
                                <w:sz w:val="44"/>
                                <w:szCs w:val="44"/>
                              </w:rPr>
                              <w:t>Intergovernmental Policy Division</w:t>
                            </w:r>
                          </w:p>
                        </w:tc>
                      </w:tr>
                    </w:tbl>
                    <w:p>
                      <w:pPr>
                        <w:pStyle w:val="Heading4"/>
                        <w:ind w:left="6912" w:firstLine="144"/>
                        <w:rPr>
                          <w:rFonts w:ascii="Verdana" w:hAnsi="Verdana" w:cs="Verdana"/>
                          <w:shadow/>
                          <w:color w:val="000000"/>
                          <w:sz w:val="80"/>
                        </w:rPr>
                      </w:pPr>
                      <w:r>
                        <w:rPr>
                          <w:rFonts w:cs="Verdana" w:ascii="Verdana" w:hAnsi="Verdana"/>
                          <w:shadow/>
                          <w:color w:val="000000"/>
                          <w:sz w:val="80"/>
                        </w:rPr>
                      </w:r>
                    </w:p>
                    <w:p>
                      <w:pPr>
                        <w:pStyle w:val="Normal"/>
                        <w:jc w:val="center"/>
                        <w:rPr/>
                      </w:pPr>
                      <w:r>
                        <w:rPr>
                          <w:rFonts w:cs="Verdana" w:ascii="Verdana" w:hAnsi="Verdana"/>
                          <w:b/>
                          <w:sz w:val="96"/>
                          <w:szCs w:val="96"/>
                        </w:rPr>
                        <w:t xml:space="preserve">Planning And Zoning </w:t>
                      </w:r>
                    </w:p>
                    <w:p>
                      <w:pPr>
                        <w:pStyle w:val="Normal"/>
                        <w:jc w:val="center"/>
                        <w:rPr>
                          <w:rFonts w:ascii="Verdana" w:hAnsi="Verdana" w:cs="Verdana"/>
                          <w:b/>
                          <w:b/>
                          <w:sz w:val="96"/>
                          <w:szCs w:val="96"/>
                        </w:rPr>
                      </w:pPr>
                      <w:r>
                        <w:rPr>
                          <w:rFonts w:cs="Verdana" w:ascii="Verdana" w:hAnsi="Verdana"/>
                          <w:b/>
                          <w:sz w:val="96"/>
                          <w:szCs w:val="96"/>
                        </w:rPr>
                        <w:t>Statutes</w:t>
                      </w:r>
                    </w:p>
                    <w:p>
                      <w:pPr>
                        <w:pStyle w:val="Normal"/>
                        <w:jc w:val="center"/>
                        <w:rPr>
                          <w:rFonts w:ascii="Verdana" w:hAnsi="Verdana" w:cs="Verdana"/>
                          <w:b/>
                          <w:b/>
                          <w:shadow/>
                          <w:sz w:val="36"/>
                          <w:szCs w:val="36"/>
                        </w:rPr>
                      </w:pPr>
                      <w:r>
                        <w:rPr>
                          <w:rFonts w:cs="Verdana" w:ascii="Verdana" w:hAnsi="Verdana"/>
                          <w:b/>
                          <w:shadow/>
                          <w:sz w:val="36"/>
                          <w:szCs w:val="36"/>
                        </w:rPr>
                      </w:r>
                    </w:p>
                    <w:p>
                      <w:pPr>
                        <w:pStyle w:val="Normal"/>
                        <w:jc w:val="center"/>
                        <w:rPr>
                          <w:rFonts w:ascii="Verdana" w:hAnsi="Verdana" w:cs="Verdana"/>
                          <w:b/>
                          <w:b/>
                          <w:shadow/>
                          <w:sz w:val="36"/>
                          <w:szCs w:val="36"/>
                        </w:rPr>
                      </w:pPr>
                      <w:r>
                        <w:rPr>
                          <w:rFonts w:cs="Verdana" w:ascii="Verdana" w:hAnsi="Verdana"/>
                          <w:b/>
                          <w:shadow/>
                          <w:sz w:val="36"/>
                          <w:szCs w:val="36"/>
                        </w:rPr>
                      </w:r>
                    </w:p>
                    <w:p>
                      <w:pPr>
                        <w:pStyle w:val="Normal"/>
                        <w:jc w:val="center"/>
                        <w:rPr>
                          <w:rFonts w:ascii="Verdana" w:hAnsi="Verdana" w:cs="Verdana"/>
                          <w:b/>
                          <w:b/>
                          <w:sz w:val="60"/>
                          <w:szCs w:val="60"/>
                        </w:rPr>
                      </w:pPr>
                      <w:r>
                        <w:rPr>
                          <w:rFonts w:cs="Verdana" w:ascii="Verdana" w:hAnsi="Verdana"/>
                          <w:b/>
                          <w:sz w:val="60"/>
                          <w:szCs w:val="60"/>
                        </w:rPr>
                        <w:t>Revised to January 1, 2005</w:t>
                      </w:r>
                    </w:p>
                    <w:p>
                      <w:pPr>
                        <w:pStyle w:val="Normal"/>
                        <w:jc w:val="center"/>
                        <w:rPr>
                          <w:rFonts w:ascii="Verdana" w:hAnsi="Verdana" w:cs="Verdana"/>
                          <w:b/>
                          <w:b/>
                          <w:sz w:val="52"/>
                          <w:szCs w:val="52"/>
                        </w:rPr>
                      </w:pPr>
                      <w:r>
                        <w:rPr>
                          <w:rFonts w:cs="Verdana" w:ascii="Verdana" w:hAnsi="Verdana"/>
                          <w:b/>
                          <w:sz w:val="52"/>
                          <w:szCs w:val="52"/>
                        </w:rPr>
                      </w:r>
                    </w:p>
                  </w:txbxContent>
                </v:textbox>
                <w10:wrap type="none"/>
              </v:rect>
            </w:pict>
          </mc:Fallback>
        </mc:AlternateContent>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i/>
          <w:i/>
          <w:iCs/>
          <w:shadow/>
        </w:rPr>
      </w:pPr>
      <w:r>
        <w:rPr>
          <w:rFonts w:cs="Verdana" w:ascii="Verdana" w:hAnsi="Verdana"/>
          <w:sz w:val="40"/>
        </w:rPr>
        <w:drawing>
          <wp:inline distT="0" distB="0" distL="0" distR="0">
            <wp:extent cx="1322705"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7" r="-20" b="-17"/>
                    <a:stretch>
                      <a:fillRect/>
                    </a:stretch>
                  </pic:blipFill>
                  <pic:spPr bwMode="auto">
                    <a:xfrm>
                      <a:off x="0" y="0"/>
                      <a:ext cx="1322705" cy="1489075"/>
                    </a:xfrm>
                    <a:prstGeom prst="rect">
                      <a:avLst/>
                    </a:prstGeom>
                  </pic:spPr>
                </pic:pic>
              </a:graphicData>
            </a:graphic>
          </wp:inline>
        </w:drawing>
      </w:r>
    </w:p>
    <w:p>
      <w:pPr>
        <w:pStyle w:val="Normal"/>
        <w:numPr>
          <w:ilvl w:val="0"/>
          <w:numId w:val="0"/>
        </w:numPr>
        <w:jc w:val="center"/>
        <w:outlineLvl w:val="0"/>
        <w:rPr>
          <w:rFonts w:ascii="Verdana" w:hAnsi="Verdana" w:cs="Verdana"/>
          <w:b/>
          <w:b/>
          <w:i/>
          <w:i/>
          <w:iCs/>
          <w:shadow/>
          <w:sz w:val="28"/>
          <w:szCs w:val="28"/>
        </w:rPr>
      </w:pPr>
      <w:r>
        <w:rPr>
          <w:rFonts w:cs="Verdana" w:ascii="Verdana" w:hAnsi="Verdana"/>
          <w:b/>
          <w:i/>
          <w:iCs/>
          <w:shadow/>
          <w:sz w:val="28"/>
          <w:szCs w:val="28"/>
        </w:rPr>
      </w:r>
    </w:p>
    <w:p>
      <w:pPr>
        <w:pStyle w:val="Normal"/>
        <w:numPr>
          <w:ilvl w:val="0"/>
          <w:numId w:val="0"/>
        </w:numPr>
        <w:jc w:val="center"/>
        <w:outlineLvl w:val="0"/>
        <w:rPr>
          <w:rFonts w:ascii="Verdana" w:hAnsi="Verdana" w:cs="Verdana"/>
          <w:b/>
          <w:b/>
          <w:iCs/>
          <w:shadow/>
          <w:sz w:val="32"/>
          <w:szCs w:val="32"/>
        </w:rPr>
      </w:pPr>
      <w:r>
        <w:rPr>
          <w:rFonts w:cs="Verdana" w:ascii="Verdana" w:hAnsi="Verdana"/>
          <w:b/>
          <w:iCs/>
          <w:shadow/>
          <w:sz w:val="32"/>
          <w:szCs w:val="32"/>
        </w:rPr>
        <w:t>Planning And Zoning Statutes</w:t>
      </w:r>
    </w:p>
    <w:p>
      <w:pPr>
        <w:pStyle w:val="Normal"/>
        <w:jc w:val="center"/>
        <w:rPr>
          <w:rFonts w:ascii="Verdana" w:hAnsi="Verdana" w:cs="Verdana"/>
          <w:b/>
          <w:b/>
          <w:iCs/>
          <w:shadow/>
          <w:sz w:val="20"/>
          <w:szCs w:val="20"/>
        </w:rPr>
      </w:pPr>
      <w:r>
        <w:rPr>
          <w:rFonts w:cs="Verdana" w:ascii="Verdana" w:hAnsi="Verdana"/>
          <w:b/>
          <w:iCs/>
          <w:shadow/>
          <w:sz w:val="20"/>
          <w:szCs w:val="20"/>
        </w:rPr>
      </w:r>
    </w:p>
    <w:p>
      <w:pPr>
        <w:pStyle w:val="Heading9"/>
        <w:rPr>
          <w:rFonts w:ascii="Verdana" w:hAnsi="Verdana" w:cs="Verdana"/>
          <w:bCs w:val="false"/>
          <w:i/>
          <w:i/>
          <w:color w:val="000000"/>
          <w:sz w:val="24"/>
          <w:szCs w:val="24"/>
        </w:rPr>
      </w:pPr>
      <w:r>
        <w:rPr>
          <w:rFonts w:cs="Verdana" w:ascii="Verdana" w:hAnsi="Verdana"/>
          <w:bCs w:val="false"/>
          <w:i/>
          <w:color w:val="000000"/>
          <w:sz w:val="24"/>
          <w:szCs w:val="24"/>
        </w:rPr>
        <w:t>Foreword</w:t>
      </w:r>
    </w:p>
    <w:p>
      <w:pPr>
        <w:pStyle w:val="Normal"/>
        <w:jc w:val="both"/>
        <w:rPr>
          <w:rFonts w:ascii="Verdana" w:hAnsi="Verdana" w:cs="Verdana"/>
          <w:bCs/>
          <w:i/>
          <w:i/>
          <w:color w:val="000000"/>
          <w:sz w:val="20"/>
          <w:szCs w:val="20"/>
        </w:rPr>
      </w:pPr>
      <w:r>
        <w:rPr>
          <w:rFonts w:cs="Verdana" w:ascii="Verdana" w:hAnsi="Verdana"/>
          <w:bCs/>
          <w:i/>
          <w:color w:val="000000"/>
          <w:sz w:val="20"/>
          <w:szCs w:val="20"/>
        </w:rPr>
      </w:r>
    </w:p>
    <w:p>
      <w:pPr>
        <w:pStyle w:val="TextBody"/>
        <w:rPr>
          <w:rFonts w:ascii="Verdana" w:hAnsi="Verdana" w:cs="Verdana"/>
        </w:rPr>
      </w:pPr>
      <w:r>
        <w:rPr>
          <w:rFonts w:cs="Verdana" w:ascii="Verdana" w:hAnsi="Verdana"/>
        </w:rPr>
        <w:t xml:space="preserve">The Office of Policy and Management’s Intergovernmental Policy Division periodically compiles a legislative compendium of statutes concerning municipal, regional and state land use planning, in order to provide a single source of statutory information to governmental officials and taxpayers. This compendium contains applicable sections of the General </w:t>
      </w:r>
      <w:r>
        <w:rPr>
          <w:rFonts w:cs="Verdana" w:ascii="Verdana" w:hAnsi="Verdana"/>
          <w:i/>
        </w:rPr>
        <w:t>Statutes of Connecticut (Revised to January 1, 2005)</w:t>
      </w:r>
      <w:r>
        <w:rPr>
          <w:rFonts w:cs="Verdana" w:ascii="Verdana" w:hAnsi="Verdana"/>
        </w:rPr>
        <w:t xml:space="preserve"> that govern municipal planning and zoning, the duties and responsibilities of the boards and commissions that administer these statutes as well as those that affect inland wetlands commission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unicipal boards and commissions are public agencies within the meaning of Section 1-200. As such, their conduct in terms of holding meetings and releasing information are subject to the Freedom of Information Act, the provisions of which are contained in this publication.</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Table of Contents lists relevant section numbers, the title description for each section as it appears in the </w:t>
      </w:r>
      <w:r>
        <w:rPr>
          <w:rFonts w:cs="Verdana" w:ascii="Verdana" w:hAnsi="Verdana"/>
          <w:i/>
        </w:rPr>
        <w:t xml:space="preserve">General Statutes of Connecticut </w:t>
      </w:r>
      <w:r>
        <w:rPr>
          <w:rFonts w:cs="Verdana" w:ascii="Verdana" w:hAnsi="Verdana"/>
        </w:rPr>
        <w:t>and the page in this publication on which it begin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W. David LeVasseur, Undersecretary</w:t>
      </w:r>
    </w:p>
    <w:p>
      <w:pPr>
        <w:pStyle w:val="Normal"/>
        <w:jc w:val="center"/>
        <w:rPr>
          <w:rFonts w:ascii="Verdana" w:hAnsi="Verdana" w:cs="Verdana"/>
          <w:b/>
          <w:b/>
          <w:sz w:val="18"/>
        </w:rPr>
      </w:pPr>
      <w:r>
        <w:rPr>
          <w:rFonts w:cs="Verdana" w:ascii="Verdana" w:hAnsi="Verdana"/>
          <w:sz w:val="20"/>
        </w:rPr>
        <w:t>Intergovernmental Policy Division</w:t>
      </w:r>
    </w:p>
    <w:p>
      <w:pPr>
        <w:sectPr>
          <w:footerReference w:type="default" r:id="rId5"/>
          <w:type w:val="nextPage"/>
          <w:pgSz w:w="12240" w:h="15840"/>
          <w:pgMar w:left="1440" w:right="1440" w:gutter="0" w:header="0" w:top="1224" w:footer="360" w:bottom="1224"/>
          <w:pgNumType w:start="1" w:fmt="decimal"/>
          <w:formProt w:val="false"/>
          <w:textDirection w:val="lrTb"/>
          <w:docGrid w:type="default" w:linePitch="360" w:charSpace="0"/>
        </w:sectPr>
        <w:pStyle w:val="Normal"/>
        <w:numPr>
          <w:ilvl w:val="0"/>
          <w:numId w:val="0"/>
        </w:numPr>
        <w:jc w:val="center"/>
        <w:outlineLvl w:val="0"/>
        <w:rPr>
          <w:rFonts w:ascii="Verdana" w:hAnsi="Verdana" w:cs="Verdana"/>
          <w:b/>
          <w:b/>
          <w:sz w:val="18"/>
        </w:rPr>
      </w:pPr>
      <w:r>
        <w:rPr>
          <w:rFonts w:cs="Verdana" w:ascii="Verdana" w:hAnsi="Verdana"/>
          <w:b/>
          <w:sz w:val="1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w:t>
            </w:r>
          </w:p>
          <w:p>
            <w:pPr>
              <w:pStyle w:val="Normal"/>
              <w:jc w:val="center"/>
              <w:rPr>
                <w:rFonts w:ascii="Verdana" w:hAnsi="Verdana" w:cs="Verdana"/>
                <w:b/>
                <w:b/>
                <w:sz w:val="20"/>
                <w:szCs w:val="20"/>
              </w:rPr>
            </w:pPr>
            <w:r>
              <w:rPr>
                <w:rFonts w:cs="Verdana" w:ascii="Verdana" w:hAnsi="Verdana"/>
                <w:b/>
                <w:sz w:val="20"/>
                <w:szCs w:val="20"/>
              </w:rPr>
              <w:t>PROVISIONS OF GENERAL APPLICATION</w:t>
            </w:r>
          </w:p>
          <w:p>
            <w:pPr>
              <w:pStyle w:val="Normal"/>
              <w:jc w:val="center"/>
              <w:rPr>
                <w:rFonts w:ascii="Verdana" w:hAnsi="Verdana" w:cs="Verdana"/>
                <w:b/>
                <w:b/>
                <w:sz w:val="20"/>
                <w:szCs w:val="20"/>
              </w:rPr>
            </w:pPr>
            <w:r>
              <w:rPr>
                <w:rFonts w:cs="Verdana" w:ascii="Verdana" w:hAnsi="Verdana"/>
                <w:b/>
                <w:sz w:val="20"/>
                <w:szCs w:val="20"/>
              </w:rPr>
              <w:t>CHAPTER 1</w:t>
            </w:r>
          </w:p>
          <w:p>
            <w:pPr>
              <w:pStyle w:val="Normal"/>
              <w:jc w:val="center"/>
              <w:rPr>
                <w:rFonts w:ascii="Verdana" w:hAnsi="Verdana" w:cs="Verdana"/>
                <w:b/>
                <w:b/>
                <w:sz w:val="20"/>
                <w:szCs w:val="20"/>
              </w:rPr>
            </w:pPr>
            <w:r>
              <w:rPr>
                <w:rFonts w:cs="Verdana" w:ascii="Verdana" w:hAnsi="Verdana"/>
                <w:b/>
                <w:sz w:val="20"/>
                <w:szCs w:val="20"/>
              </w:rPr>
              <w:t>CONSTRUCTION OF STATUT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Words and phras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0"/>
                <w:szCs w:val="20"/>
              </w:rPr>
              <w:t>Sec. 1-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egal noti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struction of term "postmar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0"/>
                <w:szCs w:val="20"/>
              </w:rPr>
            </w:pPr>
            <w:r>
              <w:rPr>
                <w:rFonts w:cs="Verdana" w:ascii="Verdana" w:hAnsi="Verdana"/>
                <w:b/>
                <w:sz w:val="20"/>
                <w:szCs w:val="20"/>
              </w:rPr>
              <w:t>CHAPTER 3</w:t>
            </w:r>
          </w:p>
          <w:p>
            <w:pPr>
              <w:pStyle w:val="Normal"/>
              <w:jc w:val="center"/>
              <w:rPr>
                <w:rFonts w:ascii="Verdana" w:hAnsi="Verdana" w:cs="Verdana"/>
                <w:b/>
                <w:b/>
                <w:sz w:val="20"/>
                <w:szCs w:val="20"/>
              </w:rPr>
            </w:pPr>
            <w:r>
              <w:rPr>
                <w:rFonts w:cs="Verdana" w:ascii="Verdana" w:hAnsi="Verdana"/>
                <w:b/>
                <w:sz w:val="20"/>
                <w:szCs w:val="20"/>
              </w:rPr>
              <w:t>PUBLIC RECORDS: GENERAL PROVISIONS</w:t>
            </w:r>
          </w:p>
          <w:p>
            <w:pPr>
              <w:pStyle w:val="Normal"/>
              <w:jc w:val="center"/>
              <w:rPr>
                <w:rFonts w:ascii="Verdana" w:hAnsi="Verdana" w:cs="Verdana"/>
                <w:b/>
                <w:b/>
                <w:sz w:val="12"/>
                <w:szCs w:val="12"/>
              </w:rPr>
            </w:pPr>
            <w:r>
              <w:rPr>
                <w:rFonts w:cs="Verdana" w:ascii="Verdana" w:hAnsi="Verdana"/>
                <w:b/>
                <w:sz w:val="12"/>
                <w:szCs w:val="12"/>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corded" defin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4</w:t>
            </w:r>
          </w:p>
          <w:p>
            <w:pPr>
              <w:pStyle w:val="Normal"/>
              <w:jc w:val="center"/>
              <w:rPr>
                <w:rFonts w:ascii="Verdana" w:hAnsi="Verdana" w:cs="Verdana"/>
                <w:b/>
                <w:b/>
                <w:sz w:val="20"/>
                <w:szCs w:val="20"/>
              </w:rPr>
            </w:pPr>
            <w:r>
              <w:rPr>
                <w:rFonts w:cs="Verdana" w:ascii="Verdana" w:hAnsi="Verdana"/>
                <w:b/>
                <w:sz w:val="20"/>
                <w:szCs w:val="20"/>
              </w:rPr>
              <w:t>FREEDOM OF INFORMATION AC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0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0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nial of access to public records or meetings. Appeals. Notice. Orders. Civil penalty. Service of process upon commission. Frivolous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1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cess to public records. Exempt reco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isclosure of computer-stored public records. Contracts. Acquisition of system, equipment, software to store or retrieve nonexempt public reco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1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pies and scanning of public records. Fe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1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gency administration. Disclosure of personnel, birth and tax records. Disclosure of voice mails by public agencies. Judicial records and proceeding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1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ondisclosure of residential addresses of certain individu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2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eetings of government agencies to be public. Recording of votes. Schedule and agenda of meetings to be filed. Notice of special meetings. Executive se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2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cording, broadcasting or photographing meeting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2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iling of notice of meetings to persons filing written request. Fe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2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djournment of meetings. Notic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2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tinued hearings. Notic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3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r meetings to be held pursuant to regulation, ordinance or resolu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3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ecutive se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1-23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duct of meeting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4</w:t>
            </w:r>
          </w:p>
          <w:p>
            <w:pPr>
              <w:pStyle w:val="Normal"/>
              <w:jc w:val="center"/>
              <w:rPr>
                <w:rFonts w:ascii="Verdana" w:hAnsi="Verdana" w:cs="Verdana"/>
                <w:b/>
                <w:b/>
                <w:sz w:val="20"/>
                <w:szCs w:val="20"/>
              </w:rPr>
            </w:pPr>
            <w:r>
              <w:rPr>
                <w:rFonts w:cs="Verdana" w:ascii="Verdana" w:hAnsi="Verdana"/>
                <w:b/>
                <w:sz w:val="20"/>
                <w:szCs w:val="20"/>
              </w:rPr>
              <w:t>MANAGEMENT OF STATE AGENCIES</w:t>
            </w:r>
          </w:p>
          <w:p>
            <w:pPr>
              <w:pStyle w:val="Normal"/>
              <w:jc w:val="center"/>
              <w:rPr>
                <w:rFonts w:ascii="Verdana" w:hAnsi="Verdana" w:cs="Verdana"/>
                <w:b/>
                <w:b/>
                <w:sz w:val="20"/>
                <w:szCs w:val="20"/>
              </w:rPr>
            </w:pPr>
            <w:r>
              <w:rPr>
                <w:rFonts w:cs="Verdana" w:ascii="Verdana" w:hAnsi="Verdana"/>
                <w:b/>
                <w:sz w:val="20"/>
                <w:szCs w:val="20"/>
              </w:rPr>
              <w:t>CHAPTER 50</w:t>
            </w:r>
          </w:p>
          <w:p>
            <w:pPr>
              <w:pStyle w:val="Normal"/>
              <w:jc w:val="center"/>
              <w:rPr>
                <w:rFonts w:ascii="Verdana" w:hAnsi="Verdana" w:cs="Verdana"/>
                <w:b/>
                <w:b/>
                <w:sz w:val="20"/>
                <w:szCs w:val="20"/>
              </w:rPr>
            </w:pPr>
            <w:r>
              <w:rPr>
                <w:rFonts w:cs="Verdana" w:ascii="Verdana" w:hAnsi="Verdana"/>
                <w:b/>
                <w:sz w:val="20"/>
                <w:szCs w:val="20"/>
              </w:rPr>
              <w:t>OFFICE OF POLICY AND MANAGEMENT:</w:t>
            </w:r>
          </w:p>
          <w:p>
            <w:pPr>
              <w:pStyle w:val="Normal"/>
              <w:jc w:val="center"/>
              <w:rPr>
                <w:rFonts w:ascii="Verdana" w:hAnsi="Verdana" w:cs="Verdana"/>
                <w:b/>
                <w:b/>
                <w:sz w:val="20"/>
                <w:szCs w:val="20"/>
              </w:rPr>
            </w:pPr>
            <w:r>
              <w:rPr>
                <w:rFonts w:cs="Verdana" w:ascii="Verdana" w:hAnsi="Verdana"/>
                <w:b/>
                <w:sz w:val="20"/>
                <w:szCs w:val="20"/>
              </w:rPr>
              <w:t>GENERAL PROVISIONS</w:t>
            </w:r>
          </w:p>
          <w:p>
            <w:pPr>
              <w:pStyle w:val="Normal"/>
              <w:jc w:val="center"/>
              <w:rPr>
                <w:rFonts w:ascii="Verdana" w:hAnsi="Verdana" w:cs="Verdana"/>
                <w:b/>
                <w:b/>
                <w:sz w:val="20"/>
                <w:szCs w:val="20"/>
              </w:rPr>
            </w:pPr>
            <w:r>
              <w:rPr>
                <w:rFonts w:cs="Verdana" w:ascii="Verdana" w:hAnsi="Verdana"/>
                <w:b/>
                <w:sz w:val="20"/>
                <w:szCs w:val="20"/>
              </w:rPr>
              <w:t>BUDGET AND APPROPRIATIONS;</w:t>
            </w:r>
          </w:p>
          <w:p>
            <w:pPr>
              <w:pStyle w:val="Normal"/>
              <w:jc w:val="center"/>
              <w:rPr>
                <w:rFonts w:ascii="Verdana" w:hAnsi="Verdana" w:cs="Verdana"/>
                <w:b/>
                <w:b/>
                <w:sz w:val="20"/>
                <w:szCs w:val="20"/>
              </w:rPr>
            </w:pPr>
            <w:r>
              <w:rPr>
                <w:rFonts w:cs="Verdana" w:ascii="Verdana" w:hAnsi="Verdana"/>
                <w:b/>
                <w:sz w:val="20"/>
                <w:szCs w:val="20"/>
              </w:rPr>
              <w:t>STATE PLANNING</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66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retary to advise Governor and General Assembly on matters concerning local government and matters affecting the state. Planning, management and technical assistance for local governments. Federal financial assistance and funds, and financial assistance and aid from private sour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w:t>
            </w:r>
          </w:p>
        </w:tc>
      </w:tr>
    </w:tbl>
    <w:p>
      <w:pPr>
        <w:pStyle w:val="Normal"/>
        <w:rPr/>
      </w:pPr>
      <w:r>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V</w:t>
            </w:r>
          </w:p>
          <w:p>
            <w:pPr>
              <w:pStyle w:val="Normal"/>
              <w:jc w:val="center"/>
              <w:rPr>
                <w:rFonts w:ascii="Verdana" w:hAnsi="Verdana" w:cs="Verdana"/>
                <w:b/>
                <w:b/>
                <w:sz w:val="20"/>
                <w:szCs w:val="20"/>
              </w:rPr>
            </w:pPr>
            <w:r>
              <w:rPr>
                <w:rFonts w:cs="Verdana" w:ascii="Verdana" w:hAnsi="Verdana"/>
                <w:b/>
                <w:sz w:val="20"/>
                <w:szCs w:val="20"/>
              </w:rPr>
              <w:t>STATE PLANNING</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ional councils of elected offici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uties of counci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Bylaws. Offic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ceipt of funds. Dues. Contracts. Aud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wers of regional council, where there is no regional planning agenc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ional councils of governments.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j.</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reation. Membership. Withdraw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k.</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presentatives of memb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4-124</w:t>
            </w:r>
            <w:r>
              <w:rPr>
                <w:rFonts w:cs="Arial" w:ascii="Verdana" w:hAnsi="Verdana"/>
                <w:i/>
                <w:sz w:val="20"/>
                <w:szCs w:val="20"/>
              </w:rPr>
              <w:t>l</w:t>
            </w:r>
            <w:r>
              <w:rPr>
                <w:rFonts w:cs="Arial" w:ascii="Verdana" w:hAnsi="Verdana"/>
                <w:sz w:val="20"/>
                <w:szCs w:val="20"/>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ion of establishment of council. Transitional period. Reversion to regional council of elected offici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m.</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ights and duties of counci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n.</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Bylaws. Officers. Committees. Meeting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o.</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ional planning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p.</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ceipt of funds. Dues. Contracts. Audits. Annual repor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q.</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rants-in-aid to regional agenc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124r.</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urchase of real proper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3</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4b</w:t>
            </w:r>
          </w:p>
          <w:p>
            <w:pPr>
              <w:pStyle w:val="Normal"/>
              <w:jc w:val="center"/>
              <w:rPr>
                <w:rFonts w:ascii="Verdana" w:hAnsi="Verdana" w:cs="Verdana"/>
                <w:b/>
                <w:b/>
                <w:sz w:val="20"/>
                <w:szCs w:val="20"/>
              </w:rPr>
            </w:pPr>
            <w:r>
              <w:rPr>
                <w:rFonts w:cs="Verdana" w:ascii="Verdana" w:hAnsi="Verdana"/>
                <w:b/>
                <w:sz w:val="20"/>
                <w:szCs w:val="20"/>
              </w:rPr>
              <w:t>STATE REAL PROPERTY</w:t>
            </w:r>
          </w:p>
          <w:p>
            <w:pPr>
              <w:pStyle w:val="Normal"/>
              <w:jc w:val="center"/>
              <w:rPr>
                <w:rFonts w:ascii="Verdana" w:hAnsi="Verdana" w:cs="Verdana"/>
                <w:b/>
                <w:b/>
                <w:sz w:val="20"/>
                <w:szCs w:val="20"/>
              </w:rPr>
            </w:pPr>
            <w:r>
              <w:rPr>
                <w:rFonts w:cs="Verdana" w:ascii="Verdana" w:hAnsi="Verdana"/>
                <w:b/>
                <w:sz w:val="20"/>
                <w:szCs w:val="20"/>
              </w:rPr>
              <w:t>CHAPTER 60</w:t>
            </w:r>
          </w:p>
          <w:p>
            <w:pPr>
              <w:pStyle w:val="Normal"/>
              <w:jc w:val="center"/>
              <w:rPr>
                <w:rFonts w:ascii="Verdana" w:hAnsi="Verdana" w:cs="Verdana"/>
                <w:b/>
                <w:b/>
                <w:sz w:val="20"/>
                <w:szCs w:val="20"/>
              </w:rPr>
            </w:pPr>
            <w:r>
              <w:rPr>
                <w:rFonts w:cs="Verdana" w:ascii="Verdana" w:hAnsi="Verdana"/>
                <w:b/>
                <w:sz w:val="20"/>
                <w:szCs w:val="20"/>
              </w:rPr>
              <w:t>CONSTRUCTION AND ALTERATIONS</w:t>
            </w:r>
          </w:p>
          <w:p>
            <w:pPr>
              <w:pStyle w:val="Normal"/>
              <w:jc w:val="center"/>
              <w:rPr>
                <w:rFonts w:ascii="Verdana" w:hAnsi="Verdana" w:cs="Verdana"/>
                <w:b/>
                <w:b/>
                <w:sz w:val="20"/>
                <w:szCs w:val="20"/>
              </w:rPr>
            </w:pPr>
            <w:r>
              <w:rPr>
                <w:rFonts w:cs="Verdana" w:ascii="Verdana" w:hAnsi="Verdana"/>
                <w:b/>
                <w:sz w:val="20"/>
                <w:szCs w:val="20"/>
              </w:rPr>
              <w:t>OF STATE BUILDINGS</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CONSTRUCTION, ALTERATIONS, REPAIRS, ADDITIONS</w:t>
            </w:r>
          </w:p>
          <w:p>
            <w:pPr>
              <w:pStyle w:val="Normal"/>
              <w:jc w:val="center"/>
              <w:rPr>
                <w:rFonts w:ascii="Verdana" w:hAnsi="Verdana" w:cs="Verdana"/>
                <w:b/>
                <w:b/>
                <w:sz w:val="20"/>
                <w:szCs w:val="20"/>
              </w:rPr>
            </w:pPr>
            <w:r>
              <w:rPr>
                <w:rFonts w:cs="Verdana" w:ascii="Verdana" w:hAnsi="Verdana"/>
                <w:b/>
                <w:sz w:val="20"/>
                <w:szCs w:val="20"/>
              </w:rPr>
              <w:t>AND DEMOLIT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4b-7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roval of building or zoning permits for property within distri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7</w:t>
            </w:r>
          </w:p>
          <w:p>
            <w:pPr>
              <w:pStyle w:val="Normal"/>
              <w:jc w:val="center"/>
              <w:rPr>
                <w:rFonts w:ascii="Verdana" w:hAnsi="Verdana" w:cs="Verdana"/>
                <w:b/>
                <w:b/>
                <w:sz w:val="20"/>
                <w:szCs w:val="20"/>
              </w:rPr>
            </w:pPr>
            <w:r>
              <w:rPr>
                <w:rFonts w:cs="Verdana" w:ascii="Verdana" w:hAnsi="Verdana"/>
                <w:b/>
                <w:sz w:val="20"/>
                <w:szCs w:val="20"/>
              </w:rPr>
              <w:t>MUNICIPALITIES</w:t>
            </w:r>
          </w:p>
          <w:p>
            <w:pPr>
              <w:pStyle w:val="Normal"/>
              <w:jc w:val="center"/>
              <w:rPr>
                <w:rFonts w:ascii="Verdana" w:hAnsi="Verdana" w:cs="Verdana"/>
                <w:b/>
                <w:b/>
                <w:sz w:val="20"/>
                <w:szCs w:val="20"/>
              </w:rPr>
            </w:pPr>
            <w:r>
              <w:rPr>
                <w:rFonts w:cs="Verdana" w:ascii="Verdana" w:hAnsi="Verdana"/>
                <w:b/>
                <w:sz w:val="20"/>
                <w:szCs w:val="20"/>
              </w:rPr>
              <w:t>CHAPTER 91</w:t>
            </w:r>
          </w:p>
          <w:p>
            <w:pPr>
              <w:pStyle w:val="Normal"/>
              <w:jc w:val="center"/>
              <w:rPr>
                <w:rFonts w:ascii="Verdana" w:hAnsi="Verdana" w:cs="Verdana"/>
                <w:b/>
                <w:b/>
                <w:sz w:val="20"/>
                <w:szCs w:val="20"/>
              </w:rPr>
            </w:pPr>
            <w:r>
              <w:rPr>
                <w:rFonts w:cs="Verdana" w:ascii="Verdana" w:hAnsi="Verdana"/>
                <w:b/>
                <w:sz w:val="20"/>
                <w:szCs w:val="20"/>
              </w:rPr>
              <w:t>SELECTME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irst selectman to be chief executive officer and ex-officio member of town boards, commissions and committe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2</w:t>
            </w:r>
          </w:p>
          <w:p>
            <w:pPr>
              <w:pStyle w:val="Normal"/>
              <w:jc w:val="center"/>
              <w:rPr>
                <w:rFonts w:ascii="Verdana" w:hAnsi="Verdana" w:cs="Verdana"/>
                <w:b/>
                <w:b/>
                <w:sz w:val="20"/>
                <w:szCs w:val="20"/>
              </w:rPr>
            </w:pPr>
            <w:r>
              <w:rPr>
                <w:rFonts w:cs="Verdana" w:ascii="Verdana" w:hAnsi="Verdana"/>
                <w:b/>
                <w:sz w:val="20"/>
                <w:szCs w:val="20"/>
              </w:rPr>
              <w:t>TOWN CLERK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3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ps of surveys and plots, filing requirements, cop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3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dex of surveys and map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34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e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7</w:t>
            </w:r>
          </w:p>
          <w:p>
            <w:pPr>
              <w:pStyle w:val="Normal"/>
              <w:jc w:val="center"/>
              <w:rPr>
                <w:rFonts w:ascii="Verdana" w:hAnsi="Verdana" w:cs="Verdana"/>
                <w:b/>
                <w:b/>
                <w:sz w:val="20"/>
                <w:szCs w:val="20"/>
              </w:rPr>
            </w:pPr>
            <w:r>
              <w:rPr>
                <w:rFonts w:cs="Verdana" w:ascii="Verdana" w:hAnsi="Verdana"/>
                <w:b/>
                <w:sz w:val="20"/>
                <w:szCs w:val="20"/>
              </w:rPr>
              <w:t>MUNICIPALITIES: GENERAL PROVI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0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tection of municipal officers and municipal employees from damage suits. Reimbursement of defense expenses. Liability insurance. Time limit for filing notice and commencement of ac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0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signation of municipal offic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0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acancy appointments by selectme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0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struction of docu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1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fficial publications of towns, cities and boroughs to be filed in State Librar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18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urbs and sidewalks to be designed with cuts at pedestrian crosswalk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0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ublic recreational facilities authorities.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0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reation of authority. Joining and withdraw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0w.</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struction of statutes. Consent of other agencies not requir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servation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quisition of open space land and easements. Revaluation of property subject to ease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tected open space and watershed land acquisition grant program: Purposes; criteria; conditions. Charter Oak open space grant program: Criteria; cond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cisions of commissioner re grants. Administrative expenses. Review board. Report. Accou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q.</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gricultural land preservation fu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1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harter Oak open space grant program: Purposes; criteria. Charter Oak open space grant program accou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6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view by regional planning agency and certain state departments of application to operate foreign trade zon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6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bility of local planning and zoning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37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tension of water mains into areas used wholly or partly for industrial or commercial purposes or into residential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 of obstructions in waterway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7a</w:t>
            </w:r>
          </w:p>
          <w:p>
            <w:pPr>
              <w:pStyle w:val="Normal"/>
              <w:jc w:val="center"/>
              <w:rPr>
                <w:rFonts w:ascii="Verdana" w:hAnsi="Verdana" w:cs="Verdana"/>
                <w:b/>
                <w:b/>
                <w:sz w:val="20"/>
                <w:szCs w:val="20"/>
              </w:rPr>
            </w:pPr>
            <w:r>
              <w:rPr>
                <w:rFonts w:cs="Verdana" w:ascii="Verdana" w:hAnsi="Verdana"/>
                <w:b/>
                <w:sz w:val="20"/>
                <w:szCs w:val="20"/>
              </w:rPr>
              <w:t>HISTORIC DISTRICTS AND</w:t>
            </w:r>
          </w:p>
          <w:p>
            <w:pPr>
              <w:pStyle w:val="Normal"/>
              <w:jc w:val="center"/>
              <w:rPr>
                <w:rFonts w:ascii="Verdana" w:hAnsi="Verdana" w:cs="Verdana"/>
                <w:b/>
                <w:b/>
                <w:sz w:val="20"/>
                <w:szCs w:val="20"/>
              </w:rPr>
            </w:pPr>
            <w:r>
              <w:rPr>
                <w:rFonts w:cs="Verdana" w:ascii="Verdana" w:hAnsi="Verdana"/>
                <w:b/>
                <w:sz w:val="20"/>
                <w:szCs w:val="20"/>
              </w:rPr>
              <w:t>HISTORIC PROPERTIES</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HISTORIC DISTRICT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istoric districts authorized.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cedure for establishment of historic distri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istoric district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of appropriateness: Parking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ariations, permissible whe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I</w:t>
            </w:r>
          </w:p>
          <w:p>
            <w:pPr>
              <w:pStyle w:val="Normal"/>
              <w:jc w:val="center"/>
              <w:rPr>
                <w:rFonts w:ascii="Verdana" w:hAnsi="Verdana" w:cs="Verdana"/>
                <w:b/>
                <w:b/>
                <w:sz w:val="20"/>
                <w:szCs w:val="20"/>
              </w:rPr>
            </w:pPr>
            <w:r>
              <w:rPr>
                <w:rFonts w:cs="Verdana" w:ascii="Verdana" w:hAnsi="Verdana"/>
                <w:b/>
                <w:sz w:val="20"/>
                <w:szCs w:val="20"/>
              </w:rPr>
              <w:t>HISTORIC PROPERTI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p.</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istoric property ordinances authorized.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q.</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cedures for establishment of historic proper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s.</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of appropriatenes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v.</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ariations, permissible whe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7y.</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empted acts. Delay of demoli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8</w:t>
            </w:r>
          </w:p>
          <w:p>
            <w:pPr>
              <w:pStyle w:val="Normal"/>
              <w:jc w:val="center"/>
              <w:rPr>
                <w:rFonts w:ascii="Verdana" w:hAnsi="Verdana" w:cs="Verdana"/>
                <w:b/>
                <w:b/>
                <w:sz w:val="20"/>
                <w:szCs w:val="20"/>
              </w:rPr>
            </w:pPr>
            <w:r>
              <w:rPr>
                <w:rFonts w:cs="Verdana" w:ascii="Verdana" w:hAnsi="Verdana"/>
                <w:b/>
                <w:sz w:val="20"/>
                <w:szCs w:val="20"/>
              </w:rPr>
              <w:t>MUNICIPAL POW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cope of municipal pow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8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flict of interest for members of land use and purchasing commissions and boa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8c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Joint performance of municipal func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49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signation of scenic roads. Appeal. Maintenance of highwa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3</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9</w:t>
            </w:r>
          </w:p>
          <w:p>
            <w:pPr>
              <w:pStyle w:val="Normal"/>
              <w:jc w:val="center"/>
              <w:rPr>
                <w:rFonts w:ascii="Verdana" w:hAnsi="Verdana" w:cs="Verdana"/>
                <w:b/>
                <w:b/>
                <w:sz w:val="20"/>
                <w:szCs w:val="20"/>
              </w:rPr>
            </w:pPr>
            <w:r>
              <w:rPr>
                <w:rFonts w:cs="Verdana" w:ascii="Verdana" w:hAnsi="Verdana"/>
                <w:b/>
                <w:sz w:val="20"/>
                <w:szCs w:val="20"/>
              </w:rPr>
              <w:t>MUNICIPAL CHARTERS AND SPECIAL ACT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7-19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Required provisions. Organization of governmen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03</w:t>
            </w:r>
          </w:p>
          <w:p>
            <w:pPr>
              <w:pStyle w:val="Normal"/>
              <w:jc w:val="center"/>
              <w:rPr>
                <w:rFonts w:ascii="Verdana" w:hAnsi="Verdana" w:cs="Verdana"/>
                <w:b/>
                <w:b/>
                <w:sz w:val="20"/>
                <w:szCs w:val="20"/>
              </w:rPr>
            </w:pPr>
            <w:r>
              <w:rPr>
                <w:rFonts w:cs="Verdana" w:ascii="Verdana" w:hAnsi="Verdana"/>
                <w:b/>
                <w:sz w:val="20"/>
                <w:szCs w:val="20"/>
              </w:rPr>
              <w:t>MUNICIPAL SEWERAGE SYSTEM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7-24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ssessment of benef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13</w:t>
            </w:r>
          </w:p>
          <w:p>
            <w:pPr>
              <w:pStyle w:val="Normal"/>
              <w:jc w:val="center"/>
              <w:rPr>
                <w:rFonts w:ascii="Verdana" w:hAnsi="Verdana" w:cs="Verdana"/>
                <w:b/>
                <w:b/>
                <w:sz w:val="20"/>
                <w:szCs w:val="20"/>
              </w:rPr>
            </w:pPr>
            <w:r>
              <w:rPr>
                <w:rFonts w:cs="Verdana" w:ascii="Verdana" w:hAnsi="Verdana"/>
                <w:b/>
                <w:sz w:val="20"/>
                <w:szCs w:val="20"/>
              </w:rPr>
              <w:t>MUNICIPAL EMPLOYEES</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MERIT SYSTEM</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42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litical activities of classified municipal employees. Candidacy of municipal employees for elective office. Leaves of absence. Service on governmental bodies of the town in which the employee resid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II</w:t>
            </w:r>
          </w:p>
          <w:p>
            <w:pPr>
              <w:pStyle w:val="Normal"/>
              <w:jc w:val="center"/>
              <w:rPr>
                <w:rFonts w:ascii="Verdana" w:hAnsi="Verdana" w:cs="Verdana"/>
                <w:b/>
                <w:b/>
                <w:sz w:val="20"/>
                <w:szCs w:val="20"/>
              </w:rPr>
            </w:pPr>
            <w:r>
              <w:rPr>
                <w:rFonts w:cs="Verdana" w:ascii="Verdana" w:hAnsi="Verdana"/>
                <w:b/>
                <w:sz w:val="20"/>
                <w:szCs w:val="20"/>
              </w:rPr>
              <w:t>GENERAL PROVI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46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ssumption of liability for damage caused by employees or members of local emergency planning districts. Joint liability of municipalities in district department of health or regional planning agenc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rPr>
            </w:pPr>
            <w:r>
              <w:rPr>
                <w:rFonts w:cs="Verdana" w:ascii="Verdana" w:hAnsi="Verdana"/>
                <w:b/>
                <w:sz w:val="20"/>
                <w:szCs w:val="20"/>
              </w:rPr>
              <w:t>CHAPTER 114</w:t>
            </w:r>
          </w:p>
          <w:p>
            <w:pPr>
              <w:pStyle w:val="Normal"/>
              <w:jc w:val="center"/>
              <w:rPr>
                <w:rFonts w:ascii="Verdana" w:hAnsi="Verdana" w:cs="Verdana"/>
                <w:b/>
                <w:b/>
                <w:sz w:val="20"/>
                <w:szCs w:val="20"/>
              </w:rPr>
            </w:pPr>
            <w:r>
              <w:rPr>
                <w:rFonts w:cs="Verdana" w:ascii="Verdana" w:hAnsi="Verdana"/>
                <w:b/>
                <w:sz w:val="20"/>
                <w:szCs w:val="20"/>
              </w:rPr>
              <w:t>CONNECTICUT CITY AND TOWN DEVELOPMENT AC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48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aws governing city and town develop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rPr>
            </w:pPr>
            <w:r>
              <w:rPr>
                <w:rFonts w:cs="Verdana" w:ascii="Verdana" w:hAnsi="Verdana"/>
                <w:b/>
                <w:sz w:val="20"/>
                <w:szCs w:val="20"/>
              </w:rPr>
              <w:t>CHAPTER 116b</w:t>
            </w:r>
          </w:p>
          <w:p>
            <w:pPr>
              <w:pStyle w:val="Normal"/>
              <w:jc w:val="center"/>
              <w:rPr>
                <w:rFonts w:ascii="Verdana" w:hAnsi="Verdana" w:cs="Verdana"/>
                <w:b/>
                <w:b/>
                <w:sz w:val="20"/>
                <w:szCs w:val="20"/>
              </w:rPr>
            </w:pPr>
            <w:r>
              <w:rPr>
                <w:rFonts w:cs="Verdana" w:ascii="Verdana" w:hAnsi="Verdana"/>
                <w:b/>
                <w:sz w:val="20"/>
                <w:szCs w:val="20"/>
              </w:rPr>
              <w:t>LOCAL CAPITAL IMPROVEMENT FUND</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53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 Allocation of funds. Projects. Formulas. Applications for funds. Criteria for review of applications. Use of fun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0"/>
                <w:szCs w:val="20"/>
              </w:rPr>
            </w:pPr>
            <w:r>
              <w:rPr>
                <w:rFonts w:cs="Verdana" w:ascii="Verdana" w:hAnsi="Verdana"/>
                <w:b/>
                <w:sz w:val="20"/>
                <w:szCs w:val="20"/>
              </w:rPr>
              <w:t>CHAPTER 118</w:t>
            </w:r>
          </w:p>
          <w:p>
            <w:pPr>
              <w:pStyle w:val="Normal"/>
              <w:jc w:val="center"/>
              <w:rPr>
                <w:rFonts w:ascii="Verdana" w:hAnsi="Verdana" w:cs="Verdana"/>
                <w:b/>
                <w:b/>
                <w:sz w:val="20"/>
                <w:szCs w:val="20"/>
              </w:rPr>
            </w:pPr>
            <w:r>
              <w:rPr>
                <w:rFonts w:cs="Verdana" w:ascii="Verdana" w:hAnsi="Verdana"/>
                <w:b/>
                <w:sz w:val="20"/>
                <w:szCs w:val="20"/>
              </w:rPr>
              <w:t>NEIGHBORHOOD REVITALIZATION ZONES</w:t>
            </w:r>
          </w:p>
          <w:p>
            <w:pPr>
              <w:pStyle w:val="Normal"/>
              <w:jc w:val="center"/>
              <w:rPr>
                <w:rFonts w:ascii="Verdana" w:hAnsi="Verdana" w:cs="Verdana"/>
                <w:b/>
                <w:b/>
                <w:sz w:val="12"/>
                <w:szCs w:val="12"/>
              </w:rPr>
            </w:pPr>
            <w:r>
              <w:rPr>
                <w:rFonts w:cs="Verdana" w:ascii="Verdana" w:hAnsi="Verdana"/>
                <w:b/>
                <w:sz w:val="12"/>
                <w:szCs w:val="12"/>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60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eighborhood revitalization zones: Establish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60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eighborhood revitalization planning committee. Strategic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60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roval of strategic plan. Amend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60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Waiver of codes and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7-60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ceiver of r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rPr>
            </w:pPr>
            <w:r>
              <w:rPr>
                <w:rFonts w:cs="Verdana" w:ascii="Verdana" w:hAnsi="Verdana"/>
                <w:b/>
                <w:sz w:val="20"/>
                <w:szCs w:val="20"/>
              </w:rPr>
              <w:t>TITLE 8</w:t>
            </w:r>
          </w:p>
          <w:p>
            <w:pPr>
              <w:pStyle w:val="Normal"/>
              <w:jc w:val="center"/>
              <w:rPr>
                <w:rFonts w:ascii="Verdana" w:hAnsi="Verdana" w:cs="Verdana"/>
                <w:b/>
                <w:b/>
                <w:sz w:val="20"/>
                <w:szCs w:val="20"/>
              </w:rPr>
            </w:pPr>
            <w:r>
              <w:rPr>
                <w:rFonts w:cs="Verdana" w:ascii="Verdana" w:hAnsi="Verdana"/>
                <w:b/>
                <w:sz w:val="20"/>
                <w:szCs w:val="20"/>
              </w:rPr>
              <w:t>ZONING, PLANNING, HOUSING, ECONOMIC</w:t>
            </w:r>
          </w:p>
          <w:p>
            <w:pPr>
              <w:pStyle w:val="Normal"/>
              <w:jc w:val="center"/>
              <w:rPr>
                <w:rFonts w:ascii="Verdana" w:hAnsi="Verdana" w:cs="Verdana"/>
                <w:b/>
                <w:b/>
                <w:sz w:val="20"/>
                <w:szCs w:val="20"/>
              </w:rPr>
            </w:pPr>
            <w:r>
              <w:rPr>
                <w:rFonts w:cs="Verdana" w:ascii="Verdana" w:hAnsi="Verdana"/>
                <w:b/>
                <w:sz w:val="20"/>
                <w:szCs w:val="20"/>
              </w:rPr>
              <w:t>AND COMMUNITY DEVELOPMENT AND HUMAN RESOURCES</w:t>
            </w:r>
          </w:p>
          <w:p>
            <w:pPr>
              <w:pStyle w:val="Normal"/>
              <w:jc w:val="center"/>
              <w:rPr>
                <w:rFonts w:ascii="Verdana" w:hAnsi="Verdana" w:cs="Verdana"/>
                <w:b/>
                <w:b/>
                <w:sz w:val="20"/>
                <w:szCs w:val="20"/>
              </w:rPr>
            </w:pPr>
            <w:r>
              <w:rPr>
                <w:rFonts w:cs="Verdana" w:ascii="Verdana" w:hAnsi="Verdana"/>
                <w:b/>
                <w:sz w:val="20"/>
                <w:szCs w:val="20"/>
              </w:rPr>
              <w:t>CHAPTER 124</w:t>
            </w:r>
          </w:p>
          <w:p>
            <w:pPr>
              <w:pStyle w:val="Normal"/>
              <w:jc w:val="center"/>
              <w:rPr>
                <w:rFonts w:ascii="Verdana" w:hAnsi="Verdana" w:cs="Verdana"/>
                <w:b/>
                <w:b/>
                <w:sz w:val="20"/>
                <w:szCs w:val="20"/>
              </w:rPr>
            </w:pPr>
            <w:r>
              <w:rPr>
                <w:rFonts w:cs="Verdana" w:ascii="Verdana" w:hAnsi="Verdana"/>
                <w:b/>
                <w:sz w:val="20"/>
                <w:szCs w:val="20"/>
              </w:rPr>
              <w:t>ZONING</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Zoning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ity" to include distri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1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lternate members of zoning commission or combined planning and zoning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1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ees for municipal land use applic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1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ours for holding land use public hearing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1a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idgeline protection: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8-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Copies of zoning and subdivision regulations to be availabl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2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Use of maps of Soil Conservation Service as standar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2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ayment of a fee in lieu of parking require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Arial" w:ascii="Verdana" w:hAnsi="Verdana"/>
                <w:sz w:val="20"/>
                <w:szCs w:val="20"/>
              </w:rPr>
              <w:t>Sec. 8-2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lanned unit developments under former chapter 124a continue to be vali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Municipal agreements regarding development righ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Joint applications necessary for transfer of development righ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pecial exemption from density limits for construction of affordable hous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applications filed prior to change in zoning regulations not required to comply with change. Applications for building permit or certificate of occupancy filed prior to adoption of zoning regulations not required to comply with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clusionary zon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2j.</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illage districts. Compatibility objectives with other uses in immediate neighborhood. Applications. Village district consulta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2k.</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regulations re construction near lak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Arial" w:ascii="Verdana" w:hAnsi="Verdana"/>
                <w:sz w:val="20"/>
                <w:szCs w:val="20"/>
              </w:rPr>
              <w:t>Sec. 8-2</w:t>
            </w:r>
            <w:r>
              <w:rPr>
                <w:rFonts w:cs="Arial" w:ascii="Verdana" w:hAnsi="Verdana"/>
                <w:i/>
                <w:sz w:val="20"/>
                <w:szCs w:val="20"/>
              </w:rPr>
              <w:t>l</w:t>
            </w:r>
            <w:r>
              <w:rPr>
                <w:rFonts w:cs="Arial" w:ascii="Verdana" w:hAnsi="Verdana"/>
                <w:sz w:val="20"/>
                <w:szCs w:val="20"/>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regulations re structures or uses located in floodplai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and changing of zoning regulations and districts. Enforcement of regulations. Certification of building permits and certificates of occupancy. Site plans. District for water-dependent us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indings of consistency of proposed regulations or boundaries with the plan of development. Referral of proposed regulations or boundaries to planning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otice to regional planning agency of proposed zone or zone use chang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pecial permits, exceptions and exemptions. Hearings. Filing require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ariances, special permits, special exceptions and special exemptions to be record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 of community residences for mentally retarded persons and child-care residential facil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community residences for mentally retarded persons and child-care residential facil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 of community residences for mentally ill adults and UCONN 2000 projec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otice to water company re projects within aquifer protection area or watershed of water compan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3j.</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 of family day care hom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4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or planning commission may be designated as planning and zoning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4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hange from combined commission to separate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board of appeals. Alternate memb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5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signation of alternate members to a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5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rdinance may provide for appointment of alternate memb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wers and duties of board of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6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 to be heard before variance when both join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s to board. Hearings. Effective date of exceptions or variances; filing require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7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vidence at hearings to be taken by stenographer or record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3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7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isclosure of beneficiaries of real property held in trus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3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7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earings and decisions. Time limits. Day of receipt. Notice to adjoining municipa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3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 from board to court. Mediation. Review by Appellate Cour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3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8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cess for medi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s from zoning commissions and planning and zoning commissions. Review by Appellate Cour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s procedure to apply to all municipal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isqualification of members of zoning author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isqualification of board member as enforcement offic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cedure when regulations are violat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municipal penalties for violations of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trolling requirement in case of vari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8-1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onconforming buildings and land us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rPr>
            </w:pPr>
            <w:r>
              <w:rPr>
                <w:rFonts w:cs="Verdana" w:ascii="Verdana" w:hAnsi="Verdana"/>
                <w:b/>
                <w:sz w:val="20"/>
                <w:szCs w:val="20"/>
              </w:rPr>
              <w:t>CHAPTER 125a</w:t>
            </w:r>
          </w:p>
          <w:p>
            <w:pPr>
              <w:pStyle w:val="Normal"/>
              <w:jc w:val="center"/>
              <w:rPr>
                <w:rFonts w:ascii="Verdana" w:hAnsi="Verdana" w:cs="Verdana"/>
                <w:b/>
                <w:b/>
                <w:sz w:val="20"/>
                <w:szCs w:val="20"/>
              </w:rPr>
            </w:pPr>
            <w:r>
              <w:rPr>
                <w:rFonts w:cs="Verdana" w:ascii="Verdana" w:hAnsi="Verdana"/>
                <w:b/>
                <w:sz w:val="20"/>
                <w:szCs w:val="20"/>
              </w:rPr>
              <w:t>LOCAL LAND USE ORDINANC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17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d use ordin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26</w:t>
            </w:r>
          </w:p>
          <w:p>
            <w:pPr>
              <w:pStyle w:val="Normal"/>
              <w:jc w:val="center"/>
              <w:rPr>
                <w:rFonts w:ascii="Verdana" w:hAnsi="Verdana" w:cs="Verdana"/>
                <w:b/>
                <w:b/>
                <w:sz w:val="20"/>
                <w:szCs w:val="20"/>
              </w:rPr>
            </w:pPr>
            <w:r>
              <w:rPr>
                <w:rFonts w:cs="Verdana" w:ascii="Verdana" w:hAnsi="Verdana"/>
                <w:b/>
                <w:sz w:val="20"/>
                <w:szCs w:val="20"/>
              </w:rPr>
              <w:t>MUNICIPAL PLANNING COMMIS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on of planning com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19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nate members of planning com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qualification of members in matters before planning or zoning commissions or zoning board of appeals. Replacement by altern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cts and expenditures. Action by majority v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paration, amendment or adoption of plan of conservation and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al impro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division of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5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osals for developments using water. Prerequi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5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 Payments in lieu of open spa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l of subdivision and resubdivision plans. Waiver of certain regulation requirements. Applications involving inland wetlands and water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fect of change in subdivision or zoning regulations or boundaries of districts after approval of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ce to regional planning agency of proposed subdivision; report of agency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division to be completed within five years of plan approval. Exception for approvals made on or before October 1,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rings and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rings by planning commission on applications for special permit or exception. Notice of 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division projects consisting of four hundred or more dwelling units to be completed within ten years of approval of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idation re erected structures on lot or lots shown on filed map or plan of sub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ing on unaccepted stre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ce of decision of planning commission. App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8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 in zoning regulations or districts not to affect approved subdivis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8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 in subdivision regulations or zoning districts not to affect approved subdivis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ling of maps and plans. Notice and hearing.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6</w:t>
            </w:r>
          </w:p>
        </w:tc>
      </w:tr>
    </w:tbl>
    <w:p>
      <w:pPr>
        <w:pStyle w:val="Normal"/>
        <w:rPr>
          <w:sz w:val="8"/>
          <w:szCs w:val="8"/>
        </w:rPr>
      </w:pPr>
      <w:r>
        <w:br w:type="page"/>
      </w:r>
      <w:r>
        <w:rPr>
          <w:sz w:val="8"/>
          <w:szCs w:val="8"/>
        </w:rPr>
      </w:r>
    </w:p>
    <w:tbl>
      <w:tblPr>
        <w:tblW w:w="9648" w:type="dxa"/>
        <w:jc w:val="left"/>
        <w:tblInd w:w="-113" w:type="dxa"/>
        <w:tblLayout w:type="fixed"/>
        <w:tblCellMar>
          <w:top w:w="0" w:type="dxa"/>
          <w:left w:w="108" w:type="dxa"/>
          <w:bottom w:w="0" w:type="dxa"/>
          <w:right w:w="108" w:type="dxa"/>
        </w:tblCellMar>
      </w:tblPr>
      <w:tblGrid>
        <w:gridCol w:w="1908"/>
        <w:gridCol w:w="684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0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eals provisions to apply in all municip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26a</w:t>
            </w:r>
          </w:p>
          <w:p>
            <w:pPr>
              <w:pStyle w:val="Normal"/>
              <w:jc w:val="center"/>
              <w:rPr>
                <w:rFonts w:ascii="Verdana" w:hAnsi="Verdana" w:cs="Verdana"/>
                <w:b/>
                <w:b/>
                <w:sz w:val="20"/>
                <w:szCs w:val="20"/>
              </w:rPr>
            </w:pPr>
            <w:r>
              <w:rPr>
                <w:rFonts w:cs="Verdana" w:ascii="Verdana" w:hAnsi="Verdana"/>
                <w:b/>
                <w:sz w:val="20"/>
                <w:szCs w:val="20"/>
              </w:rPr>
              <w:t>AFFORDABLE HOUSING LAND USE APPEAL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0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ordable housing land use appeals procedure. Definitions. Affordability plan; regulations. Conceptual site plan. Maximum monthly housing cost. Percentage-of-income requirement. Appeals. Modification of application. Commission powers and remedies. Exempt municipalities. Moratorium. Model deed restr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0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ual certification of continuing compliance with affordability requirements. Non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27</w:t>
            </w:r>
          </w:p>
          <w:p>
            <w:pPr>
              <w:pStyle w:val="Normal"/>
              <w:jc w:val="center"/>
              <w:rPr>
                <w:rFonts w:ascii="Verdana" w:hAnsi="Verdana" w:cs="Verdana"/>
                <w:b/>
                <w:b/>
                <w:sz w:val="20"/>
                <w:szCs w:val="20"/>
              </w:rPr>
            </w:pPr>
            <w:r>
              <w:rPr>
                <w:rFonts w:cs="Verdana" w:ascii="Verdana" w:hAnsi="Verdana"/>
                <w:b/>
                <w:sz w:val="20"/>
                <w:szCs w:val="20"/>
              </w:rPr>
              <w:t>REGIONAL PLANNING AGENCI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1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ion of regional planning agencies. Re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2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risdiction. Extension to contiguous 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3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ficers of agency. Bylaws. Meetings. Annua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4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eipt of funds. Dues. Borrowing. Employees and consultants. Contracts.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5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 of development. Assistance to municipalities or other public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5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ommendations for metropolitan, regional or intermunicipal arr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5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asibility studies for municip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5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agency committees and staff sha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6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drawal from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7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mination of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7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wers and duties of prior autho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28</w:t>
            </w:r>
          </w:p>
          <w:p>
            <w:pPr>
              <w:pStyle w:val="Normal"/>
              <w:jc w:val="center"/>
              <w:rPr>
                <w:rFonts w:ascii="Verdana" w:hAnsi="Verdana" w:cs="Verdana"/>
                <w:b/>
                <w:b/>
                <w:sz w:val="20"/>
                <w:szCs w:val="20"/>
              </w:rPr>
            </w:pPr>
            <w:r>
              <w:rPr>
                <w:rFonts w:cs="Verdana" w:ascii="Verdana" w:hAnsi="Verdana"/>
                <w:b/>
                <w:sz w:val="20"/>
                <w:szCs w:val="20"/>
              </w:rPr>
              <w:t>DEPARTMENT OF ECONOMIC AND COMMUNITY DEVELOPMENT:</w:t>
            </w:r>
          </w:p>
          <w:p>
            <w:pPr>
              <w:pStyle w:val="Normal"/>
              <w:jc w:val="center"/>
              <w:rPr>
                <w:rFonts w:ascii="Verdana" w:hAnsi="Verdana" w:cs="Verdana"/>
                <w:b/>
                <w:b/>
                <w:sz w:val="20"/>
                <w:szCs w:val="20"/>
              </w:rPr>
            </w:pPr>
            <w:r>
              <w:rPr>
                <w:rFonts w:cs="Verdana" w:ascii="Verdana" w:hAnsi="Verdana"/>
                <w:b/>
                <w:sz w:val="20"/>
                <w:szCs w:val="20"/>
              </w:rPr>
              <w:t>MUNICIPAL HOUSING PROJECTS</w:t>
            </w:r>
          </w:p>
          <w:p>
            <w:pPr>
              <w:pStyle w:val="Normal"/>
              <w:jc w:val="center"/>
              <w:rPr>
                <w:rFonts w:ascii="Verdana" w:hAnsi="Verdana" w:cs="Verdana"/>
                <w:b/>
                <w:b/>
                <w:sz w:val="8"/>
                <w:szCs w:val="8"/>
              </w:rPr>
            </w:pPr>
            <w:r>
              <w:rPr>
                <w:rFonts w:cs="Verdana" w:ascii="Verdana" w:hAnsi="Verdana"/>
                <w:b/>
                <w:sz w:val="8"/>
                <w:szCs w:val="8"/>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oning and building la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33</w:t>
            </w:r>
          </w:p>
          <w:p>
            <w:pPr>
              <w:pStyle w:val="Normal"/>
              <w:jc w:val="center"/>
              <w:rPr>
                <w:rFonts w:ascii="Verdana" w:hAnsi="Verdana" w:cs="Verdana"/>
                <w:b/>
                <w:b/>
                <w:sz w:val="20"/>
                <w:szCs w:val="20"/>
              </w:rPr>
            </w:pPr>
            <w:r>
              <w:rPr>
                <w:rFonts w:cs="Verdana" w:ascii="Verdana" w:hAnsi="Verdana"/>
                <w:b/>
                <w:sz w:val="20"/>
                <w:szCs w:val="20"/>
              </w:rPr>
              <w:t>HOUSING, REDEVELOPMENT AND URBAN RENEWAL</w:t>
            </w:r>
          </w:p>
          <w:p>
            <w:pPr>
              <w:pStyle w:val="Normal"/>
              <w:jc w:val="center"/>
              <w:rPr>
                <w:rFonts w:ascii="Verdana" w:hAnsi="Verdana" w:cs="Verdana"/>
                <w:b/>
                <w:b/>
                <w:sz w:val="20"/>
                <w:szCs w:val="20"/>
              </w:rPr>
            </w:pPr>
            <w:r>
              <w:rPr>
                <w:rFonts w:cs="Verdana" w:ascii="Verdana" w:hAnsi="Verdana"/>
                <w:b/>
                <w:sz w:val="20"/>
                <w:szCs w:val="20"/>
              </w:rPr>
              <w:t>AND HUMAN RESOURCE DEVELOPMENT PROGRAM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e grants-in-aid for developing and updating municipal plans of development; contracts for may be entered into by Secretary of the Office of Policy and Management. Advances of funds and contracts by Commissioner of Economic and Community Development for surveys, planning and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34</w:t>
            </w:r>
          </w:p>
          <w:p>
            <w:pPr>
              <w:pStyle w:val="Normal"/>
              <w:jc w:val="center"/>
              <w:rPr>
                <w:rFonts w:ascii="Verdana" w:hAnsi="Verdana" w:cs="Verdana"/>
                <w:b/>
                <w:b/>
                <w:sz w:val="20"/>
                <w:szCs w:val="20"/>
              </w:rPr>
            </w:pPr>
            <w:r>
              <w:rPr>
                <w:rFonts w:cs="Verdana" w:ascii="Verdana" w:hAnsi="Verdana"/>
                <w:b/>
                <w:sz w:val="20"/>
                <w:szCs w:val="20"/>
              </w:rPr>
              <w:t>CONNECTICUT HOUSING FINANCE AUTHORITY AC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265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d of authority subject to local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37c</w:t>
            </w:r>
          </w:p>
          <w:p>
            <w:pPr>
              <w:pStyle w:val="Normal"/>
              <w:jc w:val="center"/>
              <w:rPr>
                <w:rFonts w:ascii="Verdana" w:hAnsi="Verdana" w:cs="Verdana"/>
                <w:b/>
                <w:b/>
                <w:sz w:val="20"/>
                <w:szCs w:val="20"/>
              </w:rPr>
            </w:pPr>
            <w:r>
              <w:rPr>
                <w:rFonts w:cs="Verdana" w:ascii="Verdana" w:hAnsi="Verdana"/>
                <w:b/>
                <w:sz w:val="20"/>
                <w:szCs w:val="20"/>
              </w:rPr>
              <w:t>CONNECTICUT HOUSING PARTNERSHIP PROGRAM</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36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icut housing partnership program. Local housing partnerships. Initial designation. Development designation. Town-aid grant. Regulation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138f</w:t>
            </w:r>
          </w:p>
          <w:p>
            <w:pPr>
              <w:pStyle w:val="Normal"/>
              <w:jc w:val="center"/>
              <w:rPr>
                <w:rFonts w:ascii="Verdana" w:hAnsi="Verdana" w:cs="Verdana"/>
                <w:b/>
                <w:b/>
                <w:sz w:val="20"/>
                <w:szCs w:val="20"/>
              </w:rPr>
            </w:pPr>
            <w:r>
              <w:rPr>
                <w:rFonts w:cs="Verdana" w:ascii="Verdana" w:hAnsi="Verdana"/>
                <w:b/>
                <w:sz w:val="20"/>
                <w:szCs w:val="20"/>
              </w:rPr>
              <w:t xml:space="preserve">STATE AND REGIONAL HOUSING PLANNING, </w:t>
            </w:r>
          </w:p>
          <w:p>
            <w:pPr>
              <w:pStyle w:val="Normal"/>
              <w:jc w:val="center"/>
              <w:rPr>
                <w:rFonts w:ascii="Verdana" w:hAnsi="Verdana" w:cs="Verdana"/>
                <w:b/>
                <w:b/>
                <w:sz w:val="20"/>
                <w:szCs w:val="20"/>
              </w:rPr>
            </w:pPr>
            <w:r>
              <w:rPr>
                <w:rFonts w:cs="Verdana" w:ascii="Verdana" w:hAnsi="Verdana"/>
                <w:b/>
                <w:sz w:val="20"/>
                <w:szCs w:val="20"/>
              </w:rPr>
              <w:t>POLICY AND DEVELOP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 8-3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onal housing counc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9</w:t>
            </w:r>
          </w:p>
          <w:p>
            <w:pPr>
              <w:pStyle w:val="Normal"/>
              <w:jc w:val="center"/>
              <w:rPr>
                <w:rFonts w:ascii="Verdana" w:hAnsi="Verdana" w:cs="Verdana"/>
                <w:b/>
                <w:b/>
                <w:sz w:val="20"/>
                <w:szCs w:val="20"/>
              </w:rPr>
            </w:pPr>
            <w:r>
              <w:rPr>
                <w:rFonts w:cs="Verdana" w:ascii="Verdana" w:hAnsi="Verdana"/>
                <w:b/>
                <w:sz w:val="20"/>
                <w:szCs w:val="20"/>
              </w:rPr>
              <w:t>ELECTIONS</w:t>
            </w:r>
          </w:p>
          <w:p>
            <w:pPr>
              <w:pStyle w:val="Normal"/>
              <w:jc w:val="center"/>
              <w:rPr>
                <w:rFonts w:ascii="Verdana" w:hAnsi="Verdana" w:cs="Verdana"/>
                <w:b/>
                <w:b/>
                <w:sz w:val="20"/>
                <w:szCs w:val="20"/>
              </w:rPr>
            </w:pPr>
            <w:r>
              <w:rPr>
                <w:rFonts w:cs="Verdana" w:ascii="Verdana" w:hAnsi="Verdana"/>
                <w:b/>
                <w:sz w:val="20"/>
                <w:szCs w:val="20"/>
              </w:rPr>
              <w:t>CHAPTER 146</w:t>
            </w:r>
          </w:p>
          <w:p>
            <w:pPr>
              <w:pStyle w:val="Normal"/>
              <w:jc w:val="center"/>
              <w:rPr>
                <w:rFonts w:ascii="Verdana" w:hAnsi="Verdana" w:cs="Verdana"/>
                <w:b/>
                <w:b/>
                <w:sz w:val="20"/>
                <w:szCs w:val="20"/>
              </w:rPr>
            </w:pPr>
            <w:r>
              <w:rPr>
                <w:rFonts w:cs="Verdana" w:ascii="Verdana" w:hAnsi="Verdana"/>
                <w:b/>
                <w:sz w:val="20"/>
                <w:szCs w:val="20"/>
              </w:rPr>
              <w:t>ELECTIONS</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GENERA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9-164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erred term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9-167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inority represent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I</w:t>
            </w:r>
          </w:p>
          <w:p>
            <w:pPr>
              <w:pStyle w:val="Normal"/>
              <w:jc w:val="center"/>
              <w:rPr>
                <w:rFonts w:ascii="Verdana" w:hAnsi="Verdana" w:cs="Verdana"/>
                <w:b/>
                <w:b/>
                <w:sz w:val="20"/>
                <w:szCs w:val="20"/>
              </w:rPr>
            </w:pPr>
            <w:r>
              <w:rPr>
                <w:rFonts w:cs="Verdana" w:ascii="Verdana" w:hAnsi="Verdana"/>
                <w:b/>
                <w:sz w:val="20"/>
                <w:szCs w:val="20"/>
              </w:rPr>
              <w:t>PARTICULAR OFFIC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9-20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filed with secretary when planning or zoning members to be elect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0</w:t>
            </w:r>
          </w:p>
          <w:p>
            <w:pPr>
              <w:pStyle w:val="Normal"/>
              <w:jc w:val="center"/>
              <w:rPr>
                <w:rFonts w:ascii="Verdana" w:hAnsi="Verdana" w:cs="Verdana"/>
                <w:b/>
                <w:b/>
                <w:sz w:val="20"/>
                <w:szCs w:val="20"/>
              </w:rPr>
            </w:pPr>
            <w:r>
              <w:rPr>
                <w:rFonts w:cs="Verdana" w:ascii="Verdana" w:hAnsi="Verdana"/>
                <w:b/>
                <w:sz w:val="20"/>
                <w:szCs w:val="20"/>
              </w:rPr>
              <w:t>EDUCATION AND CULTURE</w:t>
            </w:r>
          </w:p>
          <w:p>
            <w:pPr>
              <w:pStyle w:val="Normal"/>
              <w:jc w:val="center"/>
              <w:rPr>
                <w:rFonts w:ascii="Verdana" w:hAnsi="Verdana" w:cs="Verdana"/>
                <w:b/>
                <w:b/>
                <w:sz w:val="20"/>
                <w:szCs w:val="20"/>
              </w:rPr>
            </w:pPr>
            <w:r>
              <w:rPr>
                <w:rFonts w:cs="Verdana" w:ascii="Verdana" w:hAnsi="Verdana"/>
                <w:b/>
                <w:sz w:val="20"/>
                <w:szCs w:val="20"/>
              </w:rPr>
              <w:t>CHAPTER 184b</w:t>
            </w:r>
          </w:p>
          <w:p>
            <w:pPr>
              <w:pStyle w:val="Normal"/>
              <w:jc w:val="center"/>
              <w:rPr>
                <w:rFonts w:ascii="Verdana" w:hAnsi="Verdana" w:cs="Verdana"/>
                <w:b/>
                <w:b/>
                <w:sz w:val="20"/>
                <w:szCs w:val="20"/>
              </w:rPr>
            </w:pPr>
            <w:r>
              <w:rPr>
                <w:rFonts w:cs="Verdana" w:ascii="Verdana" w:hAnsi="Verdana"/>
                <w:b/>
                <w:sz w:val="20"/>
                <w:szCs w:val="20"/>
              </w:rPr>
              <w:t>CONNECTICUT COMMISSION ON CULTURE AND TOURISM</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0-40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istoric Preservation Council. Appointment of members, duties and powers. Disclosure to public of location of archaeological sites. Development of model ballot for local historic distric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2</w:t>
            </w:r>
          </w:p>
          <w:p>
            <w:pPr>
              <w:pStyle w:val="Normal"/>
              <w:jc w:val="center"/>
              <w:rPr>
                <w:rFonts w:ascii="Verdana" w:hAnsi="Verdana" w:cs="Verdana"/>
                <w:b/>
                <w:b/>
                <w:sz w:val="20"/>
                <w:szCs w:val="20"/>
              </w:rPr>
            </w:pPr>
            <w:r>
              <w:rPr>
                <w:rFonts w:cs="Verdana" w:ascii="Verdana" w:hAnsi="Verdana"/>
                <w:b/>
                <w:sz w:val="20"/>
                <w:szCs w:val="20"/>
              </w:rPr>
              <w:t>TAXATION</w:t>
            </w:r>
          </w:p>
          <w:p>
            <w:pPr>
              <w:pStyle w:val="Normal"/>
              <w:jc w:val="center"/>
              <w:rPr>
                <w:rFonts w:ascii="Verdana" w:hAnsi="Verdana" w:cs="Verdana"/>
                <w:b/>
                <w:b/>
                <w:sz w:val="20"/>
                <w:szCs w:val="20"/>
              </w:rPr>
            </w:pPr>
            <w:r>
              <w:rPr>
                <w:rFonts w:cs="Verdana" w:ascii="Verdana" w:hAnsi="Verdana"/>
                <w:b/>
                <w:sz w:val="20"/>
                <w:szCs w:val="20"/>
              </w:rPr>
              <w:t>CHAPTER 203</w:t>
            </w:r>
          </w:p>
          <w:p>
            <w:pPr>
              <w:pStyle w:val="Normal"/>
              <w:jc w:val="center"/>
              <w:rPr>
                <w:rFonts w:ascii="Verdana" w:hAnsi="Verdana" w:cs="Verdana"/>
                <w:b/>
                <w:b/>
                <w:sz w:val="20"/>
                <w:szCs w:val="20"/>
              </w:rPr>
            </w:pPr>
            <w:r>
              <w:rPr>
                <w:rFonts w:cs="Verdana" w:ascii="Verdana" w:hAnsi="Verdana"/>
                <w:b/>
                <w:sz w:val="20"/>
                <w:szCs w:val="20"/>
              </w:rPr>
              <w:t>PROPERTY TAX ASSESS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2-65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erral of increased assessments due to rehabilitation: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2-65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signation of rehabilitation area. Criteria for deferral of assessment increas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2-107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8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2-107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lassification of land as open space la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3a</w:t>
            </w:r>
          </w:p>
          <w:p>
            <w:pPr>
              <w:pStyle w:val="Normal"/>
              <w:jc w:val="center"/>
              <w:rPr>
                <w:rFonts w:ascii="Verdana" w:hAnsi="Verdana" w:cs="Verdana"/>
                <w:b/>
                <w:b/>
                <w:sz w:val="20"/>
                <w:szCs w:val="20"/>
              </w:rPr>
            </w:pPr>
            <w:r>
              <w:rPr>
                <w:rFonts w:cs="Verdana" w:ascii="Verdana" w:hAnsi="Verdana"/>
                <w:b/>
                <w:sz w:val="20"/>
                <w:szCs w:val="20"/>
              </w:rPr>
              <w:t>HIGHWAYS AND BRIDGES</w:t>
            </w:r>
          </w:p>
          <w:p>
            <w:pPr>
              <w:pStyle w:val="Normal"/>
              <w:jc w:val="center"/>
              <w:rPr>
                <w:rFonts w:ascii="Verdana" w:hAnsi="Verdana" w:cs="Verdana"/>
                <w:b/>
                <w:b/>
                <w:sz w:val="20"/>
                <w:szCs w:val="20"/>
              </w:rPr>
            </w:pPr>
            <w:r>
              <w:rPr>
                <w:rFonts w:cs="Verdana" w:ascii="Verdana" w:hAnsi="Verdana"/>
                <w:b/>
                <w:sz w:val="20"/>
                <w:szCs w:val="20"/>
              </w:rPr>
              <w:t>CHAPTER 236</w:t>
            </w:r>
          </w:p>
          <w:p>
            <w:pPr>
              <w:pStyle w:val="Normal"/>
              <w:jc w:val="center"/>
              <w:rPr>
                <w:rFonts w:ascii="Verdana" w:hAnsi="Verdana" w:cs="Verdana"/>
                <w:b/>
                <w:b/>
                <w:sz w:val="20"/>
                <w:szCs w:val="20"/>
              </w:rPr>
            </w:pPr>
            <w:r>
              <w:rPr>
                <w:rFonts w:cs="Verdana" w:ascii="Verdana" w:hAnsi="Verdana"/>
                <w:b/>
                <w:sz w:val="20"/>
                <w:szCs w:val="20"/>
              </w:rPr>
              <w:t>DEFINITIONS AND ADMINISTRAT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1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alternative design standards for roads and bridg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38</w:t>
            </w:r>
          </w:p>
          <w:p>
            <w:pPr>
              <w:pStyle w:val="Normal"/>
              <w:jc w:val="center"/>
              <w:rPr>
                <w:rFonts w:ascii="Verdana" w:hAnsi="Verdana" w:cs="Verdana"/>
                <w:b/>
                <w:b/>
                <w:sz w:val="20"/>
                <w:szCs w:val="20"/>
              </w:rPr>
            </w:pPr>
            <w:r>
              <w:rPr>
                <w:rFonts w:cs="Verdana" w:ascii="Verdana" w:hAnsi="Verdana"/>
                <w:b/>
                <w:sz w:val="20"/>
                <w:szCs w:val="20"/>
              </w:rPr>
              <w:t>HIGHWAY CONSTRUCTION AND MAINTENANCE</w:t>
            </w:r>
          </w:p>
          <w:p>
            <w:pPr>
              <w:pStyle w:val="Normal"/>
              <w:jc w:val="center"/>
              <w:rPr>
                <w:rFonts w:ascii="Verdana" w:hAnsi="Verdana" w:cs="Verdana"/>
                <w:b/>
                <w:b/>
                <w:sz w:val="20"/>
                <w:szCs w:val="20"/>
              </w:rPr>
            </w:pPr>
            <w:r>
              <w:rPr>
                <w:rFonts w:cs="Verdana" w:ascii="Verdana" w:hAnsi="Verdana"/>
                <w:b/>
                <w:sz w:val="20"/>
                <w:szCs w:val="20"/>
              </w:rPr>
              <w:t>PART III</w:t>
            </w:r>
          </w:p>
          <w:p>
            <w:pPr>
              <w:pStyle w:val="Normal"/>
              <w:jc w:val="center"/>
              <w:rPr>
                <w:rFonts w:ascii="Verdana" w:hAnsi="Verdana" w:cs="Verdana"/>
                <w:b/>
                <w:b/>
                <w:sz w:val="20"/>
                <w:szCs w:val="20"/>
              </w:rPr>
            </w:pPr>
            <w:r>
              <w:rPr>
                <w:rFonts w:cs="Verdana" w:ascii="Verdana" w:hAnsi="Verdana"/>
                <w:b/>
                <w:sz w:val="20"/>
                <w:szCs w:val="20"/>
              </w:rPr>
              <w:t>LAYOUT AND ALTERAT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57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sultation with municipal officers in planning of highway within municipa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58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hange of zone of property within limits of laid-out highway prohibit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7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ayout by individu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2</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V</w:t>
            </w:r>
          </w:p>
          <w:p>
            <w:pPr>
              <w:pStyle w:val="Normal"/>
              <w:jc w:val="center"/>
              <w:rPr>
                <w:rFonts w:ascii="Verdana" w:hAnsi="Verdana" w:cs="Verdana"/>
                <w:b/>
                <w:b/>
                <w:sz w:val="20"/>
                <w:szCs w:val="20"/>
              </w:rPr>
            </w:pPr>
            <w:r>
              <w:rPr>
                <w:rFonts w:cs="Verdana" w:ascii="Verdana" w:hAnsi="Verdana"/>
                <w:b/>
                <w:sz w:val="20"/>
                <w:szCs w:val="20"/>
              </w:rPr>
              <w:t>LAND ACQUISITION AND DISPOSA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7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quisition of real proper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80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formation with local zoning regulations and ordinan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VII</w:t>
            </w:r>
          </w:p>
          <w:p>
            <w:pPr>
              <w:pStyle w:val="Normal"/>
              <w:jc w:val="center"/>
              <w:rPr>
                <w:rFonts w:ascii="Verdana" w:hAnsi="Verdana" w:cs="Verdana"/>
                <w:b/>
                <w:b/>
                <w:sz w:val="20"/>
                <w:szCs w:val="20"/>
              </w:rPr>
            </w:pPr>
            <w:r>
              <w:rPr>
                <w:rFonts w:cs="Verdana" w:ascii="Verdana" w:hAnsi="Verdana"/>
                <w:b/>
                <w:sz w:val="20"/>
                <w:szCs w:val="20"/>
              </w:rPr>
              <w:t>TRAFFIC CONTRO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12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striction of outdoor advertising on interstate, federal-aid and other limited access highways. Information centers at safety rest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a-123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acilities in industrial area not affect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XI</w:t>
            </w:r>
          </w:p>
          <w:p>
            <w:pPr>
              <w:pStyle w:val="Normal"/>
              <w:jc w:val="center"/>
              <w:rPr>
                <w:rFonts w:ascii="Verdana" w:hAnsi="Verdana" w:cs="Verdana"/>
                <w:b/>
                <w:b/>
                <w:sz w:val="20"/>
                <w:szCs w:val="20"/>
              </w:rPr>
            </w:pPr>
            <w:r>
              <w:rPr>
                <w:rFonts w:cs="Verdana" w:ascii="Verdana" w:hAnsi="Verdana"/>
                <w:b/>
                <w:sz w:val="20"/>
                <w:szCs w:val="20"/>
              </w:rPr>
              <w:t>ABUTTING PROPERTY</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b-14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tate-wide footpath and bicycle trail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3b</w:t>
            </w:r>
          </w:p>
          <w:p>
            <w:pPr>
              <w:pStyle w:val="Normal"/>
              <w:jc w:val="center"/>
              <w:rPr>
                <w:rFonts w:ascii="Verdana" w:hAnsi="Verdana" w:cs="Verdana"/>
                <w:b/>
                <w:b/>
                <w:sz w:val="20"/>
                <w:szCs w:val="20"/>
              </w:rPr>
            </w:pPr>
            <w:r>
              <w:rPr>
                <w:rFonts w:cs="Verdana" w:ascii="Verdana" w:hAnsi="Verdana"/>
                <w:b/>
                <w:sz w:val="20"/>
                <w:szCs w:val="20"/>
              </w:rPr>
              <w:t>TRANSPORTATION</w:t>
            </w:r>
          </w:p>
          <w:p>
            <w:pPr>
              <w:pStyle w:val="Normal"/>
              <w:jc w:val="center"/>
              <w:rPr>
                <w:rFonts w:ascii="Verdana" w:hAnsi="Verdana" w:cs="Verdana"/>
                <w:b/>
                <w:b/>
                <w:sz w:val="20"/>
                <w:szCs w:val="20"/>
              </w:rPr>
            </w:pPr>
            <w:r>
              <w:rPr>
                <w:rFonts w:cs="Verdana" w:ascii="Verdana" w:hAnsi="Verdana"/>
                <w:b/>
                <w:sz w:val="20"/>
                <w:szCs w:val="20"/>
              </w:rPr>
              <w:t>CHAPTER 242</w:t>
            </w:r>
          </w:p>
          <w:p>
            <w:pPr>
              <w:pStyle w:val="Normal"/>
              <w:jc w:val="center"/>
              <w:rPr>
                <w:rFonts w:ascii="Verdana" w:hAnsi="Verdana" w:cs="Verdana"/>
                <w:b/>
                <w:b/>
                <w:sz w:val="20"/>
                <w:szCs w:val="20"/>
              </w:rPr>
            </w:pPr>
            <w:r>
              <w:rPr>
                <w:rFonts w:cs="Verdana" w:ascii="Verdana" w:hAnsi="Verdana"/>
                <w:b/>
                <w:sz w:val="20"/>
                <w:szCs w:val="20"/>
              </w:rPr>
              <w:t>TRANSPORTATION DEPARTMENT</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GENERAL PROVI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b-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wers and duties of commission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b w:val="false"/>
                <w:sz w:val="20"/>
                <w:szCs w:val="20"/>
              </w:rPr>
              <w:t>Sec. 13b-1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ster transportation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b-16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outhwest Corridor Action Counci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I</w:t>
            </w:r>
          </w:p>
          <w:p>
            <w:pPr>
              <w:pStyle w:val="Normal"/>
              <w:jc w:val="center"/>
              <w:rPr>
                <w:rFonts w:ascii="Verdana" w:hAnsi="Verdana" w:cs="Verdana"/>
                <w:b/>
                <w:b/>
                <w:sz w:val="20"/>
                <w:szCs w:val="20"/>
              </w:rPr>
            </w:pPr>
            <w:r>
              <w:rPr>
                <w:rFonts w:cs="Verdana" w:ascii="Verdana" w:hAnsi="Verdana"/>
                <w:b/>
                <w:sz w:val="20"/>
                <w:szCs w:val="20"/>
              </w:rPr>
              <w:t>HIGHWAY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b-31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velopment of guidelines for design and construction of roads and streets in residential subdivi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V</w:t>
            </w:r>
          </w:p>
          <w:p>
            <w:pPr>
              <w:pStyle w:val="Normal"/>
              <w:jc w:val="center"/>
              <w:rPr>
                <w:rFonts w:ascii="Verdana" w:hAnsi="Verdana" w:cs="Verdana"/>
                <w:b/>
                <w:b/>
                <w:sz w:val="20"/>
                <w:szCs w:val="20"/>
              </w:rPr>
            </w:pPr>
            <w:r>
              <w:rPr>
                <w:rFonts w:cs="Verdana" w:ascii="Verdana" w:hAnsi="Verdana"/>
                <w:b/>
                <w:sz w:val="20"/>
                <w:szCs w:val="20"/>
              </w:rPr>
              <w:t>WATERWAY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3b-5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arbor improvement agenc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4</w:t>
            </w:r>
          </w:p>
          <w:p>
            <w:pPr>
              <w:pStyle w:val="Normal"/>
              <w:jc w:val="center"/>
              <w:rPr>
                <w:rFonts w:ascii="Verdana" w:hAnsi="Verdana" w:cs="Verdana"/>
                <w:b/>
                <w:b/>
                <w:sz w:val="20"/>
                <w:szCs w:val="20"/>
              </w:rPr>
            </w:pPr>
            <w:r>
              <w:rPr>
                <w:rFonts w:cs="Verdana" w:ascii="Verdana" w:hAnsi="Verdana"/>
                <w:b/>
                <w:sz w:val="20"/>
                <w:szCs w:val="20"/>
              </w:rPr>
              <w:t>MOTOR VEHICLES.</w:t>
            </w:r>
          </w:p>
          <w:p>
            <w:pPr>
              <w:pStyle w:val="Normal"/>
              <w:jc w:val="center"/>
              <w:rPr>
                <w:rFonts w:ascii="Verdana" w:hAnsi="Verdana" w:cs="Verdana"/>
                <w:b/>
                <w:b/>
                <w:sz w:val="20"/>
                <w:szCs w:val="20"/>
              </w:rPr>
            </w:pPr>
            <w:r>
              <w:rPr>
                <w:rFonts w:cs="Verdana" w:ascii="Verdana" w:hAnsi="Verdana"/>
                <w:b/>
                <w:sz w:val="20"/>
                <w:szCs w:val="20"/>
              </w:rPr>
              <w:t>USE OF THE HIGHWAY BY VEHICLES. GASOLINE</w:t>
            </w:r>
          </w:p>
          <w:p>
            <w:pPr>
              <w:pStyle w:val="Normal"/>
              <w:jc w:val="center"/>
              <w:rPr>
                <w:rFonts w:ascii="Verdana" w:hAnsi="Verdana" w:cs="Verdana"/>
                <w:b/>
                <w:b/>
                <w:sz w:val="20"/>
                <w:szCs w:val="20"/>
              </w:rPr>
            </w:pPr>
            <w:r>
              <w:rPr>
                <w:rFonts w:cs="Verdana" w:ascii="Verdana" w:hAnsi="Verdana"/>
                <w:b/>
                <w:sz w:val="20"/>
                <w:szCs w:val="20"/>
              </w:rPr>
              <w:t>PART III</w:t>
            </w:r>
          </w:p>
          <w:p>
            <w:pPr>
              <w:pStyle w:val="Normal"/>
              <w:jc w:val="center"/>
              <w:rPr>
                <w:rFonts w:ascii="Verdana" w:hAnsi="Verdana" w:cs="Verdana"/>
                <w:b/>
                <w:b/>
                <w:sz w:val="20"/>
                <w:szCs w:val="20"/>
              </w:rPr>
            </w:pPr>
            <w:r>
              <w:rPr>
                <w:rFonts w:cs="Verdana" w:ascii="Verdana" w:hAnsi="Verdana"/>
                <w:b/>
                <w:sz w:val="20"/>
                <w:szCs w:val="20"/>
              </w:rPr>
              <w:t>DEPARTMENT OF MOTOR VEHICLES</w:t>
            </w:r>
          </w:p>
          <w:p>
            <w:pPr>
              <w:pStyle w:val="Normal"/>
              <w:jc w:val="center"/>
              <w:rPr>
                <w:rFonts w:ascii="Verdana" w:hAnsi="Verdana" w:cs="Verdana"/>
                <w:b/>
                <w:b/>
                <w:sz w:val="20"/>
                <w:szCs w:val="20"/>
              </w:rPr>
            </w:pPr>
            <w:r>
              <w:rPr>
                <w:rFonts w:cs="Verdana" w:ascii="Verdana" w:hAnsi="Verdana"/>
                <w:b/>
                <w:sz w:val="20"/>
                <w:szCs w:val="20"/>
              </w:rPr>
              <w:t>SUBPART (D)</w:t>
            </w:r>
          </w:p>
          <w:p>
            <w:pPr>
              <w:pStyle w:val="Normal"/>
              <w:jc w:val="center"/>
              <w:rPr>
                <w:rFonts w:ascii="Verdana" w:hAnsi="Verdana" w:cs="Verdana"/>
                <w:b/>
                <w:b/>
                <w:sz w:val="20"/>
                <w:szCs w:val="20"/>
              </w:rPr>
            </w:pPr>
            <w:r>
              <w:rPr>
                <w:rFonts w:cs="Verdana" w:ascii="Verdana" w:hAnsi="Verdana"/>
                <w:b/>
                <w:sz w:val="20"/>
                <w:szCs w:val="20"/>
              </w:rPr>
              <w:t>DEALERS’ AND REPAIRERS’ LICENS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5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5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ocation to be approved by local author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SUBPART (H)</w:t>
            </w:r>
          </w:p>
          <w:p>
            <w:pPr>
              <w:pStyle w:val="Normal"/>
              <w:jc w:val="center"/>
              <w:rPr>
                <w:rFonts w:ascii="Verdana" w:hAnsi="Verdana" w:cs="Verdana"/>
                <w:b/>
                <w:b/>
                <w:sz w:val="20"/>
                <w:szCs w:val="20"/>
              </w:rPr>
            </w:pPr>
            <w:r>
              <w:rPr>
                <w:rFonts w:cs="Verdana" w:ascii="Verdana" w:hAnsi="Verdana"/>
                <w:b/>
                <w:sz w:val="20"/>
                <w:szCs w:val="20"/>
              </w:rPr>
              <w:t>MOTOR VEHICLE RECYCL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of approval of location; license required. Excep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s.</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rdinances creating restricted distric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ublication of ordinan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u.</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v.</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nalty. Injunction to restrain viol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1</w:t>
            </w:r>
          </w:p>
        </w:tc>
      </w:tr>
      <w:tr>
        <w:trPr>
          <w:trHeight w:val="301"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67w.</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crap metal processors exempted. Receipt of motor vehicles. Required information. Inspection of premises and records. Retention of record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48</w:t>
            </w:r>
          </w:p>
          <w:p>
            <w:pPr>
              <w:pStyle w:val="Normal"/>
              <w:jc w:val="center"/>
              <w:rPr>
                <w:rFonts w:ascii="Verdana" w:hAnsi="Verdana" w:cs="Verdana"/>
                <w:b/>
                <w:b/>
                <w:sz w:val="20"/>
                <w:szCs w:val="20"/>
              </w:rPr>
            </w:pPr>
            <w:r>
              <w:rPr>
                <w:rFonts w:cs="Verdana" w:ascii="Verdana" w:hAnsi="Verdana"/>
                <w:b/>
                <w:sz w:val="20"/>
                <w:szCs w:val="20"/>
              </w:rPr>
              <w:t>VEHICLE HIGHWAY US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25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pecial license plates and removable windshield placards for blind persons and persons with disabilities which limit or impair the ability to walk. Parking spaces. Penalty.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3</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49</w:t>
            </w:r>
          </w:p>
          <w:p>
            <w:pPr>
              <w:pStyle w:val="Normal"/>
              <w:jc w:val="center"/>
              <w:rPr>
                <w:rFonts w:ascii="Verdana" w:hAnsi="Verdana" w:cs="Verdana"/>
                <w:b/>
                <w:b/>
                <w:sz w:val="20"/>
                <w:szCs w:val="20"/>
              </w:rPr>
            </w:pPr>
            <w:r>
              <w:rPr>
                <w:rFonts w:cs="Verdana" w:ascii="Verdana" w:hAnsi="Verdana"/>
                <w:b/>
                <w:sz w:val="20"/>
                <w:szCs w:val="20"/>
              </w:rPr>
              <w:t>TRAFFIC CONTROL AND HIGHWAY SAFETY</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TRAFFIC CONTRO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3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pen air theaters, shopping centers and certain other developments affecting state highway traffic.</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311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veloped parcels of land separately owned and utilized together for a single development purpose which affects state highway traffic.</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50</w:t>
            </w:r>
          </w:p>
          <w:p>
            <w:pPr>
              <w:pStyle w:val="Normal"/>
              <w:jc w:val="center"/>
              <w:rPr>
                <w:rFonts w:ascii="Verdana" w:hAnsi="Verdana" w:cs="Verdana"/>
                <w:b/>
                <w:b/>
                <w:sz w:val="20"/>
                <w:szCs w:val="20"/>
              </w:rPr>
            </w:pPr>
            <w:r>
              <w:rPr>
                <w:rFonts w:cs="Verdana" w:ascii="Verdana" w:hAnsi="Verdana"/>
                <w:b/>
                <w:sz w:val="20"/>
                <w:szCs w:val="20"/>
              </w:rPr>
              <w:t>GASOLINE AND MOTOR OIL SALES</w:t>
            </w:r>
          </w:p>
          <w:p>
            <w:pPr>
              <w:pStyle w:val="Normal"/>
              <w:jc w:val="center"/>
              <w:rPr>
                <w:rFonts w:ascii="Verdana" w:hAnsi="Verdana" w:cs="Verdana"/>
                <w:b/>
                <w:b/>
                <w:sz w:val="12"/>
                <w:szCs w:val="12"/>
              </w:rPr>
            </w:pPr>
            <w:r>
              <w:rPr>
                <w:rFonts w:cs="Verdana" w:ascii="Verdana" w:hAnsi="Verdana"/>
                <w:b/>
                <w:sz w:val="12"/>
                <w:szCs w:val="12"/>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4-32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roval of gasoline station location by local author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5</w:t>
            </w:r>
          </w:p>
          <w:p>
            <w:pPr>
              <w:pStyle w:val="Normal"/>
              <w:jc w:val="center"/>
              <w:rPr>
                <w:rFonts w:ascii="Verdana" w:hAnsi="Verdana" w:cs="Verdana"/>
                <w:b/>
                <w:b/>
                <w:sz w:val="20"/>
                <w:szCs w:val="20"/>
              </w:rPr>
            </w:pPr>
            <w:r>
              <w:rPr>
                <w:rFonts w:cs="Verdana" w:ascii="Verdana" w:hAnsi="Verdana"/>
                <w:b/>
                <w:sz w:val="20"/>
                <w:szCs w:val="20"/>
              </w:rPr>
              <w:t>NAVIGATION AND AERONAUTICS</w:t>
            </w:r>
          </w:p>
          <w:p>
            <w:pPr>
              <w:pStyle w:val="Normal"/>
              <w:jc w:val="center"/>
              <w:rPr>
                <w:rFonts w:ascii="Verdana" w:hAnsi="Verdana" w:cs="Verdana"/>
                <w:b/>
                <w:b/>
                <w:sz w:val="20"/>
                <w:szCs w:val="20"/>
              </w:rPr>
            </w:pPr>
            <w:r>
              <w:rPr>
                <w:rFonts w:cs="Verdana" w:ascii="Verdana" w:hAnsi="Verdana"/>
                <w:b/>
                <w:sz w:val="20"/>
                <w:szCs w:val="20"/>
              </w:rPr>
              <w:t>CHAPTER 263</w:t>
            </w:r>
          </w:p>
          <w:p>
            <w:pPr>
              <w:pStyle w:val="Normal"/>
              <w:jc w:val="center"/>
              <w:rPr>
                <w:rFonts w:ascii="Verdana" w:hAnsi="Verdana" w:cs="Verdana"/>
                <w:b/>
                <w:b/>
                <w:sz w:val="20"/>
                <w:szCs w:val="20"/>
              </w:rPr>
            </w:pPr>
            <w:r>
              <w:rPr>
                <w:rFonts w:cs="Verdana" w:ascii="Verdana" w:hAnsi="Verdana"/>
                <w:b/>
                <w:sz w:val="20"/>
                <w:szCs w:val="20"/>
              </w:rPr>
              <w:t>HARBORS AND RIV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arbor", "navigable waters", "navigable waterways", defin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66</w:t>
            </w:r>
          </w:p>
          <w:p>
            <w:pPr>
              <w:pStyle w:val="Normal"/>
              <w:jc w:val="center"/>
              <w:rPr>
                <w:rFonts w:ascii="Verdana" w:hAnsi="Verdana" w:cs="Verdana"/>
                <w:b/>
                <w:b/>
                <w:sz w:val="20"/>
                <w:szCs w:val="20"/>
              </w:rPr>
            </w:pPr>
            <w:r>
              <w:rPr>
                <w:rFonts w:cs="Verdana" w:ascii="Verdana" w:hAnsi="Verdana"/>
                <w:b/>
                <w:sz w:val="20"/>
                <w:szCs w:val="20"/>
              </w:rPr>
              <w:t>AERONAUTIC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8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irport zoning.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doption of airport zoning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irport hazard outside municipa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r alteration of structur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s.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s from board of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 to Department of Public Utility Contro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5-9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nal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6</w:t>
            </w:r>
          </w:p>
          <w:p>
            <w:pPr>
              <w:pStyle w:val="Normal"/>
              <w:jc w:val="center"/>
              <w:rPr>
                <w:rFonts w:ascii="Verdana" w:hAnsi="Verdana" w:cs="Verdana"/>
                <w:b/>
                <w:b/>
                <w:sz w:val="20"/>
                <w:szCs w:val="20"/>
              </w:rPr>
            </w:pPr>
            <w:r>
              <w:rPr>
                <w:rFonts w:cs="Verdana" w:ascii="Verdana" w:hAnsi="Verdana"/>
                <w:b/>
                <w:sz w:val="20"/>
                <w:szCs w:val="20"/>
              </w:rPr>
              <w:t>PUBLIC SERVICE COMPANIES</w:t>
            </w:r>
          </w:p>
          <w:p>
            <w:pPr>
              <w:pStyle w:val="Normal"/>
              <w:jc w:val="center"/>
              <w:rPr>
                <w:rFonts w:ascii="Verdana" w:hAnsi="Verdana" w:cs="Verdana"/>
                <w:b/>
                <w:b/>
                <w:sz w:val="20"/>
                <w:szCs w:val="20"/>
              </w:rPr>
            </w:pPr>
            <w:r>
              <w:rPr>
                <w:rFonts w:cs="Verdana" w:ascii="Verdana" w:hAnsi="Verdana"/>
                <w:b/>
                <w:sz w:val="20"/>
                <w:szCs w:val="20"/>
              </w:rPr>
              <w:t>CHAPTER 277a</w:t>
            </w:r>
          </w:p>
          <w:p>
            <w:pPr>
              <w:pStyle w:val="Normal"/>
              <w:jc w:val="center"/>
              <w:rPr>
                <w:rFonts w:ascii="Verdana" w:hAnsi="Verdana" w:cs="Verdana"/>
                <w:b/>
                <w:b/>
                <w:sz w:val="20"/>
                <w:szCs w:val="20"/>
              </w:rPr>
            </w:pPr>
            <w:r>
              <w:rPr>
                <w:rFonts w:cs="Verdana" w:ascii="Verdana" w:hAnsi="Verdana"/>
                <w:b/>
                <w:sz w:val="20"/>
                <w:szCs w:val="20"/>
              </w:rPr>
              <w:t xml:space="preserve">PUBLIC UTILITY ENVIRONMENTAL STANDARDS ACT </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50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sz w:val="20"/>
                <w:szCs w:val="20"/>
              </w:rPr>
              <w:t>Sec. 16-50</w:t>
            </w:r>
            <w:r>
              <w:rPr>
                <w:rFonts w:cs="Verdana" w:ascii="Verdana" w:hAnsi="Verdana"/>
                <w:i/>
                <w:sz w:val="20"/>
                <w:szCs w:val="20"/>
              </w:rPr>
              <w:t>l</w:t>
            </w:r>
            <w:r>
              <w:rPr>
                <w:rFonts w:cs="Verdana" w:ascii="Verdana" w:hAnsi="Verdana"/>
                <w:sz w:val="20"/>
                <w:szCs w:val="20"/>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Application for certificate. Notice. Application or resolution for amendment of certificat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50x.</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clusive jurisdiction of council; exception. Eminent domain after certification. Municipal regulation of proposed lo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50e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tate-wide telecommunications coverage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3</w:t>
            </w:r>
          </w:p>
        </w:tc>
      </w:tr>
    </w:tbl>
    <w:p>
      <w:pPr>
        <w:pStyle w:val="Normal"/>
        <w:rPr>
          <w:sz w:val="8"/>
          <w:szCs w:val="8"/>
        </w:rPr>
      </w:pPr>
      <w:r>
        <w:br w:type="page"/>
      </w:r>
      <w:r>
        <w:rPr>
          <w:sz w:val="8"/>
          <w:szCs w:val="8"/>
        </w:rPr>
      </w:r>
    </w:p>
    <w:tbl>
      <w:tblPr>
        <w:tblW w:w="5000" w:type="pct"/>
        <w:jc w:val="left"/>
        <w:tblInd w:w="-110" w:type="dxa"/>
        <w:tblLayout w:type="fixed"/>
        <w:tblCellMar>
          <w:top w:w="0" w:type="dxa"/>
          <w:left w:w="108" w:type="dxa"/>
          <w:bottom w:w="0" w:type="dxa"/>
          <w:right w:w="108" w:type="dxa"/>
        </w:tblCellMar>
      </w:tblPr>
      <w:tblGrid>
        <w:gridCol w:w="1838"/>
        <w:gridCol w:w="12"/>
        <w:gridCol w:w="6573"/>
        <w:gridCol w:w="62"/>
        <w:gridCol w:w="874"/>
        <w:gridCol w:w="1"/>
      </w:tblGrid>
      <w:tr>
        <w:trPr/>
        <w:tc>
          <w:tcPr>
            <w:tcW w:w="93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283</w:t>
            </w:r>
          </w:p>
          <w:p>
            <w:pPr>
              <w:pStyle w:val="Normal"/>
              <w:jc w:val="center"/>
              <w:rPr>
                <w:rFonts w:ascii="Verdana" w:hAnsi="Verdana" w:cs="Verdana"/>
                <w:b/>
                <w:b/>
                <w:sz w:val="20"/>
                <w:szCs w:val="20"/>
              </w:rPr>
            </w:pPr>
            <w:r>
              <w:rPr>
                <w:rFonts w:cs="Verdana" w:ascii="Verdana" w:hAnsi="Verdana"/>
                <w:b/>
                <w:sz w:val="20"/>
                <w:szCs w:val="20"/>
              </w:rPr>
              <w:t>DEPARTMENT OF PUBLIC UTILITY CONTROL:</w:t>
            </w:r>
          </w:p>
          <w:p>
            <w:pPr>
              <w:pStyle w:val="Normal"/>
              <w:jc w:val="center"/>
              <w:rPr>
                <w:rFonts w:ascii="Verdana" w:hAnsi="Verdana" w:cs="Verdana"/>
                <w:b/>
                <w:b/>
                <w:sz w:val="20"/>
                <w:szCs w:val="20"/>
              </w:rPr>
            </w:pPr>
            <w:r>
              <w:rPr>
                <w:rFonts w:cs="Verdana" w:ascii="Verdana" w:hAnsi="Verdana"/>
                <w:b/>
                <w:sz w:val="20"/>
                <w:szCs w:val="20"/>
              </w:rPr>
              <w:t>TELEGRAPH, TELEPHONE, ILLUMINATING,</w:t>
            </w:r>
          </w:p>
          <w:p>
            <w:pPr>
              <w:pStyle w:val="Normal"/>
              <w:jc w:val="center"/>
              <w:rPr>
                <w:rFonts w:ascii="Verdana" w:hAnsi="Verdana" w:cs="Verdana"/>
                <w:b/>
                <w:b/>
                <w:sz w:val="20"/>
                <w:szCs w:val="20"/>
              </w:rPr>
            </w:pPr>
            <w:r>
              <w:rPr>
                <w:rFonts w:cs="Verdana" w:ascii="Verdana" w:hAnsi="Verdana"/>
                <w:b/>
                <w:sz w:val="20"/>
                <w:szCs w:val="20"/>
              </w:rPr>
              <w:t xml:space="preserve">POWER AND WATER COMPANIES </w:t>
            </w:r>
          </w:p>
          <w:p>
            <w:pPr>
              <w:pStyle w:val="Normal"/>
              <w:jc w:val="center"/>
              <w:rPr>
                <w:rFonts w:ascii="Verdana" w:hAnsi="Verdana" w:cs="Verdana"/>
                <w:b/>
                <w:b/>
                <w:sz w:val="8"/>
                <w:szCs w:val="8"/>
              </w:rPr>
            </w:pPr>
            <w:r>
              <w:rPr>
                <w:rFonts w:cs="Verdana" w:ascii="Verdana" w:hAnsi="Verdana"/>
                <w:b/>
                <w:sz w:val="8"/>
                <w:szCs w:val="8"/>
              </w:rPr>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235.</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trol by local authorities. Orders. Appeal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3</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243.</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Jurisdiction of department over electricity transmission line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4</w:t>
            </w:r>
          </w:p>
        </w:tc>
      </w:tr>
      <w:tr>
        <w:trPr/>
        <w:tc>
          <w:tcPr>
            <w:tcW w:w="93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6a</w:t>
            </w:r>
          </w:p>
          <w:p>
            <w:pPr>
              <w:pStyle w:val="Normal"/>
              <w:jc w:val="center"/>
              <w:rPr>
                <w:rFonts w:ascii="Verdana" w:hAnsi="Verdana" w:cs="Verdana"/>
                <w:b/>
                <w:b/>
                <w:sz w:val="20"/>
                <w:szCs w:val="20"/>
              </w:rPr>
            </w:pPr>
            <w:r>
              <w:rPr>
                <w:rFonts w:cs="Verdana" w:ascii="Verdana" w:hAnsi="Verdana"/>
                <w:b/>
                <w:sz w:val="20"/>
                <w:szCs w:val="20"/>
              </w:rPr>
              <w:t>PLANNING AND ENERGY POLICY</w:t>
            </w:r>
          </w:p>
          <w:p>
            <w:pPr>
              <w:pStyle w:val="Normal"/>
              <w:jc w:val="center"/>
              <w:rPr>
                <w:rFonts w:ascii="Verdana" w:hAnsi="Verdana" w:cs="Verdana"/>
                <w:b/>
                <w:b/>
                <w:sz w:val="20"/>
                <w:szCs w:val="20"/>
              </w:rPr>
            </w:pPr>
            <w:r>
              <w:rPr>
                <w:rFonts w:cs="Verdana" w:ascii="Verdana" w:hAnsi="Verdana"/>
                <w:b/>
                <w:sz w:val="20"/>
                <w:szCs w:val="20"/>
              </w:rPr>
              <w:t>CHAPTER 297</w:t>
            </w:r>
          </w:p>
          <w:p>
            <w:pPr>
              <w:pStyle w:val="Normal"/>
              <w:jc w:val="center"/>
              <w:rPr>
                <w:rFonts w:ascii="Verdana" w:hAnsi="Verdana" w:cs="Verdana"/>
                <w:b/>
                <w:b/>
                <w:sz w:val="20"/>
                <w:szCs w:val="20"/>
              </w:rPr>
            </w:pPr>
            <w:r>
              <w:rPr>
                <w:rFonts w:cs="Verdana" w:ascii="Verdana" w:hAnsi="Verdana"/>
                <w:b/>
                <w:sz w:val="20"/>
                <w:szCs w:val="20"/>
              </w:rPr>
              <w:t>CONNECTICUT'S DEVELOPMENT AND FUTURE</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STATE PLAN OF CONSERVATION AND DEVELOPMENT</w:t>
            </w:r>
          </w:p>
          <w:p>
            <w:pPr>
              <w:pStyle w:val="Normal"/>
              <w:jc w:val="center"/>
              <w:rPr>
                <w:rFonts w:ascii="Verdana" w:hAnsi="Verdana" w:cs="Verdana"/>
                <w:b/>
                <w:b/>
                <w:sz w:val="8"/>
                <w:szCs w:val="8"/>
              </w:rPr>
            </w:pPr>
            <w:r>
              <w:rPr>
                <w:rFonts w:cs="Verdana" w:ascii="Verdana" w:hAnsi="Verdana"/>
                <w:b/>
                <w:sz w:val="8"/>
                <w:szCs w:val="8"/>
              </w:rPr>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4a.</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lang w:val="en"/>
              </w:rPr>
              <w:t>Office of Policy and Management. Duties and power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5</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4b.</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ities may petition for redesignation of planning region.</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6</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4.</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lan of conservation and development. Legislative finding.</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6</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5.</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6</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6.</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ocess for adoption, amendment, revision and implementation of plan.</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7</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7.</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vision of existing plan.</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7</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8.</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raft revisions; preparation; legislative review; public hearing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8</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29.</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ubmission of plan to the Secretary of the Office of Policy and Management; submission to legislative committee.</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8</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30.</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doption of plan by General Assembly.</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9</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31.</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tion of plan.</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9</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32.</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itiation of plan revision. Interim changes. Annual report.</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0</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32a.</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lan to include goal for reducing carbon dioxide emissions. Reports detailing net amount of carbon dioxide emitted annually within state.</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1</w:t>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6a-33.</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1</w:t>
            </w:r>
          </w:p>
        </w:tc>
      </w:tr>
      <w:tr>
        <w:trPr/>
        <w:tc>
          <w:tcPr>
            <w:tcW w:w="93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7b</w:t>
            </w:r>
          </w:p>
          <w:p>
            <w:pPr>
              <w:pStyle w:val="Normal"/>
              <w:jc w:val="center"/>
              <w:rPr>
                <w:rFonts w:ascii="Verdana" w:hAnsi="Verdana" w:cs="Verdana"/>
                <w:b/>
                <w:b/>
                <w:sz w:val="20"/>
                <w:szCs w:val="20"/>
              </w:rPr>
            </w:pPr>
            <w:r>
              <w:rPr>
                <w:rFonts w:cs="Verdana" w:ascii="Verdana" w:hAnsi="Verdana"/>
                <w:b/>
                <w:sz w:val="20"/>
                <w:szCs w:val="20"/>
              </w:rPr>
              <w:t>SOCIAL SERVICES</w:t>
            </w:r>
          </w:p>
          <w:p>
            <w:pPr>
              <w:pStyle w:val="Normal"/>
              <w:jc w:val="center"/>
              <w:rPr>
                <w:rFonts w:ascii="Verdana" w:hAnsi="Verdana" w:cs="Verdana"/>
                <w:b/>
                <w:b/>
                <w:sz w:val="20"/>
                <w:szCs w:val="20"/>
              </w:rPr>
            </w:pPr>
            <w:r>
              <w:rPr>
                <w:rFonts w:cs="Verdana" w:ascii="Verdana" w:hAnsi="Verdana"/>
                <w:b/>
                <w:sz w:val="20"/>
                <w:szCs w:val="20"/>
              </w:rPr>
              <w:t>CHAPTER 319y</w:t>
            </w:r>
          </w:p>
          <w:p>
            <w:pPr>
              <w:pStyle w:val="Normal"/>
              <w:jc w:val="center"/>
              <w:rPr>
                <w:rFonts w:ascii="Verdana" w:hAnsi="Verdana" w:cs="Verdana"/>
                <w:b/>
                <w:b/>
                <w:sz w:val="20"/>
                <w:szCs w:val="20"/>
              </w:rPr>
            </w:pPr>
            <w:r>
              <w:rPr>
                <w:rFonts w:cs="Verdana" w:ascii="Verdana" w:hAnsi="Verdana"/>
                <w:b/>
                <w:sz w:val="20"/>
                <w:szCs w:val="20"/>
              </w:rPr>
              <w:t>LONG-TERM CARE</w:t>
            </w:r>
          </w:p>
          <w:p>
            <w:pPr>
              <w:pStyle w:val="Normal"/>
              <w:jc w:val="center"/>
              <w:rPr>
                <w:rFonts w:ascii="Verdana" w:hAnsi="Verdana" w:cs="Verdana"/>
                <w:b/>
                <w:b/>
                <w:sz w:val="8"/>
                <w:szCs w:val="8"/>
              </w:rPr>
            </w:pPr>
            <w:r>
              <w:rPr>
                <w:rFonts w:cs="Verdana" w:ascii="Verdana" w:hAnsi="Verdana"/>
                <w:b/>
                <w:sz w:val="8"/>
                <w:szCs w:val="8"/>
              </w:rPr>
            </w:r>
          </w:p>
        </w:tc>
      </w:tr>
      <w:tr>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7b-354.</w:t>
            </w:r>
          </w:p>
        </w:tc>
        <w:tc>
          <w:tcPr>
            <w:tcW w:w="663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quests for additional nursing home beds. Continuing care facility. Construction. Financing. Regulation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1</w:t>
            </w:r>
          </w:p>
        </w:tc>
      </w:tr>
      <w:tr>
        <w:trPr/>
        <w:tc>
          <w:tcPr>
            <w:tcW w:w="93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19a</w:t>
            </w:r>
          </w:p>
          <w:p>
            <w:pPr>
              <w:pStyle w:val="Normal"/>
              <w:jc w:val="center"/>
              <w:rPr>
                <w:rFonts w:ascii="Verdana" w:hAnsi="Verdana" w:cs="Verdana"/>
                <w:b/>
                <w:b/>
                <w:sz w:val="20"/>
                <w:szCs w:val="20"/>
              </w:rPr>
            </w:pPr>
            <w:r>
              <w:rPr>
                <w:rFonts w:cs="Verdana" w:ascii="Verdana" w:hAnsi="Verdana"/>
                <w:b/>
                <w:sz w:val="20"/>
                <w:szCs w:val="20"/>
              </w:rPr>
              <w:t>PUBLIC HEALTH AND WELL-BEING</w:t>
            </w:r>
          </w:p>
          <w:p>
            <w:pPr>
              <w:pStyle w:val="Normal"/>
              <w:jc w:val="center"/>
              <w:rPr>
                <w:rFonts w:ascii="Verdana" w:hAnsi="Verdana" w:cs="Verdana"/>
                <w:b/>
                <w:b/>
                <w:sz w:val="20"/>
                <w:szCs w:val="20"/>
              </w:rPr>
            </w:pPr>
            <w:r>
              <w:rPr>
                <w:rFonts w:cs="Verdana" w:ascii="Verdana" w:hAnsi="Verdana"/>
                <w:b/>
                <w:sz w:val="20"/>
                <w:szCs w:val="20"/>
              </w:rPr>
              <w:t>CHAPTER 368j</w:t>
            </w:r>
          </w:p>
          <w:p>
            <w:pPr>
              <w:pStyle w:val="Normal"/>
              <w:jc w:val="center"/>
              <w:rPr>
                <w:rFonts w:ascii="Verdana" w:hAnsi="Verdana" w:cs="Verdana"/>
                <w:b/>
                <w:b/>
                <w:sz w:val="20"/>
                <w:szCs w:val="20"/>
              </w:rPr>
            </w:pPr>
            <w:r>
              <w:rPr>
                <w:rFonts w:cs="Verdana" w:ascii="Verdana" w:hAnsi="Verdana"/>
                <w:b/>
                <w:sz w:val="20"/>
                <w:szCs w:val="20"/>
              </w:rPr>
              <w:t>CEMETERIES</w:t>
            </w:r>
          </w:p>
          <w:p>
            <w:pPr>
              <w:pStyle w:val="Normal"/>
              <w:jc w:val="center"/>
              <w:rPr>
                <w:rFonts w:ascii="Verdana" w:hAnsi="Verdana" w:cs="Verdana"/>
                <w:b/>
                <w:b/>
                <w:sz w:val="8"/>
                <w:szCs w:val="8"/>
              </w:rPr>
            </w:pPr>
            <w:r>
              <w:rPr>
                <w:rFonts w:cs="Verdana" w:ascii="Verdana" w:hAnsi="Verdana"/>
                <w:b/>
                <w:sz w:val="8"/>
                <w:szCs w:val="8"/>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310.</w:t>
            </w:r>
          </w:p>
        </w:tc>
        <w:tc>
          <w:tcPr>
            <w:tcW w:w="658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8"/>
                <w:szCs w:val="8"/>
              </w:rPr>
            </w:pPr>
            <w:r>
              <w:rPr>
                <w:rFonts w:cs="Verdana" w:ascii="Verdana" w:hAnsi="Verdana"/>
                <w:sz w:val="20"/>
                <w:szCs w:val="20"/>
              </w:rPr>
              <w:t>Approval of vaults above ground by Department of Public Health. Fees.</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5</w:t>
            </w:r>
          </w:p>
        </w:tc>
      </w:tr>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Verdana" w:hAnsi="Verdana" w:cs="Verdana"/>
                <w:b/>
                <w:b/>
                <w:sz w:val="8"/>
                <w:szCs w:val="8"/>
              </w:rPr>
            </w:pPr>
            <w:r>
              <w:rPr>
                <w:rFonts w:cs="Verdana" w:ascii="Verdana" w:hAnsi="Verdana"/>
                <w:b/>
                <w:sz w:val="8"/>
                <w:szCs w:val="8"/>
              </w:rPr>
            </w:r>
          </w:p>
          <w:p>
            <w:pPr>
              <w:pStyle w:val="Normal"/>
              <w:spacing w:before="0" w:after="0"/>
              <w:jc w:val="center"/>
              <w:rPr>
                <w:rFonts w:ascii="Verdana" w:hAnsi="Verdana" w:cs="Verdana"/>
                <w:b/>
                <w:b/>
                <w:sz w:val="20"/>
                <w:szCs w:val="20"/>
              </w:rPr>
            </w:pPr>
            <w:r>
              <w:rPr>
                <w:rFonts w:cs="Verdana" w:ascii="Verdana" w:hAnsi="Verdana"/>
                <w:b/>
                <w:sz w:val="20"/>
                <w:szCs w:val="20"/>
              </w:rPr>
              <w:t>TITLE 19a</w:t>
            </w:r>
          </w:p>
          <w:p>
            <w:pPr>
              <w:pStyle w:val="Normal"/>
              <w:spacing w:before="0" w:after="0"/>
              <w:jc w:val="center"/>
              <w:rPr>
                <w:rFonts w:ascii="Verdana" w:hAnsi="Verdana" w:cs="Verdana"/>
                <w:b/>
                <w:b/>
                <w:sz w:val="20"/>
                <w:szCs w:val="20"/>
              </w:rPr>
            </w:pPr>
            <w:r>
              <w:rPr>
                <w:rFonts w:cs="Verdana" w:ascii="Verdana" w:hAnsi="Verdana"/>
                <w:b/>
                <w:sz w:val="20"/>
                <w:szCs w:val="20"/>
              </w:rPr>
              <w:t>PUBLIC HEALTH AND WELL BEING</w:t>
            </w:r>
          </w:p>
          <w:p>
            <w:pPr>
              <w:pStyle w:val="Normal"/>
              <w:spacing w:before="0" w:after="0"/>
              <w:jc w:val="center"/>
              <w:rPr>
                <w:rFonts w:ascii="Verdana" w:hAnsi="Verdana" w:cs="Verdana"/>
                <w:b/>
                <w:b/>
                <w:sz w:val="20"/>
                <w:szCs w:val="20"/>
              </w:rPr>
            </w:pPr>
            <w:r>
              <w:rPr>
                <w:rFonts w:cs="Verdana" w:ascii="Verdana" w:hAnsi="Verdana"/>
                <w:b/>
                <w:sz w:val="20"/>
                <w:szCs w:val="20"/>
              </w:rPr>
              <w:t>CHAPTER 368k</w:t>
            </w:r>
          </w:p>
          <w:p>
            <w:pPr>
              <w:pStyle w:val="Normal"/>
              <w:spacing w:before="0" w:after="0"/>
              <w:jc w:val="center"/>
              <w:rPr/>
            </w:pPr>
            <w:r>
              <w:rPr>
                <w:rFonts w:cs="Verdana" w:ascii="Verdana" w:hAnsi="Verdana"/>
                <w:b/>
                <w:sz w:val="20"/>
                <w:szCs w:val="20"/>
              </w:rPr>
              <w:t>CREMATORIES</w:t>
            </w:r>
          </w:p>
          <w:p>
            <w:pPr>
              <w:pStyle w:val="Normal"/>
              <w:spacing w:before="0" w:after="0"/>
              <w:jc w:val="center"/>
              <w:rPr>
                <w:rFonts w:ascii="Verdana" w:hAnsi="Verdana" w:cs="Verdana"/>
                <w:b/>
                <w:b/>
                <w:sz w:val="8"/>
                <w:szCs w:val="8"/>
              </w:rPr>
            </w:pPr>
            <w:r>
              <w:rPr>
                <w:rFonts w:cs="Verdana" w:ascii="Verdana" w:hAnsi="Verdana"/>
                <w:b/>
                <w:sz w:val="8"/>
                <w:szCs w:val="8"/>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320.</w:t>
            </w:r>
          </w:p>
        </w:tc>
        <w:tc>
          <w:tcPr>
            <w:tcW w:w="658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rection and maintenance of crematories. Certificates of inspection. Fees.</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6</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368m</w:t>
            </w:r>
          </w:p>
          <w:p>
            <w:pPr>
              <w:pStyle w:val="Normal"/>
              <w:jc w:val="center"/>
              <w:rPr>
                <w:rFonts w:ascii="Verdana" w:hAnsi="Verdana" w:cs="Verdana"/>
                <w:b/>
                <w:b/>
                <w:sz w:val="20"/>
                <w:szCs w:val="20"/>
              </w:rPr>
            </w:pPr>
            <w:r>
              <w:rPr>
                <w:rFonts w:cs="Verdana" w:ascii="Verdana" w:hAnsi="Verdana"/>
                <w:b/>
                <w:sz w:val="20"/>
                <w:szCs w:val="20"/>
              </w:rPr>
              <w:t>NUISANCES AND PUBLIC PLAC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34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gricultural or farming operation not deemed a nuisance; excep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368s</w:t>
            </w:r>
          </w:p>
          <w:p>
            <w:pPr>
              <w:pStyle w:val="Normal"/>
              <w:jc w:val="center"/>
              <w:rPr>
                <w:rFonts w:ascii="Verdana" w:hAnsi="Verdana" w:cs="Verdana"/>
                <w:b/>
                <w:b/>
                <w:sz w:val="20"/>
                <w:szCs w:val="20"/>
              </w:rPr>
            </w:pPr>
            <w:r>
              <w:rPr>
                <w:rFonts w:cs="Verdana" w:ascii="Verdana" w:hAnsi="Verdana"/>
                <w:b/>
                <w:sz w:val="20"/>
                <w:szCs w:val="20"/>
              </w:rPr>
              <w:t>MASS GATHERING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43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formation required of applica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43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tion for license. Bo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368z</w:t>
            </w:r>
          </w:p>
          <w:p>
            <w:pPr>
              <w:pStyle w:val="Normal"/>
              <w:jc w:val="center"/>
              <w:rPr>
                <w:rFonts w:ascii="Verdana" w:hAnsi="Verdana" w:cs="Verdana"/>
                <w:b/>
                <w:b/>
                <w:sz w:val="20"/>
                <w:szCs w:val="20"/>
              </w:rPr>
            </w:pPr>
            <w:r>
              <w:rPr>
                <w:rFonts w:cs="Verdana" w:ascii="Verdana" w:hAnsi="Verdana"/>
                <w:b/>
                <w:sz w:val="20"/>
                <w:szCs w:val="20"/>
              </w:rPr>
              <w:t>OFFICE OF HEALTH CARE ACCES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19a-63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of need. Request for approval of transfer of ownership or control, change in function or service, capital expenditures and acquisition of equipment; letter of intent; approval process. Moratorium on nursing home be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0</w:t>
            </w:r>
          </w:p>
          <w:p>
            <w:pPr>
              <w:pStyle w:val="Normal"/>
              <w:jc w:val="center"/>
              <w:rPr>
                <w:rFonts w:ascii="Verdana" w:hAnsi="Verdana" w:cs="Verdana"/>
                <w:b/>
                <w:b/>
                <w:sz w:val="20"/>
                <w:szCs w:val="20"/>
              </w:rPr>
            </w:pPr>
            <w:r>
              <w:rPr>
                <w:rFonts w:cs="Verdana" w:ascii="Verdana" w:hAnsi="Verdana"/>
                <w:b/>
                <w:sz w:val="20"/>
                <w:szCs w:val="20"/>
              </w:rPr>
              <w:t>PROFESSIONAL AND OCCUPATIONAL LICENSING, CERTIFICATION, TITLE PROTECTION AND REGISTRATION. EXAMINING BOARDS</w:t>
            </w:r>
          </w:p>
          <w:p>
            <w:pPr>
              <w:pStyle w:val="Normal"/>
              <w:jc w:val="center"/>
              <w:rPr>
                <w:rFonts w:ascii="Verdana" w:hAnsi="Verdana" w:cs="Verdana"/>
                <w:b/>
                <w:b/>
                <w:sz w:val="20"/>
                <w:szCs w:val="20"/>
              </w:rPr>
            </w:pPr>
            <w:r>
              <w:rPr>
                <w:rFonts w:cs="Verdana" w:ascii="Verdana" w:hAnsi="Verdana"/>
                <w:b/>
                <w:sz w:val="20"/>
                <w:szCs w:val="20"/>
              </w:rPr>
              <w:t>CHAPTER 391</w:t>
            </w:r>
          </w:p>
          <w:p>
            <w:pPr>
              <w:pStyle w:val="Normal"/>
              <w:jc w:val="center"/>
              <w:rPr>
                <w:rFonts w:ascii="Verdana" w:hAnsi="Verdana" w:cs="Verdana"/>
                <w:b/>
                <w:b/>
                <w:sz w:val="20"/>
                <w:szCs w:val="20"/>
              </w:rPr>
            </w:pPr>
            <w:r>
              <w:rPr>
                <w:rFonts w:cs="Verdana" w:ascii="Verdana" w:hAnsi="Verdana"/>
                <w:b/>
                <w:sz w:val="20"/>
                <w:szCs w:val="20"/>
              </w:rPr>
              <w:t>PROFESSIONAL ENGINEERS AND LAND SURVEYO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0-29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1</w:t>
            </w:r>
          </w:p>
          <w:p>
            <w:pPr>
              <w:pStyle w:val="Normal"/>
              <w:jc w:val="center"/>
              <w:rPr>
                <w:rFonts w:ascii="Verdana" w:hAnsi="Verdana" w:cs="Verdana"/>
                <w:b/>
                <w:b/>
                <w:sz w:val="20"/>
                <w:szCs w:val="20"/>
              </w:rPr>
            </w:pPr>
            <w:r>
              <w:rPr>
                <w:rFonts w:cs="Verdana" w:ascii="Verdana" w:hAnsi="Verdana"/>
                <w:b/>
                <w:sz w:val="20"/>
                <w:szCs w:val="20"/>
              </w:rPr>
              <w:t>LICENSES</w:t>
            </w:r>
          </w:p>
          <w:p>
            <w:pPr>
              <w:pStyle w:val="Normal"/>
              <w:jc w:val="center"/>
              <w:rPr>
                <w:rFonts w:ascii="Verdana" w:hAnsi="Verdana" w:cs="Verdana"/>
                <w:b/>
                <w:b/>
                <w:sz w:val="20"/>
                <w:szCs w:val="20"/>
              </w:rPr>
            </w:pPr>
            <w:r>
              <w:rPr>
                <w:rFonts w:cs="Verdana" w:ascii="Verdana" w:hAnsi="Verdana"/>
                <w:b/>
                <w:sz w:val="20"/>
                <w:szCs w:val="20"/>
              </w:rPr>
              <w:t>CHAPTER 405</w:t>
            </w:r>
          </w:p>
          <w:p>
            <w:pPr>
              <w:pStyle w:val="Normal"/>
              <w:jc w:val="center"/>
              <w:rPr>
                <w:rFonts w:ascii="Verdana" w:hAnsi="Verdana" w:cs="Verdana"/>
                <w:b/>
                <w:b/>
                <w:sz w:val="20"/>
                <w:szCs w:val="20"/>
              </w:rPr>
            </w:pPr>
            <w:r>
              <w:rPr>
                <w:rFonts w:cs="Verdana" w:ascii="Verdana" w:hAnsi="Verdana"/>
                <w:b/>
                <w:sz w:val="20"/>
                <w:szCs w:val="20"/>
              </w:rPr>
              <w:t>JUNK DEAL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1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own ordinances.  Registration with Department of Motor Vehicl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1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emp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12</w:t>
            </w:r>
          </w:p>
          <w:p>
            <w:pPr>
              <w:pStyle w:val="Normal"/>
              <w:jc w:val="center"/>
              <w:rPr>
                <w:rFonts w:ascii="Verdana" w:hAnsi="Verdana" w:cs="Verdana"/>
                <w:b/>
                <w:b/>
                <w:sz w:val="20"/>
                <w:szCs w:val="20"/>
              </w:rPr>
            </w:pPr>
            <w:r>
              <w:rPr>
                <w:rFonts w:cs="Verdana" w:ascii="Verdana" w:hAnsi="Verdana"/>
                <w:b/>
                <w:sz w:val="20"/>
                <w:szCs w:val="20"/>
              </w:rPr>
              <w:t>MOBILE MANUFACTURED HOMES AND MOBILE MANUFACTURED</w:t>
            </w:r>
          </w:p>
          <w:p>
            <w:pPr>
              <w:pStyle w:val="Normal"/>
              <w:jc w:val="center"/>
              <w:rPr>
                <w:rFonts w:ascii="Verdana" w:hAnsi="Verdana" w:cs="Verdana"/>
                <w:b/>
                <w:b/>
                <w:sz w:val="20"/>
                <w:szCs w:val="20"/>
              </w:rPr>
            </w:pPr>
            <w:r>
              <w:rPr>
                <w:rFonts w:cs="Verdana" w:ascii="Verdana" w:hAnsi="Verdana"/>
                <w:b/>
                <w:sz w:val="20"/>
                <w:szCs w:val="20"/>
              </w:rPr>
              <w:t>HOME PARKS. PARK OWNERS AND RESIDENT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6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6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formance with building and fire safety codes, ordinances and regulations requir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68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emption of certain mobile manufactured homes from inspection provisions of State Building Cod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1-8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wner's responsibilities. Resident's responsibilities. Payment of rent. Terms and conditions of rental agreement. Remedy for unlawful entry. Mitigation of damages. Acceptance of overdue r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2</w:t>
            </w:r>
          </w:p>
          <w:p>
            <w:pPr>
              <w:pStyle w:val="Normal"/>
              <w:jc w:val="center"/>
              <w:rPr>
                <w:rFonts w:ascii="Verdana" w:hAnsi="Verdana" w:cs="Verdana"/>
                <w:b/>
                <w:b/>
                <w:sz w:val="20"/>
                <w:szCs w:val="20"/>
              </w:rPr>
            </w:pPr>
            <w:r>
              <w:rPr>
                <w:rFonts w:cs="Verdana" w:ascii="Verdana" w:hAnsi="Verdana"/>
                <w:b/>
                <w:sz w:val="20"/>
                <w:szCs w:val="20"/>
              </w:rPr>
              <w:t>AGRICULTURE AND DOMESTIC ANIMALS</w:t>
            </w:r>
          </w:p>
          <w:p>
            <w:pPr>
              <w:pStyle w:val="Normal"/>
              <w:jc w:val="center"/>
              <w:rPr>
                <w:rFonts w:ascii="Verdana" w:hAnsi="Verdana" w:cs="Verdana"/>
                <w:b/>
                <w:b/>
                <w:sz w:val="20"/>
                <w:szCs w:val="20"/>
              </w:rPr>
            </w:pPr>
            <w:r>
              <w:rPr>
                <w:rFonts w:cs="Verdana" w:ascii="Verdana" w:hAnsi="Verdana"/>
                <w:b/>
                <w:sz w:val="20"/>
                <w:szCs w:val="20"/>
              </w:rPr>
              <w:t>CHAPTER 422a</w:t>
            </w:r>
          </w:p>
          <w:p>
            <w:pPr>
              <w:pStyle w:val="Normal"/>
              <w:jc w:val="center"/>
              <w:rPr>
                <w:rFonts w:ascii="Verdana" w:hAnsi="Verdana" w:cs="Verdana"/>
                <w:b/>
                <w:b/>
                <w:sz w:val="20"/>
                <w:szCs w:val="20"/>
              </w:rPr>
            </w:pPr>
            <w:r>
              <w:rPr>
                <w:rFonts w:cs="Verdana" w:ascii="Verdana" w:hAnsi="Verdana"/>
                <w:b/>
                <w:sz w:val="20"/>
                <w:szCs w:val="20"/>
              </w:rPr>
              <w:t>AGRICULTURAL LAND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26d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ps of land use in state. To include soil types, crops and use classif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4</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35</w:t>
            </w:r>
          </w:p>
          <w:p>
            <w:pPr>
              <w:pStyle w:val="Normal"/>
              <w:jc w:val="center"/>
              <w:rPr>
                <w:rFonts w:ascii="Verdana" w:hAnsi="Verdana" w:cs="Verdana"/>
                <w:b/>
                <w:b/>
                <w:sz w:val="20"/>
                <w:szCs w:val="20"/>
              </w:rPr>
            </w:pPr>
            <w:r>
              <w:rPr>
                <w:rFonts w:cs="Verdana" w:ascii="Verdana" w:hAnsi="Verdana"/>
                <w:b/>
                <w:sz w:val="20"/>
                <w:szCs w:val="20"/>
              </w:rPr>
              <w:t>DOGS AND OTHER COMPANION ANIMALS.</w:t>
            </w:r>
          </w:p>
          <w:p>
            <w:pPr>
              <w:pStyle w:val="Normal"/>
              <w:jc w:val="center"/>
              <w:rPr>
                <w:rFonts w:ascii="Verdana" w:hAnsi="Verdana" w:cs="Verdana"/>
                <w:b/>
                <w:b/>
                <w:sz w:val="20"/>
                <w:szCs w:val="20"/>
              </w:rPr>
            </w:pPr>
            <w:r>
              <w:rPr>
                <w:rFonts w:cs="Verdana" w:ascii="Verdana" w:hAnsi="Verdana"/>
                <w:b/>
                <w:sz w:val="20"/>
                <w:szCs w:val="20"/>
              </w:rPr>
              <w:t>KENNELS AND PET SHOP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34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icensing of commercial kennel, pet shop, training facility or grooming facility. Fees. Inspection. Conformance to zoning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4</w:t>
            </w:r>
          </w:p>
        </w:tc>
      </w:tr>
      <w:tr>
        <w:trPr>
          <w:trHeight w:val="301"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344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icensure of breeding facilities by tow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2a</w:t>
            </w:r>
          </w:p>
          <w:p>
            <w:pPr>
              <w:pStyle w:val="Normal"/>
              <w:jc w:val="center"/>
              <w:rPr>
                <w:rFonts w:ascii="Verdana" w:hAnsi="Verdana" w:cs="Verdana"/>
                <w:b/>
                <w:b/>
                <w:sz w:val="20"/>
                <w:szCs w:val="20"/>
              </w:rPr>
            </w:pPr>
            <w:r>
              <w:rPr>
                <w:rFonts w:cs="Verdana" w:ascii="Verdana" w:hAnsi="Verdana"/>
                <w:b/>
                <w:sz w:val="20"/>
                <w:szCs w:val="20"/>
              </w:rPr>
              <w:t>ENVIRONMENTAL PROTECTION</w:t>
            </w:r>
          </w:p>
          <w:p>
            <w:pPr>
              <w:pStyle w:val="Normal"/>
              <w:jc w:val="center"/>
              <w:rPr>
                <w:rFonts w:ascii="Verdana" w:hAnsi="Verdana" w:cs="Verdana"/>
                <w:b/>
                <w:b/>
                <w:sz w:val="20"/>
                <w:szCs w:val="20"/>
              </w:rPr>
            </w:pPr>
            <w:r>
              <w:rPr>
                <w:rFonts w:cs="Verdana" w:ascii="Verdana" w:hAnsi="Verdana"/>
                <w:b/>
                <w:sz w:val="20"/>
                <w:szCs w:val="20"/>
              </w:rPr>
              <w:t>CHAPTER 439</w:t>
            </w:r>
          </w:p>
          <w:p>
            <w:pPr>
              <w:pStyle w:val="Normal"/>
              <w:jc w:val="center"/>
              <w:rPr>
                <w:rFonts w:ascii="Verdana" w:hAnsi="Verdana" w:cs="Verdana"/>
                <w:b/>
                <w:b/>
                <w:sz w:val="20"/>
                <w:szCs w:val="20"/>
              </w:rPr>
            </w:pPr>
            <w:r>
              <w:rPr>
                <w:rFonts w:cs="Verdana" w:ascii="Verdana" w:hAnsi="Verdana"/>
                <w:b/>
                <w:sz w:val="20"/>
                <w:szCs w:val="20"/>
              </w:rPr>
              <w:t>ENVIRONMENTAL PROTECTION DEPARTMENT</w:t>
            </w:r>
          </w:p>
          <w:p>
            <w:pPr>
              <w:pStyle w:val="Normal"/>
              <w:jc w:val="center"/>
              <w:rPr>
                <w:rFonts w:ascii="Verdana" w:hAnsi="Verdana" w:cs="Verdana"/>
                <w:b/>
                <w:b/>
                <w:sz w:val="20"/>
                <w:szCs w:val="20"/>
              </w:rPr>
            </w:pPr>
            <w:r>
              <w:rPr>
                <w:rFonts w:cs="Verdana" w:ascii="Verdana" w:hAnsi="Verdana"/>
                <w:b/>
                <w:sz w:val="20"/>
                <w:szCs w:val="20"/>
              </w:rPr>
              <w:t>AND STATE POLICY</w:t>
            </w:r>
          </w:p>
          <w:p>
            <w:pPr>
              <w:pStyle w:val="Normal"/>
              <w:jc w:val="center"/>
              <w:rPr>
                <w:rFonts w:ascii="Verdana" w:hAnsi="Verdana" w:cs="Verdana"/>
                <w:b/>
                <w:b/>
                <w:sz w:val="20"/>
                <w:szCs w:val="20"/>
              </w:rPr>
            </w:pPr>
            <w:r>
              <w:rPr>
                <w:rFonts w:cs="Verdana" w:ascii="Verdana" w:hAnsi="Verdana"/>
                <w:b/>
                <w:sz w:val="20"/>
                <w:szCs w:val="20"/>
              </w:rPr>
              <w:t>PART II</w:t>
            </w:r>
          </w:p>
          <w:p>
            <w:pPr>
              <w:pStyle w:val="Normal"/>
              <w:jc w:val="center"/>
              <w:rPr>
                <w:rFonts w:ascii="Verdana" w:hAnsi="Verdana" w:cs="Verdana"/>
                <w:b/>
                <w:b/>
                <w:sz w:val="20"/>
                <w:szCs w:val="20"/>
              </w:rPr>
            </w:pPr>
            <w:r>
              <w:rPr>
                <w:rFonts w:cs="Verdana" w:ascii="Verdana" w:hAnsi="Verdana"/>
                <w:b/>
                <w:sz w:val="20"/>
                <w:szCs w:val="20"/>
              </w:rPr>
              <w:t>GENERAL PROVI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sz w:val="20"/>
                <w:szCs w:val="20"/>
              </w:rPr>
              <w:t>Sec. 22a-6</w:t>
            </w:r>
            <w:r>
              <w:rPr>
                <w:rFonts w:cs="Verdana" w:ascii="Verdana" w:hAnsi="Verdana"/>
                <w:i/>
                <w:sz w:val="20"/>
                <w:szCs w:val="20"/>
              </w:rPr>
              <w:t>l</w:t>
            </w:r>
            <w:r>
              <w:rPr>
                <w:rFonts w:cs="Verdana" w:ascii="Verdana" w:hAnsi="Verdana"/>
                <w:sz w:val="20"/>
                <w:szCs w:val="20"/>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sting of public notice of permit applic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6v.</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port on protected open space acquisi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7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e showing compliance with order to correct or abate a polluted or environmentally hazardous condi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lan for development of outdoor recreation and other natural resour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7j.</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dditional fee for municipal planning, zoning, wetlands and coastal management applications. Use of revenue. Noncomplianc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0</w:t>
            </w:r>
          </w:p>
          <w:p>
            <w:pPr>
              <w:pStyle w:val="Normal"/>
              <w:jc w:val="center"/>
              <w:rPr>
                <w:rFonts w:ascii="Verdana" w:hAnsi="Verdana" w:cs="Verdana"/>
                <w:b/>
                <w:b/>
                <w:sz w:val="20"/>
                <w:szCs w:val="20"/>
              </w:rPr>
            </w:pPr>
            <w:r>
              <w:rPr>
                <w:rFonts w:cs="Verdana" w:ascii="Verdana" w:hAnsi="Verdana"/>
                <w:b/>
                <w:sz w:val="20"/>
                <w:szCs w:val="20"/>
              </w:rPr>
              <w:t>WETLANDS AND WATERCOURS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land wetlands and watercourses. Legislative find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3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hort title: Inland Wetlands and Watercourses A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3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3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uties of commission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rmitted operations and us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actors for consideration of commissioner. Finding of no feasible and prudent alternative. Wetlands or watercourses. Habitats. Jurisdiction of municipal inland wetlands agenc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regulation of wetlands and watercourses. Action by commission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boundaries by regulation. Adoption of regulations. Permits. Filing fe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vocation of authority to regulate inland wetlan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tion filed prior to change in inland wetlands regulations not required to comply with change. Excep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otice of application to water company re conduct of regulated activities within watershed of water compan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2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fine for violation of wetland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indings on appeal. Setting aside or modifying action. Authority to purchase la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nalty. Court ord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45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eneral permits for minor activitie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3</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2</w:t>
            </w:r>
          </w:p>
          <w:p>
            <w:pPr>
              <w:pStyle w:val="Normal"/>
              <w:jc w:val="center"/>
              <w:rPr>
                <w:rFonts w:ascii="Verdana" w:hAnsi="Verdana" w:cs="Verdana"/>
                <w:b/>
                <w:b/>
                <w:sz w:val="20"/>
                <w:szCs w:val="20"/>
              </w:rPr>
            </w:pPr>
            <w:r>
              <w:rPr>
                <w:rFonts w:cs="Verdana" w:ascii="Verdana" w:hAnsi="Verdana"/>
                <w:b/>
                <w:sz w:val="20"/>
                <w:szCs w:val="20"/>
              </w:rPr>
              <w:t>NOISE POLLUTION CONTRO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7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noise regulation programs; ordinances subject to commissioner's approv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4</w:t>
            </w:r>
          </w:p>
          <w:p>
            <w:pPr>
              <w:pStyle w:val="Normal"/>
              <w:jc w:val="center"/>
              <w:rPr>
                <w:rFonts w:ascii="Verdana" w:hAnsi="Verdana" w:cs="Verdana"/>
                <w:b/>
                <w:b/>
                <w:sz w:val="20"/>
                <w:szCs w:val="20"/>
              </w:rPr>
            </w:pPr>
            <w:r>
              <w:rPr>
                <w:rFonts w:cs="Verdana" w:ascii="Verdana" w:hAnsi="Verdana"/>
                <w:b/>
                <w:sz w:val="20"/>
                <w:szCs w:val="20"/>
              </w:rPr>
              <w:t>COASTAL MANAGE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hort title: Coastal Management A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egislative goals and polic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astal area; coastal boundary. Commissioner to prepare map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uties of commissioner. Model municipal coastal progr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uties of the commissioner. Technical, coordinating and research services. Supervision. Annual repor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mmissioner to coordinate regulatory program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9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estimony by coastal municipality on permits and licenses. Appeal from decision of the commission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tate plans and actions to be consistent with this chapter.</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coastal program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plan of development. Proposed municipal land use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zoning regulations. Criteria and process for revi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mplementation of municipal coastal program. Amendme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astal site plan review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0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riteria and process for action on coastal site pla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6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ivil penal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Bond as a condition to coastal site plan approv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Vio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0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astal site plans. Review.</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estimony by commissioner on municipal actions.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necticut River Gateway Committee. Consistenc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inancial assistance. Grants to municipalities. Contracts or grant agreements concerning coastal manage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uarine embayment program establish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rants. Eligibi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4a</w:t>
            </w:r>
          </w:p>
          <w:p>
            <w:pPr>
              <w:pStyle w:val="Normal"/>
              <w:jc w:val="center"/>
              <w:rPr>
                <w:rFonts w:ascii="Verdana" w:hAnsi="Verdana" w:cs="Verdana"/>
                <w:b/>
                <w:b/>
                <w:sz w:val="20"/>
                <w:szCs w:val="20"/>
              </w:rPr>
            </w:pPr>
            <w:r>
              <w:rPr>
                <w:rFonts w:cs="Verdana" w:ascii="Verdana" w:hAnsi="Verdana"/>
                <w:b/>
                <w:sz w:val="20"/>
                <w:szCs w:val="20"/>
              </w:rPr>
              <w:t>HARBOR MANAGEMENT COMMIS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k.</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arbor management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m.</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arbor management plan. Approv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n.</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tent of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o.</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Factors considered in preparation of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3p.</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tion on applications to municipal agencies referred to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5</w:t>
            </w:r>
          </w:p>
          <w:p>
            <w:pPr>
              <w:pStyle w:val="Normal"/>
              <w:jc w:val="center"/>
              <w:rPr>
                <w:rFonts w:ascii="Verdana" w:hAnsi="Verdana" w:cs="Verdana"/>
                <w:b/>
                <w:b/>
                <w:sz w:val="20"/>
                <w:szCs w:val="20"/>
              </w:rPr>
            </w:pPr>
            <w:r>
              <w:rPr>
                <w:rFonts w:cs="Verdana" w:ascii="Verdana" w:hAnsi="Verdana"/>
                <w:b/>
                <w:sz w:val="20"/>
                <w:szCs w:val="20"/>
              </w:rPr>
              <w:t>HAZARDOUS WAST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1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2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clusive jurisdiction of council. Municipal regulation of proposed location. Appeal of zoning deci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1</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a</w:t>
            </w:r>
          </w:p>
          <w:p>
            <w:pPr>
              <w:pStyle w:val="Normal"/>
              <w:jc w:val="center"/>
              <w:rPr>
                <w:rFonts w:ascii="Verdana" w:hAnsi="Verdana" w:cs="Verdana"/>
                <w:b/>
                <w:b/>
                <w:sz w:val="20"/>
                <w:szCs w:val="20"/>
              </w:rPr>
            </w:pPr>
            <w:r>
              <w:rPr>
                <w:rFonts w:cs="Verdana" w:ascii="Verdana" w:hAnsi="Verdana"/>
                <w:b/>
                <w:sz w:val="20"/>
                <w:szCs w:val="20"/>
              </w:rPr>
              <w:t>RADIATION AND RADIOACTIVE MATERIAL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63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63n.</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xclusive jurisdiction of council. Municipal regulation of proposed location. Appeal of zoning deci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3</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c</w:t>
            </w:r>
          </w:p>
          <w:p>
            <w:pPr>
              <w:pStyle w:val="Normal"/>
              <w:jc w:val="center"/>
              <w:rPr>
                <w:rFonts w:ascii="Verdana" w:hAnsi="Verdana" w:cs="Verdana"/>
                <w:b/>
                <w:b/>
                <w:sz w:val="20"/>
                <w:szCs w:val="20"/>
              </w:rPr>
            </w:pPr>
            <w:r>
              <w:rPr>
                <w:rFonts w:cs="Verdana" w:ascii="Verdana" w:hAnsi="Verdana"/>
                <w:b/>
                <w:sz w:val="20"/>
                <w:szCs w:val="20"/>
              </w:rPr>
              <w:t>AIR POLLUTION CONTROL</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19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ocation of asphalt batching or continuous mix faci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d</w:t>
            </w:r>
          </w:p>
          <w:p>
            <w:pPr>
              <w:pStyle w:val="Normal"/>
              <w:jc w:val="center"/>
              <w:rPr>
                <w:rFonts w:ascii="Verdana" w:hAnsi="Verdana" w:cs="Verdana"/>
                <w:b/>
                <w:b/>
                <w:sz w:val="20"/>
                <w:szCs w:val="20"/>
              </w:rPr>
            </w:pPr>
            <w:r>
              <w:rPr>
                <w:rFonts w:cs="Verdana" w:ascii="Verdana" w:hAnsi="Verdana"/>
                <w:b/>
                <w:sz w:val="20"/>
                <w:szCs w:val="20"/>
              </w:rPr>
              <w:t>SOLID WASTE MANAGE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Verdana" w:hAnsi="Verdana"/>
                <w:sz w:val="20"/>
                <w:szCs w:val="20"/>
              </w:rPr>
              <w:t>Sec. 22a-208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rmit for construction, alteration or operation of solid waste faci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sz w:val="20"/>
                <w:szCs w:val="20"/>
              </w:rPr>
              <w:t>Sec. 22a-208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Zoning or council approval of disposal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5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ittering or dumping prohibited. Orders. Procedures. Penal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e</w:t>
            </w:r>
          </w:p>
          <w:p>
            <w:pPr>
              <w:pStyle w:val="Normal"/>
              <w:jc w:val="center"/>
              <w:rPr/>
            </w:pPr>
            <w:r>
              <w:rPr>
                <w:rFonts w:cs="Verdana" w:ascii="Verdana" w:hAnsi="Verdana"/>
                <w:b/>
                <w:sz w:val="20"/>
                <w:szCs w:val="20"/>
              </w:rPr>
              <w:t>SOLID WASTE MANAGEMENT</w:t>
            </w:r>
            <w:r>
              <w:rPr/>
              <w:t xml:space="preserve"> </w:t>
            </w:r>
            <w:r>
              <w:rPr>
                <w:rFonts w:cs="Verdana" w:ascii="Verdana" w:hAnsi="Verdana"/>
                <w:b/>
                <w:sz w:val="20"/>
                <w:szCs w:val="20"/>
              </w:rPr>
              <w:t>SERVICES AC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28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olid waste disposal area. Payments to municipaliti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28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ash residue disposal are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tion for permit for ash residue disposal are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c.</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peration of ash residue disposal area exempt from local zoning. Additional information required for permi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egotiated agreement, arbitration award or zoning approval requir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tion to initiate negotiation process. Municipal negotiating committee. Grants for review of proposed ash residue disposal are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2a-285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articipation by municipality in negoti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h</w:t>
            </w:r>
          </w:p>
          <w:p>
            <w:pPr>
              <w:pStyle w:val="Normal"/>
              <w:jc w:val="center"/>
              <w:rPr>
                <w:rFonts w:ascii="Verdana" w:hAnsi="Verdana" w:cs="Verdana"/>
                <w:b/>
                <w:b/>
                <w:sz w:val="20"/>
                <w:szCs w:val="20"/>
              </w:rPr>
            </w:pPr>
            <w:r>
              <w:rPr>
                <w:rFonts w:cs="Verdana" w:ascii="Verdana" w:hAnsi="Verdana"/>
                <w:b/>
                <w:sz w:val="20"/>
                <w:szCs w:val="20"/>
              </w:rPr>
              <w:t>SOIL CONSERVAT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2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land use.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46i</w:t>
            </w:r>
          </w:p>
          <w:p>
            <w:pPr>
              <w:pStyle w:val="Normal"/>
              <w:jc w:val="center"/>
              <w:rPr>
                <w:rFonts w:ascii="Verdana" w:hAnsi="Verdana" w:cs="Verdana"/>
                <w:b/>
                <w:b/>
                <w:sz w:val="20"/>
                <w:szCs w:val="20"/>
              </w:rPr>
            </w:pPr>
            <w:r>
              <w:rPr>
                <w:rFonts w:cs="Verdana" w:ascii="Verdana" w:hAnsi="Verdana"/>
                <w:b/>
                <w:sz w:val="20"/>
                <w:szCs w:val="20"/>
              </w:rPr>
              <w:t>WATER RESOURCES</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GENERAL PROVISION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54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54n.</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lineation of aquifer protection areas on maps prepared by zoning commissions, planning commissions or planning and zoning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54o.</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regulation of aquifer protection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54p.</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doption of regulations. Perm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36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rmit for dredging or erection of structures, placement of fill or mooring areas. Regulations. General permits. Removal of sand and gravel. Fe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ART II</w:t>
            </w:r>
          </w:p>
          <w:p>
            <w:pPr>
              <w:pStyle w:val="Normal"/>
              <w:jc w:val="center"/>
              <w:rPr>
                <w:rFonts w:ascii="Verdana" w:hAnsi="Verdana" w:cs="Verdana"/>
                <w:b/>
                <w:b/>
                <w:sz w:val="20"/>
                <w:szCs w:val="20"/>
              </w:rPr>
            </w:pPr>
            <w:r>
              <w:rPr>
                <w:rFonts w:cs="Verdana" w:ascii="Verdana" w:hAnsi="Verdana"/>
                <w:b/>
                <w:sz w:val="20"/>
                <w:szCs w:val="20"/>
              </w:rPr>
              <w:t>CHAPTER 446j</w:t>
            </w:r>
          </w:p>
          <w:p>
            <w:pPr>
              <w:pStyle w:val="Normal"/>
              <w:jc w:val="center"/>
              <w:rPr>
                <w:rFonts w:ascii="Verdana" w:hAnsi="Verdana" w:cs="Verdana"/>
                <w:b/>
                <w:b/>
                <w:sz w:val="20"/>
                <w:szCs w:val="20"/>
              </w:rPr>
            </w:pPr>
            <w:r>
              <w:rPr>
                <w:rFonts w:cs="Verdana" w:ascii="Verdana" w:hAnsi="Verdana"/>
                <w:b/>
                <w:sz w:val="20"/>
                <w:szCs w:val="20"/>
              </w:rPr>
              <w:t>DAMS AND RESERVOI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40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wers and duties of commissioner. Notice by own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2a-41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eneral permits for minor activitie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3</w:t>
            </w:r>
          </w:p>
          <w:p>
            <w:pPr>
              <w:pStyle w:val="Normal"/>
              <w:jc w:val="center"/>
              <w:rPr>
                <w:rFonts w:ascii="Verdana" w:hAnsi="Verdana" w:cs="Verdana"/>
                <w:b/>
                <w:b/>
                <w:sz w:val="20"/>
                <w:szCs w:val="20"/>
              </w:rPr>
            </w:pPr>
            <w:r>
              <w:rPr>
                <w:rFonts w:cs="Verdana" w:ascii="Verdana" w:hAnsi="Verdana"/>
                <w:b/>
                <w:sz w:val="20"/>
                <w:szCs w:val="20"/>
              </w:rPr>
              <w:t>PARKS, FORESTS AND PUBLIC SHADE TREES</w:t>
            </w:r>
          </w:p>
          <w:p>
            <w:pPr>
              <w:pStyle w:val="Normal"/>
              <w:jc w:val="center"/>
              <w:rPr>
                <w:rFonts w:ascii="Verdana" w:hAnsi="Verdana" w:cs="Verdana"/>
                <w:b/>
                <w:b/>
                <w:sz w:val="20"/>
                <w:szCs w:val="20"/>
              </w:rPr>
            </w:pPr>
            <w:r>
              <w:rPr>
                <w:rFonts w:cs="Verdana" w:ascii="Verdana" w:hAnsi="Verdana"/>
                <w:b/>
                <w:sz w:val="20"/>
                <w:szCs w:val="20"/>
              </w:rPr>
              <w:t>CHAPTER 451a</w:t>
            </w:r>
          </w:p>
          <w:p>
            <w:pPr>
              <w:pStyle w:val="Normal"/>
              <w:jc w:val="center"/>
              <w:rPr>
                <w:rFonts w:ascii="Verdana" w:hAnsi="Verdana" w:cs="Verdana"/>
                <w:b/>
                <w:b/>
                <w:sz w:val="20"/>
                <w:szCs w:val="20"/>
              </w:rPr>
            </w:pPr>
            <w:r>
              <w:rPr>
                <w:rFonts w:cs="Verdana" w:ascii="Verdana" w:hAnsi="Verdana"/>
                <w:b/>
                <w:sz w:val="20"/>
                <w:szCs w:val="20"/>
              </w:rPr>
              <w:t>FOREST PRACTIC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3-65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3-65k.</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unicipal regulation of forest practic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5</w:t>
            </w:r>
          </w:p>
          <w:p>
            <w:pPr>
              <w:pStyle w:val="Normal"/>
              <w:jc w:val="center"/>
              <w:rPr>
                <w:rFonts w:ascii="Verdana" w:hAnsi="Verdana" w:cs="Verdana"/>
                <w:b/>
                <w:b/>
                <w:sz w:val="20"/>
                <w:szCs w:val="20"/>
              </w:rPr>
            </w:pPr>
            <w:r>
              <w:rPr>
                <w:rFonts w:cs="Verdana" w:ascii="Verdana" w:hAnsi="Verdana"/>
                <w:b/>
                <w:sz w:val="20"/>
                <w:szCs w:val="20"/>
              </w:rPr>
              <w:t>WATER RESOURCES. FLOOD AND EROSION CONTROL</w:t>
            </w:r>
          </w:p>
          <w:p>
            <w:pPr>
              <w:pStyle w:val="Normal"/>
              <w:jc w:val="center"/>
              <w:rPr>
                <w:rFonts w:ascii="Verdana" w:hAnsi="Verdana" w:cs="Verdana"/>
                <w:b/>
                <w:b/>
                <w:sz w:val="20"/>
                <w:szCs w:val="20"/>
              </w:rPr>
            </w:pPr>
            <w:r>
              <w:rPr>
                <w:rFonts w:cs="Verdana" w:ascii="Verdana" w:hAnsi="Verdana"/>
                <w:b/>
                <w:sz w:val="20"/>
                <w:szCs w:val="20"/>
              </w:rPr>
              <w:t>CHAPTER 474</w:t>
            </w:r>
          </w:p>
          <w:p>
            <w:pPr>
              <w:pStyle w:val="Normal"/>
              <w:jc w:val="center"/>
              <w:rPr>
                <w:rFonts w:ascii="Verdana" w:hAnsi="Verdana" w:cs="Verdana"/>
                <w:b/>
                <w:b/>
                <w:sz w:val="20"/>
                <w:szCs w:val="20"/>
              </w:rPr>
            </w:pPr>
            <w:r>
              <w:rPr>
                <w:rFonts w:cs="Verdana" w:ascii="Verdana" w:hAnsi="Verdana"/>
                <w:b/>
                <w:sz w:val="20"/>
                <w:szCs w:val="20"/>
              </w:rPr>
              <w:t>POLLUTION</w:t>
            </w:r>
          </w:p>
          <w:p>
            <w:pPr>
              <w:pStyle w:val="Normal"/>
              <w:jc w:val="center"/>
              <w:rPr>
                <w:rFonts w:ascii="Verdana" w:hAnsi="Verdana" w:cs="Verdana"/>
                <w:b/>
                <w:b/>
                <w:sz w:val="20"/>
                <w:szCs w:val="20"/>
              </w:rPr>
            </w:pPr>
            <w:r>
              <w:rPr>
                <w:rFonts w:cs="Verdana" w:ascii="Verdana" w:hAnsi="Verdana"/>
                <w:b/>
                <w:sz w:val="20"/>
                <w:szCs w:val="20"/>
              </w:rPr>
              <w:t>PART III</w:t>
            </w:r>
          </w:p>
          <w:p>
            <w:pPr>
              <w:pStyle w:val="Normal"/>
              <w:jc w:val="center"/>
              <w:rPr>
                <w:rFonts w:ascii="Verdana" w:hAnsi="Verdana" w:cs="Verdana"/>
                <w:b/>
                <w:b/>
                <w:sz w:val="20"/>
                <w:szCs w:val="20"/>
              </w:rPr>
            </w:pPr>
            <w:r>
              <w:rPr>
                <w:rFonts w:cs="Verdana" w:ascii="Verdana" w:hAnsi="Verdana"/>
                <w:b/>
                <w:sz w:val="20"/>
                <w:szCs w:val="20"/>
              </w:rPr>
              <w:t>WATER SUPPLI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32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estimony by commissioner on municipal actions. App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5-33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ordinated water system plan.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76a</w:t>
            </w:r>
          </w:p>
          <w:p>
            <w:pPr>
              <w:pStyle w:val="Normal"/>
              <w:jc w:val="center"/>
              <w:rPr>
                <w:rFonts w:ascii="Verdana" w:hAnsi="Verdana" w:cs="Verdana"/>
                <w:b/>
                <w:b/>
                <w:sz w:val="20"/>
                <w:szCs w:val="20"/>
              </w:rPr>
            </w:pPr>
            <w:r>
              <w:rPr>
                <w:rFonts w:cs="Verdana" w:ascii="Verdana" w:hAnsi="Verdana"/>
                <w:b/>
                <w:sz w:val="20"/>
                <w:szCs w:val="20"/>
              </w:rPr>
              <w:t>FLOOD MANAGE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68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68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ertification of activity or critical activity within or affecting the floodplain. Exemp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b w:val="false"/>
                <w:sz w:val="20"/>
                <w:szCs w:val="20"/>
              </w:rPr>
              <w:t>Sec. 25-68i</w:t>
            </w:r>
            <w:r>
              <w:rPr>
                <w:rFonts w:cs="Arial" w:ascii="Verdana" w:hAnsi="Verdana"/>
                <w:sz w:val="20"/>
                <w:szCs w:val="20"/>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Guidelines for municipal ordinances re floodplai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sz w:val="20"/>
                <w:szCs w:val="20"/>
              </w:rPr>
            </w:pPr>
            <w:r>
              <w:rPr>
                <w:rFonts w:cs="Arial" w:ascii="Verdana" w:hAnsi="Verdana"/>
                <w:sz w:val="20"/>
                <w:szCs w:val="20"/>
              </w:rPr>
              <w:t>35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68j.</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Hazard mitigation and floodplain management grant program: 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sz w:val="20"/>
                <w:szCs w:val="20"/>
              </w:rPr>
            </w:pPr>
            <w:r>
              <w:rPr>
                <w:rFonts w:cs="Arial" w:ascii="Verdana" w:hAnsi="Verdana"/>
                <w:sz w:val="20"/>
                <w:szCs w:val="20"/>
              </w:rPr>
              <w:t>35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68k.</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Hazard mitigation and floodplain management grant program: Administration by Commissioner of Environmental Protec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sz w:val="20"/>
                <w:szCs w:val="20"/>
              </w:rPr>
            </w:pPr>
            <w:r>
              <w:rPr>
                <w:rFonts w:cs="Arial" w:ascii="Verdana" w:hAnsi="Verdana"/>
                <w:sz w:val="20"/>
                <w:szCs w:val="20"/>
              </w:rPr>
              <w:t>35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68m.</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Reports re activities paid for under gra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sz w:val="20"/>
                <w:szCs w:val="20"/>
              </w:rPr>
            </w:pPr>
            <w:r>
              <w:rPr>
                <w:rFonts w:cs="Arial" w:ascii="Verdana" w:hAnsi="Verdana"/>
                <w:sz w:val="20"/>
                <w:szCs w:val="20"/>
              </w:rPr>
              <w:t>35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77a</w:t>
            </w:r>
          </w:p>
          <w:p>
            <w:pPr>
              <w:pStyle w:val="Normal"/>
              <w:jc w:val="center"/>
              <w:rPr>
                <w:rFonts w:ascii="Verdana" w:hAnsi="Verdana" w:cs="Verdana"/>
                <w:b/>
                <w:b/>
                <w:sz w:val="20"/>
                <w:szCs w:val="20"/>
              </w:rPr>
            </w:pPr>
            <w:r>
              <w:rPr>
                <w:rFonts w:cs="Verdana" w:ascii="Verdana" w:hAnsi="Verdana"/>
                <w:b/>
                <w:sz w:val="20"/>
                <w:szCs w:val="20"/>
              </w:rPr>
              <w:t>LOWER CONNECTICUT RIVER CONSERVATION ZON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2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necticut River Gateway Committee: Membership, duties. Election by tow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2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necticut River Gateway Commission established. Funds held in custod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2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ocal zoning within the conservation zone. Standards. Approval procedure. Revision of standa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2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tion on applications to zoning boards of appeals referred to Connecticut River Gateway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pPr>
            <w:r>
              <w:rPr>
                <w:rFonts w:cs="Verdana" w:ascii="Verdana" w:hAnsi="Verdana"/>
                <w:b/>
                <w:sz w:val="20"/>
                <w:szCs w:val="20"/>
              </w:rPr>
              <w:t>CHAPTER 477c</w:t>
            </w:r>
          </w:p>
          <w:p>
            <w:pPr>
              <w:pStyle w:val="Normal"/>
              <w:jc w:val="center"/>
              <w:rPr>
                <w:rFonts w:ascii="Verdana" w:hAnsi="Verdana" w:cs="Verdana"/>
                <w:b/>
                <w:b/>
                <w:sz w:val="20"/>
                <w:szCs w:val="20"/>
              </w:rPr>
            </w:pPr>
            <w:r>
              <w:rPr>
                <w:rFonts w:cs="Verdana" w:ascii="Verdana" w:hAnsi="Verdana"/>
                <w:b/>
                <w:sz w:val="20"/>
                <w:szCs w:val="20"/>
              </w:rPr>
              <w:t>UPPER CONNECTICUT RIVER CONSERVATION ZON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b w:val="false"/>
                <w:sz w:val="20"/>
                <w:szCs w:val="20"/>
              </w:rPr>
              <w:t xml:space="preserve">Sec. 25-102cc.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b w:val="false"/>
                <w:sz w:val="20"/>
                <w:szCs w:val="20"/>
              </w:rPr>
              <w:t>Conservation zone designated.</w:t>
            </w:r>
            <w:r>
              <w:rPr>
                <w:rFonts w:cs="Verdana" w:ascii="Verdana" w:hAnsi="Verdana"/>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val="false"/>
                <w:b w:val="false"/>
                <w:sz w:val="20"/>
                <w:szCs w:val="20"/>
              </w:rPr>
            </w:pPr>
            <w:r>
              <w:rPr>
                <w:rFonts w:cs="Verdana" w:ascii="Verdana" w:hAnsi="Verdana"/>
                <w:b w:val="false"/>
                <w:sz w:val="20"/>
                <w:szCs w:val="20"/>
              </w:rPr>
              <w:t>Sec. 25-102d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val="false"/>
                <w:b w:val="false"/>
                <w:sz w:val="20"/>
                <w:szCs w:val="20"/>
              </w:rPr>
            </w:pPr>
            <w:r>
              <w:rPr>
                <w:rFonts w:cs="Verdana" w:ascii="Verdana" w:hAnsi="Verdana"/>
                <w:b w:val="false"/>
                <w:sz w:val="20"/>
                <w:szCs w:val="20"/>
              </w:rPr>
              <w:t>Connecticut River Assembly. Membership. Withdraw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5-102f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view of land use applic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5-102g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Local zoning within the conservation zone. Revision of standa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5-102h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vision of zone boundar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25-102i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mment on acquisition of and water interests by the stat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3</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77d</w:t>
            </w:r>
          </w:p>
          <w:p>
            <w:pPr>
              <w:pStyle w:val="Normal"/>
              <w:jc w:val="center"/>
              <w:rPr>
                <w:rFonts w:ascii="Verdana" w:hAnsi="Verdana" w:cs="Verdana"/>
                <w:b/>
                <w:b/>
                <w:sz w:val="20"/>
                <w:szCs w:val="20"/>
              </w:rPr>
            </w:pPr>
            <w:r>
              <w:rPr>
                <w:rFonts w:cs="Verdana" w:ascii="Verdana" w:hAnsi="Verdana"/>
                <w:b/>
                <w:sz w:val="20"/>
                <w:szCs w:val="20"/>
              </w:rPr>
              <w:t>RIVER PROTECT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Verdana" w:hAnsi="Verdana"/>
                <w:sz w:val="20"/>
                <w:szCs w:val="20"/>
              </w:rPr>
              <w:t>Sec. 25-102xx.</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Model river protection ordinanc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4</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pPr>
            <w:r>
              <w:rPr>
                <w:rFonts w:cs="Verdana" w:ascii="Verdana" w:hAnsi="Verdana"/>
                <w:b/>
                <w:sz w:val="20"/>
                <w:szCs w:val="20"/>
              </w:rPr>
              <w:t>CHAPTER 478a</w:t>
            </w:r>
          </w:p>
          <w:p>
            <w:pPr>
              <w:pStyle w:val="Normal"/>
              <w:jc w:val="center"/>
              <w:rPr>
                <w:rFonts w:ascii="Verdana" w:hAnsi="Verdana" w:cs="Verdana"/>
                <w:b/>
                <w:b/>
                <w:sz w:val="20"/>
                <w:szCs w:val="20"/>
              </w:rPr>
            </w:pPr>
            <w:r>
              <w:rPr>
                <w:rFonts w:cs="Verdana" w:ascii="Verdana" w:hAnsi="Verdana"/>
                <w:b/>
                <w:sz w:val="20"/>
                <w:szCs w:val="20"/>
              </w:rPr>
              <w:t>NIANTIC RIVER GATEWAY COMMISSIO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Verdana" w:hAnsi="Verdana"/>
                <w:sz w:val="20"/>
                <w:szCs w:val="20"/>
              </w:rPr>
              <w:t>Sec. 25-109d.</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Conservation zone design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9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iantic River Gateway Commission establish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9f.</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tandards for preserv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9g.</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Local zoning within conservation zon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9h.</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ction on applications to zoning boards of appeals referred to Niantic River Gateway Com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109i.</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Withdrawal of town by referendum. Reinstatement by referendu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pPr>
            <w:r>
              <w:rPr>
                <w:rFonts w:cs="Verdana" w:ascii="Verdana" w:hAnsi="Verdana"/>
                <w:b/>
                <w:sz w:val="20"/>
                <w:szCs w:val="20"/>
              </w:rPr>
              <w:t>CHAPTER 484</w:t>
            </w:r>
          </w:p>
          <w:p>
            <w:pPr>
              <w:pStyle w:val="Normal"/>
              <w:jc w:val="center"/>
              <w:rPr>
                <w:rFonts w:ascii="Verdana" w:hAnsi="Verdana" w:cs="Verdana"/>
                <w:b/>
                <w:b/>
                <w:sz w:val="20"/>
                <w:szCs w:val="20"/>
              </w:rPr>
            </w:pPr>
            <w:r>
              <w:rPr>
                <w:rFonts w:cs="Verdana" w:ascii="Verdana" w:hAnsi="Verdana"/>
                <w:b/>
                <w:sz w:val="20"/>
                <w:szCs w:val="20"/>
              </w:rPr>
              <w:t>PROTECTED RIV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0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hort title: Protected Rivers A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0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0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b w:val="false"/>
                <w:sz w:val="20"/>
                <w:szCs w:val="20"/>
              </w:rPr>
              <w:t>Resource inventory. Statement of objectives. Map. Notice and hearing. River corridor protection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8</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0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roval of river corridor protection plan. Designation of protected river corridor by General Assembl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0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b w:val="false"/>
                <w:sz w:val="20"/>
                <w:szCs w:val="20"/>
              </w:rPr>
              <w:t>Consistency of state and municipal land use laws and plans with designated river corridor protection plan. Authority of Connecticut Siting Council and Department of Environmental Protection re activities within designated river corrido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485</w:t>
            </w:r>
          </w:p>
          <w:p>
            <w:pPr>
              <w:pStyle w:val="Normal"/>
              <w:jc w:val="center"/>
              <w:rPr>
                <w:rFonts w:ascii="Verdana" w:hAnsi="Verdana" w:cs="Verdana"/>
                <w:b/>
                <w:b/>
                <w:sz w:val="20"/>
                <w:szCs w:val="20"/>
              </w:rPr>
            </w:pPr>
            <w:r>
              <w:rPr>
                <w:rFonts w:cs="Verdana" w:ascii="Verdana" w:hAnsi="Verdana"/>
                <w:b/>
                <w:sz w:val="20"/>
                <w:szCs w:val="20"/>
              </w:rPr>
              <w:t>MULTIPLE USE RIVER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hort title: Multiple Use Rivers Ac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1.</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stablishment of river commissions. Withdrawal of municipal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b w:val="false"/>
                <w:sz w:val="20"/>
                <w:szCs w:val="20"/>
              </w:rPr>
              <w:t>Sec. 25-233.</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embership of river commissions. Procedur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source inventory. Statement of objectives. Map. Notice. Hearing. Review by state officials. Management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5.</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roval of management plan by municipalities, commissioner. Revisions to pla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25-23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tate plans and municipal land use regulations to be in accordance with recommendations of management plan. Exceptions. Acquisition of property for river corridor. Coordination of state permits and approv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0</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28</w:t>
            </w:r>
          </w:p>
          <w:p>
            <w:pPr>
              <w:pStyle w:val="Normal"/>
              <w:jc w:val="center"/>
              <w:rPr>
                <w:rFonts w:ascii="Verdana" w:hAnsi="Verdana" w:cs="Verdana"/>
                <w:b/>
                <w:b/>
                <w:sz w:val="20"/>
                <w:szCs w:val="20"/>
              </w:rPr>
            </w:pPr>
            <w:r>
              <w:rPr>
                <w:rFonts w:cs="Verdana" w:ascii="Verdana" w:hAnsi="Verdana"/>
                <w:b/>
                <w:sz w:val="20"/>
                <w:szCs w:val="20"/>
              </w:rPr>
              <w:t>CIVIL PREPAREDNESS AND EMERGENCY SERVICES</w:t>
            </w:r>
          </w:p>
          <w:p>
            <w:pPr>
              <w:pStyle w:val="Normal"/>
              <w:jc w:val="center"/>
              <w:rPr>
                <w:rFonts w:ascii="Verdana" w:hAnsi="Verdana" w:cs="Verdana"/>
                <w:b/>
                <w:b/>
                <w:sz w:val="20"/>
                <w:szCs w:val="20"/>
              </w:rPr>
            </w:pPr>
            <w:r>
              <w:rPr>
                <w:rFonts w:cs="Verdana" w:ascii="Verdana" w:hAnsi="Verdana"/>
                <w:b/>
                <w:sz w:val="20"/>
                <w:szCs w:val="20"/>
              </w:rPr>
              <w:t>CHAPTER 517</w:t>
            </w:r>
          </w:p>
          <w:p>
            <w:pPr>
              <w:pStyle w:val="Normal"/>
              <w:jc w:val="center"/>
              <w:rPr>
                <w:rFonts w:ascii="Verdana" w:hAnsi="Verdana" w:cs="Verdana"/>
                <w:b/>
                <w:b/>
                <w:sz w:val="20"/>
                <w:szCs w:val="20"/>
              </w:rPr>
            </w:pPr>
            <w:r>
              <w:rPr>
                <w:rFonts w:cs="Verdana" w:ascii="Verdana" w:hAnsi="Verdana"/>
                <w:b/>
                <w:sz w:val="20"/>
                <w:szCs w:val="20"/>
              </w:rPr>
              <w:t>CIVIL PREPAREDNESS.</w:t>
            </w:r>
          </w:p>
          <w:p>
            <w:pPr>
              <w:pStyle w:val="Normal"/>
              <w:jc w:val="center"/>
              <w:rPr>
                <w:rFonts w:ascii="Verdana" w:hAnsi="Verdana" w:cs="Verdana"/>
                <w:b/>
                <w:b/>
                <w:sz w:val="20"/>
                <w:szCs w:val="20"/>
              </w:rPr>
            </w:pPr>
            <w:r>
              <w:rPr>
                <w:rFonts w:cs="Verdana" w:ascii="Verdana" w:hAnsi="Verdana"/>
                <w:b/>
                <w:sz w:val="20"/>
                <w:szCs w:val="20"/>
              </w:rPr>
              <w:t>DEPARTMENT OF EMERGENCY MANAGEMENT</w:t>
            </w:r>
          </w:p>
          <w:p>
            <w:pPr>
              <w:pStyle w:val="Normal"/>
              <w:jc w:val="center"/>
              <w:rPr>
                <w:rFonts w:ascii="Verdana" w:hAnsi="Verdana" w:cs="Verdana"/>
                <w:b/>
                <w:b/>
                <w:sz w:val="20"/>
                <w:szCs w:val="20"/>
              </w:rPr>
            </w:pPr>
            <w:r>
              <w:rPr>
                <w:rFonts w:cs="Verdana" w:ascii="Verdana" w:hAnsi="Verdana"/>
                <w:b/>
                <w:sz w:val="20"/>
                <w:szCs w:val="20"/>
              </w:rPr>
              <w:t>AND HOMELAND SECURITY</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 xml:space="preserve">Sec. 28-9a.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overnor’s further power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2</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color w:val="000000"/>
                <w:sz w:val="20"/>
                <w:szCs w:val="20"/>
              </w:rPr>
            </w:pPr>
            <w:r>
              <w:rPr>
                <w:rFonts w:cs="Verdana" w:ascii="Verdana" w:hAnsi="Verdana"/>
                <w:b/>
                <w:color w:val="000000"/>
                <w:sz w:val="20"/>
                <w:szCs w:val="20"/>
              </w:rPr>
              <w:t>TITLE 30</w:t>
            </w:r>
          </w:p>
          <w:p>
            <w:pPr>
              <w:pStyle w:val="Normal"/>
              <w:jc w:val="center"/>
              <w:rPr>
                <w:rFonts w:ascii="Verdana" w:hAnsi="Verdana" w:cs="Verdana"/>
                <w:b/>
                <w:b/>
                <w:color w:val="000000"/>
                <w:sz w:val="20"/>
                <w:szCs w:val="20"/>
              </w:rPr>
            </w:pPr>
            <w:r>
              <w:rPr>
                <w:rFonts w:cs="Verdana" w:ascii="Verdana" w:hAnsi="Verdana"/>
                <w:b/>
                <w:color w:val="000000"/>
                <w:sz w:val="20"/>
                <w:szCs w:val="20"/>
              </w:rPr>
              <w:t>INTOXICATING LIQUORS</w:t>
            </w:r>
          </w:p>
          <w:p>
            <w:pPr>
              <w:pStyle w:val="Normal"/>
              <w:jc w:val="center"/>
              <w:rPr>
                <w:rFonts w:ascii="Verdana" w:hAnsi="Verdana" w:cs="Verdana"/>
                <w:b/>
                <w:b/>
                <w:color w:val="000000"/>
                <w:sz w:val="20"/>
                <w:szCs w:val="20"/>
              </w:rPr>
            </w:pPr>
            <w:r>
              <w:rPr>
                <w:rFonts w:cs="Verdana" w:ascii="Verdana" w:hAnsi="Verdana"/>
                <w:b/>
                <w:color w:val="000000"/>
                <w:sz w:val="20"/>
                <w:szCs w:val="20"/>
              </w:rPr>
              <w:t>CHAPTER 545</w:t>
            </w:r>
          </w:p>
          <w:p>
            <w:pPr>
              <w:pStyle w:val="Normal"/>
              <w:jc w:val="center"/>
              <w:rPr>
                <w:rFonts w:ascii="Verdana" w:hAnsi="Verdana" w:cs="Verdana"/>
                <w:b/>
                <w:b/>
                <w:color w:val="000000"/>
                <w:sz w:val="20"/>
                <w:szCs w:val="20"/>
              </w:rPr>
            </w:pPr>
            <w:r>
              <w:rPr>
                <w:rFonts w:cs="Verdana" w:ascii="Verdana" w:hAnsi="Verdana"/>
                <w:b/>
                <w:color w:val="000000"/>
                <w:sz w:val="20"/>
                <w:szCs w:val="20"/>
              </w:rPr>
              <w:t>LIQUOR CONTROL ACT</w:t>
            </w:r>
          </w:p>
          <w:p>
            <w:pPr>
              <w:pStyle w:val="Normal"/>
              <w:jc w:val="center"/>
              <w:rPr>
                <w:rFonts w:ascii="Verdana" w:hAnsi="Verdana" w:cs="Verdana"/>
                <w:b/>
                <w:b/>
                <w:color w:val="000000"/>
                <w:sz w:val="20"/>
                <w:szCs w:val="20"/>
              </w:rPr>
            </w:pPr>
            <w:r>
              <w:rPr>
                <w:rFonts w:cs="Verdana" w:ascii="Verdana" w:hAnsi="Verdana"/>
                <w:b/>
                <w:color w:val="000000"/>
                <w:sz w:val="20"/>
                <w:szCs w:val="20"/>
              </w:rPr>
              <w:t>PART IV</w:t>
            </w:r>
          </w:p>
          <w:p>
            <w:pPr>
              <w:pStyle w:val="Normal"/>
              <w:jc w:val="center"/>
              <w:rPr>
                <w:rFonts w:ascii="Verdana" w:hAnsi="Verdana" w:cs="Verdana"/>
                <w:b/>
                <w:b/>
                <w:sz w:val="20"/>
                <w:szCs w:val="20"/>
              </w:rPr>
            </w:pPr>
            <w:r>
              <w:rPr>
                <w:rFonts w:cs="Verdana" w:ascii="Verdana" w:hAnsi="Verdana"/>
                <w:b/>
                <w:color w:val="000000"/>
                <w:sz w:val="20"/>
                <w:szCs w:val="20"/>
              </w:rPr>
              <w:t>PERMIT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Verdana" w:hAnsi="Verdana"/>
                <w:sz w:val="20"/>
                <w:szCs w:val="20"/>
              </w:rPr>
              <w:t>Sec. 30-1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nufacturer permi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0-2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estaurant permit. Wine ordered with restaurant mea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5</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0-22a.</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afe permi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6</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0-39.</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Applications for permits, renewals. Fees. Publication, remonstrance, hear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8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0-4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ndatory refusal of permit where sale prohibit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0-52</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ermit to specify location and revocability. Removal to another lo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1</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32</w:t>
            </w:r>
          </w:p>
          <w:p>
            <w:pPr>
              <w:pStyle w:val="Normal"/>
              <w:jc w:val="center"/>
              <w:rPr/>
            </w:pPr>
            <w:r>
              <w:rPr>
                <w:rFonts w:cs="Verdana" w:ascii="Verdana" w:hAnsi="Verdana"/>
                <w:b/>
                <w:sz w:val="20"/>
                <w:szCs w:val="20"/>
              </w:rPr>
              <w:t>COMMERCE AND ECONOMIC AND COMMUNITY</w:t>
            </w:r>
            <w:r>
              <w:rPr>
                <w:rFonts w:cs="Verdana" w:ascii="Verdana" w:hAnsi="Verdana"/>
                <w:b/>
                <w:color w:val="0000FF"/>
                <w:sz w:val="20"/>
                <w:szCs w:val="20"/>
              </w:rPr>
              <w:t xml:space="preserve"> </w:t>
            </w:r>
            <w:r>
              <w:rPr>
                <w:rFonts w:cs="Verdana" w:ascii="Verdana" w:hAnsi="Verdana"/>
                <w:b/>
                <w:sz w:val="20"/>
                <w:szCs w:val="20"/>
              </w:rPr>
              <w:t>DEVELOPMENT</w:t>
            </w:r>
          </w:p>
          <w:p>
            <w:pPr>
              <w:pStyle w:val="Normal"/>
              <w:jc w:val="center"/>
              <w:rPr>
                <w:rFonts w:ascii="Verdana" w:hAnsi="Verdana" w:cs="Verdana"/>
                <w:b/>
                <w:b/>
                <w:sz w:val="20"/>
                <w:szCs w:val="20"/>
              </w:rPr>
            </w:pPr>
            <w:r>
              <w:rPr>
                <w:rFonts w:cs="Verdana" w:ascii="Verdana" w:hAnsi="Verdana"/>
                <w:b/>
                <w:sz w:val="20"/>
                <w:szCs w:val="20"/>
              </w:rPr>
              <w:t>CHAPTER 578</w:t>
            </w:r>
          </w:p>
          <w:p>
            <w:pPr>
              <w:pStyle w:val="Normal"/>
              <w:jc w:val="center"/>
              <w:rPr>
                <w:rFonts w:ascii="Verdana" w:hAnsi="Verdana" w:cs="Verdana"/>
                <w:b/>
                <w:b/>
                <w:sz w:val="20"/>
                <w:szCs w:val="20"/>
              </w:rPr>
            </w:pPr>
            <w:r>
              <w:rPr>
                <w:rFonts w:cs="Verdana" w:ascii="Verdana" w:hAnsi="Verdana"/>
                <w:b/>
                <w:sz w:val="20"/>
                <w:szCs w:val="20"/>
              </w:rPr>
              <w:t>DEPARTMENT OF ECONOMIC AND COMMUNITY DEVELOPMENT</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b w:val="false"/>
                <w:sz w:val="20"/>
                <w:szCs w:val="20"/>
              </w:rPr>
              <w:t xml:space="preserve">Sec. 32-1c.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Powers and duties of commissioner.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c. 32-7.</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0"/>
                <w:szCs w:val="10"/>
              </w:rPr>
            </w:pPr>
            <w:r>
              <w:rPr>
                <w:rFonts w:cs="Verdana" w:ascii="Verdana" w:hAnsi="Verdana"/>
                <w:sz w:val="20"/>
                <w:szCs w:val="20"/>
              </w:rPr>
              <w:t>Financial and technical assistance to municipal and regional economic development agencies. Applic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4</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579</w:t>
            </w:r>
          </w:p>
          <w:p>
            <w:pPr>
              <w:pStyle w:val="Normal"/>
              <w:jc w:val="center"/>
              <w:rPr>
                <w:rFonts w:ascii="Verdana" w:hAnsi="Verdana" w:cs="Verdana"/>
                <w:b/>
                <w:b/>
                <w:sz w:val="20"/>
                <w:szCs w:val="20"/>
              </w:rPr>
            </w:pPr>
            <w:r>
              <w:rPr>
                <w:rFonts w:cs="Verdana" w:ascii="Verdana" w:hAnsi="Verdana"/>
                <w:b/>
                <w:sz w:val="20"/>
                <w:szCs w:val="20"/>
              </w:rPr>
              <w:t>CONNECTICUT DEVELOPMENT AUTHORITY</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23e.</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owers of author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6</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585</w:t>
            </w:r>
          </w:p>
          <w:p>
            <w:pPr>
              <w:pStyle w:val="Normal"/>
              <w:jc w:val="center"/>
              <w:rPr>
                <w:rFonts w:ascii="Verdana" w:hAnsi="Verdana" w:cs="Verdana"/>
                <w:b/>
                <w:b/>
                <w:sz w:val="20"/>
                <w:szCs w:val="20"/>
              </w:rPr>
            </w:pPr>
            <w:r>
              <w:rPr>
                <w:rFonts w:cs="Verdana" w:ascii="Verdana" w:hAnsi="Verdana"/>
                <w:b/>
                <w:sz w:val="20"/>
                <w:szCs w:val="20"/>
              </w:rPr>
              <w:t>ENTERPRISE ZONES, ENTERTAINMENT DISTRICTS</w:t>
            </w:r>
          </w:p>
          <w:p>
            <w:pPr>
              <w:pStyle w:val="Normal"/>
              <w:jc w:val="center"/>
              <w:rPr>
                <w:rFonts w:ascii="Verdana" w:hAnsi="Verdana" w:cs="Verdana"/>
                <w:b/>
                <w:b/>
                <w:sz w:val="20"/>
                <w:szCs w:val="20"/>
              </w:rPr>
            </w:pPr>
            <w:r>
              <w:rPr>
                <w:rFonts w:cs="Verdana" w:ascii="Verdana" w:hAnsi="Verdana"/>
                <w:b/>
                <w:sz w:val="20"/>
                <w:szCs w:val="20"/>
              </w:rPr>
              <w:t>AND ENTERPRISE CORRIDOR ZON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70</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Enterprise zones. Designation. Expans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588</w:t>
            </w:r>
            <w:r>
              <w:rPr>
                <w:rFonts w:cs="Verdana" w:ascii="Verdana" w:hAnsi="Verdana"/>
                <w:b/>
                <w:i/>
                <w:sz w:val="20"/>
                <w:szCs w:val="20"/>
              </w:rPr>
              <w:t>l</w:t>
            </w:r>
          </w:p>
          <w:p>
            <w:pPr>
              <w:pStyle w:val="Normal"/>
              <w:jc w:val="center"/>
              <w:rPr>
                <w:rFonts w:ascii="Verdana" w:hAnsi="Verdana" w:cs="Verdana"/>
                <w:b/>
                <w:b/>
                <w:sz w:val="8"/>
                <w:szCs w:val="8"/>
              </w:rPr>
            </w:pPr>
            <w:r>
              <w:rPr>
                <w:rFonts w:cs="Verdana" w:ascii="Verdana" w:hAnsi="Verdana"/>
                <w:b/>
                <w:sz w:val="20"/>
                <w:szCs w:val="20"/>
              </w:rPr>
              <w:t>ECONOMIC DEVELOPMENT AND MANUFACTURING ASSISTANC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22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b w:val="false"/>
                <w:sz w:val="20"/>
                <w:szCs w:val="20"/>
              </w:rPr>
              <w:t>Designation of development agency. Project plan. Adoption of plan. Readjustment, relocation and removal of public service facilities.</w:t>
            </w:r>
            <w:r>
              <w:rPr>
                <w:rFonts w:cs="Verdana" w:ascii="Verdana" w:hAnsi="Verdana"/>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228.</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ale, exchange or lease of real property under custody and control of the Department Economic and Community Develop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5</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588n</w:t>
            </w:r>
          </w:p>
          <w:p>
            <w:pPr>
              <w:pStyle w:val="Normal"/>
              <w:jc w:val="center"/>
              <w:rPr>
                <w:rFonts w:ascii="Verdana" w:hAnsi="Verdana" w:cs="Verdana"/>
                <w:b/>
                <w:b/>
                <w:sz w:val="20"/>
                <w:szCs w:val="20"/>
              </w:rPr>
            </w:pPr>
            <w:r>
              <w:rPr>
                <w:rFonts w:cs="Verdana" w:ascii="Verdana" w:hAnsi="Verdana"/>
                <w:b/>
                <w:sz w:val="20"/>
                <w:szCs w:val="20"/>
              </w:rPr>
              <w:t>CREDIT, JOBS, CAPITAL INVESTMENT</w:t>
            </w:r>
          </w:p>
          <w:p>
            <w:pPr>
              <w:pStyle w:val="Normal"/>
              <w:jc w:val="center"/>
              <w:rPr>
                <w:rFonts w:ascii="Verdana" w:hAnsi="Verdana" w:cs="Verdana"/>
                <w:b/>
                <w:b/>
                <w:sz w:val="20"/>
                <w:szCs w:val="20"/>
              </w:rPr>
            </w:pPr>
            <w:r>
              <w:rPr>
                <w:rFonts w:cs="Verdana" w:ascii="Verdana" w:hAnsi="Verdana"/>
                <w:b/>
                <w:sz w:val="20"/>
                <w:szCs w:val="20"/>
              </w:rPr>
              <w:t>AND TAX INCREMENTAL FINANCING PROGRAM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266.</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fini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7</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32-27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Priorities for financial assistance provided by regional corpor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47</w:t>
            </w:r>
          </w:p>
          <w:p>
            <w:pPr>
              <w:pStyle w:val="Normal"/>
              <w:jc w:val="center"/>
              <w:rPr>
                <w:rFonts w:ascii="Verdana" w:hAnsi="Verdana" w:cs="Verdana"/>
                <w:b/>
                <w:b/>
                <w:sz w:val="20"/>
                <w:szCs w:val="20"/>
              </w:rPr>
            </w:pPr>
            <w:r>
              <w:rPr>
                <w:rFonts w:cs="Verdana" w:ascii="Verdana" w:hAnsi="Verdana"/>
                <w:b/>
                <w:sz w:val="20"/>
                <w:szCs w:val="20"/>
              </w:rPr>
              <w:t>LAND AND LAND TITLES</w:t>
            </w:r>
          </w:p>
          <w:p>
            <w:pPr>
              <w:pStyle w:val="Normal"/>
              <w:jc w:val="center"/>
              <w:rPr>
                <w:rFonts w:ascii="Verdana" w:hAnsi="Verdana" w:cs="Verdana"/>
                <w:b/>
                <w:b/>
                <w:sz w:val="20"/>
                <w:szCs w:val="20"/>
              </w:rPr>
            </w:pPr>
            <w:r>
              <w:rPr>
                <w:rFonts w:cs="Verdana" w:ascii="Verdana" w:hAnsi="Verdana"/>
                <w:b/>
                <w:sz w:val="20"/>
                <w:szCs w:val="20"/>
              </w:rPr>
              <w:t>CHAPTER 828</w:t>
            </w:r>
          </w:p>
          <w:p>
            <w:pPr>
              <w:pStyle w:val="Normal"/>
              <w:jc w:val="center"/>
              <w:rPr>
                <w:rFonts w:ascii="Verdana" w:hAnsi="Verdana" w:cs="Verdana"/>
                <w:b/>
                <w:b/>
                <w:sz w:val="20"/>
                <w:szCs w:val="20"/>
              </w:rPr>
            </w:pPr>
            <w:r>
              <w:rPr>
                <w:rFonts w:cs="Verdana" w:ascii="Verdana" w:hAnsi="Verdana"/>
                <w:b/>
                <w:sz w:val="20"/>
                <w:szCs w:val="20"/>
              </w:rPr>
              <w:t>COMMON INTEREST OWNERSHIP ACT</w:t>
            </w:r>
          </w:p>
          <w:p>
            <w:pPr>
              <w:pStyle w:val="Normal"/>
              <w:jc w:val="center"/>
              <w:rPr>
                <w:rFonts w:ascii="Verdana" w:hAnsi="Verdana" w:cs="Verdana"/>
                <w:b/>
                <w:b/>
                <w:sz w:val="20"/>
                <w:szCs w:val="20"/>
              </w:rPr>
            </w:pPr>
            <w:r>
              <w:rPr>
                <w:rFonts w:cs="Verdana" w:ascii="Verdana" w:hAnsi="Verdana"/>
                <w:b/>
                <w:sz w:val="20"/>
                <w:szCs w:val="20"/>
              </w:rPr>
              <w:t>PART I</w:t>
            </w:r>
          </w:p>
          <w:p>
            <w:pPr>
              <w:pStyle w:val="Normal"/>
              <w:jc w:val="center"/>
              <w:rPr>
                <w:rFonts w:ascii="Verdana" w:hAnsi="Verdana" w:cs="Verdana"/>
                <w:b/>
                <w:b/>
                <w:sz w:val="20"/>
                <w:szCs w:val="20"/>
              </w:rPr>
            </w:pPr>
            <w:r>
              <w:rPr>
                <w:rFonts w:cs="Verdana" w:ascii="Verdana" w:hAnsi="Verdana"/>
                <w:b/>
                <w:sz w:val="20"/>
                <w:szCs w:val="20"/>
              </w:rPr>
              <w:t>GENERAL PROVISIONS AND APPLICABILITY</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b w:val="false"/>
                <w:sz w:val="20"/>
                <w:szCs w:val="20"/>
              </w:rPr>
              <w:t xml:space="preserve">Sec. 47-205.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Applicability of real property use laws to conversion of buildings to common interest ownership.</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7</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TITLE 48</w:t>
            </w:r>
          </w:p>
          <w:p>
            <w:pPr>
              <w:pStyle w:val="Normal"/>
              <w:jc w:val="center"/>
              <w:rPr>
                <w:rFonts w:ascii="Verdana" w:hAnsi="Verdana" w:cs="Verdana"/>
                <w:b/>
                <w:b/>
                <w:sz w:val="20"/>
                <w:szCs w:val="20"/>
              </w:rPr>
            </w:pPr>
            <w:r>
              <w:rPr>
                <w:rFonts w:cs="Verdana" w:ascii="Verdana" w:hAnsi="Verdana"/>
                <w:b/>
                <w:sz w:val="20"/>
                <w:szCs w:val="20"/>
              </w:rPr>
              <w:t>EMINENT DOMAIN</w:t>
            </w:r>
          </w:p>
          <w:p>
            <w:pPr>
              <w:pStyle w:val="Normal"/>
              <w:jc w:val="center"/>
              <w:rPr>
                <w:rFonts w:ascii="Verdana" w:hAnsi="Verdana" w:cs="Verdana"/>
                <w:b/>
                <w:b/>
                <w:sz w:val="20"/>
                <w:szCs w:val="20"/>
              </w:rPr>
            </w:pPr>
            <w:r>
              <w:rPr>
                <w:rFonts w:cs="Verdana" w:ascii="Verdana" w:hAnsi="Verdana"/>
                <w:b/>
                <w:sz w:val="20"/>
                <w:szCs w:val="20"/>
              </w:rPr>
              <w:t>CHAPTER 835</w:t>
            </w:r>
          </w:p>
          <w:p>
            <w:pPr>
              <w:pStyle w:val="Normal"/>
              <w:jc w:val="center"/>
              <w:rPr>
                <w:rFonts w:ascii="Verdana" w:hAnsi="Verdana" w:cs="Verdana"/>
                <w:b/>
                <w:b/>
                <w:sz w:val="20"/>
                <w:szCs w:val="20"/>
              </w:rPr>
            </w:pPr>
            <w:r>
              <w:rPr>
                <w:rFonts w:cs="Verdana" w:ascii="Verdana" w:hAnsi="Verdana"/>
                <w:b/>
                <w:sz w:val="20"/>
                <w:szCs w:val="20"/>
              </w:rPr>
              <w:t>EMINENT DOMAIN</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 xml:space="preserve">Sec. 48-6.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When municipal corporations may take land.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8</w:t>
            </w:r>
          </w:p>
        </w:tc>
      </w:tr>
    </w:tbl>
    <w:p>
      <w:pPr>
        <w:pStyle w:val="Normal"/>
        <w:rPr>
          <w:sz w:val="8"/>
          <w:szCs w:val="8"/>
        </w:rPr>
      </w:pPr>
      <w:r>
        <w:br w:type="page"/>
      </w:r>
      <w:r>
        <w:rPr>
          <w:sz w:val="8"/>
          <w:szCs w:val="8"/>
        </w:rPr>
      </w:r>
    </w:p>
    <w:tbl>
      <w:tblPr>
        <w:tblW w:w="9648" w:type="dxa"/>
        <w:jc w:val="left"/>
        <w:tblInd w:w="-110" w:type="dxa"/>
        <w:tblLayout w:type="fixed"/>
        <w:tblCellMar>
          <w:top w:w="0" w:type="dxa"/>
          <w:left w:w="108" w:type="dxa"/>
          <w:bottom w:w="0" w:type="dxa"/>
          <w:right w:w="108" w:type="dxa"/>
        </w:tblCellMar>
      </w:tblPr>
      <w:tblGrid>
        <w:gridCol w:w="1908"/>
        <w:gridCol w:w="6840"/>
        <w:gridCol w:w="90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Sec. 48-24.</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ondemning authority to obtain zoning variance for portion of property not taken or take entire uni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8</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pPr>
            <w:r>
              <w:rPr>
                <w:rFonts w:cs="Verdana" w:ascii="Verdana" w:hAnsi="Verdana"/>
                <w:b/>
                <w:sz w:val="20"/>
                <w:szCs w:val="20"/>
              </w:rPr>
              <w:t>TITLE 53</w:t>
            </w:r>
          </w:p>
          <w:p>
            <w:pPr>
              <w:pStyle w:val="Normal"/>
              <w:jc w:val="center"/>
              <w:rPr>
                <w:rFonts w:ascii="Verdana" w:hAnsi="Verdana" w:cs="Verdana"/>
                <w:b/>
                <w:b/>
                <w:sz w:val="20"/>
                <w:szCs w:val="20"/>
              </w:rPr>
            </w:pPr>
            <w:r>
              <w:rPr>
                <w:rFonts w:cs="Verdana" w:ascii="Verdana" w:hAnsi="Verdana"/>
                <w:b/>
                <w:sz w:val="20"/>
                <w:szCs w:val="20"/>
              </w:rPr>
              <w:t>CIVIL ACTIONS</w:t>
            </w:r>
          </w:p>
          <w:p>
            <w:pPr>
              <w:pStyle w:val="Normal"/>
              <w:jc w:val="center"/>
              <w:rPr>
                <w:rFonts w:ascii="Verdana" w:hAnsi="Verdana" w:cs="Verdana"/>
                <w:b/>
                <w:b/>
                <w:sz w:val="20"/>
                <w:szCs w:val="20"/>
              </w:rPr>
            </w:pPr>
            <w:r>
              <w:rPr>
                <w:rFonts w:cs="Verdana" w:ascii="Verdana" w:hAnsi="Verdana"/>
                <w:b/>
                <w:sz w:val="20"/>
                <w:szCs w:val="20"/>
              </w:rPr>
              <w:t>CHAPTER 900</w:t>
            </w:r>
          </w:p>
          <w:p>
            <w:pPr>
              <w:pStyle w:val="Normal"/>
              <w:jc w:val="center"/>
              <w:rPr>
                <w:rFonts w:ascii="Verdana" w:hAnsi="Verdana" w:cs="Verdana"/>
                <w:b/>
                <w:b/>
                <w:sz w:val="20"/>
                <w:szCs w:val="20"/>
              </w:rPr>
            </w:pPr>
            <w:r>
              <w:rPr>
                <w:rFonts w:cs="Verdana" w:ascii="Verdana" w:hAnsi="Verdana"/>
                <w:b/>
                <w:sz w:val="20"/>
                <w:szCs w:val="20"/>
              </w:rPr>
              <w:t>COURT PRACTICE AND PROCEDURE</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 xml:space="preserve">Sec. 52-191a.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Precedence of certain actions involving zoning ordinances and regulations.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9</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Verdana" w:ascii="Verdana" w:hAnsi="Verdana"/>
                <w:b w:val="false"/>
                <w:sz w:val="20"/>
                <w:szCs w:val="20"/>
              </w:rPr>
              <w:t>Sec. 52-191b.</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b w:val="false"/>
                <w:sz w:val="20"/>
                <w:szCs w:val="20"/>
              </w:rPr>
              <w:t>Precedence of proceedings involving planning commiss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9</w:t>
            </w:r>
          </w:p>
        </w:tc>
      </w:tr>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CHAPTER 925</w:t>
            </w:r>
          </w:p>
          <w:p>
            <w:pPr>
              <w:pStyle w:val="Normal"/>
              <w:jc w:val="center"/>
              <w:rPr>
                <w:rFonts w:ascii="Verdana" w:hAnsi="Verdana" w:cs="Verdana"/>
                <w:b/>
                <w:b/>
                <w:sz w:val="20"/>
                <w:szCs w:val="20"/>
              </w:rPr>
            </w:pPr>
            <w:r>
              <w:rPr>
                <w:rFonts w:cs="Verdana" w:ascii="Verdana" w:hAnsi="Verdana"/>
                <w:b/>
                <w:sz w:val="20"/>
                <w:szCs w:val="20"/>
              </w:rPr>
              <w:t>STATUTORY RIGHTS OF ACTION AND DEFENSES</w:t>
            </w:r>
          </w:p>
          <w:p>
            <w:pPr>
              <w:pStyle w:val="Normal"/>
              <w:jc w:val="center"/>
              <w:rPr>
                <w:rFonts w:ascii="Verdana" w:hAnsi="Verdana" w:cs="Verdana"/>
                <w:b/>
                <w:b/>
                <w:sz w:val="8"/>
                <w:szCs w:val="8"/>
              </w:rPr>
            </w:pPr>
            <w:r>
              <w:rPr>
                <w:rFonts w:cs="Verdana" w:ascii="Verdana" w:hAnsi="Verdana"/>
                <w:b/>
                <w:sz w:val="8"/>
                <w:szCs w:val="8"/>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 xml:space="preserve">Sec. 52-557n.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Liability of political subdivision and its employees, officers and agents. Liability of members of local boards and commissions.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9</w:t>
            </w:r>
          </w:p>
        </w:tc>
      </w:tr>
    </w:tbl>
    <w:p>
      <w:pPr>
        <w:sectPr>
          <w:footerReference w:type="default" r:id="rId6"/>
          <w:type w:val="nextPage"/>
          <w:pgSz w:w="12240" w:h="15840"/>
          <w:pgMar w:left="1440" w:right="1440" w:gutter="0" w:header="0" w:top="1224" w:footer="360" w:bottom="1224"/>
          <w:pgNumType w:start="1" w:fmt="lowerRoman"/>
          <w:formProt w:val="false"/>
          <w:textDirection w:val="lrTb"/>
          <w:docGrid w:type="default" w:linePitch="360" w:charSpace="0"/>
        </w:sectPr>
      </w:pPr>
    </w:p>
    <w:p>
      <w:pPr>
        <w:pStyle w:val="Normal"/>
        <w:jc w:val="center"/>
        <w:rPr>
          <w:rFonts w:ascii="Verdana" w:hAnsi="Verdana" w:cs="Arial"/>
          <w:b/>
          <w:b/>
          <w:sz w:val="22"/>
          <w:szCs w:val="22"/>
        </w:rPr>
      </w:pPr>
      <w:r>
        <w:rPr>
          <w:rFonts w:cs="Arial" w:ascii="Verdana" w:hAnsi="Verdana"/>
          <w:b/>
          <w:sz w:val="22"/>
          <w:szCs w:val="22"/>
        </w:rPr>
        <w:t>TITLE 1</w:t>
      </w:r>
    </w:p>
    <w:p>
      <w:pPr>
        <w:pStyle w:val="Normal"/>
        <w:jc w:val="center"/>
        <w:rPr>
          <w:rFonts w:ascii="Verdana" w:hAnsi="Verdana" w:cs="Arial"/>
          <w:b/>
          <w:b/>
          <w:sz w:val="22"/>
          <w:szCs w:val="22"/>
        </w:rPr>
      </w:pPr>
      <w:r>
        <w:rPr>
          <w:rFonts w:cs="Arial" w:ascii="Verdana" w:hAnsi="Verdana"/>
          <w:b/>
          <w:sz w:val="22"/>
          <w:szCs w:val="22"/>
        </w:rPr>
        <w:t>PROVISIONS OF GENERAL APPLICATION</w:t>
      </w:r>
    </w:p>
    <w:p>
      <w:pPr>
        <w:pStyle w:val="Normal"/>
        <w:jc w:val="center"/>
        <w:rPr>
          <w:rFonts w:ascii="Verdana" w:hAnsi="Verdana" w:cs="Arial"/>
          <w:b/>
          <w:b/>
          <w:sz w:val="22"/>
          <w:szCs w:val="22"/>
        </w:rPr>
      </w:pPr>
      <w:r>
        <w:rPr>
          <w:rFonts w:cs="Arial" w:ascii="Verdana" w:hAnsi="Verdana"/>
          <w:b/>
          <w:sz w:val="22"/>
          <w:szCs w:val="22"/>
        </w:rPr>
        <w:t>CHAPTER 1</w:t>
      </w:r>
    </w:p>
    <w:p>
      <w:pPr>
        <w:pStyle w:val="Normal"/>
        <w:jc w:val="center"/>
        <w:rPr>
          <w:rFonts w:ascii="Verdana" w:hAnsi="Verdana" w:cs="Arial"/>
          <w:b/>
          <w:b/>
          <w:sz w:val="22"/>
          <w:szCs w:val="22"/>
        </w:rPr>
      </w:pPr>
      <w:r>
        <w:rPr>
          <w:rFonts w:cs="Arial" w:ascii="Verdana" w:hAnsi="Verdana"/>
          <w:b/>
          <w:sz w:val="22"/>
          <w:szCs w:val="22"/>
        </w:rPr>
        <w:t>CONSTRUCTION OF STATUTE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1. Words and phrases.</w:t>
      </w:r>
      <w:r>
        <w:rPr>
          <w:rFonts w:cs="Arial" w:ascii="Verdana" w:hAnsi="Verdana"/>
          <w:sz w:val="20"/>
          <w:szCs w:val="20"/>
        </w:rPr>
        <w:t xml:space="preserve"> (a) In the construction of the statutes, words and phrases shall be construed according to the commonly approved usage of the language; and technical words and phrases, and such as have acquired a peculiar and appropriate meaning in the law, shall be construed and understood accordingl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phrase "railroad company" shall be construed to mean and include all corporations, trustees, receivers or other persons, that lay out, construct, maintain or operate a railroad, unless such meaning would be repugnant to the context or to the manifest intention of the General Assembl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term "banks" shall include all incorporated bank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term "savings banks" shall include savings banks, societies for savings and savings socie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term "public buildings" shall include a statehouse, courthouse, townhouse, arsenal, magazine, prison, community correctional center, almshouse, market or other building belonging to the state, or to any town, city or borough in the state, and any church, chapel, meetinghouse or other building generally used for religious worship, and any college, academy, schoolhouse or other building generally used for literary instru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Words importing the singular number may extend and be applied to several persons or things, and words importing the plural number may include the singula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Words importing the masculine gender may be applied to females and words importing the feminine gender may be applied to mal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Words purporting to give a joint authority to several persons shall be construed as giving authority to a majority of the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The word "month" shall mean a calendar month, and the word "year" a calendar year, unless otherwise express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The word "oath" shall include affirmations in cases where by law an affirmation may be used for an oath, and, in like cases, the word "swear" shall include the word "affir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k) The words "person" and "another" may extend and be applied to communities, companies, corporations, public or private, limited liability companies, societies and association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l) The words "preceding", "following" and "succeeding", when used by way of reference to any section or sections, shall mean the section or sections next preceding, next following or next succeeding, unless some other section is expressly designated in such referenc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m) Except as provided in section 7-452, the words "legislative body", as applied to unconsolidated towns, shall mean the town meeting; as applied to cities and consolidated towns and cities, shall mean the board of aldermen, council or other body charged with the duty of making annual appropriations; as applied to boroughs and consolidated towns and boroughs, shall mean the board of burgesses; as applied to all other districts and associations, shall mean the district committee or association committee or other body charged with the duty of making annual appropriation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n) "Ordinance" shall mean an enactment under the provisions of section 7-157.</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o) "Voters" shall mean those persons qualified to vote under the provisions of section 7-6.</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p) Repealed by P.A. 76-186.</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q) Except as otherwise specifically defined, the words "agriculture" and "farming" shall include cultivation of the soil, dairying, forestry, raising or harvesting any agricultural or horticultural commodity, including the raising, shearing, feeding, caring for, training and management of livestock, including horses, bees, poultry, fur-bearing animals and wildlife, and the raising or harvesting of oysters, clams, mussels, other molluscan shellfish or fish; the operation, management, conservation, improvement or maintenance of a farm and its buildings, tools and equipment, or salvaging timber or cleared land of brush or other debris left by a storm, as an incident to such farming operations; the production or harvesting of maple syrup or maple sugar, or any agricultural commodity, including lumber, as an incident to ordinary farming operations or the harvesting of mushrooms, the hatching of poultry, or the construction, operation or maintenance of ditches, canals, reservoirs or waterways used exclusively for farming purposes; handling, planting, drying, packing, packaging, processing, freezing, grading, storing or delivering to storage or to market, or to a carrier for transportation to market, or for direct sale any agricultural or horticultural commodity as an incident to ordinary farming operations, or, in the case of fruits and vegetables, as an incident to the preparation of such fruits or vegetables for market or for direct sale. The term "farm" includes farm buildings, and accessory buildings thereto, nurseries, orchards, ranges, greenhouses, hoophouses and other temporary structures or other structures used primarily for the raising and, as an incident to ordinary farming operations, the sale of agricultural or horticultural commodities. The term "aquaculture" means the farming of the waters of the state and tidal wetlands and the production of protein food, including fish, oysters, clams, mussels and other molluscan shellfish, on leased, franchised and public underwater farm lands. Nothing herein shall restrict the power of a local zoning authority under chapter 124.</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r) Definition of felony and misdemeanor repealed by 1969, P.A. 828, S. 214.</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s) When a statute repealing another is afterwards repealed, the first shall not be revived without express words to that effe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t) The repeal of an act shall not affect any punishment, penalty or forfeiture incurred before the repeal takes effect, or any suit, or prosecution, or proceeding pending at the time of the repeal, for an offense committed, or for the recovery of a penalty or forfeiture incurred under the act repeal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u) The passage or repeal of an act shall not affect any action then pend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v) All provisions of the statutes relating to annual town meetings or elections shall be applicable to biennial meetings or elections unless a contrary intent appear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w) "Correctional institution", "state prison", "community correctional center" or "jail" means a correctional facility administered by the Commissioner of Corr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x) Whenever a title which denotes gender is applied to an individual the title shall suit the gender of the individual.</w:t>
      </w:r>
    </w:p>
    <w:p>
      <w:pPr>
        <w:pStyle w:val="Normal"/>
        <w:ind w:firstLine="360"/>
        <w:jc w:val="both"/>
        <w:rPr>
          <w:rFonts w:ascii="Verdana" w:hAnsi="Verdana" w:cs="Arial"/>
          <w:sz w:val="20"/>
          <w:szCs w:val="20"/>
        </w:rPr>
      </w:pPr>
      <w:r>
        <w:rPr>
          <w:rFonts w:cs="Arial" w:ascii="Verdana" w:hAnsi="Verdana"/>
          <w:sz w:val="20"/>
          <w:szCs w:val="20"/>
        </w:rPr>
        <w:t>(y) "Deposit account" includes a share account of a savings and loan associ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1949 Rev., S. 3639, 8873, 8890; 1955, S. 1700d, 1701d; 1957, P.A. 13, S. 1; 1959, P.A. 28, S. 78; 152, S. 1; 1961, P.A. 130, S. 1; 1963, P.A. 642, S. 1; 1967, P.A. 152, S. 9, 10; 1969, P.A. 297; 828, S. 214; 1971, P.A. 154, S. 1; P.A. 73-436; P.A. 74-127; P.A. 75-366; P.A. 76-186; P.A. 78-121, S. 87, 113; P.A. 81-269; P.A. 86-186, S. 1; P.A. 87-282, S. 1; P.A. 90-24; P.A. 92-26; P.A. 95-79, S. 1, 189; P.A. 96-77, S. 15, 17; P.A. 01-20,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repealed definition of municipal courts and eliminated "county" from the definition of public buildings; 1961 act added definitions of "penal institutions" and "correctional institutions"; 1963 act eliminated "work house" from the definition of public buildings; 1967 act redefined "penal institutions" and "correctional institutions"; 1969 P.A. 297 redefined "correctional institutions" and P.A. 828 repealed the definition of "felonies" and "misdemeanors," effective October 1, 1971; 1971 act redefined "correction institutions"; P.A. 73-436 added Subsec. (x); P.A. 74-127 amended Subsec. (g) to provide that words which imply feminine gender also apply to males; P.A. 75-366 expanded and clarified the definitions of "agriculture" and "farming"; P.A. 76-186 repealed Subsec. (p) defining "page"; P.A. 78-121 added definition of "deposit account"; P.A. 81-269 amended Subsec. (q) by expanding the definition of agriculture to include the raising or harvesting of shellfish and by defining aquaculture; P.A. 86-186 amended Subsec. (w) to reflect restructuring of Connecticut Correctional Institution, Enfield as Connecticut Correctional Institution, Enfield-Medium, and Connecticut Correctional Institution, Enfield-Minimum, to add the Connecticut Correctional Center, Cheshire and to change the name of the Connecticut Correctional Institution, Cheshire to the John R. Manson Youth Institution, Cheshire; P.A. 87-282 amended Subsec. (w) to change the name of the Connecticut Correctional Institution, Enfield-Minimum to the Carl Robinson Correctional Institution, Enfield; P.A. 90-24 (1) amended definition of "correctional institutions" in Subsec. (w) by deleting reference to "Connecticut Correctional Camp, Portland" and by adding reference to the Eddy/DWI Correctional Unit, Middletown; the Hartell/DWI Correctional Unit, Windsor Locks; the J.B. Gates Correctional Unit, Niantic; the Jennings Road Detention Center, Hartford; the Morgan Street Detention Center, Hartford; the Union Avenue Detention Center, New Haven; the Western Substance Abuse Treatment Unit, Newtown, and (2) made certain other technical changes; P.A. 92-26 redefined "agriculture" and "aquaculture" to include the raising or harvesting of fish and expanded the definition of "farm" to include hoophouses and other temporary structures; P.A. 95-79 redefined "person" and "another" to include limited liability companies, effective May 31, 1995; P.A. 96-77 amended Subsec. (k) to reposition "limited liability companies"; P.A. 01-20 amended Subsec. (w) to replace provisions defining "correctional institutions" and listing by name the correctional institutions, youth institutions, correctional centers, community correctional centers, detention centers, correctional units and substance abuse treatment units included within that definition and provisions construing "State Prison", "State Prison for Women", "jail" or "jails", "Connecticut Reformatory" and "The Connecticut State Farm for Women" with provision that "correctional institution", "state prison", "community correctional center" or "jail" means a correctional facility administered by the Commissioner of Corre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20"/>
          <w:szCs w:val="20"/>
        </w:rPr>
      </w:pPr>
      <w:r>
        <w:rPr>
          <w:rFonts w:cs="Arial" w:ascii="Verdana" w:hAnsi="Verdana"/>
          <w:sz w:val="16"/>
          <w:szCs w:val="16"/>
        </w:rPr>
        <w:t>See Secs. 1-8, 1-12, 1-14, 27-103, 53a-24 to 53a-26, inclusive, 54-19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ction does not limit power of the legislature. 81 C. 213. If the intent is clear, there is no room for construction. 75 C. 69; Id., 608; 81 C. 598; 86 C. 425; 89 C. 196; 100 C. 322; 125 C. 210; 155 C. 502; 156 C. 276. A statute must be construed to carry out intent of the legislature and when language is doubtful meaning is ascertained by all its provisions, object of passage, title, preexisting legislation on the subject and other relevant circumstances. 72 C. 148; 89 C. 196; Id., 293; 100 C. 322; 154 C. 162. Meaning of statute enacted in 1672 must be that of legal language then and since Connecticut never adopted the common law such meaning was to be found in orders of the General Court and the word of God, then the law of the land. 72 C. 148. Change in language of a statute shows intent to change the law. 144 C. 241. When two statutes appear to be repugnant, it is duty of court to construe them so that both are operative if that is reasonably possible. 145 C. 53. Interpretation of statute by commissioner who must enforce it is entitled to great weight. Id., 490. Courts must apply statutes as they find them, whether or not they think that statutes might be improved by inclusion of other or additional provisions. 148 C. 33. Construction of statute depends upon its expressed intent when it is taken as a whole. Id., 87. When court may consider legislative history of statute as an aid in interpreting such statute. Id., 341. Legislative intent is not to be found in isolated sentence but enactment must be examined in its entirety and its parts reconciled and made operative so far as possible. Id., 376. Statutes should be construed retrospectively only when mandate of legislature is imperative. Id., 447. Cited. Id., 481. Courts must assume that legislature intended a reasonable and rational result and must, when possible, construe statutes accordingly. Id., 551. Cited. 149 C. 248. A penal statute is to be strictly construed. 101 U.S. 188; 67 C. 286; 79 C. 338; 82 C. 1; id., 539; 83 C. 300; 84 C. 47; 85 C. 23; id., 481; 87 C. 253; 112 C. 39; 121 C. 160. However, technicality does not avoid intent. 146 C. 605. What constitutes a penal statute. 74 C. 132; 86 C. 191; 87 C. 253; Id., 461. Statutory remedy of double or treble damages penal in nature. 84 C. 47. Statute in derogation of private rights should be strictly construed. 68 C. 113; 74 C. 321; 75 C. 423; 143 C. 358. Constitutional provisions or statutes in derogation of common law to be treated in same manner. 79 C. 163; 81 C. 632. Franchise in derogation of public rights to be treated in same manner. 71 C. 657; 87 C. 183. Statute enacting settled public policy of charitable tax exemptions to be construed reasonably. 71 C. 316. Cited. 162 C. 102, 406. Cited. 165 C. 396, 399; id., 466, 470; id., 559, 565. Cited. 166 C. 642. Cited. 167 C. 499. Commonly approved meaning of "security" taken from dictionaries. 168 C. 112. Cited. 169 C. 502, 507; overruled with respect to holding an uninsured motorist coverage, see 219 C. 371, et seq. Cited. 170 C. 387, 395. Cited. 172 C. 263. Cited. Id., 416, 422; overruled with respect to holding an uninsured motorist coverage, see 219 C. 371 et seq. Cited. 179 C. 269, 272; Id., 415, 423. Cited. 183 C. 520, 522; Id., 566, 570. Cited. 186 C. 198, 203; Id., 757, 764. Cited. 191 C. 336, 347. Cited. 192 C. 732, 735. 194 C. 139, 145; Id., 279, 284. Cited. 196 C. 53, 70; Id., 91, 99. Cited. 201 C. 125, 132. Cited. 202 C. 292, 298; Id., 300, 308; Id., 629, 637. Cited. 211 C. 116, 118. Cited. 213 C. 220, 228. Cited. 224 C. 693, 706. Cited. 226 C. 191, 198. Cited. 228 C. 758, 762. Cited. 242 C. 211.</w:t>
      </w:r>
    </w:p>
    <w:p>
      <w:pPr>
        <w:pStyle w:val="Normal"/>
        <w:ind w:firstLine="360"/>
        <w:jc w:val="both"/>
        <w:rPr>
          <w:rFonts w:ascii="Verdana" w:hAnsi="Verdana" w:cs="Arial"/>
          <w:sz w:val="16"/>
          <w:szCs w:val="16"/>
        </w:rPr>
      </w:pPr>
      <w:r>
        <w:rPr>
          <w:rFonts w:cs="Arial" w:ascii="Verdana" w:hAnsi="Verdana"/>
          <w:sz w:val="16"/>
          <w:szCs w:val="16"/>
        </w:rPr>
        <w:t>Cited. 2 CA 196, 202. Cited. 3 CA 1, 9; Id., 240, 242. Cited. 4 CA 168, 171. Cited. 8 CA 581, 598. Cited. 10 CA 18, 21. Cited. 15 CA 323, 326. Cited. 35 CA 464, 469. Cited. 40 CA 359, 362. Cited. 43 CA 801. Section not intended to limit legislative power or to affect statutory construction when intent is clear. 47 CA 68.</w:t>
      </w:r>
    </w:p>
    <w:p>
      <w:pPr>
        <w:pStyle w:val="Normal"/>
        <w:ind w:firstLine="360"/>
        <w:jc w:val="both"/>
        <w:rPr>
          <w:rFonts w:ascii="Verdana" w:hAnsi="Verdana" w:cs="Arial"/>
          <w:sz w:val="16"/>
          <w:szCs w:val="16"/>
        </w:rPr>
      </w:pPr>
      <w:r>
        <w:rPr>
          <w:rFonts w:cs="Arial" w:ascii="Verdana" w:hAnsi="Verdana"/>
          <w:sz w:val="16"/>
          <w:szCs w:val="16"/>
        </w:rPr>
        <w:t>Cited. 20 CS 84. Statutory construction involves consideration of terms of act as a whole and circumstances and conditions existing at the time which may have affected its intent and motivated its adoption. Id., 428; 26 CS 329. What is meant by "statutory construction". 21 CS 144. Cited. 22 CS 10; 155; 440; 24 CS 149. Cited. 29 CS 344, 397. Library of a law office held to be a "private library" within section 12-81 (32) as the word "private" must be accorded its common meaning taken from the dictionary. 31 CS 359. Cited. 35 CS 555, 556; Id., 617, 620. Cited. 36 CS 141, 142; Id., 578, 581; Id., 583, 584. Cited. 38 CS 689, 692. Cited. 39 CS 195, 197. Cited. 43 CS 46, 61. Cited. 44 CS 34, 36.</w:t>
      </w:r>
    </w:p>
    <w:p>
      <w:pPr>
        <w:pStyle w:val="Normal"/>
        <w:ind w:firstLine="360"/>
        <w:jc w:val="both"/>
        <w:rPr>
          <w:rFonts w:ascii="Verdana" w:hAnsi="Verdana" w:cs="Arial"/>
          <w:sz w:val="16"/>
          <w:szCs w:val="16"/>
        </w:rPr>
      </w:pPr>
      <w:r>
        <w:rPr>
          <w:rFonts w:cs="Arial" w:ascii="Verdana" w:hAnsi="Verdana"/>
          <w:sz w:val="16"/>
          <w:szCs w:val="16"/>
        </w:rPr>
        <w:t>When language is plain and unambiguous it need not be construed. 3 Conn. Cir. Ct. 181; 4 Conn. Cir. Ct. 368. Cited. 3 Conn. Cir. Ct. 367. Penal statute to be strictly construed. Id., 674. Cited. 6 Conn. Cir. Ct. 678.</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Usual and natural meaning of words ordinarily followed. 61 C. 12; 63 C. 388; 82 C. 232; 84 C. 306; 85 C. 484; 90 C. 367; 92 C. 254; 99 C. 118; 133 C. 290; 144 C. 516; 152 C. 312; 153 C. 209; 154 C. 162; Id., 237; 155 C. 531; Id., 573; 156 C. 33. "May" may be construed to mean "shall"; 65 C. 487; 74 C. 60; 94 C. 292; 103 C. 607; or "must"; 84 C. 650; and "shall" may permit discretion. 75 C. 509; 76 C. 405. "Passage of act" means when it goes into effect. 68 C. 426. Meaning of "personal representatives" depends on context. 71 C. 290. Letter may yield to intent; 72 C. 148; comma may be disregarded; 93 C. 515; 95 C. 723; or its omission; 97 C. 601; Id., 735; 107 C. 605; or be departed from to avoid injustice. 87 C. 446. The technical meaning of words will not be permitted to defeat intent. 74 C. 60; 77 C. 31; 83 C. 141; 93 C. 515; 100 C. 324. Penalty of "fine and imprisonment" permits either. 75 C. 350. Words having technical meaning at common law are given the same in a statute. 79 C. 546; Id., 562; 80 C. 658. "Brother" may include half-brother. 79 C. 562. Exceptions may be implied. 81 C. 320; Id., 632. General words do not include state. 82 C. 392. General words may be limited by subject matter. 89 C. 583. Effect of title. 89 C. 196; 91 C. 135; Id., 472. Where general words follow an enumeration, they apply only to persons or those of same general class as those enumerated. 126 C. 430; 431. Technical terms of trade or business have meaning they have to informed practitioners thereof. 144 C. 346; 153 C. 465. Practice of law construed. 154 C. 129. Cited. 158 C. 452, 456. Words used in statute are to be given their commonly approved usage. Id., 461, 456; their plain ordinary meaning. 159 C. 544, 553. Definition of "farming" and "agriculture" includes nurseries. 160 C. 71, 74. Cited re tax statutes. 164 C. 178. Id., 360. "Commence" defined. 165 C. 687. Webster's Third New International Dictionary cited to define "government", "policy" and "direct". Id., 757, 762. Cited. 166 C. 337. Cited. Id., 405. Cited. 170 C. 567, 581. Cited. 175 C. 49, 57; Id., 349, 359. Cited. 179 C. 277, 282; 181 C. 1, 7; Id., 114, 122. Cited. 183 C. 183, 186. Cited. 185 C. 118, 122. Cited. 186 C. 623, 627. Cited. 187 C. 363, 368; Id., 386, 394. Cited. 188 C. 542, 552. Cited. 189 C. 321, 326. Cited. 190 C. 143, 151. Cited. 191 C. 636, 640. Cited. 192 C. 571, 573. Cited. 194 C. 129, 137; Id., 165, 174. Cited. 196 C. 53, 65. Cited. 198 C. 185, 188. Cited. 200 C. 713, 717. Cited. 203 C. 45, 59. Cited. 205 C. 386, 392. Cited. 206 C. 337, 345. Cited. 208 C. 267, 276; Id., 709, 721. Cited. 209 C. 429, 433. Cited. 211 C. 339, 343, 347. Cited. 212 C. 100, 105; Id., 661, 669. Cited. 213 C. 66, 74; Id., 354, 361. Cited. 214 C. 209, 213. Cited. Id., 321, 334. Cited. 216 C. 40, 62. Cited. Id., 402, 407. Cited. 219 C. 314, 337. Cited. Id., 520, 525. Cited. 221 C. 751, 757, 764. Cited. 222 C. 361, 367. Cited. 223 C. 573, 582. Cited. 224 C. 44, 57. Cited. 225 C. 297, 301. Cited. Id., 566, 570. Cited. 226 C. 191, 202. Cited. 227 C. 505, 512. Cited. 228 C. 158, 169. Cited. Id., 795, 809. Cited. 230 C. 24, 33. Cited. 234 C. 301, 309. Cited. Id., 401, 405. Cited. Id., 783, 794. Cited. 235 C. 778, 788. Cited. Id., 850, 862. Cited. 237 C. 490. Cited. 238 C. 784. Cited. 240 C. 317. Cited. Id., 590. Cited. 242 C. 17. Term "hearing" leaves room for flexibility as required for due process. 247 C. 732. "Access" defined; to ascertain the commonly approved usage of a word, it is appropriate to look to its dictionary definition. 250 C. 188.</w:t>
      </w:r>
    </w:p>
    <w:p>
      <w:pPr>
        <w:pStyle w:val="Normal"/>
        <w:ind w:firstLine="360"/>
        <w:jc w:val="both"/>
        <w:rPr>
          <w:rFonts w:ascii="Verdana" w:hAnsi="Verdana" w:cs="Arial"/>
          <w:sz w:val="16"/>
          <w:szCs w:val="16"/>
        </w:rPr>
      </w:pPr>
      <w:r>
        <w:rPr>
          <w:rFonts w:cs="Arial" w:ascii="Verdana" w:hAnsi="Verdana"/>
          <w:sz w:val="16"/>
          <w:szCs w:val="16"/>
        </w:rPr>
        <w:t>Cited. 1 CA 22, 25. Cited. 2 CA 49, 52. Cited. 3 CA 16, 21; Id., 230, 232; Id., 343, 345. Cited. 4 CA 111, 114; Id., 200, 204; Id., 307, 314. Cited. 8 CA 528, 541; Id., 607, 612; Id., 673, 680. Cited. 12 CA 138, 145; Id., 196, 205; 14 CA 322, 329. Cited. 15 CA 205, 213. Cited. 17 CA 344, 351. Cited. 20 CA 302, 305. Cited. 26 CA 490, 494. Cited. 27 CA 800, 806. Cited. 31 CA 47, 54. Cited. 34 CA 352, 355. Cited. 35 CA 173, 183. Cited. Id., 714, 724. Cited. 36 CA 98, 102. Cited. 37 CA 72, 80. Cited. Id., 619, 627. Cited. Id., 764, 771. Cited. 38 CA 360, 368. Cited. Id., 815, 828. Cited. 39 CA 441, 443. Cited. 40 CA 705, 712; judgment reversed, see 240 C. 590 et seq. Cited. 44 CA 162. Cited. 46 CA 661.</w:t>
      </w:r>
    </w:p>
    <w:p>
      <w:pPr>
        <w:pStyle w:val="Normal"/>
        <w:ind w:firstLine="360"/>
        <w:jc w:val="both"/>
        <w:rPr>
          <w:rFonts w:ascii="Verdana" w:hAnsi="Verdana" w:cs="Arial"/>
          <w:sz w:val="16"/>
          <w:szCs w:val="16"/>
        </w:rPr>
      </w:pPr>
      <w:r>
        <w:rPr>
          <w:rFonts w:cs="Arial" w:ascii="Verdana" w:hAnsi="Verdana"/>
          <w:sz w:val="16"/>
          <w:szCs w:val="16"/>
        </w:rPr>
        <w:t>Cited. 31 CS 216. Cited. 36 CS 59, 61; Id., 586, 597. Cited. 37 CS 506, 510; 596, 599, 654, 657. Cited. 38 CS 54, 59. Cited. 39 CS 449, 453. Cited. 40 CS 77, 88; Id., 194, 195. Cited. 45 CS 33.</w:t>
      </w:r>
    </w:p>
    <w:p>
      <w:pPr>
        <w:pStyle w:val="Normal"/>
        <w:ind w:firstLine="360"/>
        <w:jc w:val="both"/>
        <w:rPr>
          <w:rFonts w:ascii="Verdana" w:hAnsi="Verdana" w:cs="Arial"/>
          <w:sz w:val="16"/>
          <w:szCs w:val="16"/>
        </w:rPr>
      </w:pPr>
      <w:r>
        <w:rPr>
          <w:rFonts w:cs="Arial" w:ascii="Verdana" w:hAnsi="Verdana"/>
          <w:sz w:val="16"/>
          <w:szCs w:val="16"/>
        </w:rPr>
        <w:t>Cited. 4 Conn. Cir. Ct. 600; 6 Conn. Cir. Ct. 372.</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Railroad" held to include street railway; 78 C. 295; to exclude it. 80 C. 40.</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Banks" held to include industrial bank. 125 C. 319.</w:t>
      </w:r>
    </w:p>
    <w:p>
      <w:pPr>
        <w:pStyle w:val="Normal"/>
        <w:ind w:firstLine="360"/>
        <w:jc w:val="both"/>
        <w:rPr>
          <w:rFonts w:ascii="Verdana" w:hAnsi="Verdana" w:cs="Arial"/>
          <w:sz w:val="16"/>
          <w:szCs w:val="16"/>
        </w:rPr>
      </w:pPr>
      <w:r>
        <w:rPr>
          <w:rFonts w:cs="Arial" w:ascii="Verdana" w:hAnsi="Verdana"/>
          <w:sz w:val="16"/>
          <w:szCs w:val="16"/>
        </w:rPr>
        <w:t>Subsec. (f):</w:t>
      </w:r>
    </w:p>
    <w:p>
      <w:pPr>
        <w:pStyle w:val="Normal"/>
        <w:ind w:firstLine="360"/>
        <w:jc w:val="both"/>
        <w:rPr>
          <w:rFonts w:ascii="Verdana" w:hAnsi="Verdana" w:cs="Arial"/>
          <w:sz w:val="16"/>
          <w:szCs w:val="16"/>
        </w:rPr>
      </w:pPr>
      <w:r>
        <w:rPr>
          <w:rFonts w:cs="Arial" w:ascii="Verdana" w:hAnsi="Verdana"/>
          <w:sz w:val="16"/>
          <w:szCs w:val="16"/>
        </w:rPr>
        <w:t>Cited. 57 C. 57; 150 C. 241. Cited. 166 C. 325, 327. Statute cannot be logically invoked for words importing plural to include the singular to make "employees" singular as it appears after the words "to insure a clear and identifiable community of interest among ..." in section 7-471(3). Statute is directory but not mandatory. 175 C. 349, 359, 361. Cited. Id. Cited. 187 C. 386, 394. Cited. 214 C. 407, 430. Cited. 218 C. 438, 442. Cited. 223 C. 610, 615. Cited. 239 C. 708.</w:t>
      </w:r>
    </w:p>
    <w:p>
      <w:pPr>
        <w:pStyle w:val="Normal"/>
        <w:ind w:firstLine="360"/>
        <w:jc w:val="both"/>
        <w:rPr>
          <w:rFonts w:ascii="Verdana" w:hAnsi="Verdana" w:cs="Arial"/>
          <w:sz w:val="16"/>
          <w:szCs w:val="16"/>
        </w:rPr>
      </w:pPr>
      <w:r>
        <w:rPr>
          <w:rFonts w:cs="Arial" w:ascii="Verdana" w:hAnsi="Verdana"/>
          <w:sz w:val="16"/>
          <w:szCs w:val="16"/>
        </w:rPr>
        <w:t>Cited. 35 CS 587, 590.</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ind w:firstLine="360"/>
        <w:jc w:val="both"/>
        <w:rPr>
          <w:rFonts w:ascii="Verdana" w:hAnsi="Verdana" w:cs="Arial"/>
          <w:sz w:val="16"/>
          <w:szCs w:val="16"/>
        </w:rPr>
      </w:pPr>
      <w:r>
        <w:rPr>
          <w:rFonts w:cs="Arial" w:ascii="Verdana" w:hAnsi="Verdana"/>
          <w:sz w:val="16"/>
          <w:szCs w:val="16"/>
        </w:rPr>
        <w:t>Cited. 57 C. 57; but "widow" will not be construed to include widower. 91 C. 77. Cited. 212 C. 661, 670. Cited. 226 C. 618, 620.</w:t>
      </w:r>
    </w:p>
    <w:p>
      <w:pPr>
        <w:pStyle w:val="Normal"/>
        <w:ind w:firstLine="360"/>
        <w:jc w:val="both"/>
        <w:rPr>
          <w:rFonts w:ascii="Verdana" w:hAnsi="Verdana" w:cs="Arial"/>
          <w:sz w:val="16"/>
          <w:szCs w:val="16"/>
        </w:rPr>
      </w:pPr>
      <w:r>
        <w:rPr>
          <w:rFonts w:cs="Arial" w:ascii="Verdana" w:hAnsi="Verdana"/>
          <w:sz w:val="16"/>
          <w:szCs w:val="16"/>
        </w:rPr>
        <w:t>Subsec. (h):</w:t>
      </w:r>
    </w:p>
    <w:p>
      <w:pPr>
        <w:pStyle w:val="Normal"/>
        <w:ind w:firstLine="360"/>
        <w:jc w:val="both"/>
        <w:rPr>
          <w:rFonts w:ascii="Verdana" w:hAnsi="Verdana" w:cs="Arial"/>
          <w:sz w:val="16"/>
          <w:szCs w:val="16"/>
        </w:rPr>
      </w:pPr>
      <w:r>
        <w:rPr>
          <w:rFonts w:cs="Arial" w:ascii="Verdana" w:hAnsi="Verdana"/>
          <w:sz w:val="16"/>
          <w:szCs w:val="16"/>
        </w:rPr>
        <w:t>Cited. 211 C. 508, 539. Cited. 220 C. 584, 598.</w:t>
      </w:r>
    </w:p>
    <w:p>
      <w:pPr>
        <w:pStyle w:val="Normal"/>
        <w:ind w:firstLine="360"/>
        <w:jc w:val="both"/>
        <w:rPr>
          <w:rFonts w:ascii="Verdana" w:hAnsi="Verdana" w:cs="Arial"/>
          <w:sz w:val="16"/>
          <w:szCs w:val="16"/>
        </w:rPr>
      </w:pPr>
      <w:r>
        <w:rPr>
          <w:rFonts w:cs="Arial" w:ascii="Verdana" w:hAnsi="Verdana"/>
          <w:sz w:val="16"/>
          <w:szCs w:val="16"/>
        </w:rPr>
        <w:t>Cited. 15 CA 205, 213.</w:t>
      </w:r>
    </w:p>
    <w:p>
      <w:pPr>
        <w:pStyle w:val="Normal"/>
        <w:ind w:firstLine="360"/>
        <w:jc w:val="both"/>
        <w:rPr>
          <w:rFonts w:ascii="Verdana" w:hAnsi="Verdana" w:cs="Arial"/>
          <w:sz w:val="16"/>
          <w:szCs w:val="16"/>
        </w:rPr>
      </w:pPr>
      <w:r>
        <w:rPr>
          <w:rFonts w:cs="Arial" w:ascii="Verdana" w:hAnsi="Verdana"/>
          <w:sz w:val="16"/>
          <w:szCs w:val="16"/>
        </w:rPr>
        <w:t>Subsec. (i):</w:t>
      </w:r>
    </w:p>
    <w:p>
      <w:pPr>
        <w:pStyle w:val="Normal"/>
        <w:ind w:firstLine="360"/>
        <w:jc w:val="both"/>
        <w:rPr>
          <w:rFonts w:ascii="Verdana" w:hAnsi="Verdana" w:cs="Arial"/>
          <w:sz w:val="16"/>
          <w:szCs w:val="16"/>
        </w:rPr>
      </w:pPr>
      <w:r>
        <w:rPr>
          <w:rFonts w:cs="Arial" w:ascii="Verdana" w:hAnsi="Verdana"/>
          <w:sz w:val="16"/>
          <w:szCs w:val="16"/>
        </w:rPr>
        <w:t>Cited. 157 C. 126.</w:t>
      </w:r>
    </w:p>
    <w:p>
      <w:pPr>
        <w:pStyle w:val="Normal"/>
        <w:ind w:firstLine="360"/>
        <w:jc w:val="both"/>
        <w:rPr>
          <w:rFonts w:ascii="Verdana" w:hAnsi="Verdana" w:cs="Arial"/>
          <w:sz w:val="16"/>
          <w:szCs w:val="16"/>
        </w:rPr>
      </w:pPr>
      <w:r>
        <w:rPr>
          <w:rFonts w:cs="Arial" w:ascii="Verdana" w:hAnsi="Verdana"/>
          <w:sz w:val="16"/>
          <w:szCs w:val="16"/>
        </w:rPr>
        <w:t>Cited. 29 CA 465, 468. Cited. 40 CA 483, 487. Cited. 42 CA 480. "Month" and "year" not construed to change intent of statutory rape legislation. 47 CA 68.</w:t>
      </w:r>
    </w:p>
    <w:p>
      <w:pPr>
        <w:pStyle w:val="Normal"/>
        <w:ind w:firstLine="360"/>
        <w:jc w:val="both"/>
        <w:rPr>
          <w:rFonts w:ascii="Verdana" w:hAnsi="Verdana" w:cs="Arial"/>
          <w:sz w:val="16"/>
          <w:szCs w:val="16"/>
        </w:rPr>
      </w:pPr>
      <w:r>
        <w:rPr>
          <w:rFonts w:cs="Arial" w:ascii="Verdana" w:hAnsi="Verdana"/>
          <w:sz w:val="16"/>
          <w:szCs w:val="16"/>
        </w:rPr>
        <w:t>Subsec. (k):</w:t>
      </w:r>
    </w:p>
    <w:p>
      <w:pPr>
        <w:pStyle w:val="Normal"/>
        <w:ind w:firstLine="360"/>
        <w:jc w:val="both"/>
        <w:rPr>
          <w:rFonts w:ascii="Verdana" w:hAnsi="Verdana" w:cs="Arial"/>
          <w:sz w:val="16"/>
          <w:szCs w:val="16"/>
        </w:rPr>
      </w:pPr>
      <w:r>
        <w:rPr>
          <w:rFonts w:cs="Arial" w:ascii="Verdana" w:hAnsi="Verdana"/>
          <w:sz w:val="16"/>
          <w:szCs w:val="16"/>
        </w:rPr>
        <w:t>Cited. 81 C. 149; not construed to make state suable without its consent. 82 C. 392; 133 C. 64; 150 C. 308. Cited. 168 C. 26. Cited. 212 C. 661, 669, 670.</w:t>
      </w:r>
    </w:p>
    <w:p>
      <w:pPr>
        <w:pStyle w:val="Normal"/>
        <w:ind w:firstLine="360"/>
        <w:jc w:val="both"/>
        <w:rPr>
          <w:rFonts w:ascii="Verdana" w:hAnsi="Verdana" w:cs="Arial"/>
          <w:sz w:val="16"/>
          <w:szCs w:val="16"/>
        </w:rPr>
      </w:pPr>
      <w:r>
        <w:rPr>
          <w:rFonts w:cs="Arial" w:ascii="Verdana" w:hAnsi="Verdana"/>
          <w:sz w:val="16"/>
          <w:szCs w:val="16"/>
        </w:rPr>
        <w:t>Applied to corporations. 18 CS 272.</w:t>
      </w:r>
    </w:p>
    <w:p>
      <w:pPr>
        <w:pStyle w:val="Normal"/>
        <w:ind w:firstLine="360"/>
        <w:jc w:val="both"/>
        <w:rPr>
          <w:rFonts w:ascii="Verdana" w:hAnsi="Verdana" w:cs="Arial"/>
          <w:sz w:val="16"/>
          <w:szCs w:val="16"/>
        </w:rPr>
      </w:pPr>
      <w:r>
        <w:rPr>
          <w:rFonts w:cs="Arial" w:ascii="Verdana" w:hAnsi="Verdana"/>
          <w:sz w:val="16"/>
          <w:szCs w:val="16"/>
        </w:rPr>
        <w:t>Subsec. (m):</w:t>
      </w:r>
    </w:p>
    <w:p>
      <w:pPr>
        <w:pStyle w:val="Normal"/>
        <w:ind w:firstLine="360"/>
        <w:jc w:val="both"/>
        <w:rPr>
          <w:rFonts w:ascii="Verdana" w:hAnsi="Verdana" w:cs="Arial"/>
          <w:sz w:val="16"/>
          <w:szCs w:val="16"/>
        </w:rPr>
      </w:pPr>
      <w:r>
        <w:rPr>
          <w:rFonts w:cs="Arial" w:ascii="Verdana" w:hAnsi="Verdana"/>
          <w:sz w:val="16"/>
          <w:szCs w:val="16"/>
        </w:rPr>
        <w:t>Cited. 175 C. 545, 553; Id., 576, 584. Cited. 200 C. 38, 42.</w:t>
      </w:r>
    </w:p>
    <w:p>
      <w:pPr>
        <w:pStyle w:val="Normal"/>
        <w:ind w:firstLine="360"/>
        <w:jc w:val="both"/>
        <w:rPr>
          <w:rFonts w:ascii="Verdana" w:hAnsi="Verdana" w:cs="Arial"/>
          <w:sz w:val="16"/>
          <w:szCs w:val="16"/>
        </w:rPr>
      </w:pPr>
      <w:r>
        <w:rPr>
          <w:rFonts w:cs="Arial" w:ascii="Verdana" w:hAnsi="Verdana"/>
          <w:sz w:val="16"/>
          <w:szCs w:val="16"/>
        </w:rPr>
        <w:t>Subsec. (q):</w:t>
      </w:r>
    </w:p>
    <w:p>
      <w:pPr>
        <w:pStyle w:val="Normal"/>
        <w:ind w:firstLine="360"/>
        <w:jc w:val="both"/>
        <w:rPr>
          <w:rFonts w:ascii="Verdana" w:hAnsi="Verdana" w:cs="Arial"/>
          <w:sz w:val="16"/>
          <w:szCs w:val="16"/>
        </w:rPr>
      </w:pPr>
      <w:r>
        <w:rPr>
          <w:rFonts w:cs="Arial" w:ascii="Verdana" w:hAnsi="Verdana"/>
          <w:sz w:val="16"/>
          <w:szCs w:val="16"/>
        </w:rPr>
        <w:t>Regular, commercially-operated slaughtering of animals unrelated to the farm itself is not included within definition of farming. 188 C. 724, 729, 730. Cited. 199 C. 294, 301, 303. Cited. 239 C. 124.</w:t>
      </w:r>
    </w:p>
    <w:p>
      <w:pPr>
        <w:pStyle w:val="Normal"/>
        <w:ind w:firstLine="360"/>
        <w:jc w:val="both"/>
        <w:rPr>
          <w:rFonts w:ascii="Verdana" w:hAnsi="Verdana" w:cs="Arial"/>
          <w:sz w:val="16"/>
          <w:szCs w:val="16"/>
        </w:rPr>
      </w:pPr>
      <w:r>
        <w:rPr>
          <w:rFonts w:cs="Arial" w:ascii="Verdana" w:hAnsi="Verdana"/>
          <w:sz w:val="16"/>
          <w:szCs w:val="16"/>
        </w:rPr>
        <w:t>Cited. 3 CA 53, 71, 73. Cited. 24 CA 163, 165.</w:t>
      </w:r>
    </w:p>
    <w:p>
      <w:pPr>
        <w:pStyle w:val="Normal"/>
        <w:ind w:firstLine="360"/>
        <w:jc w:val="both"/>
        <w:rPr>
          <w:rFonts w:ascii="Verdana" w:hAnsi="Verdana" w:cs="Arial"/>
          <w:sz w:val="16"/>
          <w:szCs w:val="16"/>
        </w:rPr>
      </w:pPr>
      <w:r>
        <w:rPr>
          <w:rFonts w:cs="Arial" w:ascii="Verdana" w:hAnsi="Verdana"/>
          <w:sz w:val="16"/>
          <w:szCs w:val="16"/>
        </w:rPr>
        <w:t>"Farm land" defined for tax purposes. 26 CS 160.</w:t>
      </w:r>
    </w:p>
    <w:p>
      <w:pPr>
        <w:pStyle w:val="Normal"/>
        <w:ind w:firstLine="360"/>
        <w:jc w:val="both"/>
        <w:rPr>
          <w:rFonts w:ascii="Verdana" w:hAnsi="Verdana" w:cs="Arial"/>
          <w:sz w:val="16"/>
          <w:szCs w:val="16"/>
        </w:rPr>
      </w:pPr>
      <w:r>
        <w:rPr>
          <w:rFonts w:cs="Arial" w:ascii="Verdana" w:hAnsi="Verdana"/>
          <w:sz w:val="16"/>
          <w:szCs w:val="16"/>
        </w:rPr>
        <w:t>Subsec. (r):</w:t>
      </w:r>
    </w:p>
    <w:p>
      <w:pPr>
        <w:pStyle w:val="Normal"/>
        <w:ind w:firstLine="360"/>
        <w:jc w:val="both"/>
        <w:rPr>
          <w:rFonts w:ascii="Verdana" w:hAnsi="Verdana" w:cs="Arial"/>
          <w:sz w:val="16"/>
          <w:szCs w:val="16"/>
        </w:rPr>
      </w:pPr>
      <w:r>
        <w:rPr>
          <w:rFonts w:cs="Arial" w:ascii="Verdana" w:hAnsi="Verdana"/>
          <w:sz w:val="16"/>
          <w:szCs w:val="16"/>
        </w:rPr>
        <w:t>Definition of "felony" and "misdemeanor" repealed by P.A. 828 of 1969 session of the general assembly, effective October 1, 1971. See part 1, chapter 952, title 53a.</w:t>
      </w:r>
    </w:p>
    <w:p>
      <w:pPr>
        <w:pStyle w:val="Normal"/>
        <w:ind w:firstLine="360"/>
        <w:jc w:val="both"/>
        <w:rPr>
          <w:rFonts w:ascii="Verdana" w:hAnsi="Verdana" w:cs="Arial"/>
          <w:sz w:val="16"/>
          <w:szCs w:val="16"/>
        </w:rPr>
      </w:pPr>
      <w:r>
        <w:rPr>
          <w:rFonts w:cs="Arial" w:ascii="Verdana" w:hAnsi="Verdana"/>
          <w:sz w:val="16"/>
          <w:szCs w:val="16"/>
        </w:rPr>
        <w:t>Cited. 149 C. 574; Id., 648; 150 C. 229; 152 C. 471; 153 C. 65; Id., 147; 204; 217; 155 C. 385; Id., 516; 156 C. 632; 157 C. 222.</w:t>
      </w:r>
    </w:p>
    <w:p>
      <w:pPr>
        <w:pStyle w:val="Normal"/>
        <w:ind w:firstLine="360"/>
        <w:jc w:val="both"/>
        <w:rPr>
          <w:rFonts w:ascii="Verdana" w:hAnsi="Verdana" w:cs="Arial"/>
          <w:sz w:val="16"/>
          <w:szCs w:val="16"/>
        </w:rPr>
      </w:pPr>
      <w:r>
        <w:rPr>
          <w:rFonts w:cs="Arial" w:ascii="Verdana" w:hAnsi="Verdana"/>
          <w:sz w:val="16"/>
          <w:szCs w:val="16"/>
        </w:rPr>
        <w:t>Cited. 5 Conn. Cir. Ct. 179; Id., 313.</w:t>
      </w:r>
    </w:p>
    <w:p>
      <w:pPr>
        <w:pStyle w:val="Normal"/>
        <w:ind w:firstLine="360"/>
        <w:jc w:val="both"/>
        <w:rPr>
          <w:rFonts w:ascii="Verdana" w:hAnsi="Verdana" w:cs="Arial"/>
          <w:sz w:val="16"/>
          <w:szCs w:val="16"/>
        </w:rPr>
      </w:pPr>
      <w:r>
        <w:rPr>
          <w:rFonts w:cs="Arial" w:ascii="Verdana" w:hAnsi="Verdana"/>
          <w:sz w:val="16"/>
          <w:szCs w:val="16"/>
        </w:rPr>
        <w:t>Subsec. (s):</w:t>
      </w:r>
    </w:p>
    <w:p>
      <w:pPr>
        <w:pStyle w:val="Normal"/>
        <w:ind w:firstLine="360"/>
        <w:jc w:val="both"/>
        <w:rPr>
          <w:rFonts w:ascii="Verdana" w:hAnsi="Verdana" w:cs="Arial"/>
          <w:sz w:val="16"/>
          <w:szCs w:val="16"/>
        </w:rPr>
      </w:pPr>
      <w:r>
        <w:rPr>
          <w:rFonts w:cs="Arial" w:ascii="Verdana" w:hAnsi="Verdana"/>
          <w:sz w:val="16"/>
          <w:szCs w:val="16"/>
        </w:rPr>
        <w:t>Applies only to a valid repeal. 11 CS 489.</w:t>
      </w:r>
    </w:p>
    <w:p>
      <w:pPr>
        <w:pStyle w:val="Normal"/>
        <w:ind w:firstLine="360"/>
        <w:jc w:val="both"/>
        <w:rPr>
          <w:rFonts w:ascii="Verdana" w:hAnsi="Verdana" w:cs="Arial"/>
          <w:sz w:val="16"/>
          <w:szCs w:val="16"/>
        </w:rPr>
      </w:pPr>
      <w:r>
        <w:rPr>
          <w:rFonts w:cs="Arial" w:ascii="Verdana" w:hAnsi="Verdana"/>
          <w:sz w:val="16"/>
          <w:szCs w:val="16"/>
        </w:rPr>
        <w:t>Subsec. (t):</w:t>
      </w:r>
    </w:p>
    <w:p>
      <w:pPr>
        <w:pStyle w:val="Normal"/>
        <w:ind w:firstLine="360"/>
        <w:jc w:val="both"/>
        <w:rPr>
          <w:rFonts w:ascii="Verdana" w:hAnsi="Verdana" w:cs="Arial"/>
          <w:sz w:val="16"/>
          <w:szCs w:val="16"/>
        </w:rPr>
      </w:pPr>
      <w:r>
        <w:rPr>
          <w:rFonts w:cs="Arial" w:ascii="Verdana" w:hAnsi="Verdana"/>
          <w:sz w:val="16"/>
          <w:szCs w:val="16"/>
        </w:rPr>
        <w:t>Cited. 67 C. 289; 68 C. 515; 78 C. 425; 97 C. 14; 121 C. 199; 152 C. 85. When a saving provision exists, a crime committed prior to the effective date of the repealing act remains punishable under the terms of the prior statute. 169 C. 13. Cited. 171 C. 278. Repeal of act shall not affect any suit, prosecution or proceeding pending at time of repeal for offense committed under repealed act. 172 C. 242, 255, 256. Cited. 237 C. 364, 370.</w:t>
      </w:r>
    </w:p>
    <w:p>
      <w:pPr>
        <w:pStyle w:val="Normal"/>
        <w:ind w:firstLine="360"/>
        <w:jc w:val="both"/>
        <w:rPr>
          <w:rFonts w:ascii="Verdana" w:hAnsi="Verdana" w:cs="Arial"/>
          <w:sz w:val="16"/>
          <w:szCs w:val="16"/>
        </w:rPr>
      </w:pPr>
      <w:r>
        <w:rPr>
          <w:rFonts w:cs="Arial" w:ascii="Verdana" w:hAnsi="Verdana"/>
          <w:sz w:val="16"/>
          <w:szCs w:val="16"/>
        </w:rPr>
        <w:t>Rule of construction. 3 CS 12. Applied. 16 CS 446.</w:t>
      </w:r>
    </w:p>
    <w:p>
      <w:pPr>
        <w:pStyle w:val="Normal"/>
        <w:ind w:firstLine="360"/>
        <w:jc w:val="both"/>
        <w:rPr>
          <w:rFonts w:ascii="Verdana" w:hAnsi="Verdana" w:cs="Arial"/>
          <w:sz w:val="16"/>
          <w:szCs w:val="16"/>
        </w:rPr>
      </w:pPr>
      <w:r>
        <w:rPr>
          <w:rFonts w:cs="Arial" w:ascii="Verdana" w:hAnsi="Verdana"/>
          <w:sz w:val="16"/>
          <w:szCs w:val="16"/>
        </w:rPr>
        <w:t>Subsec. (u):</w:t>
      </w:r>
    </w:p>
    <w:p>
      <w:pPr>
        <w:pStyle w:val="Normal"/>
        <w:ind w:firstLine="360"/>
        <w:jc w:val="both"/>
        <w:rPr>
          <w:rFonts w:ascii="Verdana" w:hAnsi="Verdana" w:cs="Arial"/>
          <w:sz w:val="16"/>
          <w:szCs w:val="16"/>
        </w:rPr>
      </w:pPr>
      <w:r>
        <w:rPr>
          <w:rFonts w:cs="Arial" w:ascii="Verdana" w:hAnsi="Verdana"/>
          <w:sz w:val="16"/>
          <w:szCs w:val="16"/>
        </w:rPr>
        <w:t>Cited. 59 C. 367; 67 C. 48; Id., 469; 70 C. 565; but intent to affect pending action, clearly shown, will be given effect; 75 C. 447; 86 C. 425; 127 C. 420; also, where an act concerning procedure is made general in its terms. 89 C. 46. Cited. 134 C. 342. Passage of an act does not affect pending action for divorce on ground of habitual intemperance. 136 C. 191. Cited. 137 C. 343; 142 C. 29, 329. Amendment to dram shop act limiting liability did not affect pending action. 149 C. 396. "Long-arm" statute is procedural and applies to action on rights matured before its passage. 157 C. 92. Court session date changes did not affect pending action. Id., 434. Cited. 174 C. 366, 369. Statutes should be construed retroactively only when the mandate of the legislature is imperative. 177 C. 93, 100. Cited. 187 C. 451, 456. Cited. 201 C. 16, 25. Cited. 202 C. 541, 555. Cited. 203 C. 34, 36; Id., 455, 465; Id., 484, 489. Cited. 204 C. 17, 28. Cited. 217 C. 612, 616. Cited. 235 C. 850, 859. Cited. 237 C. 364, 370. Cited. 239 C. 676. Cited. 247 C. 638.</w:t>
      </w:r>
    </w:p>
    <w:p>
      <w:pPr>
        <w:pStyle w:val="Normal"/>
        <w:ind w:firstLine="360"/>
        <w:jc w:val="both"/>
        <w:rPr>
          <w:rFonts w:ascii="Verdana" w:hAnsi="Verdana" w:cs="Arial"/>
          <w:sz w:val="16"/>
          <w:szCs w:val="16"/>
        </w:rPr>
      </w:pPr>
      <w:r>
        <w:rPr>
          <w:rFonts w:cs="Arial" w:ascii="Verdana" w:hAnsi="Verdana"/>
          <w:sz w:val="16"/>
          <w:szCs w:val="16"/>
        </w:rPr>
        <w:t>Cited. 6 CA 194, 200. Cited. 9 CA 327, 329.</w:t>
      </w:r>
    </w:p>
    <w:p>
      <w:pPr>
        <w:pStyle w:val="Normal"/>
        <w:ind w:firstLine="360"/>
        <w:jc w:val="both"/>
        <w:rPr>
          <w:rFonts w:ascii="Verdana" w:hAnsi="Verdana" w:cs="Arial"/>
          <w:sz w:val="16"/>
          <w:szCs w:val="16"/>
        </w:rPr>
      </w:pPr>
      <w:r>
        <w:rPr>
          <w:rFonts w:cs="Arial" w:ascii="Verdana" w:hAnsi="Verdana"/>
          <w:sz w:val="16"/>
          <w:szCs w:val="16"/>
        </w:rPr>
        <w:t>Unless intent is plain that public act or general statute repeals a special act, latter will continue in effect. 26 CS 260. Cited. 34 CS 31, 44. Cited. 38 CS 689, 692. Cited. 44 CS 34, 36. Cited. Id., 297.</w:t>
      </w:r>
    </w:p>
    <w:p>
      <w:pPr>
        <w:pStyle w:val="Normal"/>
        <w:ind w:firstLine="360"/>
        <w:jc w:val="both"/>
        <w:rPr>
          <w:rFonts w:ascii="Verdana" w:hAnsi="Verdana" w:cs="Arial"/>
          <w:sz w:val="16"/>
          <w:szCs w:val="16"/>
        </w:rPr>
      </w:pPr>
      <w:r>
        <w:rPr>
          <w:rFonts w:cs="Arial" w:ascii="Verdana" w:hAnsi="Verdana"/>
          <w:sz w:val="16"/>
          <w:szCs w:val="16"/>
        </w:rPr>
        <w:t>Subsec. (w):</w:t>
      </w:r>
    </w:p>
    <w:p>
      <w:pPr>
        <w:pStyle w:val="Normal"/>
        <w:ind w:firstLine="360"/>
        <w:jc w:val="both"/>
        <w:rPr>
          <w:rFonts w:ascii="Verdana" w:hAnsi="Verdana" w:cs="Arial"/>
          <w:sz w:val="16"/>
          <w:szCs w:val="16"/>
        </w:rPr>
      </w:pPr>
      <w:r>
        <w:rPr>
          <w:rFonts w:cs="Arial" w:ascii="Verdana" w:hAnsi="Verdana"/>
          <w:sz w:val="16"/>
          <w:szCs w:val="16"/>
        </w:rPr>
        <w:t>Cited. 166 C. 178. Cited. 185 C. 517, 523, 526. Cited. 196 C. 309, 317. Cited. 240 C. 97.</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 Legal notices.</w:t>
      </w:r>
      <w:r>
        <w:rPr>
          <w:rFonts w:cs="Arial" w:ascii="Verdana" w:hAnsi="Verdana"/>
          <w:sz w:val="20"/>
          <w:szCs w:val="20"/>
        </w:rPr>
        <w:t xml:space="preserve"> Each provision of the general statutes, the special acts or the charter of any town, city or borough which requires the insertion of an advertisement of a legal notice in a daily newspaper shall be construed to permit such advertisement to be inserted in a weekly newspaper; but this section shall not be construed to reduce or otherwise affect the time required by law for giving such notice. Whenever notice of any action or other proceeding is required to be given by publication in a newspaper, either by statute or order of court, the newspaper selected for that purpose, unless otherwise expressly prescribed, shall be one having a substantial circulation in the town in which at least one of the parties, for whose benefit such notice is given, reside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1949 Rev., S. 8890, 8892; P.A. 79-375.)</w:t>
      </w:r>
    </w:p>
    <w:p>
      <w:pPr>
        <w:pStyle w:val="Normal"/>
        <w:ind w:firstLine="360"/>
        <w:jc w:val="both"/>
        <w:rPr>
          <w:rFonts w:ascii="Verdana" w:hAnsi="Verdana" w:cs="Arial"/>
          <w:sz w:val="16"/>
          <w:szCs w:val="16"/>
        </w:rPr>
      </w:pPr>
      <w:r>
        <w:rPr>
          <w:rFonts w:cs="Arial" w:ascii="Verdana" w:hAnsi="Verdana"/>
          <w:sz w:val="16"/>
          <w:szCs w:val="16"/>
        </w:rPr>
        <w:t>History: P.A. 79-375 rephrased provisions but made no substantive chang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note to Sec. 1-1.</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pPr>
      <w:r>
        <w:rPr>
          <w:rFonts w:cs="Arial" w:ascii="Verdana" w:hAnsi="Verdana"/>
          <w:b/>
          <w:sz w:val="20"/>
          <w:szCs w:val="20"/>
        </w:rPr>
        <w:t>Sec. 1-2a. Construction of term "postmark".</w:t>
      </w:r>
      <w:r>
        <w:rPr>
          <w:rFonts w:cs="Arial" w:ascii="Verdana" w:hAnsi="Verdana"/>
          <w:sz w:val="20"/>
          <w:szCs w:val="20"/>
        </w:rPr>
        <w:t xml:space="preserve"> For purposes of sections 1-206, 3-114e, 3-114f, 3-114i, 4-147, 9-23g, 9-65, 9-153b, 9-311, 9-333j, 10-183g, 12-146, 20-429, 31-241, 31-248, 31-249a, 33-603, 33-663, 33-929, 33-1003, 33-1053, 33-1219, 38a-716 and 42-243 (1) any reference to the United States mail or a postmark shall be treated as including a reference to any delivery service designated by the Secretary of the Treasury of the United States pursuant to Section 7502 of the Internal Revenue Code of 1986, or any subsequent corresponding internal revenue code of the United States, as from time to time amended, (2) any reference to a postmark made by the United States Postal Service shall be treated as including a reference to any date recorded or marked in the manner described in said Section 7502 of said Internal Revenue Code by a designated delivery service, and (3) any equivalent of registered or certified mail designated by the Secretary of the Treasury of the United States pursuant to said Section 7502 of said Internal Revenue Code shall be included within the meaning of registered or certified mail.</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Legislative Commissioners' Office shall, in codifying the provisions of this section, make such technical, grammatical and punctuation changes and statutory placements and classifications, including, but not limited to, the addition of newly enacted material to the sections listed in subsection (a) of this section as are necessary to carry out the purposes of this se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9-121, S. 27, 2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9-121 effective June 3, 1999 (Revisor's note: In codifying the provisions of P.A. 99-121 the Revisors appended the following cross reference to Secs. 1-206, 3-114e, 3-114f, 3-114i, 4-147, 9-23g, 9-65, 9-153b, 9-311, 9-333j, 10-183g, 12-146, 20-429, 31-241, 31-248, 31-249a, 33-603, 33-663, 33-929, 33-1003, 33-1053, 33-1219, 38a-716 and 42-243: "See Sec. 1-2a re construing of references to "United States mail" or "postmark" to include references to any delivery service designated by the Secretary of the Treasury pursuant to Section 7502 of the Internal Revenue Code of 1986 or any successor to the code, as amended, and to any date recorded or marked as described in said Section 7502 by a designated delivery service and construing of "registered or certified mail" to include any equivalent designated by the Secretary of the Treasury pursuant to said Section 7502.").</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3</w:t>
      </w:r>
    </w:p>
    <w:p>
      <w:pPr>
        <w:pStyle w:val="Normal"/>
        <w:jc w:val="center"/>
        <w:rPr>
          <w:rFonts w:ascii="Verdana" w:hAnsi="Verdana" w:cs="Arial"/>
          <w:b/>
          <w:b/>
          <w:sz w:val="22"/>
          <w:szCs w:val="22"/>
        </w:rPr>
      </w:pPr>
      <w:r>
        <w:rPr>
          <w:rFonts w:cs="Arial" w:ascii="Verdana" w:hAnsi="Verdana"/>
          <w:b/>
          <w:sz w:val="22"/>
          <w:szCs w:val="22"/>
        </w:rPr>
        <w:t>PUBLIC RECORDS: GENERAL PROVISIONS</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ind w:firstLine="360"/>
        <w:jc w:val="both"/>
        <w:rPr/>
      </w:pPr>
      <w:r>
        <w:rPr>
          <w:rFonts w:cs="Arial" w:ascii="Verdana" w:hAnsi="Verdana"/>
          <w:b/>
          <w:sz w:val="20"/>
          <w:szCs w:val="20"/>
        </w:rPr>
        <w:t>Sec. 1-8.</w:t>
      </w:r>
      <w:r>
        <w:rPr/>
        <w:t xml:space="preserve"> </w:t>
      </w:r>
      <w:r>
        <w:rPr>
          <w:rFonts w:cs="Arial" w:ascii="Verdana" w:hAnsi="Verdana"/>
          <w:b/>
          <w:sz w:val="20"/>
          <w:szCs w:val="20"/>
        </w:rPr>
        <w:t xml:space="preserve">"Recorded" defined. </w:t>
      </w:r>
      <w:r>
        <w:rPr>
          <w:rFonts w:cs="Arial" w:ascii="Verdana" w:hAnsi="Verdana"/>
          <w:sz w:val="20"/>
          <w:szCs w:val="20"/>
        </w:rPr>
        <w:t>When books, records, papers or documents are required to be recorded by law, the word "recorded" shall be construed to include, and such recording may be made by, photographic, micrographic, electronic imaging or any other process with the reproduced image proportional in size to the original. Each such photographic, micrographic, electronic imaging or other process shall be subject to the approval of the Public Records Administrato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1949 Rev., S. 8884; P.A. 97-89,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History: P.A. 97-89 amended definition of "recorded" by deleting provisions describing photographic reproduction, adding "micrographic, electronic imaging or any other process" and substituting "reproduced image proportional" for "reproduced image in such ratio".</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e Sec. 11-8(b) re appointment of Public Records Administrato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nn. freedom of information act, Secs. 1-7-1-21k, cited. 206 C. 449, 45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14</w:t>
      </w:r>
    </w:p>
    <w:p>
      <w:pPr>
        <w:pStyle w:val="Normal"/>
        <w:jc w:val="center"/>
        <w:rPr>
          <w:rFonts w:ascii="Verdana" w:hAnsi="Verdana" w:cs="Arial"/>
          <w:b/>
          <w:b/>
          <w:sz w:val="22"/>
          <w:szCs w:val="22"/>
        </w:rPr>
      </w:pPr>
      <w:r>
        <w:rPr>
          <w:rFonts w:cs="Verdana" w:ascii="Verdana" w:hAnsi="Verdana"/>
          <w:b/>
          <w:sz w:val="22"/>
          <w:szCs w:val="22"/>
        </w:rPr>
        <w:t>FREEDOM OF INFORMATION ACT</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ind w:firstLine="360"/>
        <w:jc w:val="both"/>
        <w:rPr>
          <w:rFonts w:ascii="Verdana" w:hAnsi="Verdana" w:cs="Verdana"/>
          <w:sz w:val="20"/>
          <w:szCs w:val="20"/>
        </w:rPr>
      </w:pPr>
      <w:r>
        <w:rPr>
          <w:rFonts w:cs="Verdana" w:ascii="Verdana" w:hAnsi="Verdana"/>
          <w:b/>
          <w:sz w:val="20"/>
          <w:szCs w:val="20"/>
        </w:rPr>
        <w:t>Sec. 1-200. (Formerly Sec. 1-18a). Definitions.</w:t>
      </w:r>
      <w:r>
        <w:rPr>
          <w:rFonts w:cs="Verdana" w:ascii="Verdana" w:hAnsi="Verdana"/>
          <w:sz w:val="20"/>
          <w:szCs w:val="20"/>
        </w:rPr>
        <w:t xml:space="preserve"> As used in this chapter, the following words and phrases shall have the following meanings, except where such terms are used in a context which clearly indicates the contrar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Public agency" or "agency" mea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Any executive, administrative or legislative office of the state or any political subdivision of the state and any state or town agency, any department, institution, bureau, board, commission, authority or official of the state or of any city, town, borough, municipal corporation, school district, regional district or other district or other political subdivision of the state, including any committee of, or created by, any such office, subdivision, agency, department, institution, bureau, board, commission, authority or official, and also includes any judicial office, official, or body or committee thereof but only with respect to its or their administrative fun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person to the extent such person is deemed to be the functional equivalent of a public agency pursuant to law; o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implementing agency", as defined in section 32-22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Meeting" means any hearing or other proceeding of a public agency, any convening or assembly of a quorum of a multimember public agency, and any communication by or to a quorum of a multimember public agency, whether in person or by means of electronic equipment, to discuss or act upon a matter over which the public agency has supervision, control, jurisdiction or advisory power. "Meeting" does not include: Any meeting of a personnel search committee for executive level employment candidates; any chance meeting, or a social meeting neither planned nor intended for the purpose of discussing matters relating to official business; strategy or negotiations with respect to collective bargaining; a caucus of members of a single political party notwithstanding that such members also constitute a quorum of a public agency; an administrative or staff meeting of a single-member public agency; and communication limited to notice of meetings of any public agency or the agendas thereof. A quorum of the members of a public agency who are present at any event which has been noticed and conducted as a meeting of another public agency under the provisions of the Freedom of Information Act shall not be deemed to be holding a meeting of the public agency of which they are members as a result of their presence at such ev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aucus" means (A) a convening or assembly of the enrolled members of a single political party who are members of a public agency within the state or a political subdivision, or (B) the members of a multimember public agency, which members constitute a majority of the membership of the agency, or the other members of the agency who constitute a minority of the membership of the agency, who register their intention to be considered a majority caucus or minority caucus, as the case may be, for the purposes of the Freedom of Information Act, provided (i) the registration is made with the office of the Secretary of the State for any such public agency of the state, in the office of the clerk of a political subdivision of the state for any public agency of a political subdivision of the state, or in the office of the clerk of each municipal member of any multitown district or agency, (ii) no member is registered in more than one caucus at any one time, (iii) no such member's registration is rescinded during the member's remaining term of office, and (iv) a member may remain a registered member of the majority caucus or minority caucus regardless of whether the member changes his or her party affiliation under chapter 143.</w:t>
      </w:r>
    </w:p>
    <w:p>
      <w:pPr>
        <w:pStyle w:val="Normal"/>
        <w:ind w:firstLine="360"/>
        <w:jc w:val="both"/>
        <w:rPr>
          <w:rFonts w:ascii="Verdana" w:hAnsi="Verdana" w:cs="Verdana"/>
          <w:sz w:val="20"/>
          <w:szCs w:val="20"/>
        </w:rPr>
      </w:pPr>
      <w:r>
        <w:rPr>
          <w:rFonts w:cs="Verdana" w:ascii="Verdana" w:hAnsi="Verdana"/>
          <w:sz w:val="20"/>
          <w:szCs w:val="20"/>
        </w:rPr>
        <w:t>(4) "Person" means natural person, partnership, corporation, limited liability company, association or socie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Public records or files" means any recorded data or information relating to the conduct of the public's business prepared, owned, used, received or retained by a public agency, or to which a public agency is entitled to receive a copy by law or contract under section 1-218, whether such data or information be handwritten, typed, tape-recorded, printed, photostated, photographed or recorded by any other metho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Executive sessions" means a meeting of a public agency at which the public is excluded for one or more of the following purposes: (A) Discussion concerning the appointment, employment, performance, evaluation, health or dismissal of a public officer or employee, provided that such individual may require that discussion be held at an open meeting; (B) strategy and negotiations with respect to pending claims or pending litigation to which the public agency or a member thereof, because of the member's conduct as a member of such agency, is a party until such litigation or claim has been finally adjudicated or otherwise settled; (C) matters concerning security strategy or the deployment of security personnel, or devices affecting public security; (D) discussion of the selection of a site or the lease, sale or purchase of real estate by a political subdivision of the state when publicity regarding such site, lease, sale, purchase or construction would cause a likelihood of increased price until such time as all of the property has been acquired or all proceedings or transactions concerning same have been terminated or abandoned; and (E) discussion of any matter which would result in the disclosure of public records or the information contained therein described in subsection (b) of section 1-21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Personnel search committee" means a body appointed by a public agency, whose sole purpose is to recommend to the appointing agency a candidate or candidates for an executive-level employment position. Members of a "personnel search committee" shall not be considered in determining whether there is a quorum of the appointing or any other public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Pending claim" means a written notice to an agency which sets forth a demand for legal relief or which asserts a legal right stating the intention to institute an action in an appropriate forum if such relief or right is not gran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Pending litigation" means (A) a written notice to an agency which sets forth a demand for legal relief or which asserts a legal right stating the intention to institute an action before a court if such relief or right is not granted by the agency; (B) the service of a complaint against an agency returnable to a court which seeks to enforce or implement legal relief or a legal right; or (C) the agency's consideration of action to enforce or implement legal relief or a legal righ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Freedom of Information Act" means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Governmental function" means the administration or management of a program of a public agency, which program has been authorized by law to be administered or managed by a person, where (A) the person receives funding from the public agency for administering or managing the program, (B) the public agency is involved in or regulates to a significant extent such person's administration or management of the program, whether or not such involvement or regulation is direct, pervasive, continuous or day-to-day, and (C) the person participates in the formulation of governmental policies or decisions in connection with the administration or management of the program and such policies or decisions bind the public agency. "Governmental function" shall not include the mere provision of goods or services to a public agency without the delegated responsibility to administer or manage a program of a public agency.</w:t>
      </w:r>
    </w:p>
    <w:p>
      <w:pPr>
        <w:pStyle w:val="Normal"/>
        <w:ind w:firstLine="360"/>
        <w:jc w:val="both"/>
        <w:rPr>
          <w:rFonts w:ascii="Verdana" w:hAnsi="Verdana" w:cs="Verdana"/>
          <w:sz w:val="16"/>
          <w:szCs w:val="16"/>
        </w:rPr>
      </w:pPr>
      <w:r>
        <w:rPr>
          <w:rFonts w:cs="Verdana" w:ascii="Verdana" w:hAnsi="Verdana"/>
          <w:sz w:val="16"/>
          <w:szCs w:val="16"/>
        </w:rPr>
        <w:t>(P.A. 75-342, S. 1; P.A. 77-421; 77-609, S. 1, 8; P.A. 83-67, S. 1; 83-372; P.A. 84-546, S. 3, 173; P.A. 87-568, S. 1, 2; P.A. 90-307, S. 2, 5; P.A. 91-140, S. 1, 3; P.A. 93-195, S. 1; P.A. 95-79, S. 2, 189; P.A. 97-47, S. 1; P.A. 00-136, S. 1; P.A. 01-169, S. 1; P.A. 02-130, S. 1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421 deleted reference to court of common pleas, probate court and juvenile court in Subsec. (a); P.A. 77-609 redefined "meeting" and "executive sessions"; P.A. 83-67 amended Subsec. (a) by including any state, municipal or district authority within the meaning of "agency" or "public agency"; P.A. 83-372 included within the definition of "agency" or "public agency" any committee formed by a body previously defined as an agency or public agency; P.A. 84-546 included committees of authorities in definition of "public agency"; P.A. 87-568 excluded from definition of "meeting" any "meeting of a personnel search committee for executive level employment candidates" and added Subsec. (f), defining "personnel search committee"; P.A. 90-307 added Subsec. (g) re exception to meeting provisions; P.A. 91-140 inserted new Subsecs. (g) and (h), defining "pending claim" and "pending litigation", and relettered former Subsec. (g) as Subsec. (i); P.A. 93-195 inserted ", or created by," in definition of "public agency" or "agency" in Subsec. (a); P.A. 95-79 redefined "person" to include a limited liability company, effective May 31, 1995; P.A. 97-47 replaced alphabetic Subdiv. indicators with numbers, transferred quorum provisions (formerly Subdiv. (i)) to Subdiv. (2), defining "meeting", and added Subdiv. (10) defining "Freedom of Information Act"; Sec. 1-18a transferred to Sec. 1-200 in 1999; P.A. 00-136 redefined "public agency" in Subdiv. (1) to include implementing agencies, as defined in Sec. 32-222; P.A. 01-169 amended definition of "public agency" in Subdiv. (1) by making technical changes, dividing Subdiv. into Subparas. and adding Subpara. (B) to include any person to extent such person is deemed the functional equivalent of a public agency, amended definition of "public records or files" in Subdiv. (5) by adding "or to which a public agency is entitled to receive a copy by law or contract under section 1-218", made a technical change for the purposes of gender neutrality in Subdiv. (6) and added Subdiv. (11) defining "governmental function"; P.A. 02-130 made a technical change in Subdiv. (1)(C), substituted "does not" for "shall not" in Subdiv. (2) and amended definition of "caucus" in Subdiv. (3) to designate existing provisions as Subpara. (A) and add Subpara. (B) re members of a multimember public agency, effective May 10, 200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1-18a:</w:t>
      </w:r>
    </w:p>
    <w:p>
      <w:pPr>
        <w:pStyle w:val="Normal"/>
        <w:ind w:firstLine="360"/>
        <w:jc w:val="both"/>
        <w:rPr>
          <w:rFonts w:ascii="Verdana" w:hAnsi="Verdana" w:cs="Verdana"/>
          <w:sz w:val="16"/>
          <w:szCs w:val="16"/>
        </w:rPr>
      </w:pPr>
      <w:r>
        <w:rPr>
          <w:rFonts w:cs="Verdana" w:ascii="Verdana" w:hAnsi="Verdana"/>
          <w:sz w:val="16"/>
          <w:szCs w:val="16"/>
        </w:rPr>
        <w:t>Cited. 174 C. 308, 310. Cited. 181 C. 324, 325. Cited. 182 C. 142, 170, 171.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Cited. 216 C. 253, 258, 260, 265-268. Freedom of Information Act (FOIA) cited. Id. FOIA, Freedom of Information Act cited. 217 C. 153, 156, 160. Freedom of Information Act (FOIA) cited. Id., 193- 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Cited. Id., 549, 577, 578. Freedom of Information Act cited. Id. Freedom of Information Act (FOIA) cited. 222 C. 621, 626, 627, 630. Cited. 227 C. 641, 653. Cited. Id., 848, 849. Freedom of Information Act (FOIA) cited. 228 C. 158, 160, 163-168, 170, 172-174, 177. Freedom of Information Act cited. Id., 271, 272, 275-277, 279. Cited. 234 C. 704, 705. Cited. 240 C. 1.</w:t>
      </w:r>
    </w:p>
    <w:p>
      <w:pPr>
        <w:pStyle w:val="Normal"/>
        <w:ind w:firstLine="360"/>
        <w:jc w:val="both"/>
        <w:rPr>
          <w:rFonts w:ascii="Verdana" w:hAnsi="Verdana" w:cs="Verdana"/>
          <w:sz w:val="16"/>
          <w:szCs w:val="16"/>
        </w:rPr>
      </w:pPr>
      <w:r>
        <w:rPr>
          <w:rFonts w:cs="Verdana" w:ascii="Verdana" w:hAnsi="Verdana"/>
          <w:sz w:val="16"/>
          <w:szCs w:val="16"/>
        </w:rPr>
        <w:t>Freedom of Information Act cited. 4 CA 468, 469, 472, 479, 484; 14 CA 380, 382, 383; judgment reversed, see 210 C. 646, 648, 649. Freedom of Information Act cited. 16 CA 49-53; 19 CA 352, 353, 355; Id., 539-541, 544; 20 CA 671, 674, 675. Freedom of Information Act (FOIA) cited. 22 CA 316-320. Freedom of Information Act (FOIA) cited. 29 CA 821, 822, 824. Cited. 31 CA 690, 691. Cited. 35 CA 111, 113-119. Freedom of Information Act (FOIA) cited. Id. Freedom of Information Act (FOIA) Sec. 1-15 et seq. cited. 37 CA 589, 610. Freedom of Information Act, Sec. 1-15 et seq. cited. 42 CA 402. Freedom of Information Act cited. 43 CA 133. Cited. 51 CA 100. Order that documents be disclosed under section was proper. 54 CA 373.</w:t>
      </w:r>
    </w:p>
    <w:p>
      <w:pPr>
        <w:pStyle w:val="Normal"/>
        <w:ind w:firstLine="360"/>
        <w:jc w:val="both"/>
        <w:rPr>
          <w:rFonts w:ascii="Verdana" w:hAnsi="Verdana" w:cs="Verdana"/>
          <w:sz w:val="16"/>
          <w:szCs w:val="16"/>
        </w:rPr>
      </w:pPr>
      <w:r>
        <w:rPr>
          <w:rFonts w:cs="Verdana" w:ascii="Verdana" w:hAnsi="Verdana"/>
          <w:sz w:val="16"/>
          <w:szCs w:val="16"/>
        </w:rPr>
        <w:t>Freedom of Information Act cited. 41 CS 31, 27, 39-41, 48; Id., 267, 270. Cited. 42 CS 84, 88, 90, 91. Freedom of Information Act cited. Id. P.A. 91-140, Sec. 1 cited. Id. Freedom of Information Act cited. Id. 129, 138, 140. Cited. Id., 291, 293-295. Freedom of Information Act cited. Id.</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Woodstock Academy deemed a "public agency" within meaning of statute. 181 C. 544, 546, 549, 550, 553. Rules committee of superior court does not perform "administrative functions" within meaning of the statute and is not subject to the provisions of the Freedom of Information Act. 192 C. 234, 235, 238-241, 243, 246. Cited. 204 C. 609, 612. Exercise of administrative functions and adjudication discussed. 209 C. 204, 205, 207-210. Cited. 212 C. 100, 102, 103. Connecticut Humane Society not a public agency within meaning of section; applications of section discussed. 218 C. 757-760, 762, 763. "Committee" under section refers only to subunits composed entirely of public agency members. 219 C. 685-687, 690-692, 694, 697, 698. P.A. 83-372 cited. Id. Cited. 221 C. 217, 232. Cited. Id. 300, 305. Cited. 227 C. 848, 849. Cited. 240 C. 1. Cited. Id., 835.</w:t>
      </w:r>
    </w:p>
    <w:p>
      <w:pPr>
        <w:pStyle w:val="Normal"/>
        <w:ind w:firstLine="360"/>
        <w:jc w:val="both"/>
        <w:rPr>
          <w:rFonts w:ascii="Verdana" w:hAnsi="Verdana" w:cs="Verdana"/>
          <w:sz w:val="16"/>
          <w:szCs w:val="16"/>
        </w:rPr>
      </w:pPr>
      <w:r>
        <w:rPr>
          <w:rFonts w:cs="Verdana" w:ascii="Verdana" w:hAnsi="Verdana"/>
          <w:sz w:val="16"/>
          <w:szCs w:val="16"/>
        </w:rPr>
        <w:t>Cited. 18 CA 291-294. Cited. 19 CA 352, 355. Cited. 36 CA 155, 157. Cited. 42 CA 519. Cited. Id., 700; judgment reversed, see 240 C. 835 et seq. Cited. 43 CA 133. Domestic Violence Services of Greater New Haven, Inc. not a public agency within meaning of statute; "functional equivalent" test discussed. 47 CA 466. Gathering of four selectmen, chairman of board of finance and town controller to discuss future meeting of board of selectmen not a meeting of the board of selectmen since less than a quorum of board present at the gathering. 48 CA 529.</w:t>
      </w:r>
    </w:p>
    <w:p>
      <w:pPr>
        <w:pStyle w:val="Normal"/>
        <w:ind w:firstLine="360"/>
        <w:jc w:val="both"/>
        <w:rPr>
          <w:rFonts w:ascii="Verdana" w:hAnsi="Verdana" w:cs="Verdana"/>
          <w:sz w:val="16"/>
          <w:szCs w:val="16"/>
        </w:rPr>
      </w:pPr>
      <w:r>
        <w:rPr>
          <w:rFonts w:cs="Verdana" w:ascii="Verdana" w:hAnsi="Verdana"/>
          <w:sz w:val="16"/>
          <w:szCs w:val="16"/>
        </w:rPr>
        <w:t>Cited. 39 CS 257, 258. Cited. 42 CS 84, 88; Id., 129, 130, 138, 140, 142; Id., 291, 295. Cited. 44 CS 230.</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01 C. 685, 693. Cited. 230 C. 441, 444, 445. Cited. 231 C. 922. Cited. 234 C. 704, 707, 710-713. Section must be construed to contemplate a bifurcated grievance hearing; judgments of appellate court in Waterbury Teachers Assn. v. Freedom of Information Commission, 42 CA 700 et seq. reversed. 240 C. 835.</w:t>
      </w:r>
    </w:p>
    <w:p>
      <w:pPr>
        <w:pStyle w:val="Normal"/>
        <w:ind w:firstLine="360"/>
        <w:jc w:val="both"/>
        <w:rPr>
          <w:rFonts w:ascii="Verdana" w:hAnsi="Verdana" w:cs="Verdana"/>
          <w:sz w:val="16"/>
          <w:szCs w:val="16"/>
        </w:rPr>
      </w:pPr>
      <w:r>
        <w:rPr>
          <w:rFonts w:cs="Verdana" w:ascii="Verdana" w:hAnsi="Verdana"/>
          <w:sz w:val="16"/>
          <w:szCs w:val="16"/>
        </w:rPr>
        <w:t>Cited. 19 CA 352, 354-357. Cited. 35 CA 111, 114-116. Cited. 42 CA 402. Grievance hearings involve "negotiations with respect to collective bargaining" pursuant to the statutory exception of the section. Id., 700; judgment reversed, see 240 C. 835 et seq. Grievance arbitration hearings before Board of Mediation and Arbitration are not public meetings within the meaning of the section. 43 CA 133.</w:t>
      </w:r>
    </w:p>
    <w:p>
      <w:pPr>
        <w:pStyle w:val="Normal"/>
        <w:ind w:firstLine="360"/>
        <w:jc w:val="both"/>
        <w:rPr>
          <w:rFonts w:ascii="Verdana" w:hAnsi="Verdana" w:cs="Verdana"/>
          <w:sz w:val="16"/>
          <w:szCs w:val="16"/>
        </w:rPr>
      </w:pPr>
      <w:r>
        <w:rPr>
          <w:rFonts w:cs="Verdana" w:ascii="Verdana" w:hAnsi="Verdana"/>
          <w:sz w:val="16"/>
          <w:szCs w:val="16"/>
        </w:rPr>
        <w:t>Gathering of Republican members of board of aldermen attended by persons other than Republicans was not a caucus under this subsection but a public meeting subject to the notice and record requirements of sections 1-7 to 1-21k. 36 CS 117, 120, 121. When members of a public agency who are of the same political party gather for the limited purpose of discussing and deciding the party's position on matters to come before the agency, that gathering is a caucus under this subsection. Id. Cited. 39 CS 56, 59. Cited. 42 CS 84, 86-88.</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221 C. 217, 228. Cited. 222 C. 361, 366. Cited. 234 C. 624, 644.</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04 C. 609, 612. Cited. 208 C. 442, 446, 447, 453. Cited. 214 C. 312, 317. Cited. 216 C. 253, 266. Cited. 228 C. 158, 162, 166.</w:t>
      </w:r>
    </w:p>
    <w:p>
      <w:pPr>
        <w:pStyle w:val="Normal"/>
        <w:ind w:firstLine="360"/>
        <w:jc w:val="both"/>
        <w:rPr>
          <w:rFonts w:ascii="Verdana" w:hAnsi="Verdana" w:cs="Verdana"/>
          <w:sz w:val="16"/>
          <w:szCs w:val="16"/>
        </w:rPr>
      </w:pPr>
      <w:r>
        <w:rPr>
          <w:rFonts w:cs="Verdana" w:ascii="Verdana" w:hAnsi="Verdana"/>
          <w:sz w:val="16"/>
          <w:szCs w:val="16"/>
        </w:rPr>
        <w:t>Cited. 4 CA 216, 219. Cited. 44 CA 622. Certain affidavits of town employees and officers prepared by the town attorney's office to assist town attorney in defending the town against complaint not public records since prepared by town attorney who is not town employee for his use and not for use of public agency. 48 CA 522.</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181 C. 324, 328. Cited. 182 C. 138, 139. Cited. 192 C. 183, 190. Subdiv. (1) cited. 182 C. 138, 140. Cited. 192 C. 183, 185, 187. Cited. 198 C. 498, 499. Subdiv. (5) cited. Id., 498, 500. Subdiv. (1) cited. 199 C 451, 452. Cited. 213 C. 216, 218. Subdiv. (1): Court interpreted "appointment" to include term "filling a vacancy" used in Sec. 10-219. Id., 216, 217, 219. Subdiv. (5) cited. 217 C. 153, 156, 157, 163. Cited. Id., 153, 156, 158. Subdiv. (2): Term "pending claim" discussed. Id., 153, 156-163. Cited. 221 C. 217, 220-222, 235. Subdiv. (1) cited. 234 C. 704, 714. Subdiv. (2) cited. Id., 704, 713. Subdiv. (1) cited. 240 C. 835. Subdiv. (2) cited. Id.</w:t>
      </w:r>
    </w:p>
    <w:p>
      <w:pPr>
        <w:pStyle w:val="Normal"/>
        <w:ind w:firstLine="360"/>
        <w:jc w:val="both"/>
        <w:rPr>
          <w:rFonts w:ascii="Verdana" w:hAnsi="Verdana" w:cs="Verdana"/>
          <w:sz w:val="16"/>
          <w:szCs w:val="16"/>
        </w:rPr>
      </w:pPr>
      <w:r>
        <w:rPr>
          <w:rFonts w:cs="Verdana" w:ascii="Verdana" w:hAnsi="Verdana"/>
          <w:sz w:val="16"/>
          <w:szCs w:val="16"/>
        </w:rPr>
        <w:t>Cited. 2 CA 600, 602. Cited. 14 CA 380-382; judgment reversed, see 210 C. 646, 648, 649. Cited. 19 CA 539, 541, 545. Subdivs. (1) and (5) cited. 20 CA 671, 674. Cited. 31 CA 690, 693. Cited. 42 CA 402.</w:t>
      </w:r>
    </w:p>
    <w:p>
      <w:pPr>
        <w:pStyle w:val="Normal"/>
        <w:ind w:firstLine="360"/>
        <w:jc w:val="both"/>
        <w:rPr>
          <w:rFonts w:ascii="Verdana" w:hAnsi="Verdana" w:cs="Verdana"/>
          <w:sz w:val="16"/>
          <w:szCs w:val="16"/>
        </w:rPr>
      </w:pPr>
      <w:r>
        <w:rPr>
          <w:rFonts w:cs="Verdana" w:ascii="Verdana" w:hAnsi="Verdana"/>
          <w:sz w:val="16"/>
          <w:szCs w:val="16"/>
        </w:rPr>
        <w:t>Cited. 41 CS 267, 269. Subdiv. (1): "Filling a vacancy" as used in Sec. 10-219 constitutes "appointment" within meaning of this section. Id., 267-270. Subdiv. (2) cited. 42 CS 84-86, 88-90. Cited. Id., 84, 87. Subdiv. (5) cited. Id., 84, 92.</w:t>
      </w:r>
    </w:p>
    <w:p>
      <w:pPr>
        <w:pStyle w:val="Normal"/>
        <w:ind w:firstLine="360"/>
        <w:jc w:val="both"/>
        <w:rPr>
          <w:rFonts w:ascii="Verdana" w:hAnsi="Verdana" w:cs="Verdana"/>
          <w:sz w:val="16"/>
          <w:szCs w:val="16"/>
        </w:rPr>
      </w:pPr>
      <w:r>
        <w:rPr>
          <w:rFonts w:cs="Verdana" w:ascii="Verdana" w:hAnsi="Verdana"/>
          <w:sz w:val="16"/>
          <w:szCs w:val="16"/>
        </w:rPr>
        <w:t>Subsec. (h):</w:t>
      </w:r>
    </w:p>
    <w:p>
      <w:pPr>
        <w:pStyle w:val="Normal"/>
        <w:ind w:firstLine="360"/>
        <w:jc w:val="both"/>
        <w:rPr>
          <w:rFonts w:ascii="Verdana" w:hAnsi="Verdana" w:cs="Verdana"/>
          <w:sz w:val="16"/>
          <w:szCs w:val="16"/>
        </w:rPr>
      </w:pPr>
      <w:r>
        <w:rPr>
          <w:rFonts w:cs="Verdana" w:ascii="Verdana" w:hAnsi="Verdana"/>
          <w:sz w:val="16"/>
          <w:szCs w:val="16"/>
        </w:rPr>
        <w:t>Any action, not restricted to legal action, to implement legal relief or enforce a legal right concerns "pending litigation". 243 C. 427.</w:t>
      </w:r>
    </w:p>
    <w:p>
      <w:pPr>
        <w:pStyle w:val="Normal"/>
        <w:ind w:firstLine="360"/>
        <w:jc w:val="both"/>
        <w:rPr>
          <w:rFonts w:ascii="Verdana" w:hAnsi="Verdana" w:cs="Verdana"/>
          <w:sz w:val="16"/>
          <w:szCs w:val="16"/>
        </w:rPr>
      </w:pPr>
      <w:r>
        <w:rPr>
          <w:rFonts w:cs="Verdana" w:ascii="Verdana" w:hAnsi="Verdana"/>
          <w:sz w:val="16"/>
          <w:szCs w:val="16"/>
        </w:rPr>
        <w:t>Annotations to present section:</w:t>
      </w:r>
    </w:p>
    <w:p>
      <w:pPr>
        <w:pStyle w:val="Normal"/>
        <w:ind w:firstLine="360"/>
        <w:jc w:val="both"/>
        <w:rPr>
          <w:rFonts w:ascii="Verdana" w:hAnsi="Verdana" w:cs="Verdana"/>
          <w:sz w:val="16"/>
          <w:szCs w:val="16"/>
        </w:rPr>
      </w:pPr>
      <w:r>
        <w:rPr>
          <w:rFonts w:cs="Verdana" w:ascii="Verdana" w:hAnsi="Verdana"/>
          <w:sz w:val="16"/>
          <w:szCs w:val="16"/>
        </w:rPr>
        <w:t>Order that documents be disclosed under section was proper. 54 CA 373.</w:t>
      </w:r>
    </w:p>
    <w:p>
      <w:pPr>
        <w:pStyle w:val="Normal"/>
        <w:ind w:firstLine="360"/>
        <w:jc w:val="both"/>
        <w:rPr>
          <w:rFonts w:ascii="Verdana" w:hAnsi="Verdana" w:cs="Verdana"/>
          <w:sz w:val="16"/>
          <w:szCs w:val="16"/>
        </w:rPr>
      </w:pPr>
      <w:r>
        <w:rPr>
          <w:rFonts w:cs="Verdana" w:ascii="Verdana" w:hAnsi="Verdana"/>
          <w:sz w:val="16"/>
          <w:szCs w:val="16"/>
        </w:rPr>
        <w:t>Subdiv. (2):</w:t>
      </w:r>
    </w:p>
    <w:p>
      <w:pPr>
        <w:pStyle w:val="Normal"/>
        <w:ind w:firstLine="360"/>
        <w:jc w:val="both"/>
        <w:rPr>
          <w:rFonts w:ascii="Verdana" w:hAnsi="Verdana" w:cs="Verdana"/>
          <w:sz w:val="16"/>
          <w:szCs w:val="16"/>
        </w:rPr>
      </w:pPr>
      <w:r>
        <w:rPr>
          <w:rFonts w:cs="Verdana" w:ascii="Verdana" w:hAnsi="Verdana"/>
          <w:sz w:val="16"/>
          <w:szCs w:val="16"/>
        </w:rPr>
        <w:t>Grievance arbitration proceedings are not meetings within meaning of section. 244 C. 487.</w:t>
      </w:r>
    </w:p>
    <w:p>
      <w:pPr>
        <w:pStyle w:val="Normal"/>
        <w:ind w:firstLine="360"/>
        <w:jc w:val="both"/>
        <w:rPr>
          <w:rFonts w:ascii="Verdana" w:hAnsi="Verdana" w:cs="Verdana"/>
          <w:sz w:val="16"/>
          <w:szCs w:val="16"/>
        </w:rPr>
      </w:pPr>
      <w:r>
        <w:rPr>
          <w:rFonts w:cs="Verdana" w:ascii="Verdana" w:hAnsi="Verdana"/>
          <w:sz w:val="16"/>
          <w:szCs w:val="16"/>
        </w:rPr>
        <w:t>Predisciplinary employee conference is not a "meeting". 48 CA 424.</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206. (Formerly Sec. 1-21i). Denial of access to public records or meetings. Appeals. Notice. Orders. Civil penalty. Service of process upon commission. Frivolous appeals.</w:t>
      </w:r>
      <w:r>
        <w:rPr>
          <w:rFonts w:cs="Verdana" w:ascii="Verdana" w:hAnsi="Verdana"/>
          <w:sz w:val="20"/>
          <w:szCs w:val="20"/>
        </w:rPr>
        <w:t xml:space="preserve"> (a) Any denial of the right to inspect or copy records provided for under section 1-210 shall be made to the person requesting such right by the public agency official who has custody or control of the public record, in writing, within four business days of such request, except when the request is determined to be subject to subsections (b) and (c) of section 1-214, in which case such denial shall be made, in writing, within ten business days of such request. Failure to comply with a request to so inspect or copy such public record within the applicable number of business days shall be deemed to be a deni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1) Any person denied the right to inspect or copy records under section 1-210 or wrongfully denied the right to attend any meeting of a public agency or denied any other right conferred by the Freedom of Information Act may appeal therefrom to the Freedom of Information Commission, by filing a notice of appeal with said commission. A notice of appeal shall be filed within thirty days after such denial, except in the case of an unnoticed or secret meeting, in which case the appeal shall be filed within thirty days after the person filing the appeal receives notice in fact that such meeting was held. For purposes of this subsection, such notice of appeal shall be deemed to be filed on the date it is received by said commission or on the date it is postmarked, if received more than thirty days after the date of the denial from which such appeal is taken. Upon receipt of such notice, the commission shall serve upon all parties, by certified or registered mail, a copy of such notice together with any other notice or order of such commission. In the case of the denial of a request to inspect or copy records contained in a public employee's personnel or medical file or similar file under subsection (c) of section 1-214, the commission shall include with its notice or order an order requiring the public agency to notify any employee whose records are the subject of an appeal, and the employee's collective bargaining representative, if any, of the commission's proceedings and, if any such employee or collective bargaining representative has filed an objection under said subsection (c), the agency shall provide the required notice to such employee and collective bargaining representative by certified mail, return receipt requested or by hand delivery with a signed receipt. A public employee whose personnel or medical file or similar file is the subject of an appeal under this subsection may intervene as a party in the proceedings on the matter before the commission. Said commission shall, after due notice to the parties, hear and decide the appeal within one year after the filing of the notice of appeal. The commission shall adopt regulations in accordance with chapter 54, establishing criteria for those appeals which shall be privileged in their assignment for hearing. Any such appeal shall be heard within thirty days after receipt of a notice of appeal and decided within sixty days after the hearing. If a notice of appeal concerns an announced agency decision to meet in executive session or an ongoing agency practice of meeting in executive sessions, for a stated purpose, the commission or a member or members of the commission designated by its chairperson shall serve notice upon the parties in accordance with this section and hold a preliminary hearing on the appeal within seventy-two hours after receipt of the notice, provided such notice shall be given to the parties at least forty-eight hours prior to such hearing. If after the preliminary hearing the commission finds probable cause to believe that the agency decision or practice is in violation of sections 1-200 and 1-225, the agency shall not meet in executive session for such purpose until the commission decides the appeal. If probable cause is found by the commission, it shall conduct a final hearing on the appeal and render its decision within five days of the completion of the preliminary hear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In any appeal to the Freedom of Information Commission under subdivision (1) of this subsection or subsection (c) of this section, the commission may confirm the action of the agency or order the agency to provide relief that the commission, in its discretion, believes appropriate to rectify the denial of any right conferred by the Freedom of Information Act. The commission may declare null and void any action taken at any meeting which a person was denied the right to attend and may require the production or copying of any public record. In addition, upon the finding that a denial of any right created by the Freedom of Information Act was without reasonable grounds and after the custodian or other official directly responsible for the denial has been given an opportunity to be heard at a hearing conducted in accordance with sections 4-176e to 4-184, inclusive, the commission may, in its discretion, impose against the custodian or other official a civil penalty of not less than twenty dollars nor more than one thousand dollars. If the commission finds that a person has taken an appeal under this subsection frivolously, without reasonable grounds and solely for the purpose of harassing the agency from which the appeal has been taken, after such person has been given an opportunity to be heard at a hearing conducted in accordance with sections 4-176e to 4-184, inclusive, the commission may, in its discretion, impose against that person a civil penalty of not less than twenty dollars nor more than one thousand dollars. The commission shall notify a person of a penalty levied against him pursuant to this subsection by written notice sent by certified or registered mail. If a person fails to pay the penalty within thirty days of receiving such notice, the superior court for the judicial district of Hartford shall, on application of the commission, issue an order requiring the person to pay the penalty imposed. If the executive director of the commission has reason to believe an appeal under subdivision (1) of this subsection or subsection (c) of this section (A) presents a claim beyond the commission's jurisdiction; (B) would perpetrate an injustice; or (C) would constitute an abuse of the commission's administrative process, the executive director shall not schedule the appeal for hearing without first seeking and obtaining leave of the commission. The commission shall provide due notice to the parties and review affidavits and written argument that the parties may submit and grant or deny such leave summarily at its next regular meeting. The commission shall grant such leave unless it finds that the appeal: (i) Does not present a claim within the commission's jurisdiction; (ii) would perpetrate an injustice; or (iii) would constitute an abuse of the commission's administrative process. Any party aggrieved by the commission's denial of such leave may apply to the superior court for the judicial district of Hartford, within fifteen days of the commission meeting at which such leave was denied, for an order requiring the commission to hear such appe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In making the findings and determination under subdivision (2) of this subsection the commission shall consider the nature of any injustice or abuse of administrative process, including but not limited to: (A) The nature, content, language or subject matter of the request or the appeal; (B) the nature, content, language or subject matter of prior or contemporaneous requests or appeals by the person making the request or taking the appeal; and (C) the nature, content, language or subject matter of other verbal and written communications to any agency or any official of any agency from the person making the request or taking the appe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Notwithstanding any provision of this subsection to the contrary, in the case of an appeal to the commission of a denial by a public agency, the commission may, upon motion of such agency, confirm the action of the agency and dismiss the appeal without a hearing if it finds, after examining the notice of appeal and construing all allegations most favorably to the appellant, that (A) the agency has not violated the Freedom of Information Act, or (B) the agency has committed a technical violation of the Freedom of Information Act that constitutes a harmless error that does not infringe the appellant's rights under said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 who does not receive proper notice of any meeting of a public agency in accordance with the provisions of the Freedom of Information Act may appeal under the provisions of subsection (b) of this section. A public agency of the state shall be presumed to have given timely and proper notice of any meeting as provided for in said Freedom of Information Act if notice is given in the Connecticut Law Journal or a Legislative Bulletin. A public agency of a political subdivision shall be presumed to have given proper notice of any meeting, if a notice is timely sent under the provisions of said Freedom of Information Act by first-class mail to the address indicated in the request of the person requesting the same. If such commission determines that notice was improper, it may, in its sound discretion, declare any or all actions taken at such meeting null and voi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party aggrieved by the decision of said commission may appeal therefrom, in accordance with the provisions of section 4-183. Notwithstanding the provisions of section 4-183, in any such appeal of a decision of the commission, the court may conduct an in camera review of the original or a certified copy of the records which are at issue in the appeal but were not included in the record of the commission's proceedings, admit the records into evidence and order the records to be sealed or inspected on such terms as the court deems fair and appropriate, during the appeal. The commission shall have standing to defend, prosecute or otherwise participate in any appeal of any of its decisions and to take an appeal from any judicial decision overturning or modifying a decision of the commission. If aggrievement is a jurisdictional prerequisite to the commission taking any such appeal, the commission shall be deemed to be aggrieved. Notwithstanding the provisions of section 3-125, legal counsel employed or retained by said commission shall represent said commission in all such appeals and in any other litigation affecting said commission. Notwithstanding the provisions of subsection (c) of section 4-183 and section 52-64, all process shall be served upon said commission at its office. Any appeal taken pursuant to this section shall be privileged in respect to its assignment for trial over all other actions except writs of habeas corpus and actions brought by or on behalf of the state, including informations on the relation of private individuals. Nothing in this section shall deprive any party of any rights he may have had at common law prior to January 1, 1958. If the court finds that any appeal taken pursuant to this section or section 4-183 is frivolous or taken solely for the purpose of delay, it shall order the party responsible therefor to pay to the party injured by such frivolous or dilatory appeal costs or attorney's fees of not more than one thousand dollars. Such order shall be in addition to any other remedy or disciplinary action required or permitted by statute or by rules of cour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Within sixty days after the filing of a notice of appeal alleging violation of any right conferred by the Freedom of Information Act concerning records of the Department of Environmental Protection relating to the state's hazardous waste program under sections 22a-448 to 22a-454, inclusive, the Freedom of Information Commission shall, after notice to the parties, hear and decide the appeal. Failure by the commission to hear and decide the appeal within such sixty-day period shall constitute a final decision denying such appeal for purposes of this section and section 4-183. On appeal, the court may, in addition to any other powers conferred by law, order the disclosure of any such records withheld in violation of the Freedom of Information Act and may assess against the state reasonable attorney's fees and other litigation costs reasonably incurred in an appeal in which the complainant has prevailed against the Department of Environmental Prot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5-342, S. 14; P.A. 76-435, S. 25, 82; P.A. 77-403; 77-603, S. 2, 125; 77-609, S. 6, 8; P.A. 78-331, S. 57, 58; P.A. 81-431, S. 2, 3; P.A. 83-129, S. 1, 2; 83-587, S. 69, 96; June Sp. Sess. P.A. 83-31, S. 1, 2; P.A. 84-112, S. 2, 3; 84-136; 84-311, S. 1, 3; P.A. 86-408, S. 1, 4; P.A. 87-285, S. 2; 87-526, S. 4; P.A. 88-230, S. 1, 12; 88-317, S. 39, 107; 88-353, S. 2, 4; P.A. 90-98, S. 1, 2; 90-307, S. 1, 5; P.A. 92-207, S. 2; P.A. 93-142, S. 4, 7, 8; 93-191, S. 1, 4; P.A. 95-220, S. 4-6; P.A. 97-47, S. 10-12; P.A. 00-136, S.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6-435 made technical changes; P.A. 77-403 changed "person" to "party"; P.A. 77-603 required that court appeals be made in accordance with Sec. 4-183; P.A. 77-609 changed provisions for appeals to freedom of information commission and provided that legal counsel represent the commission in court appeals; P.A. 78-331 made technical changes, reiterating amendments of P.A. 77-603; P.A. 81-431 added provisions in Subsec. (b) clarifying time of filing of notice of appeal and authorizing imposition of civil penalties for unreasonable denials, added a provision in Subsec. (d) re service of process upon the commission and deleted reference to commission's authority to impose fines for wilful and unreasonable denials; P.A. 83-129 amended Subsec. (b) to allow the commission to penalize those who bring frivolous appeals and amended Subsec. (d) by allowing the court to order those engaged in dilatory or frivolous appeals to pay the injured party's costs or attorney's fees; P.A. 83-587 made technical change in Subsec. (c); June Sp. Sess. P.A. 83-31 established an expedited hearing procedure for appeals involving executive sessions, effective July 1, 1984; P.A. 84-112 increased civil penalty for denial of right of access to records from five hundred to one thousand dollars; P.A. 84-136 provided for extended appeal period in the case of an unnoticed or secret meeting; P.A. 84-311 added provision re commission standing in appeals in Subsec. (d); P.A. 86-408 changed time limit for hearing and decision on appeal to one year after filing of notice and required that commission adopt regulations establishing criteria for privileged assignment for hearing for certain appeals which must be decided within ninety days after filing; P.A. 87-285 amended Subsec. (b) to require notice to the employee of any appeal to the commission regarding denial of access to his personnel or medical files, and to allow the employee to intervene as a party in the proceedings; P.A. 87-526 amended Subsec. (d) to allow court to conduct in camera review of records which are at issue in appeal but not included in record of commission's proceedings; P.A. 88-230 replaced "judicial district of Hartford-New Britain" with "judicial district of Hartford", effective September 1, 1991; P.A. 88-317 amended references to Ch. 54 and Secs. 4-177 to 4-184 in Subsec. (b) to include new sections added to Ch. 54 and substituted "subsection (c) of section 4-183" for "subsection (b) of section 4-183" in Subsec. (d), effective July 1, 1989, and applicable to all agency proceedings commencing on or after that date; P.A. 88-353 added requirement in Subsec. (b) re notice to collective bargaining representative; P.A. 90-98 changed the effective date of P.A. 88-230 from September 1, 1991, to September 1, 1993; P.A. 90-307, S. 1, re appeals re records of environmental protection department relating to state hazardous waste program, was added editorially by the Revisors as Subsec. (e) in 1991; P.A. 92-207 amended Subsec. (a) to allow ten days for the denial of the right to inspect and copy records and to require that denial be made in writing pursuant to Subsecs. (b) and (c) of Sec. 1-20a; P.A. 93-142 changed the effective date of P.A. 88-230 from September 1, 1993, to September 1, 1996, effective June 14, 1993; P.A. 93-191 amended Subsec. (b) by adding Subdiv. designations, adding Subdiv. (2) provision regarding appeals which present a claim beyond the commission's jurisdiction, would perpetrate an injustice or would constitute an abuse of the commission's administrative process, adding Subdiv. (3) regarding considerations in determining injustice or abuse of administrative process, and adding Subdiv. (4) regarding dismissal without hearing, effective July 1, 1993; P.A. 95-220 changed the effective date of P.A. 88-230 from September 1, 1996, to September 1, 1998, effective July 1, 1995; P.A. 97-47 amended Subsecs. (b), (c) and (e) by substituting "the Freedom of Information Act" for list of sections; Sec. 1-21i transferred to Sec. 1-206 in 1999; P.A. 00-136 amended Subdiv. (b)(4) to insert Subpara. (A) designator and to add new language as Subpara. (B) re technical violations that constitute harmless error.</w:t>
      </w:r>
    </w:p>
    <w:p>
      <w:pPr>
        <w:pStyle w:val="Normal"/>
        <w:ind w:firstLine="360"/>
        <w:jc w:val="both"/>
        <w:rPr>
          <w:rFonts w:ascii="Verdana" w:hAnsi="Verdana" w:cs="Verdana"/>
          <w:sz w:val="16"/>
          <w:szCs w:val="16"/>
        </w:rPr>
      </w:pPr>
      <w:r>
        <w:rPr>
          <w:rFonts w:cs="Verdana" w:ascii="Verdana" w:hAnsi="Verdana"/>
          <w:sz w:val="16"/>
          <w:szCs w:val="16"/>
        </w:rPr>
        <w:t>See Sec. 1-2a re construing of references to "United States mail" or "postmark" to include references to any delivery service designated by the Secretary of the Treasury pursuant to Section 7502 of the Internal Revenue Code of 1986 or any successor to the code, as amended, and to any date recorded or marked as described in said Section 7502 by a designated delivery service and construing of "registered or certified mail" to include any equivalent designated by the Secretary of the Treasury pursuant to said Section 750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1-21i:</w:t>
      </w:r>
    </w:p>
    <w:p>
      <w:pPr>
        <w:pStyle w:val="Normal"/>
        <w:ind w:firstLine="360"/>
        <w:jc w:val="both"/>
        <w:rPr>
          <w:rFonts w:ascii="Verdana" w:hAnsi="Verdana" w:cs="Verdana"/>
          <w:sz w:val="16"/>
          <w:szCs w:val="16"/>
        </w:rPr>
      </w:pPr>
      <w:r>
        <w:rPr>
          <w:rFonts w:cs="Verdana" w:ascii="Verdana" w:hAnsi="Verdana"/>
          <w:sz w:val="16"/>
          <w:szCs w:val="16"/>
        </w:rPr>
        <w:t>Cited. 181 C. 324, 325. Cited. 182 C. 142, 170, 171. Cited. 184 C. 102, 104. Cited. 190 C. 235, 245. Cited. 192 C. 310, 311, 314, 315, 317. Cited. 198 C. 498, 501.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60. Freedom of Information Act (FOIA) cited. Id., 193-201. Cited. 218 C. 256, 260, 261. Freedom of Information Act cited. Id. Freedom of Information Act (FOIA) Sec. 1-18a et seq. cited. Id., 757-761; 220 C. 225, 226, 235, 255, 259, 260, 262. Freedom of Information Act (FOIA) cited. 221 C. 217, 218, 222, 224, 225, 228, 232, 233, 235 Cited. Id., 300, 301, 303-308, 314. Freedom of Information Act (FOIA) cited. Id.; Id., 393- 395, 398, 399, 401. Freedom of Information Act cited. Id., 482, 485; Id., 549, 577, 578. Freedom of Information Act (FOIA) cited. 222 C. 621, 626, 627, 630. Freedom of Information Act (FOIA) cited. 228 C. 158, 160, 163-168, 170, 172- 174, 177. Freedom of Information Act cited. Id., 271, 272, 275-277, 279. Cited. 240 C. 835.</w:t>
      </w:r>
    </w:p>
    <w:p>
      <w:pPr>
        <w:pStyle w:val="Normal"/>
        <w:ind w:firstLine="360"/>
        <w:jc w:val="both"/>
        <w:rPr>
          <w:rFonts w:ascii="Verdana" w:hAnsi="Verdana" w:cs="Verdana"/>
          <w:sz w:val="16"/>
          <w:szCs w:val="16"/>
        </w:rPr>
      </w:pPr>
      <w:r>
        <w:rPr>
          <w:rFonts w:cs="Verdana" w:ascii="Verdana" w:hAnsi="Verdana"/>
          <w:sz w:val="16"/>
          <w:szCs w:val="16"/>
        </w:rPr>
        <w:t>Cited. 2 CA 600, 601, 603. Cited. 4 CA 216, 219. Freedom of Information Act cited. Id., 468, 469, 472, 479, 484; 14 CA 380, 382, 383; judgment reversed, see 210 C. 646, 648, 649. Board of pardons not an aggrieved party. Id.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Cited. Id., 700; judgment reversed, see 240 C. 835 et seq. Freedom of Information Act cited. 43 CA 133.</w:t>
      </w:r>
    </w:p>
    <w:p>
      <w:pPr>
        <w:pStyle w:val="Normal"/>
        <w:ind w:firstLine="360"/>
        <w:jc w:val="both"/>
        <w:rPr>
          <w:rFonts w:ascii="Verdana" w:hAnsi="Verdana" w:cs="Verdana"/>
          <w:sz w:val="16"/>
          <w:szCs w:val="16"/>
        </w:rPr>
      </w:pPr>
      <w:r>
        <w:rPr>
          <w:rFonts w:cs="Verdana" w:ascii="Verdana" w:hAnsi="Verdana"/>
          <w:sz w:val="16"/>
          <w:szCs w:val="16"/>
        </w:rPr>
        <w:t>Freedom of Information Act cited. 41 CS 31, 37, 39-41, 48; Id., 267, 270; 42 CS 84, 88, 90; Id., 129, 138, 140; Id., 291, 293-295.</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04 C. 609, 611. Cited. 208 C. 442, 444, 445. Cited. 218 C. 256, 259, 261, 262.</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81 C. 324, 326. Cited. 182 C. 138, 141. Time requirements are mandatory. 198 C. 498, 499, 501, 503-505. Time limits mandatory. 199 C. 451, 452. Cited. 201 C. 421-428. Cited. Id., 448, 453, 454. Cited. 204 C. 609, 614. Cited. 205 C. 767, 769. Where successive requests made for records are denied, appeals may be made within thirty days of any denial. 208 C. 442, 444, 445, 449-451. Cited. 209 C. 204, 207. "... affords a right to appeal to the FOIC any denial, whether written or statutory, of a request for disclosure of public records". 218 C. 256, 258-262. Cited. 221 C. 217, 221, 222, 224. Subdiv. (1) cited. 233 C. 28, 32, 44. Subdiv. (2) cited. Id., 28, 35. Cited. 234 C. 704, 706. Subdiv. (1) cited. 240 C. 1.</w:t>
      </w:r>
    </w:p>
    <w:p>
      <w:pPr>
        <w:pStyle w:val="Normal"/>
        <w:ind w:firstLine="360"/>
        <w:jc w:val="both"/>
        <w:rPr>
          <w:rFonts w:ascii="Verdana" w:hAnsi="Verdana" w:cs="Verdana"/>
          <w:sz w:val="16"/>
          <w:szCs w:val="16"/>
        </w:rPr>
      </w:pPr>
      <w:r>
        <w:rPr>
          <w:rFonts w:cs="Verdana" w:ascii="Verdana" w:hAnsi="Verdana"/>
          <w:sz w:val="16"/>
          <w:szCs w:val="16"/>
        </w:rPr>
        <w:t>Cited. 2 CA 600, 603, 604. Cited. 16 CA 49, 52. Cited. 35 CA 111, 114. Cited. 42 CA 700; judgment reversed, see 240 C. 835 et seq. Subdiv. (2): Fines were valid when ordered after plaintiff refused to disclose records as ordered. 54 CA 373. Commission must ensure that employee whose records are the subject of an appeal has received notice of proceedings where the employer has failed to give required notice. 60 CA 584. Order of disclosure may not be issued until employee whose records are the subject of an appeal has been given proper notice and opportunity for a hearing to assert the personal privacy exemption. Id.</w:t>
      </w:r>
    </w:p>
    <w:p>
      <w:pPr>
        <w:pStyle w:val="Normal"/>
        <w:ind w:firstLine="360"/>
        <w:jc w:val="both"/>
        <w:rPr>
          <w:rFonts w:ascii="Verdana" w:hAnsi="Verdana" w:cs="Verdana"/>
          <w:sz w:val="16"/>
          <w:szCs w:val="16"/>
        </w:rPr>
      </w:pPr>
      <w:r>
        <w:rPr>
          <w:rFonts w:cs="Verdana" w:ascii="Verdana" w:hAnsi="Verdana"/>
          <w:sz w:val="16"/>
          <w:szCs w:val="16"/>
        </w:rPr>
        <w:t>Failure of commission to hold a hearing and issue a decision on complaint within time periods prescribed by this subsection did not void its jurisdiction, those time limits being directory, not mandatory. 36 CS 117, 120. Cited. 39 CS 56, 62. A finding that commission violated the law is equivalent to a finding that commission individually and collectively violated the law and therefore were the individuals "directly responsible for such denial". 40 CS 233-235.</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An appeal to superior court under this statute is the route to test whether Freedom of Information Commission acted erroneously in failing to order a public hearing. 2 CA 600, 604.</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174 C. 308, 310, 312, 313. Cited. 177 C. 584; 181 C. 324, 326. Cited. 198 C. 498, 500, 501. Cited. 201 C. 421, 423. Cited. 204 C. 609, 619. Cited. 205 C. 767, 771. Cited. 210 C. 590, 593. Board of Pardons v. FOIC, 14 CA 380, judgment reversed on issue of aggrievement. Id., 646, 648, 649. Cited. 213 C. 126, 131; Id., 216, 219. Cited. 217 C. 153, 158. Cited. 218 C. 256, 258; Id., 335, 344. Party status not necessary to standing for appeal of FOIC decision, only aggrievement by the decision must be shown. 221 C. 217, 219, 222-224, 226-231. Cited. Id., 300, 307, 308. Cited. 222 C. 621, 623. Cited. 227 C. 848, 851. Cited. 234 C. 624, 643-646. Cited. 240 C. 1. Cited. Id., 824. Cited. 242 C. 79.</w:t>
      </w:r>
    </w:p>
    <w:p>
      <w:pPr>
        <w:pStyle w:val="Normal"/>
        <w:ind w:firstLine="360"/>
        <w:jc w:val="both"/>
        <w:rPr>
          <w:rFonts w:ascii="Verdana" w:hAnsi="Verdana" w:cs="Verdana"/>
          <w:sz w:val="16"/>
          <w:szCs w:val="16"/>
        </w:rPr>
      </w:pPr>
      <w:r>
        <w:rPr>
          <w:rFonts w:cs="Verdana" w:ascii="Verdana" w:hAnsi="Verdana"/>
          <w:sz w:val="16"/>
          <w:szCs w:val="16"/>
        </w:rPr>
        <w:t>Plaintiff as intervenor, not party, without standing to appeal pursuant to section. 13 CA 315, 319. Cited. 14 CA 380, 382; judgment reversed, see 210 C. 646, 648, 649. Cited. 19 CA 489, 491, 492. Cited. 36 CA 155. Cited. 41 CA 641, 646; judgment reversed, see 240 C. 824 et seq. Cited. 42 CA 39; judgment reversed, see 241 C. 310 et seq.</w:t>
      </w:r>
    </w:p>
    <w:p>
      <w:pPr>
        <w:pStyle w:val="Normal"/>
        <w:ind w:firstLine="360"/>
        <w:jc w:val="both"/>
        <w:rPr>
          <w:rFonts w:ascii="Verdana" w:hAnsi="Verdana" w:cs="Verdana"/>
          <w:sz w:val="16"/>
          <w:szCs w:val="16"/>
        </w:rPr>
      </w:pPr>
      <w:r>
        <w:rPr>
          <w:rFonts w:cs="Verdana" w:ascii="Verdana" w:hAnsi="Verdana"/>
          <w:sz w:val="16"/>
          <w:szCs w:val="16"/>
        </w:rPr>
        <w:t>Cited. 35 CS 186, 187, 190, 192. Cited. 39 CS 176, 177. Cited. Id., 257, 258. Cited. 41 CS 267, 268. Cited. 42 CS 84; Id., 129, 130; Id., 291, 301. Cited. 43 CS 246-248. Cited. 44 CS 230.</w:t>
      </w:r>
    </w:p>
    <w:p>
      <w:pPr>
        <w:pStyle w:val="Normal"/>
        <w:ind w:firstLine="360"/>
        <w:jc w:val="both"/>
        <w:rPr>
          <w:rFonts w:ascii="Verdana" w:hAnsi="Verdana" w:cs="Verdana"/>
          <w:sz w:val="16"/>
          <w:szCs w:val="16"/>
        </w:rPr>
      </w:pPr>
      <w:r>
        <w:rPr>
          <w:rFonts w:cs="Verdana" w:ascii="Verdana" w:hAnsi="Verdana"/>
          <w:sz w:val="16"/>
          <w:szCs w:val="16"/>
        </w:rPr>
        <w:t>Annotations to present section:</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Legislature intended that the civil penalty provided by Subdiv. (2) would be the exclusive remedy for violation of a right conferred by Freedom of Information Act. 267 C. 669.</w:t>
      </w:r>
    </w:p>
    <w:p>
      <w:pPr>
        <w:pStyle w:val="Normal"/>
        <w:ind w:firstLine="360"/>
        <w:jc w:val="both"/>
        <w:rPr>
          <w:rFonts w:ascii="Verdana" w:hAnsi="Verdana" w:cs="Verdana"/>
          <w:sz w:val="16"/>
          <w:szCs w:val="16"/>
        </w:rPr>
      </w:pPr>
      <w:r>
        <w:rPr>
          <w:rFonts w:cs="Verdana" w:ascii="Verdana" w:hAnsi="Verdana"/>
          <w:sz w:val="16"/>
          <w:szCs w:val="16"/>
        </w:rPr>
        <w:t>Subdiv. (2): Fines were valid when ordered after plaintiff refused to disclose records as ordered. 54 CA 373. Commission must ensure that employee whose records are the subject of an appeal has received notice of proceedings where the employer has failed to give required notice. 60 CA 584. Order of disclosure may not be issued until employee whose records are the subject of an appeal has been given proper notice and opportunity for a hearing to assert the personal privacy exemption. Id.</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210. (Formerly Sec. 1-19). Access to public records. Exempt records.</w:t>
      </w:r>
      <w:r>
        <w:rPr>
          <w:rFonts w:cs="Verdana" w:ascii="Verdana" w:hAnsi="Verdana"/>
          <w:sz w:val="20"/>
          <w:szCs w:val="20"/>
        </w:rPr>
        <w:t xml:space="preserve"> (a) Except as otherwise provided by any federal law or state statute, all records maintained or kept on file by any public agency, whether or not such records are required by any law or by any rule or regulation, shall be public records and every person shall have the right to (1) inspect such records promptly during regular office or business hours, (2) copy such records in accordance with subsection (g) of section 1-212, or (3) receive a copy of such records in accordance with section 1-212. Any agency rule or regulation, or part thereof, that conflicts with the provisions of this subsection or diminishes or curtails in any way the rights granted by this subsection shall be void. Each such agency shall keep and maintain all public records in its custody at its regular office or place of business in an accessible place and, if there is no such office or place of business, the public records pertaining to such agency shall be kept in the office of the clerk of the political subdivision in which such public agency is located or of the Secretary of the State, as the case may be. Any certified record hereunder attested as a true copy by the clerk, chief or deputy of such agency or by such other person designated or empowered by law to so act, shall be competent evidence in any court of this state of the facts contained therein. Each such agency shall make, keep and maintain a record of the proceedings of its meeting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hing in the Freedom of Information Act shall be construed to require disclosure 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Preliminary drafts or notes provided the public agency has determined that the public interest in withholding such documents clearly outweighs the public interest in disclosur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Personnel or medical files and similar files the disclosure of which would constitute an invasion of personal priva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Records of law enforcement agencies not otherwise available to the public which records were compiled in connection with the detection or investigation of crime, if the disclosure of said records would not be in the public interest because it would result in the disclosure of (A) the identity of informants not otherwise known or the identity of witnesses not otherwise known whose safety would be endangered or who would be subject to threat or intimidation if their identity was made known, (B) signed statements of witnesses, (C) information to be used in a prospective law enforcement action if prejudicial to such action, (D) investigatory techniques not otherwise known to the general public, (E) arrest records of a juvenile, which shall also include any investigatory files, concerning the arrest of such juvenile, compiled for law enforcement purposes, (F) the name and address of the victim of a sexual assault under section 53a-70, 53a-70a, 53a-71, 53a-72a, 53a-72b or 53a-73a, or injury or risk of injury, or impairing of morals under section 53-21, or of an attempt thereof, or (G) uncorroborated allegations subject to destruction pursuant to section 1-216;</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Records pertaining to strategy and negotiations with respect to pending claims or pending litigation to which the public agency is a party until such litigation or claim has been finally adjudicated or otherwise settl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A) Trade secrets, which for purposes of the Freedom of Information Act, are defined as information, including formulas, patterns, compilations, programs, devices, methods, techniques, processes, drawings, cost data, or customer lists that (i) derive independent economic value, actual or potential, from not being generally known to, and not being readily ascertainable by proper means by, other persons who can obtain economic value from their disclosure or use, and (ii) are the subject of efforts that are reasonable under the circumstances to maintain secrecy;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Commercial or financial information given in confidence, not required by statu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Test questions, scoring keys and other examination data used to administer a licensing examination, examination for employment or academic examina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The contents of real estate appraisals, engineering or feasibility estimates and evaluations made for or by an agency relative to the acquisition of property or to prospective public supply and construction contracts, until such time as all of the property has been acquired or all proceedings or transactions have been terminated or abandoned, provided the law of eminent domain shall not be affected by this prov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Statements of personal worth or personal financial data required by a licensing agency and filed by an applicant with such licensing agency to establish the applicant's personal qualification for the license, certificate or permit applied fo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Records, reports and statements of strategy or negotiations with respect to collective bargain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Records, tax returns, reports and statements exempted by federal law or state statutes or communications privileged by the attorney-client relationship;</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Names or addresses of students enrolled in any public school or college without the consent of each student whose name or address is to be disclosed who is eighteen years of age or older and a parent or guardian of each such student who is younger than eighteen years of age, provided this subdivision shall not be construed as prohibiting the disclosure of the names or addresses of students enrolled in any public school in a regional school district to the board of selectmen or town board of finance, as the case may be, of the town wherein the student resides for the purpose of verifying tuition payments made to such schoo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Any information obtained by the use of illegal mea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Records of an investigation or the name of an employee providing information under the provisions of section 4-61d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Adoption records and information provided for in sections 45a-746, 45a-750 and 45a-75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Any page of a primary petition, nominating petition, referendum petition or petition for a town meeting submitted under any provision of the general statutes or of any special act, municipal charter or ordinance, until the required processing and certification of such page has been completed by the official or officials charged with such duty after which time disclosure of such page shall be requir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Records of complaints, including information compiled in the investigation thereof, brought to a municipal health authority pursuant to chapter 368e or a district department of health pursuant to chapter 368f, until such time as the investigation is concluded or thirty days from the date of receipt of the complaint, whichever occurs fir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Educational records which are not subject to disclosure under the Family Educational Rights and Privacy Act, 20 USC 1232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8) Records, the disclosure of which the Commissioner of Correction, or as it applies to Whiting Forensic Division facilities of the Connecticut Valley Hospital, the Commissioner of Mental Health and Addiction Services, has reasonable grounds to believe may result in a safety risk, including the risk of harm to any person or the risk of an escape from, or a disorder in, a correctional institution or facility under the supervision of the Department of Correction or Whiting Forensic Division facilities. Such records shall include, but are not limited t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Security manuals, including emergency plans contained or referred to in such security manual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Engineering and architectural drawings of correctional institutions or facilities or Whiting Forensic Division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Operational specifications of security systems utilized by the Department of Correction at any correctional institution or facility or Whiting Forensic Division facilities, except that a general description of any such security system and the cost and quality of such system may be disclos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raining manuals prepared for correctional institutions and facilities or Whiting Forensic Division facilities that describe, in any manner, security procedures, emergency plans or security equi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Internal security audits of correctional institutions and facilities or Whiting Forensic Division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Minutes or recordings of staff meetings of the Department of Correction or Whiting Forensic Division facilities, or portions of such minutes or recordings, that contain or reveal information relating to security or other records otherwise exempt from disclosure under this subdiv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Logs or other documents that contain information on the movement or assignment of inmates or staff at correctional institutions or facilitie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Records that contain information on contacts between inmates, as defined in section 18-84, and law enforcement offic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9) Records when there are reasonable grounds to believe disclosure may result in a safety risk, including the risk of harm to any person, any government-owned or leased institution or facility or any fixture or appurtenance and equipment attached to, or contained in, such institution or facility, except that such records shall be disclosed to a law enforcement agency upon the request of the law enforcement agency. Such reasonable grounds shall be determined (A) with respect to records concerning any executive branch agency of the state or any municipal, district or regional agency, by the Commissioner of Public Works, after consultation with the chief executive officer of the agency; (B) with respect to records concerning Judicial Department facilities, by the Chief Court Administrator; and (C) with respect to records concerning the Legislative Department, by the executive director of the Joint Committee on Legislative Management. As used in this section, "government-owned or leased institution or facility" includes, but is not limited to, an institution or facility owned or leased by a public service company, as defined in section 16-1, a certified telecommunications provider, as defined in section 16-1, a water company, as defined in section 25-32a, or a municipal utility that furnishes electric, gas or water service, but does not include an institution or facility owned or leased by the federal government, and "chief executive officer" includes, but is not limited to, an agency head, department head, executive director or chief executive officer. Such records include, but are not limited t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Security manuals or repor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Engineering and architectural drawings of government-owned or leased institutions or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Operational specifications of security systems utilized at any government-owned or leased institution or facility, except that a general description of any such security system and the cost and quality of such system, may be disclos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Training manuals prepared for government-owned or leased institutions or facilities that describe, in any manner, security procedures, emergency plans or security equi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 Internal security audits of government-owned or leased institutions or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 Minutes or records of meetings, or portions of such minutes or records, that contain or reveal information relating to security or other records otherwise exempt from disclosure under this subdiv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i) Logs or other documents that contain information on the movement or assignment of security personnel at government-owned or leased institutions or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ii) Emergency plans and emergency recovery or response plan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x) With respect to a water company, as defined in section 25-32a, that provides water service: Vulnerability assessments and risk management plans, operational plans, portions of water supply plans submitted pursuant to section 25-32d that contain or reveal information the disclosure of which may result in a security risk to a water company, inspection reports, technical specifications and other materials that depict or specifically describe critical water company operating facilities, collection and distribution systems or sources of suppl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0) Records of standards, procedures, processes, software and codes, not otherwise available to the public, the disclosure of which would compromise the security or integrity of an information technology syste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1) The residential, work or school address of any participant in the address confidentiality program established pursuant to sections 54-240 to 54-240o,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Whenever a public agency receives a request from any person confined in a correctional institution or facility or a Whiting Forensic Division facility, for disclosure of any public record under the Freedom of Information Act, the public agency shall promptly notify the Commissioner of Correction or the Commissioner of Mental Health and Addiction Services in the case of a person confined in a Whiting Forensic Division facility of such request, in the manner prescribed by the commissioner, before complying with the request as required by the Freedom of Information Act. If the commissioner believes the requested record is exempt from disclosure pursuant to subdivision (18) of subsection (b) of this section, the commissioner may withhold such record from such person when the record is delivered to the person's correctional institution or facility or Whiting Forensic Division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Whenever a public agency, except the Judicial Department or Legislative Department, receives a request from any person for disclosure of any records described in subdivision (19) of subsection (b) of this section under the Freedom of Information Act, the public agency shall promptly notify the Commissioner of Public Works of such request, in the manner prescribed by the commissioner, before complying with the request as required by the Freedom of Information Act and for information related to a water company, as defined in section 25-32a, the public agency shall promptly notify the water company before complying with the request as required by the Freedom of Information Act. If the commissioner, after consultation with the chief executive officer of the applicable agency or after consultation with the chief executive officer of the applicable water company for information related to a water company, as defined in section 25-32a, believes the requested record is exempt from disclosure pursuant to subdivision (19) of subsection (b) of this section, the commissioner may direct the agency to withhold such record from such person. In any appeal brought under the provisions of section 1-206 of the Freedom of Information Act for denial of access to records for any of the reasons described in subdivision (19) of subsection (b) of this section, such appeal shall be against the Commissioner of Public Works, exclusively, or, in the case of records concerning Judicial Department facilities, the Chief Court Administrator or, in the case of records concerning the Legislative Department, the executive director of the Joint Committee on Legislative Manag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Notwithstanding the provisions of subdivisions (1) and (16) of subsection (b) of this section, disclosure shall be required 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Interagency or intra-agency memoranda or letters, advisory opinions, recommendations or any report comprising part of the process by which governmental decisions and policies are formulated, except disclosure shall not be required of a preliminary draft of a memorandum, prepared by a member of the staff of a public agency, which is subject to revision prior to submission to or discussion among the members of such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ll records of investigation conducted with respect to any tenement house, lodging house or boarding house as defined in section 19a-355, or any nursing home, residential care home or rest home, as defined in section 19a-490, by any municipal building department or housing code inspection department, any local or district health department, or any other department charged with the enforcement of ordinances or laws regulating the erection, construction, alteration, maintenance, sanitation, ventilation or occupancy of such building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names of firms obtaining bid documents from any state agenc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1957, P.A. 428, S. 1; 1963, P.A. 260; 1967, P.A. 723, S. 1; 1969, P.A. 193; 1971, P.A. 193; P.A. 75-342, S. 2; P.A. 76-294; P.A. 77-609, S. 2, 8; P.A. 79-119; 79-324; 79-575, S. 2, 4; 79-599, S. 3; P.A. 80-483, S. 1, 186; P.A. 81-40, S. 2; 81-431, S. 1; 81-448, S. 2; P.A. 83-436; P.A. 84-112, S. 1; 84-311, S. 2, 3; P.A. 85-577, S. 22; P.A. 90-335, S. 1; P.A. 91-140, S. 2, 3; P.A. 94-246, S. 14; P.A. 95-233; P.A. 96-130, S. 37; P.A. 97-47, S. 4; 97-112, S. 2; 97-293, S. 14, 26; P.A. 99-156, S. 1; P.A. 00-66, S. 5; 00-69, S. 3, 4; 00-134, S. 1; 00-136, S. 2; June Sp. Sess. P.A. 00-1, S. 20, 46; P.A. 01-26, S. 1; P.A. 02-133, S. 1, 2; 02-137, S. 2; P.A. 03-200, S. 17; June 30 Sp. Sess. P.A. 03-6, S. 1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3 act required that public records be kept in accessible place at regular office and at office of town clerk or secretary of the state if no regular office exists; 1967 act excluded certain records from definition of "public record" for disclosure purposes and required public agencies to keep records of proceedings; 1969 act provided that certified copies would be admitted as evidence in court proceedings; 1971 act required disclosure of records of investigations re tenement, lodging or boarding houses; P.A. 75-342 changed "town clerk" to "clerk of any political subdivision," rewrote provisions regarding exclusion of certain records from consideration as public records for disclosure purposes and specifically required disclosure of records of investigations re nursing or rest homes or homes for the aged; P.A. 76-294 clarified meaning of "arrest records of a juvenile"; P.A. 77-609 prohibited requiring disclosure of names and addresses of public school or college students; P.A. 79-119 replaced provision in Subsec. (a) which had allowed inspection or copying of records at reasonable time determined by their custodian with provision allowing inspection during office or business hours and copying as provided in Sec. 1-15; P.A. 79-324 clarified Subsec. (c); P.A. 79-575 provided exception to disclosure of students' names and addresses for use by towns in verifying tuition payments and prohibited requiring disclosure of information obtained illegally; P.A. 79-599 prohibited requiring disclosure of records or name of state employee providing information for "whistle blowing" investigation; P.A. 80-483 made technical changes; P.A. 81-40 amended Subsec. (b) to exclude adoption records and information provided for in Secs. 45-68e and 45-68i from disclosure requirements; P.A. 81-431 amended Subsec. (c) to specifically require disclosure of memoranda and other documents which constitute part of the process by which governmental decisions and policies are formulated with a limited exception for preliminary drafts of memoranda, rather than of "all records of investigation..." as previously provided; P.A. 81-448 protected from disclosure name and address of victim of sexual assault, injury or risk of injury or impairing or attempting to impair morals; P.A. 83-436 amended Subsec. (c) to require disclosure of names of firms obtaining bid documents from any state agency; P.A. 84-112 amended Subsec. (a) to provide that agency rules or regulations that conflict with that subsection or diminish rights granted by that subsection are void; P.A. 84-311 amended disclosure exemption for trade secrets in Subsec. (b) by eliminating limitation to information obtained from the public; P.A. 85-577 added Subdiv. (15) of Subsec. (b) regarding pages of a primary petition, a nominating petition, a referendum petition or a petition for a town meeting; P.A. 90-335 amended Subsec. (b) by adding Subdiv. (3)(F) re uncorroborated allegations subject to destruction pursuant to Sec. 1-20; P.A. 91-140 substituted "pending claims or pending litigation" for "pending claims and litigation" in Subsec. (b); P.A. 94-246 amended Subdiv. (3) of Subsec. (b) to add provision in Subpara. (A) re disclosure of "the identity of witnesses not otherwise known whose safety would be endangered or who would be subject to threat or intimidation if their identity was made known" and insert a new Subpara. (B) re disclosure of "signed statements of witnesses", relettering the remaining Subparas. accordingly; P.A. 95-233 amended Subsec. (b) by adding Subdiv. (16) re records of municipal health authorities and district departments of health complaints; P.A. 96-130 amended Subsec. (b)(14) by adding reference to Sec. 45a-751; P.A. 97-47 amended Subsec. (b) by substituting "the Freedom of Information Act" for list of sections; P.A. 97-112 substituted "residential care home" for "home for the aged" in Subsec. (c); P.A. 97-293 amended Subsec. (b) to add Subdiv. (17) re educational records, effective July 1, 1997; Sec. 1-19 transferred to Sec. 1-210 in 1999; P.A. 99-156 amended Subsec. (b) by adding Subdiv. (18) re records that Commissioner of Correction believes may result in safety risk if disclosed and added new Subsec. (c) re requests for disclosure by persons confined in correctional institutions or facilities, relettering former Subsec. (c) as Subsec. (d); P.A. 00-66 made a technical change in Subsec. (b)(18); P.A. 00-69 amended Subsec. (b) to add new Subdiv. (19) re certain records that may result in a safety risk, inserted new Subsec. (d) re requests under Subdiv. (b)(19) made to a public agency other than the Judicial Department, and redesignated former Subsec. (d) as Subsec. (e), effective May 16, 2000; P.A. 00-134 amended Subsec. (b)(8) to substitute "the applicant's" for "his" and to add new Subdiv. (20) re records not otherwise available to the public, the disclosure of which would compromise the security or integrity of an information technology system; P.A. 00-136 redefined trade secrets in Subsec. (b)(5) and added Subpara. and clause designators in Subsec. (b)(5); June Sp. Sess. P.A. 00-1 amended Subsec. (b)(18) and Subsec. (c) to add references to Whiting Forensic Division facilities of Connecticut Valley Hospital and to Commissioner of Mental Health and Addiction Services, effective June 21, 2000; P.A. 01-26 made a technical change in Subsec. (b)(5)(A)(i); P.A. 02-133 amended Subsec. (b)(19) to provide that records be disclosed to a law enforcement agency upon request, substitute "government-owned" for "state-owned" re facilities, provide that reasonable grounds shall be determined by the Commissioner of Public Works after consultation with the chief executive officer of the agency, the Chief Court Administrator or the executive director of the Joint Committee on Legislative Management, insert new Subpara. designators "(A)" to "(C)", define "government-owned or leased institution or facility" and "chief executive officer", substitute "records include" for "records shall include" and "records" for "recordings", substitute clause designators "(i)" to "(vii)" for Subpara. designators "(A)" to "(G)", respectively, delete reference to emergency plans in clause (i) and add new clause (viii) re emergency plans and emergency recovery or response plans and amended Subsec. (d) to add provisions re the Legislative Department and to add "after consultation with the chief executive officer of the applicable agency" re the determination by the Commissioner of Public Works that a requested record is exempt from disclosure; P.A. 02-137 amended Subsec. (a) to designate existing provisions re right to inspect and receive copy as Subdivs. (1) and (3), add Subdiv. (2) re copying of records in accordance with Sec. 1-212(g), and delete "the provisions of" in Subdiv. (3); P.A. 03-200 amended Subsec. (b) by adding Subdiv. (21) re address of participant in address confidentiality program, effective January 1, 2004; June 30 Sp. Sess. P.A. 03-6 amended Subsec. (b)(19) by inserting "a water company, as defined in section 25-32a," in definition of "government-owned or leased institution or facility" and adding new clause (ix) re water company materials and amended Subsec. (d) by adding provisions re information related to a water company, effective August 20, 200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0-151c re records of teacher performance and evaluation not public records.</w:t>
      </w:r>
    </w:p>
    <w:p>
      <w:pPr>
        <w:pStyle w:val="Normal"/>
        <w:ind w:firstLine="360"/>
        <w:jc w:val="both"/>
        <w:rPr>
          <w:rFonts w:ascii="Verdana" w:hAnsi="Verdana" w:cs="Verdana"/>
          <w:sz w:val="16"/>
          <w:szCs w:val="16"/>
        </w:rPr>
      </w:pPr>
      <w:r>
        <w:rPr>
          <w:rFonts w:cs="Verdana" w:ascii="Verdana" w:hAnsi="Verdana"/>
          <w:sz w:val="16"/>
          <w:szCs w:val="16"/>
        </w:rPr>
        <w:t>See Sec. 10a-154a re performance and evaluation records of faculty and professional staff members of the constituent units of the state system of higher education not public records.</w:t>
      </w:r>
    </w:p>
    <w:p>
      <w:pPr>
        <w:pStyle w:val="Normal"/>
        <w:ind w:firstLine="360"/>
        <w:jc w:val="both"/>
        <w:rPr>
          <w:rFonts w:ascii="Verdana" w:hAnsi="Verdana" w:cs="Verdana"/>
          <w:sz w:val="16"/>
          <w:szCs w:val="16"/>
        </w:rPr>
      </w:pPr>
      <w:r>
        <w:rPr>
          <w:rFonts w:cs="Verdana" w:ascii="Verdana" w:hAnsi="Verdana"/>
          <w:sz w:val="16"/>
          <w:szCs w:val="16"/>
        </w:rPr>
        <w:t>See Sec. 11-25(b) re confidentiality of public library circulation records.</w:t>
      </w:r>
    </w:p>
    <w:p>
      <w:pPr>
        <w:pStyle w:val="Normal"/>
        <w:ind w:firstLine="360"/>
        <w:jc w:val="both"/>
        <w:rPr>
          <w:rFonts w:ascii="Verdana" w:hAnsi="Verdana" w:cs="Verdana"/>
          <w:sz w:val="16"/>
          <w:szCs w:val="16"/>
        </w:rPr>
      </w:pPr>
      <w:r>
        <w:rPr>
          <w:rFonts w:cs="Verdana" w:ascii="Verdana" w:hAnsi="Verdana"/>
          <w:sz w:val="16"/>
          <w:szCs w:val="16"/>
        </w:rPr>
        <w:t>See Sec. 16a-14 re exemption for certain commercial and financial information.</w:t>
      </w:r>
    </w:p>
    <w:p>
      <w:pPr>
        <w:pStyle w:val="Normal"/>
        <w:ind w:firstLine="360"/>
        <w:jc w:val="both"/>
        <w:rPr>
          <w:rFonts w:ascii="Verdana" w:hAnsi="Verdana" w:cs="Verdana"/>
          <w:sz w:val="16"/>
          <w:szCs w:val="16"/>
        </w:rPr>
      </w:pPr>
      <w:r>
        <w:rPr>
          <w:rFonts w:cs="Verdana" w:ascii="Verdana" w:hAnsi="Verdana"/>
          <w:sz w:val="16"/>
          <w:szCs w:val="16"/>
        </w:rPr>
        <w:t>See Secs. 52-165, 52-166, 52-167 re copies of records.</w:t>
      </w:r>
    </w:p>
    <w:p>
      <w:pPr>
        <w:pStyle w:val="Normal"/>
        <w:ind w:firstLine="360"/>
        <w:jc w:val="both"/>
        <w:rPr>
          <w:rFonts w:ascii="Verdana" w:hAnsi="Verdana" w:cs="Verdana"/>
          <w:sz w:val="16"/>
          <w:szCs w:val="16"/>
        </w:rPr>
      </w:pPr>
      <w:r>
        <w:rPr>
          <w:rFonts w:cs="Verdana" w:ascii="Verdana" w:hAnsi="Verdana"/>
          <w:sz w:val="16"/>
          <w:szCs w:val="16"/>
        </w:rPr>
        <w:t>Annotations to former section 1-19:</w:t>
      </w:r>
    </w:p>
    <w:p>
      <w:pPr>
        <w:pStyle w:val="Normal"/>
        <w:ind w:firstLine="360"/>
        <w:jc w:val="both"/>
        <w:rPr>
          <w:rFonts w:ascii="Verdana" w:hAnsi="Verdana" w:cs="Verdana"/>
          <w:sz w:val="16"/>
          <w:szCs w:val="16"/>
        </w:rPr>
      </w:pPr>
      <w:r>
        <w:rPr>
          <w:rFonts w:cs="Verdana" w:ascii="Verdana" w:hAnsi="Verdana"/>
          <w:sz w:val="16"/>
          <w:szCs w:val="16"/>
        </w:rPr>
        <w:t>Cited. 174 C. 308, 310. Cited. 176 C. 622, 623, 627. Statute provides for exceptions under federal and state statutes. 178 C. 700-703. Cited. 181 C. 324-326. Sales tax delinquent lists are public records not exempt from disclosure under statute. 184 C. 102, 104. Cited. 190 C. 235, 245. Cited. 192 C. 166, 178; Id., 310, 311, 314, 315, 317. Cited. 201 C. 421, 429, 430, 432. Autopsy reports are not records accessible to general public under this section; judgment of appellate court reversed. Id., 448, 452, 454, 455, 458, 459, 461. Freedom of Information Act cited. 204 C. 609, 611-613, 616, 617, 619, 621, 623; 205 C. 767, 768, 775, 778; 206 C. 449, 452; 207 C. 698, 700, 701. Cited. 208 C. 442-445, 448-450, 453, 454; 209 C. 204, 206-208, 210; 210 C. 590-593 (see 217 C. 193 et seq., which overruled Board of Education v. Freedom of Information Commission (210 C. 590 et seq.) to the extent that it required a balancing test for the interpretation of the exemptions contained in Sec. 1-19(b)(2)); 212 C. 100-102, 105. Freedom of Information Act cited. 208 C. 442-445, 448- 450, 453, 454; 209 C. 204, 206-208, 210; 210 C. 590-593 (see 217 C. 193 et seq., which overruled Board of Education v. Freedom of Information Commission (210 C. 590 et seq.) to the extent that it required a balancing test for the interpretation of the exemptions contained in Sec. 1-19(b)(2)); Id., 646, 648, 650; 212 C. 100-102, 105; 213 C. 126, 127, 129, 130; Id., 216, 217, 219. Freedom of Information Act (FOIA) cited. 214 C. 312, 313, 315. Cited. 216 C. 253, 258, 260, 265-268. Freedom of Information Act (FOIA) cited. Id. FOIA, Freedom of Information Act, cited. 217 C. 153, 156, 160. Freedom of Information Act (FOIA) cited. Id., 193-201. Cited. Id., 322, 328. Freedom of Information Act cited. 218 C. 256, 260, 261. Freedom of Information Act (FOIA), Sec. 1-18a et seq. cited. Id., C. 757-761; 220 C. 225, 226, 235, 255, 259, 260, 262. Freedom of Information Act (FOIA) cited. 221 C. 217, 218, 222, 224, 225, 228, 232, 233, 235; Id., 300, 301, 303- 308, 314. Cited. 22 C. 393-395, 398, 399, 401. Freedom of Information Act (FOIA) cited. Id. Freedom of Information Act cited. Id., 482, 485. Cited. Id., 549, 550, 577, 578. Freedom of Information Act cited. Id. Freedom of Information Act (FOIA) cited. 222 C. 621, 626, 627, 630. Cited. 227 C. 641, 653. Cited. Id., 751, 765. Freedom of Information Act (FOIA) cited. 228 C. 158, 160, 163-168, 170, 172-174, 177. Cited. Id., 271, 272, 275-277, 279. Freedom of Information Act cited. Id. Cited. 233 C. 28, 29. Cited. 240 C. 1.</w:t>
      </w:r>
    </w:p>
    <w:p>
      <w:pPr>
        <w:pStyle w:val="Normal"/>
        <w:ind w:firstLine="360"/>
        <w:jc w:val="both"/>
        <w:rPr>
          <w:rFonts w:ascii="Verdana" w:hAnsi="Verdana" w:cs="Verdana"/>
          <w:sz w:val="16"/>
          <w:szCs w:val="16"/>
        </w:rPr>
      </w:pPr>
      <w:r>
        <w:rPr>
          <w:rFonts w:cs="Verdana" w:ascii="Verdana" w:hAnsi="Verdana"/>
          <w:sz w:val="16"/>
          <w:szCs w:val="16"/>
        </w:rPr>
        <w:t>Cited. 1 CA 384, 395. Freedom of Information Act cited. 4 CA 468, 469, 472, 473, 475, 479, 482, 484. Cited. 8 CA 216, 238. Freedom of Information Act cited. 14 CA 380, 382, 383; judgment reversed, see 210 C. 646, 648, 649. Freedom of Information Act cited. 16 CA 49-53. Cited. 18 CA 212, 213, 217. Freedom of Information Act cited. 19 CA 539-541, 544; Id., 352, 353, 355; 20 CA 671, 674, 675. Freedom of Information Act (FOIA) cited. 22 CA 316-320. Freedom of Information Act (FOIA) cited. 29 CA 821, 822, 824. Cited. 31 CA 178, 198. Freedom of Information Act (FOIA) cited. 35 CA 111, 113, 115-119. Cited. 36 CA 155, 157. Freedom of Information Act (FOIA) Sec. 1-15 et seq. cited. 37 CA 589, 610. Freedom of Information Act, Sec. 1-15 et seq. cited. 42 CA 402. Freedom of Information Act cited. 43 CA 133. Statute requires evidentiary showing that the records sought are to be used in a law enforcement action and that disclosing such records would be prejudicial to the law enforcement action. 51 CA 100. Order that documents be disclosed under section was proper. 54 CA 373. A record request that is simply burdensome does not make that request one requiring research. 56 CA 683. Review of records to determine if one is exempt from disclosure does not constitute research. Id.</w:t>
      </w:r>
    </w:p>
    <w:p>
      <w:pPr>
        <w:pStyle w:val="Normal"/>
        <w:ind w:firstLine="360"/>
        <w:jc w:val="both"/>
        <w:rPr>
          <w:rFonts w:ascii="Verdana" w:hAnsi="Verdana" w:cs="Verdana"/>
          <w:sz w:val="16"/>
          <w:szCs w:val="16"/>
        </w:rPr>
      </w:pPr>
      <w:r>
        <w:rPr>
          <w:rFonts w:cs="Verdana" w:ascii="Verdana" w:hAnsi="Verdana"/>
          <w:sz w:val="16"/>
          <w:szCs w:val="16"/>
        </w:rPr>
        <w:t>Cited. 31 CS 392. Construed as permitting public access to raw real estate assessment data. 32 CS 583. Document need not be connected with an official or completed transaction to be a public record. Id., 588. Cited. 38 CS 675, 679. Cited. 39 CS 176, 180. Freedom of Information Act cited. 41 CS 31, 37, 39-41, 48; Id., 267, 270. Freedom of Information Act cited. 42 CS 84, 86, 88; Cited. Id., 129, 138-141. Freedom of Information Act cited. Id. Cited. Id., 291, 293-295. Freedom of Information Act cited. Id. Cited. 43 CS 246, 247.</w:t>
      </w:r>
    </w:p>
    <w:p>
      <w:pPr>
        <w:pStyle w:val="Normal"/>
        <w:ind w:firstLine="360"/>
        <w:jc w:val="both"/>
        <w:rPr>
          <w:rFonts w:ascii="Verdana" w:hAnsi="Verdana" w:cs="Verdana"/>
          <w:sz w:val="16"/>
          <w:szCs w:val="16"/>
        </w:rPr>
      </w:pPr>
      <w:r>
        <w:rPr>
          <w:rFonts w:cs="Verdana" w:ascii="Verdana" w:hAnsi="Verdana"/>
          <w:sz w:val="16"/>
          <w:szCs w:val="16"/>
        </w:rPr>
        <w:t>Presumed legislature, by insertion of exception clause, intended to exclude from operation of statute exclusive power over admission to bar vested in superior court by section 51-80. 4 Conn. Cir. Ct. 313, 321. State's right to inspect records relating to building permits cannot be defeated by city ordinance. Id., 511, 513, 515. Section construed broadly in conjunction with statutes creating state boards of registration for professional engineers and architects. Id. Medical files public record, when. 6 Conn. Cir. Ct. 633.</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81 C. 324, 329. Woodstock Academy deemed a "public agency" within meaning of statute. Id., 544, 545, 549. Cited. 201 C. 421, 430; Id., 448, 449, 452, 454-456. Disclosure requirements do not apply to information that may be released under Sec. 29-170. 204 C. 609, 610, 618, 619, 621, 622. Cited. 205 C. 767, 769, 770. Cited. 207 C. 698, 701. Cited. 208 C. 442, 446, 447, 453. Cited. 211 C. 339, 342, 347. Cited. 213 C. 126, 131. Secs. 5-225 and 5-237 provide exceptions to this section. 214 C. 312, 313, 316, 317, 319-321. Cited. 216 C. 253, 265, 266. Cited. 217 C. 322, 325, 327. Cited. 219 C. 685, 691. Cited. 221 C. 300-303, 306, 314. Cited. Id., 393, 395. Cited. 222 C. 98, 105. Cited. 227 C. 641, 643, 648, 649, 653, 654, 659, 662. Cited. 228 C. 158, 159, 165. Cited. 240 C. 1. Cited. 241 C. 310.</w:t>
      </w:r>
    </w:p>
    <w:p>
      <w:pPr>
        <w:pStyle w:val="Normal"/>
        <w:ind w:firstLine="360"/>
        <w:jc w:val="both"/>
        <w:rPr>
          <w:rFonts w:ascii="Verdana" w:hAnsi="Verdana" w:cs="Verdana"/>
          <w:sz w:val="16"/>
          <w:szCs w:val="16"/>
        </w:rPr>
      </w:pPr>
      <w:r>
        <w:rPr>
          <w:rFonts w:cs="Verdana" w:ascii="Verdana" w:hAnsi="Verdana"/>
          <w:sz w:val="16"/>
          <w:szCs w:val="16"/>
        </w:rPr>
        <w:t>Cited. 4 CA 468, 470, 472, 473, 476, 479, 480, 484. General disclosure requirement of Sec. 1-19(a) does not prevail over specific limitation of disclosure obligations under Sec. 1-83. 18 CA 212, 215, 218. Cited. Id., 291, 294. Cited. 22 CA 316, 320. Cited. 29 CA 821, 832. Cited. 35 CA 384, 388. Cited. 39 CA 154, 157. Cited. 41 CA 67-69, 71, 75. Cited. 44 CA 611. Cited. Id., 622. Cited. 45 CA 413.</w:t>
      </w:r>
    </w:p>
    <w:p>
      <w:pPr>
        <w:pStyle w:val="Normal"/>
        <w:ind w:firstLine="360"/>
        <w:jc w:val="both"/>
        <w:rPr>
          <w:rFonts w:ascii="Verdana" w:hAnsi="Verdana" w:cs="Verdana"/>
          <w:sz w:val="16"/>
          <w:szCs w:val="16"/>
        </w:rPr>
      </w:pPr>
      <w:r>
        <w:rPr>
          <w:rFonts w:cs="Verdana" w:ascii="Verdana" w:hAnsi="Verdana"/>
          <w:sz w:val="16"/>
          <w:szCs w:val="16"/>
        </w:rPr>
        <w:t>Cited. 42 CS 129, 130, 139, 141-144. Cited. Id., 291, 293, 295, 296, 299.</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81 C. 324, 328, 331. Subdiv. (1): Term "preliminary drafts or notes" relates to advisory opinions, recommendations and deliberations comprising part of process by which government decisions and policies are formulated; they reflect that aspect of the agency's function that precedes formal and informal decision making. Id., 324, 327, 329-333, 339. Cited. 182 C. 142, 170, 172. Subdiv. (2): Cited. 182 C. 142, 170. Subdiv. (3): Cited. 186 C. 153, 157. Cited. 190 C. 235, 245. Cited. 192 C. 310, 316, 317. Subdiv. (3): Cited. 197 C. 698, 708. Subdiv. (10): Cited. 198 C. 498, 500. Cited. 201 C. 448, 460. Subdiv. (1): Cited. Id. Subdiv. (2): Cited. Id., 421, 422, 424, 430-435; Id., 448, 452, 460, 461. Subdiv. (3)(B): Cited. 204 C. 609, 613. Subdiv. (4): Commission's order of disclosure proper after city failed to establish on record that information falls within exemption. 205 C. 767, 768, 770, 772-774, 777. Subdiv. (10): Cited. Id., 767, 770. Subdiv. (2): Cited. 210 C. 590, 592-595 (see 217 C. 193 et seq., which overruled Board of Education v. Freedom of Information Commission (210 C. 590 et seq.) to the extent that it required a balancing test for the interpretation of the exemptions contained in this Subdiv.). Subdiv. (1): Cited. 211 C. 339-342, 344-346. Subdiv. (2): Cited. 214 C. 312, 318, 321. Cited. 216 C. 253, 256. Subdiv. (10) cited. 217 C. 153, 156, 163. Subdiv. (1) cited. Id., 193, 200. Subdiv. (2): Ruling in Board of Education v. Freedom of Information Commission (210 C. 590 et seq.) overruled to the extent that it required a balancing test for the interpretation of the exemptions contained in this Subdiv. 217 C. 193-197, 200-202. Subdiv. (11): Permits withholding of names of employees whose student status is a condition of their employment. Id., 322-325, 327, 329. Subdiv. (2): Section purports to protect an individual's personal privacy; retirees should be afforded opportunity to show a reasonable expectation of privacy in their addresses. 218 C. 256-259, 262, 263, 265; Subdiv. (2) does not prevent disclosure of substance of public agency vote on motion concerning personnel matter. 221 C. 217, 221, 222, 234, 235. Subdiv. (4) cited. Id., 300, 304. Subdiv. (3) cited. 300, 304, 313. Subdiv. (2) cited. Id., 393, 395, 396, 398, 400; Id., 482, 485; Id., 549, 578. Subdiv. (2): Municipal permits to carry pistols or revolvers in public are not "similar" files entitled to exemption from disclosure under this section. 222 C. 621, 622, 625-630. Subdiv. (2) cited. 224 C. 325, 335. Subdiv. (3)(E) cited. 226 C. 618, 621. Subdiv. (3)(B) cited. 227 C. 641, 644, 650. Subdiv. (4) cited. Id., 641, 644, 650. Cited. Id., 641, 644, 653, 655. Subdiv. (3)(A) cited. Id., 641, 650. Subdiv. (3) cited. Id., 641, 654. Subdiv. (2) cited. Id., 751, 761, 764-766. Subdiv. (2): Records request under FOIA for disclosure of numerical data concerning employees' attendance records including sick leave does not constitute invasion of personal privacy within meaning of the statute. 228 C. 158-160, 162, 163, 167, 168, 172-175, 177. Subdiv. (2) cited. Id., 271, 272, 275, 277-280. Subdiv. (2) cited. 233 C. 28, 29, 33, 34, 36-38, 40-43. Subdiv. (1) cited. Id., 28, 37. Subdiv. (9) cited. 234 C. 704, 714. Subdiv. (4): Section applicable to bar disclosure of the report in question; judgment of appellate court in Stamford v. Freedom of Information Commission, 42 CA 39 et seq. reversed. 241 C. 310. Subdiv. (2) cited. 242 C. 79. Subdiv. (1): Unfinished report by attorney hired by municipality, as well as interview summaries and affidavits created solely to serve as supporting documentation for that report, constituted "preliminary drafts or notes". 245 C. 149. Subdiv. (10): Documents prepared by attorney hired by a public agency are protected from disclosure as privileged attorney-client communications if certain conditions are met. Id.</w:t>
      </w:r>
    </w:p>
    <w:p>
      <w:pPr>
        <w:pStyle w:val="Normal"/>
        <w:ind w:firstLine="360"/>
        <w:jc w:val="both"/>
        <w:rPr>
          <w:rFonts w:ascii="Verdana" w:hAnsi="Verdana" w:cs="Verdana"/>
          <w:sz w:val="16"/>
          <w:szCs w:val="16"/>
        </w:rPr>
      </w:pPr>
      <w:r>
        <w:rPr>
          <w:rFonts w:cs="Verdana" w:ascii="Verdana" w:hAnsi="Verdana"/>
          <w:sz w:val="16"/>
          <w:szCs w:val="16"/>
        </w:rPr>
        <w:t>Subdiv. (4): Cited. 4 CA 216, 218, 220. Subdiv. (10): Cited. Id., 216, 218, 219. Subdiv. (1): Cited. Id., 468, 470, 471, 480. Subdiv. (2): Cited. Id., 468, 470, 471, 480-482. Subdiv. (3): Autopsy report was not exempt from disclosure under this statute. Id., 468, 470, 472, 480, 483, 484. Cited. 4 CA 468, 472, 481, 483. Subdiv. (2): Cited. 14 CA 380, 382; judgment reversed, see 210 C. 646, 648, 649. Cited. 19 CA 489, 491. Subdiv. (5): Cited. Id., 489, 491. Cited. Id., 539, 541, 545. Subdiv. (2): Shield of confidentiality protects records of prisoner applicants for pardons. Id., 539, 541, 542, 544, 546, 547. Subdiv. (10): Cited. 671, 674. Subdiv. (2) cited. 23 CA 479, 484, 486. Subdiv. (2) cited. 31 CA 178, 198. Subdiv. (9) cited. 35 CA 384-389, 391. Cited. Id., 384, 389. Subdiv. (2) cited. 39 CA 154, 155, 158-161. Subdiv. (7) cited. 41 CA 67-69, 71-74. Cited. Id., 649, 655. Subdiv. (4) cited. 42 CA 39; judgment reversed, see 241 C. 310 et seq. Subdiv. (9) cited. 43 CA 133. Subdiv. (1) cited. 44 CA 611. Subdiv. (10) cited. Id. Cited. Id., 622. Subdiv. (1) cited. Id. Subdiv. (2) cited. Id. Subdiv. (3) cited. Id. Subdiv. (3)(G) cited. Id. Disclosure of the names of employees disciplined by Department of Children and Families in connection with death of infant who was the subject of department investigation does not constitute an invasion of their personal privacy. 48 CA 467. Freedom of Information Act and rules of discovery provide independent methods of obtaining information except when it would limit discovery rights; legislative change from "effect" to "limit" discussed. 52 CA 12.</w:t>
      </w:r>
    </w:p>
    <w:p>
      <w:pPr>
        <w:pStyle w:val="Normal"/>
        <w:ind w:firstLine="360"/>
        <w:jc w:val="both"/>
        <w:rPr>
          <w:rFonts w:ascii="Verdana" w:hAnsi="Verdana" w:cs="Verdana"/>
          <w:sz w:val="16"/>
          <w:szCs w:val="16"/>
        </w:rPr>
      </w:pPr>
      <w:r>
        <w:rPr>
          <w:rFonts w:cs="Verdana" w:ascii="Verdana" w:hAnsi="Verdana"/>
          <w:sz w:val="16"/>
          <w:szCs w:val="16"/>
        </w:rPr>
        <w:t>Subdiv. (2): Cited. 39 CS 176, 180, 182-184. Subdiv. (6): Test questions and examination data already administered as well as those not yet administered are included in the exemption from disclosure. The exemption is characterized as "absolute". Id., 257, 258, 260, 262-264. Subdiv. (2): Cited. Id., 257, 260. Subdiv. (4) cited. 42 CS 84, 90. P.A. 91-140 cited. Id. Subdiv. (10) cited. Id., 84, 92. Subdiv. (1) cited. Id., 129, 141. Subdiv. (3)(B) cited. Id., 291, 293, 296, 297, 301. Subdiv. (4) cited. Id., 291, 293, 300, 301. Subdiv. (3)(A) cited. Id., 291, 296, 301.</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Subdiv. (1): Cited. 211 C. 339-342, 346, 348. Cited. 227 C. 641, 655. Subdiv. (1): Legislature did not intend to require disclosure of drafts of memoranda prepared by persons who, although not staff members of the public agency, are hired on a contractual basis to perform tasks that are indistinguishable from those which may be performed by agency personnel. 245 C. 149.</w:t>
      </w:r>
    </w:p>
    <w:p>
      <w:pPr>
        <w:pStyle w:val="Normal"/>
        <w:ind w:firstLine="360"/>
        <w:jc w:val="both"/>
        <w:rPr>
          <w:rFonts w:ascii="Verdana" w:hAnsi="Verdana" w:cs="Verdana"/>
          <w:sz w:val="16"/>
          <w:szCs w:val="16"/>
        </w:rPr>
      </w:pPr>
      <w:r>
        <w:rPr>
          <w:rFonts w:cs="Verdana" w:ascii="Verdana" w:hAnsi="Verdana"/>
          <w:sz w:val="16"/>
          <w:szCs w:val="16"/>
        </w:rPr>
        <w:t>Subdiv. (1) cited. 44 CA 611.</w:t>
      </w:r>
    </w:p>
    <w:p>
      <w:pPr>
        <w:pStyle w:val="Normal"/>
        <w:ind w:firstLine="360"/>
        <w:jc w:val="both"/>
        <w:rPr>
          <w:rFonts w:ascii="Verdana" w:hAnsi="Verdana" w:cs="Verdana"/>
          <w:sz w:val="16"/>
          <w:szCs w:val="16"/>
        </w:rPr>
      </w:pPr>
      <w:r>
        <w:rPr>
          <w:rFonts w:cs="Verdana" w:ascii="Verdana" w:hAnsi="Verdana"/>
          <w:sz w:val="16"/>
          <w:szCs w:val="16"/>
        </w:rPr>
        <w:t>Annotations to present section:</w:t>
      </w:r>
    </w:p>
    <w:p>
      <w:pPr>
        <w:pStyle w:val="Normal"/>
        <w:ind w:firstLine="360"/>
        <w:jc w:val="both"/>
        <w:rPr>
          <w:rFonts w:ascii="Verdana" w:hAnsi="Verdana" w:cs="Verdana"/>
          <w:sz w:val="16"/>
          <w:szCs w:val="16"/>
        </w:rPr>
      </w:pPr>
      <w:r>
        <w:rPr>
          <w:rFonts w:cs="Verdana" w:ascii="Verdana" w:hAnsi="Verdana"/>
          <w:sz w:val="16"/>
          <w:szCs w:val="16"/>
        </w:rPr>
        <w:t>Order that documents be disclosed under section was proper. 54 CA 373.</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Questions of discovery under Federal Rules of Civil Procedure are not what is meant by the phrase "otherwise provided by any federal law". 252 C. 377.</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Irrespective of the facts, complainant's identity and related information in a sexual harassment complaint is not always exempt from disclosure. 255 C. 651. Home addresses of public employees held not subject to disclosure where no public interest was served by exposing such information and the employees had taken significant steps to keep such information private. 256 C. 764. Subdiv. (10) does not violate separation of powers clause because it preserves powers of the judicial branch and does not delegate to Freedom of Information Commission the power to define attorney-client privilege. 260 C. 143. Subdiv. (2): Freedom of Information Act does not provide private right of action for FOIA violations. 267 C. 669.</w:t>
      </w:r>
    </w:p>
    <w:p>
      <w:pPr>
        <w:pStyle w:val="Normal"/>
        <w:ind w:firstLine="360"/>
        <w:jc w:val="both"/>
        <w:rPr>
          <w:rFonts w:ascii="Verdana" w:hAnsi="Verdana" w:cs="Verdana"/>
          <w:sz w:val="16"/>
          <w:szCs w:val="16"/>
        </w:rPr>
      </w:pPr>
      <w:r>
        <w:rPr>
          <w:rFonts w:cs="Verdana" w:ascii="Verdana" w:hAnsi="Verdana"/>
          <w:sz w:val="16"/>
          <w:szCs w:val="16"/>
        </w:rPr>
        <w:t>Any and all public records consisting of preliminary drafts eligible for nondisclosure under subsection regardless of where originated. Consideration of abandonment of project on nondisclosure of preliminary drafts. 73 CA 89.</w:t>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211. (Formerly Sec. 1-19a). Disclosure of computer-stored public records. Contracts. Acquisition of system, equipment, software to store or retrieve nonexempt public records.</w:t>
      </w:r>
      <w:r>
        <w:rPr>
          <w:rFonts w:cs="Verdana" w:ascii="Verdana" w:hAnsi="Verdana"/>
          <w:sz w:val="20"/>
          <w:szCs w:val="20"/>
        </w:rPr>
        <w:t xml:space="preserve"> (a) Any public agency which maintains public records in a computer storage system shall provide, to any person making a request pursuant to the Freedom of Information Act, a copy of any nonexempt data contained in such records, properly identified, on paper, disk, tape or any other electronic storage device or medium requested by the person, if the agency can reasonably make such copy or have such copy made. Except as otherwise provided by state statute, the cost for providing a copy of such data shall be in accordance with the provisions of section 1-21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Except as otherwise provided by state statute, no public agency shall enter into a contract with, or otherwise obligate itself to, any person if such contract or obligation impairs the right of the public under the Freedom of Information Act to inspect or copy the agency's nonexempt public records existing on-line in, or stored on a device or medium used in connection with, a computer system owned, leased or otherwise used by the agency in the course of its governmental fun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On and after July 1, 1992, before any public agency acquires any computer system, equipment or software to store or retrieve nonexempt public records, it shall consider whether such proposed system, equipment or software adequately provides for the rights of the public under the Freedom of Information Act at the least cost possible to the agency and to persons entitled to access to nonexempt public records under the Freedom of Information Act. In meeting its obligations under this subsection, each state public agency shall consult with the Department of Information Technology as part of the agency's design analysis prior to acquiring any such computer system, equipment or software. The Department of Information Technology shall adopt written guidelines to assist municipal agencies in carrying out the purposes of this subsection. Nothing in this subsection shall require an agency to consult with said department prior to acquiring a system, equipment or software or modifying software, if such acquisition or modification is consistent with a design analysis for which such agency has previously consulted with said department. The Department of Information Technology shall consult with the Freedom of Information Commission on matters relating to access to and disclosure of public records for the purposes of this subsection. The provisions of this subsection shall not apply to software modifications which would not affect the rights of the public under the Freedom of Information Ac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P.A. 75-342, S. 4; P.A. 90-307, S. 3, 5; P.A. 91-347, S. 1, 5; P.A. 97-47, S. 5; June 18 Sp. Sess. P.A. 97-9, S. 26, 5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307 added Subsec. (b) re disclosure of copy of voter registration data maintained in a computer storage system; P.A. 91-347 repealed former Subsec. (a) which had required agencies to provide printouts of data, relettered former Subsec. (b) as Subsec. (a), amending provisions to apply to "public records" instead of "voter registration records", to substitute "nonexempt data contained in such records" for "voter registration data", to add clause "if the agency can reasonably make such copy or have such copy made" and to add a sentence re cost for a copy, added new Subsec. (b) re prohibition on contracts and obligations impairing public's right to inspect or copy computerized nonexempt public records, and added Subsec. (c) re agency requirements before acquiring computer system, equipment or software to store or retrieve nonexempt public records, effective July 1, 1992; P.A. 97-47 substituted "the Freedom of Information Act" for "this chapter"; June 18 Sp. Sess. P.A. 97-9 amended Subsec. (c) by substituting "Department of Information Technology" for "Office of Information and Technology", effective July 1, 1997; Sec. 1-19a transferred to Sec. 1-211 in 199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1-19a:</w:t>
      </w:r>
    </w:p>
    <w:p>
      <w:pPr>
        <w:pStyle w:val="Normal"/>
        <w:ind w:firstLine="360"/>
        <w:jc w:val="both"/>
        <w:rPr>
          <w:rFonts w:ascii="Verdana" w:hAnsi="Verdana" w:cs="Verdana"/>
          <w:sz w:val="16"/>
          <w:szCs w:val="16"/>
        </w:rPr>
      </w:pPr>
      <w:r>
        <w:rPr>
          <w:rFonts w:cs="Verdana" w:ascii="Verdana" w:hAnsi="Verdana"/>
          <w:sz w:val="16"/>
          <w:szCs w:val="16"/>
        </w:rPr>
        <w:t>Cited. 174 C. 308, 310. Cited. 181 C. 324, 325. Cited. 184 C. 102, 104. Cited. 190 C. 235, 245. Cited. 192 C. 234, 237; Id., 310, 311, 314-317, 319. Freedom of Information Act cited. 204 C. 609, 611, 612, 617, 619, 621, 623; 205 C. 767, 768, 775, 778; 206 C. 449, 452; 207 C. 698, 701. Cited. 208 C. 442-445, 448-450, 453, 454; 210 C. 590, 592; 212 C. 100- 102, 105. Freedom of Information Act cited. 209 C. 204, 208, 210; 210 C. 590, 592; Id., 646, 648, 650; 212 C. 100-102, 105; 213 C. 126, 127, 129, 130; Id., 216, 217, 219. Freedom of Information Act (FOIA) cited. 214 C. 312, 313, 315; 216 C. 253, 258, 260, 265-268. FOIA, Freedom of Information Act cited. 217 C. 153, 156,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Verdana"/>
          <w:sz w:val="16"/>
          <w:szCs w:val="16"/>
        </w:rPr>
      </w:pPr>
      <w:r>
        <w:rPr>
          <w:rFonts w:cs="Verdana" w:ascii="Verdana" w:hAnsi="Verdana"/>
          <w:sz w:val="16"/>
          <w:szCs w:val="16"/>
        </w:rPr>
        <w:t>Freedom of Information Act cited. 4 CA 468, 469, 472, 479, 484; 14 CA 380, 382, 383; judgment reversed, see 210 C. 646, 648, 649. Freedom of Information Act cited. 16 CA 49-53; 19 CA 352, 353, 355; Id., 539, 540, 542, 544; 20 CA 671, 674, 675. Printout copies, not computer diskettes, are appropriate responses to information requests. 22 CA 316-320. Freedom of Information Act (FOIA) cited. Id.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Verdana"/>
          <w:sz w:val="16"/>
          <w:szCs w:val="16"/>
        </w:rPr>
      </w:pPr>
      <w:r>
        <w:rPr>
          <w:rFonts w:cs="Verdana" w:ascii="Verdana" w:hAnsi="Verdana"/>
          <w:sz w:val="16"/>
          <w:szCs w:val="16"/>
        </w:rPr>
        <w:t>Freedom of Information Act cited. 41 CS 31, 37, 39-41, 48; Id., 267, 270; 42 CS 84, 88, 90. Cited. Id., 129, 138-140. Freedom of Information Act cited. Id. Cited. Id., 291, 293-295, 299. Freedom of Information Act cited. Id.</w:t>
      </w:r>
    </w:p>
    <w:p>
      <w:pPr>
        <w:pStyle w:val="Normal"/>
        <w:ind w:firstLine="360"/>
        <w:jc w:val="both"/>
        <w:rPr>
          <w:rFonts w:ascii="Verdana" w:hAnsi="Verdana" w:cs="Verdana"/>
          <w:sz w:val="16"/>
          <w:szCs w:val="16"/>
        </w:rPr>
      </w:pPr>
      <w:r>
        <w:rPr>
          <w:rFonts w:cs="Verdana" w:ascii="Verdana" w:hAnsi="Verdana"/>
          <w:sz w:val="16"/>
          <w:szCs w:val="16"/>
        </w:rPr>
        <w:t>Annotation to present section:</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Applicable to request for digital copy of all fields of information typically produced for every adult within Department of Correction database. 261 C. 8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1-212. (Formerly Sec. 1-15). Copies and scanning of public records. Fees. </w:t>
      </w:r>
      <w:r>
        <w:rPr>
          <w:rFonts w:cs="Verdana" w:ascii="Verdana" w:hAnsi="Verdana"/>
          <w:sz w:val="20"/>
          <w:szCs w:val="20"/>
        </w:rPr>
        <w:t>(a) Any person applying in writing shall receive, promptly upon request, a plain or certified copy of any public record. The fee for any copy provided in accordance with the Freedom of Information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By an executive, administrative or legislative office of the state, a state agency or a department, institution, bureau, board, commission, authority or official of the state, including a committee of, or created by, such an office, agency, department, institution, bureau, board, commission, authority or official, and also including any judicial office, official or body or committee thereof but only in respect to its or their administrative functions, shall not exceed twenty-five cents per page;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By all other public agencies, as defined in section 1-200, shall not exceed fifty cents per page. If any copy provided in accordance with said Freedom of Information Act requires a transcription, or if any person applies for a transcription of a public record, the fee for such transcription shall not exceed the cost thereof to the public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fee for any copy provided in accordance with subsection (a) of section 1-211 shall not exceed the cost thereof to the public agency. In determining such costs for a copy, other than for a printout which exists at the time that the agency responds to the request for such copy, an agency may include onl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n amount equal to the hourly salary attributed to all agency employees engaged in providing the requested computer-stored public record, including their time performing the formatting or programming functions necessary to provide the copy as requested, but not including search or retrieval costs except as provided in subdivision (4)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n amount equal to the cost to the agency of engaging an outside professional electronic copying service to provide such copying services, if such service is necessary to provide the copying as reques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actual cost of the storage devices or media provided to the person making the request in complying with such request;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computer time charges incurred by the agency in providing the requested computer-stored public record where another agency or contractor provides the agency with computer storage and retrieval services. Notwithstanding any other provision of this section, the fee for any copy of the names of registered voters shall not exceed three cents per name delivered or the cost thereof to the public agency, as determined pursuant to this subsection, whichever is less. The Department of Information Technology shall monitor the calculation of the fees charged for copies of computer-stored public records to ensure that such fees are reasonable and consistent among agenc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 public agency may require the prepayment of any fee required or permitted under the Freedom of Information Act if such fee is estimated to be ten dollars or more. The sales tax provided in chapter 219 shall not be imposed upon any transaction for which a fee is required or permissible under this section or section 1-22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public agency shall waive any fee provided for in this section whe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he person requesting the records is an indigent individu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records located are determined by the public agency to be exempt from disclosure under subsection (b) of section 1-21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In its judgment, compliance with the applicant's request benefits the general welfare; o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person requesting the record is an elected official of a political subdivision of the state and the official (A) obtains the record from an agency of the political subdivision in which the official serves, and (B) certifies that the record pertains to the official's du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Except as otherwise provided by law, the fee for any person who has the custody of any public records or files for certifying any copy of such records or files, or certifying to any fact appearing therefrom, shall be for the first page of such certificate, or copy and certificate, one dollar; and for each additional page, fifty cents. For the purpose of computing such fee, such copy and certificate shall be deemed to be one continuous instru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Secretary of the State, after consulting with the chairperson of the Freedom of Information Commission, the Commissioner of Correction and a representative of the Judicial Department, shall propose a fee structure for copies of public records provided to an inmate, as defined in section 18-84, in accordance with subsection (a) of this section. The Secretary of the State shall submit such proposed fee structure to the joint standing committee of the General Assembly having cognizance of matters relating to government administration, not later than January 15, 200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Any individual may copy a public record through the use of a hand-held scanner. A public agency may establish a fee structure not to exceed ten dollars for an individual to pay each time the individual copies records at the agency with a hand-held scanner. As used in this section, "hand-held scanner" means a battery operated electronic scanning device the use of which (1) leaves no mark or impression on the public record, and (2) does not unreasonably interfere with the operation of the public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1949 Rev., S. 3625; 1959, P.A. 352, S. 1; P.A. 75-342, S. 5; P.A. 77-609, S. 3, 8; P.A. 89-251, S. 56, 203; P.A. 90-307, S. 4, 5; P.A. 91-347, S. 2, 5; P.A. 93-188, S. 1, 2; P.A. 94-112, S. 1; P.A. 95-144, S. 1; P.A. 97-47, S. 2, 3; June 18 Sp. Sess. P.A. 97-9, S. 25, 50; P.A. 99-71, S. 2; 99-156, S. 2; P.A. 00-66, S. 6; P.A. 02-137, S. 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doubled fees for certifying copies of records; P.A. 75-342 provided that copies of public records be provided upon written request, that fees for copies, printouts or transcriptions of public records not exceed their cost and that fees be waived in certain cases; P.A. 77-609 differentiated between fees charged for copies and fees charged for printouts or transcriptions, allowed agencies to require prepayment of fees and prohibited charging sales tax for fees estimated to be $10.00 or more; P.A. 89-251 increased the maximum fee for copies from twenty-five cents per page to fifty cents per page; P.A. 90-307 deleted provisions re maximum fee for a "printout" and added sentence re maximum fees for copies provided under Sec. 1-19a(b); P.A. 91-347 divided section into Subsecs., deleted reference to Subsec. (a) of Sec. 1-19a in Subsec. (a) and added provisions in Subsec. (b) re costs for a copy other than a printout, effective July 1, 1992; P.A. 93-188 amended Subsec. (b) to apply provisions re agency determination of costs to printout which does not exist at time agency responds to request for a copy and delete provisions giving secretary of office of policy and management jurisdiction over fee disputes re computer-stored records, effective June 23, 1993; P.A. 94-112 amended Subsec. (a) by deleting reference to Sec. 1-21j, adding reference to Sec. 1-21l, adding Subdiv. (1) re offices for which the fee for providing copies shall not exceed twenty-five cents per page and adding reference to "all other public agencies" in Subdiv. (2), and added new Subsec. (f) re fee structure proposal; P.A. 95-144 added implied reference to "1-21j" and deleted "1-21l" in Subsec. (a); P.A. 97-47 amended Subsecs. (a) and (c) by substituting "the Freedom of Information Act" for list of sections and for "this chapter", respectively; June 18 Sp. Sess. P.A. 97-9 amended Subsec. (b) by substituting "Department of Information Technology" for "Office of Information and Technology", effective July 1, 1997; Sec. 1-15 transferred to Sec. 1-212 in 1999; P.A. 99-71 deleted former Subsec. (f) which had required Secretary of the State to propose fee structure for copies of public records; P.A. 99-156 added Subsec. (g), codified by the Revisors as Subsec. (f), re proposed fee structure for copies provided to inmates; P.A. 00-66 made a technical change in Subsec. (f); P.A. 02-137 added new Subsec. (d)(4) re records provided to an elected official of a political subdivision and added new Subsec. (g) re the use of a hand-held scann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1-15:</w:t>
      </w:r>
    </w:p>
    <w:p>
      <w:pPr>
        <w:pStyle w:val="Normal"/>
        <w:ind w:firstLine="360"/>
        <w:jc w:val="both"/>
        <w:rPr>
          <w:rFonts w:ascii="Verdana" w:hAnsi="Verdana" w:cs="Verdana"/>
          <w:sz w:val="16"/>
          <w:szCs w:val="16"/>
        </w:rPr>
      </w:pPr>
      <w:r>
        <w:rPr>
          <w:rFonts w:cs="Verdana" w:ascii="Verdana" w:hAnsi="Verdana"/>
          <w:sz w:val="16"/>
          <w:szCs w:val="16"/>
        </w:rPr>
        <w:t>Cited. 174 C. 308, 310. Cited. 181 C. 324, 325. Cited. 182 C. 138, 139. Cited. (Reference made to Public Acts 1977, No. 77-609.) Id., 142, 170, 171. Cited. 190 C. 235, 245. Cited. 192 C. 310, 311, 314, 315, 317. Freedom of Information Act cited. 204 C. 609, 611-613, 617, 619, 621, 623; 205 C. 767, 768, 770, 775, 778; 206 C. 449, 452; 207 C. 698, 701. Cited. 208 C. 442-450, 453, 454. Cited. 210 C. 590, 592. Cited. 212 C. 100-102, 105. Freedom of Information Act cited. 208 C. 442-450, 453, 454; 209 C. 204, 208, 210; 210 C. 590, 592; Id., 646, 648, 650; 212 C. 100-102, 105; 213 C. 126, 127, 129, 130; Id., 216, 217, 219. Freedom of Information Act (FOIA) cited. 214 C. 312, 313, 315, 316. Cited. 216 C. 253, 258, 260, 265-268. Freedom of Information Act (FOIA) cited. Id. FOIA, Freedom of Information Act cited. 217 C. 153, 156, 160. Freedom of Information Act (FOIA) cited. 217 C. 193-201. Freedom of Information Act cited. 218 C. 256, 260, 261. Freedom of Information Act (FOIA) cited. 221 C. 217, 218, 222, 224, 225, 228, 232, 233, 235; Id., 300, 301, 303- 308, 314; Id., 393-395, 398, 399, 401. Freedom of Information Act cited. Id., 482, 485; Id., 549, 577, 578. Freedom of Information Act (FOIA) cited. 222 C. 621, 626, 627, 630. Cited. 227 C. 641, 648, 654, 659. Cited. 228 C. 158, 160, 163- 168, 170, 172-174, 177. Freedom of Information Act (FOIA) cited. Id. Freedom of Information Act cited. Id., 271, 272, 275-277, 279. Cited. 240 C. 1.</w:t>
      </w:r>
    </w:p>
    <w:p>
      <w:pPr>
        <w:pStyle w:val="Normal"/>
        <w:ind w:firstLine="360"/>
        <w:jc w:val="both"/>
        <w:rPr>
          <w:rFonts w:ascii="Verdana" w:hAnsi="Verdana" w:cs="Verdana"/>
          <w:sz w:val="16"/>
          <w:szCs w:val="16"/>
        </w:rPr>
      </w:pPr>
      <w:r>
        <w:rPr>
          <w:rFonts w:cs="Verdana" w:ascii="Verdana" w:hAnsi="Verdana"/>
          <w:sz w:val="16"/>
          <w:szCs w:val="16"/>
        </w:rPr>
        <w:t>Freedom of Information Act cited. 4 CA 468, 469, 472, 479, 484; 14 CA 380, 382, 383; judgment reversed, see 210 C. 646, 648, 649. Freedom of Information Act cited. 16 CA 49-53; 19 CA 352, 353, 355; Id., 539, 540, 544; 20 CA 671, 674, 675. Cited. 22 CA 316-320. Printout copies, not computer diskettes, are appropriate responses to information requests. Id. Freedom of Information Act (FOIA) cited. Id. Cited. 29 CA 547, 548. Freedom of Information Act (FOIA) cited. Id., 821, 822, 824. Freedom of Information Act (FOIA) cited. 35 CA 111, 113, 115-119. Cited. 36 CA 155, 157. Freedom of Information Act (FOIA) Sec. 1-15 et seq. cited. 37 CA 589, 610. Cited. 41 CA 67, 71. Freedom of Information Act, Sec. 1-15 et seq. cited. 42 CA 402. Freedom of Information Act cited. 43 CA 133.</w:t>
      </w:r>
    </w:p>
    <w:p>
      <w:pPr>
        <w:pStyle w:val="Normal"/>
        <w:ind w:firstLine="360"/>
        <w:jc w:val="both"/>
        <w:rPr>
          <w:rFonts w:ascii="Verdana" w:hAnsi="Verdana" w:cs="Verdana"/>
          <w:sz w:val="16"/>
          <w:szCs w:val="16"/>
        </w:rPr>
      </w:pPr>
      <w:r>
        <w:rPr>
          <w:rFonts w:cs="Verdana" w:ascii="Verdana" w:hAnsi="Verdana"/>
          <w:sz w:val="16"/>
          <w:szCs w:val="16"/>
        </w:rPr>
        <w:t>Freedom of Information Act cited. 41 CS 31, 37, 39-41, 48; Id., 267, 270. Freedom of Information Act cited. 42 CS 84, 88, 90. Cited. Id., 129, 138, 140, 143. Freedom of Information Act cited. Id. Cited. Id., 291, 293-296. Cited. 43 CS 246, 247.</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28 C. 158, 165. Cited. 240 C. 1. Cited. 241 C. 310.</w:t>
      </w:r>
    </w:p>
    <w:p>
      <w:pPr>
        <w:pStyle w:val="Normal"/>
        <w:ind w:firstLine="360"/>
        <w:jc w:val="both"/>
        <w:rPr>
          <w:rFonts w:ascii="Verdana" w:hAnsi="Verdana" w:cs="Verdana"/>
          <w:sz w:val="16"/>
          <w:szCs w:val="16"/>
        </w:rPr>
      </w:pPr>
      <w:r>
        <w:rPr>
          <w:rFonts w:cs="Verdana" w:ascii="Verdana" w:hAnsi="Verdana"/>
          <w:sz w:val="16"/>
          <w:szCs w:val="16"/>
        </w:rPr>
        <w:t>Cited. 41 CA 67, 7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Arial" w:ascii="Verdana" w:hAnsi="Verdana"/>
          <w:b/>
          <w:sz w:val="20"/>
          <w:szCs w:val="20"/>
        </w:rPr>
        <w:t>Sec. 1-213. (Formerly Sec. 1-19b). Agency administration. Disclosure of personnel, birth and tax records.</w:t>
      </w:r>
      <w:r>
        <w:rPr>
          <w:rFonts w:cs="Arial" w:ascii="Verdana" w:hAnsi="Verdana"/>
          <w:sz w:val="20"/>
          <w:szCs w:val="20"/>
        </w:rPr>
        <w:t xml:space="preserve"> </w:t>
      </w:r>
      <w:r>
        <w:rPr>
          <w:rFonts w:cs="Arial" w:ascii="Verdana" w:hAnsi="Verdana"/>
          <w:b/>
          <w:sz w:val="20"/>
          <w:szCs w:val="20"/>
        </w:rPr>
        <w:t>Disclosure of voice mails by public agencies. Judicial records and proceedings.</w:t>
      </w:r>
      <w:r>
        <w:rPr>
          <w:rFonts w:cs="Arial" w:ascii="Verdana" w:hAnsi="Verdana"/>
          <w:sz w:val="20"/>
          <w:szCs w:val="20"/>
        </w:rPr>
        <w:t xml:space="preserve"> (a) The Freedom of Information Act shall b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Construed as requiring each public agency to open its records concerning the administration of such agency to public inspection; 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Construed as requiring each public agency to disclose information in its personnel files, birth records or confidential tax records to the individual who is the subject of such inform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thing in the Freedom of Information Act shall be deemed in any manner to:</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Affect the status of judicial records as they existed prior to October 1, 1975, nor to limit the rights of litigants, including parties to administrative proceedings, under the laws of discovery of this st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Require disclosure of any record of a personnel search committee which, because of name or other identifying information, would reveal the identity of an executive level employment candidate without the consent of such candidate; o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Require any public agency to transcribe the content of any voice mail message and retain such record for any period of time. As used in this subdivision, "voice mail" means all information transmitted by voice for the sole purpose of its electronic receipt, storage and playback by a public agenc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P.A. 75-342, S. 3; P.A. 79-118; P.A. 87-568, S. 3; P.A. 94-246, S. 15; P.A. 97-47, S. 6; P.A. 04-171,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9-118 provided that Secs. 1-15, 1-18a, 1-19 to 1-19b and 1-21 to 1-21k be construed to require public agencies to open records concerning their administration and to disclose personnel, birth and tax records to individuals; P.A. 87-568 added Subdiv. (2) to Subsec. (b), specifying when disclosure of any record of a personnel search committee not required; P.A. 94-246 amended Subsec. (b) to replace in Subdiv. (1) "affect the rights of litigants" with "limit the rights of litigants"; P.A. 97-47 substituted "the Freedom of Information Act" for list of sections; Sec. 1-19b transferred to Sec. 1-213 in 1999; P.A. 04-171 amended Subsec. (b) to add Subdiv. (3) re voice mail messages, effective June 1, 2004.</w:t>
      </w:r>
    </w:p>
    <w:p>
      <w:pPr>
        <w:pStyle w:val="Normal"/>
        <w:ind w:firstLine="360"/>
        <w:jc w:val="both"/>
        <w:rPr>
          <w:rFonts w:ascii="Verdana" w:hAnsi="Verdana" w:cs="Arial"/>
          <w:sz w:val="16"/>
          <w:szCs w:val="16"/>
        </w:rPr>
      </w:pPr>
      <w:r>
        <w:rPr>
          <w:rFonts w:cs="Arial" w:ascii="Verdana" w:hAnsi="Verdana"/>
          <w:sz w:val="16"/>
          <w:szCs w:val="16"/>
        </w:rPr>
        <w:t>Annotations to former section 1-19b:</w:t>
      </w:r>
    </w:p>
    <w:p>
      <w:pPr>
        <w:pStyle w:val="Normal"/>
        <w:ind w:firstLine="360"/>
        <w:jc w:val="both"/>
        <w:rPr>
          <w:rFonts w:ascii="Verdana" w:hAnsi="Verdana" w:cs="Arial"/>
          <w:sz w:val="16"/>
          <w:szCs w:val="16"/>
        </w:rPr>
      </w:pPr>
      <w:r>
        <w:rPr>
          <w:rFonts w:cs="Arial" w:ascii="Verdana" w:hAnsi="Verdana"/>
          <w:sz w:val="16"/>
          <w:szCs w:val="16"/>
        </w:rPr>
        <w:t>Cited. 174 C. 308, 310. Cited. 181 C. 324, 325, 339. Cited. 184 C. 102, 104. Cited. 190 C. 235, 245. Cited. 192 C. 310, 311, 314, 315, 317. Freedom of Information Act cited. 204 C. 609, 611, 612, 617;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Cited. 216 C. 253, 258, 260, 265-268. Freedom of Information Act (FOIA) cited. Id. FOIA, Freedom of Information Act, cited. 217 C. 153, 156,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Cited. 227 C. 641, 644.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90 C. 235, 245. Cited. 213 C. 126, 131. Cited. 221 C. 300, 304. Cited. 227 C. 641, 644, 650, 662, 665. Cited. 233 C. 28, 37. Subdiv. (1) cited. Id., 28, 36. Subdiv. (1) cited. 241 C. 310.</w:t>
      </w:r>
    </w:p>
    <w:p>
      <w:pPr>
        <w:pStyle w:val="Normal"/>
        <w:ind w:firstLine="360"/>
        <w:jc w:val="both"/>
        <w:rPr>
          <w:rFonts w:ascii="Verdana" w:hAnsi="Verdana" w:cs="Arial"/>
          <w:sz w:val="16"/>
          <w:szCs w:val="16"/>
        </w:rPr>
      </w:pPr>
      <w:r>
        <w:rPr>
          <w:rFonts w:cs="Arial" w:ascii="Verdana" w:hAnsi="Verdana"/>
          <w:sz w:val="16"/>
          <w:szCs w:val="16"/>
        </w:rPr>
        <w:t>Subdiv. (1) cited. 42 CA 39; judgment reversed, see 241 C. 310 et seq.</w:t>
      </w:r>
    </w:p>
    <w:p>
      <w:pPr>
        <w:pStyle w:val="Normal"/>
        <w:ind w:firstLine="360"/>
        <w:jc w:val="both"/>
        <w:rPr>
          <w:rFonts w:ascii="Verdana" w:hAnsi="Verdana" w:cs="Arial"/>
          <w:sz w:val="16"/>
          <w:szCs w:val="16"/>
        </w:rPr>
      </w:pPr>
      <w:r>
        <w:rPr>
          <w:rFonts w:cs="Arial" w:ascii="Verdana" w:hAnsi="Verdana"/>
          <w:sz w:val="16"/>
          <w:szCs w:val="16"/>
        </w:rPr>
        <w:t>Cited. 42 CS 291, 293, 298-301.</w:t>
      </w:r>
    </w:p>
    <w:p>
      <w:pPr>
        <w:pStyle w:val="Normal"/>
        <w:ind w:firstLine="360"/>
        <w:jc w:val="both"/>
        <w:rPr>
          <w:rFonts w:ascii="Verdana" w:hAnsi="Verdana" w:cs="Arial"/>
          <w:sz w:val="16"/>
          <w:szCs w:val="16"/>
        </w:rPr>
      </w:pPr>
      <w:r>
        <w:rPr>
          <w:rFonts w:cs="Arial" w:ascii="Verdana" w:hAnsi="Verdana"/>
          <w:sz w:val="16"/>
          <w:szCs w:val="16"/>
        </w:rPr>
        <w:t>Annotations to present section:</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That nothing in the act shall "limit the rights of litigant ... under the laws of discovery of this state ..." means requests for records under the act are to be determined by reference to provisions of the act, irrespective of whether they are or otherwise would be disclosable under the rules of state discovery, whether civil or criminal. 252 C. 37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17. (Formerly Sec. 1-20f). Nondisclosure of residential addresses of certain individuals.</w:t>
      </w:r>
      <w:r>
        <w:rPr>
          <w:rFonts w:cs="Arial" w:ascii="Verdana" w:hAnsi="Verdana"/>
          <w:sz w:val="20"/>
          <w:szCs w:val="20"/>
        </w:rPr>
        <w:t xml:space="preserve"> (a) No public agency may disclose, under the Freedom of Information Act, the residential address of any of the following perso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A federal court judge, federal court magistrate, judge of the Superior Court, Appellate Court or Supreme Court of the state, or family support magistr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A sworn member of a municipal police department or a sworn member of the Division of State Police within the Department of Public Safe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An employee of the Department of Corr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An attorney-at-law who represents or has represented the state in a criminal prosecu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An attorney-at-law who is or has been employed by the Public Defender Services Division or a social worker who is employed by the Public Defender Services Divis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An inspector employed by the Division of Criminal Justic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7) A firefight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8) An employee of the Department of Children and Famil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9) A member of the Board of Pardons and Parol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0) An employee of the judicial branch; o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1) A member or employee of the Commission on Human Rights and Opportuni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business address of any person described in this section shall be subject to disclosure under section 1-210. The provisions of this section shall not apply to Department of Motor Vehicles records described in section 14-1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P.A. 95-163; P.A. 96-83, S. 1, 3; P.A. 97-219, S. 2; P.A. 99-26, S. 27, 39; 99-77, S. 1; 99-156, S. 3; P.A. 01-186, S. 17; P.A. 02-53, S. 1; P.A. 04-234, S. 2; 04-257, S. 114.)</w:t>
      </w:r>
    </w:p>
    <w:p>
      <w:pPr>
        <w:pStyle w:val="Normal"/>
        <w:ind w:firstLine="360"/>
        <w:jc w:val="both"/>
        <w:rPr>
          <w:rFonts w:ascii="Verdana" w:hAnsi="Verdana" w:cs="Arial"/>
          <w:sz w:val="16"/>
          <w:szCs w:val="16"/>
        </w:rPr>
      </w:pPr>
      <w:r>
        <w:rPr>
          <w:rFonts w:cs="Arial" w:ascii="Verdana" w:hAnsi="Verdana"/>
          <w:sz w:val="16"/>
          <w:szCs w:val="16"/>
        </w:rPr>
        <w:t>History: P.A. 96-83 added Subdiv. (6) re nondisclosure of residential address of inspector employed by Division of Criminal Justice (Revisor's note: In 1997 references throughout the general statutes to "Motor Vehicle(s) Commissioner" and "Motor Vehicle(s) Department" were replaced editorially by the Revisors with "Commissioner of Motor Vehicles" or "Department of Motor Vehicles", as the case may be, for consistency with customary statutory usage); P.A. 97-219 added Subdiv. (7) re nondisclosure of residential address of a firefighter; Sec. 1-20f transferred to Sec. 1-217 in 1999; P.A. 99-26 added Subdiv. (8) re nondisclosure of residential address of an employee of the Department of Children and Families, effective May 7, 1999; P.A. 99-77 inserted Subsec. indicators and amended Subsec. (a) to add Subdiv. (9) re nondisclosure of residential address of a member or employee of the Board of Parole and delete provision requiring any of the enumerated persons who seeks nondisclosure of such person's residential address to submit a written request for such nondisclosure and furnish his business address to the executive head of the department, agency, board, council, commission or institution; P.A. 99-156 substituted "public agency" for "state department, agency, board, council, commission or institution" in introductory provision; P.A. 01-186 amended Subsec. (a) by including social workers employed by Public Defender Services Division in Subdiv. (5) and by adding Subdiv. (10) re employees of judicial branch; P.A. 02-53 amended Subsec. (a) by adding Subdiv. (11) re members and employees of the Commission on Human Rights and Opportunities; P.A. 04-234 replaced Board of Parole with Board of Pardons and Paroles in Subsec. (a)(9), effective July 1, 2004; P.A. 04-257 amended Subsec. (a)(9) to delete reference to an employee of the Board of Parole, effective June 14, 200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25. (Formerly Sec. 1-21). Meetings of government agencies to be public. Recording of votes. Schedule and agenda of meetings to be filed. Notice of special meetings. Executive sessions.</w:t>
      </w:r>
      <w:r>
        <w:rPr>
          <w:rFonts w:cs="Arial" w:ascii="Verdana" w:hAnsi="Verdana"/>
          <w:sz w:val="20"/>
          <w:szCs w:val="20"/>
        </w:rPr>
        <w:t xml:space="preserve"> (a) The meetings of all public agencies, except executive sessions, as defined in subdivision (6) of section 1-200, shall be open to the public. The votes of each member of any such public agency upon any issue before such public agency shall be reduced to writing and made available for public inspection within forty-eight hours and shall also be recorded in the minutes of the session at which taken, which minutes shall be available for public inspection within seven days of the session to which they ref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Each such public agency of the state shall file not later than January thirty-first of each year in the office of the Secretary of the State the schedule of the regular meetings of such public agency for the ensuing year, except that such provision shall not apply to the General Assembly, either house thereof or to any committee thereof. Any other provision of the Freedom of Information Act notwithstanding, the General Assembly at the commencement of each regular session in the odd-numbered years, shall adopt, as part of its joint rules, rules to provide notice to the public of its regular, special, emergency or interim committee meetings. The chairperson or secretary of any such public agency of any political subdivision of the state shall file, not later than January thirty-first of each year, with the clerk of such subdivision the schedule of regular meetings of such public agency for the ensuing year, and no such meeting of any such public agency shall be held sooner than thirty days after such schedule has been filed. The chief executive officer of any multitown district or agency shall file, not later than January thirty-first of each year, with the clerk of each municipal member of such district or agency, the schedule of regular meetings of such public agency for the ensuing year, and no such meeting of any such public agency shall be held sooner than thirty days after such schedule has been file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agenda of the regular meetings of every public agency, except for the General Assembly, shall be available to the public and shall be filed, not less than twenty-four hours before the meetings to which they refer, in such agency's regular office or place of business or, if there is no such office or place of business, in the office of the Secretary of the State for any such public agency of the state, in the office of the clerk of such subdivision for any public agency of a political subdivision of the state or in the office of the clerk of each municipal member of any multitown district or agency. Upon the affirmative vote of two-thirds of the members of a public agency present and voting, any subsequent business not included in such filed agendas may be considered and acted upon at such meeting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tice of each special meeting of every public agency, except for the General Assembly, either house thereof or any committee thereof, shall be given not less than twenty-four hours prior to the time of such meeting by filing a notice of the time and place thereof in the office of the Secretary of the State for any such public agency of the state, in the office of the clerk of such subdivision for any public agency of a political subdivision of the state and in the office of the clerk of each municipal member for any multitown district or agency. The secretary or clerk shall cause any notice received under this section to be posted in his office. Such notice shall be given not less than twenty-four hours prior to the time of the special meeting; provided, in case of emergency, except for the General Assembly, either house thereof or any committee thereof, any such special meeting may be held without complying with the foregoing requirement for the filing of notice but a copy of the minutes of every such emergency special meeting adequately setting forth the nature of the emergency and the proceedings occurring at such meeting shall be filed with the Secretary of the State, the clerk of such political subdivision, or the clerk of each municipal member of such multitown district or agency, as the case may be, not later than seventy-two hours following the holding of such meeting. The notice shall specify the time and place of the special meeting and the business to be transacted. No other business shall be considered at such meetings by such public agency. In addition, such written notice shall be delivered to the usual place of abode of each member of the public agency so that the same is received prior to such special meeting. The requirement of delivery of such written notice may be dispensed with as to any member who at or prior to the time the meeting convenes files with the clerk or secretary of the public agency a written waiver of delivery of such notice. Such waiver may be given by telegram. The requirement of delivery of such written notice may also be dispensed with as to any member who is actually present at the meeting at the time it convenes. Nothing in this section shall be construed to prohibit any agency from adopting more stringent notice requiremen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No member of the public shall be required, as a condition to attendance at a meeting of any such body, to register the member's name, or furnish other information, or complete a questionnaire or otherwise fulfill any condition precedent to the member's attendanc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A public agency may hold an executive session, as defined in subdivision (6) of section 1-200, upon an affirmative vote of two-thirds of the members of such body present and voting, taken at a public meeting and stating the reasons for such executive session, as defined in section 1-200.</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In determining the time within which or by when a notice, agenda, record of votes or minutes of a special meeting or an emergency special meeting are required to be filed under this section, Saturdays, Sundays, legal holidays and any day on which the office of the agency, the Secretary of the State or the clerk of the applicable political subdivision or the clerk of each municipal member of any multitown district or agency, as the case may be, is closed, shall be exclud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7, P.A. 468, S. 1; 1967, P.A. 723, S. 2; 1971, P.A. 499; P.A. 75-342, S. 6; P.A. 76-435, S. 63, 82; P.A. 77-609, S. 4, 8; P.A. 83-67, S. 2; 83-148; P.A. 84-546, S. 4, 173; P.A. 85-613, S. 3, 154; P.A. 97-47, S. 8; P.A. 99-71, S. 1; P.A. 00-66, S.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 required filing schedules for meetings of public bodies with secretary of the state or clerks in political subdivisions of the state and made provisions regarding special meetings; 1971 act required that votes taken in closed executive sessions be available for public inspection and recorded in the minutes; P.A. 75-342 excluded the general assembly and its committees from provision requiring that schedule of meetings be filed, expanded provisions re special meetings and changed vote margin required to hold closed executive session from simple majority to two-thirds majority; P.A. 76-435 made technical changes; P.A. 77-609 required that the general assembly provide in its joint rules for giving notice of meetings, made provisions regarding agendas for regular public meetings and required that written notice of special meetings be sent to agency members; P.A. 83-67 required multitown districts and agencies to notify their member towns of the schedule of regular and special meetings and to file minutes of such meetings; P.A. 83-148 added a new Subsec. (b) which clarifies the method to be used in determining the time in which a notice or agenda is required to be given, deleting provisions in former language, now Subsec. (a), made redundant by its inclusion and adding provisions in Subsec. (a) requiring secretary or clerk to post notice in his office and requiring that notice be given at least twenty-four hours before time of special meeting; P.A. 84-546 amended Subsec. (b) to apply provisions to "offices of the clerk of each municipal member of any multitown district or agency"; P.A. 85-613 made technical changes, deleting reference to Sec. 2-45; P.A. 97-47 substituted "the Freedom of Information Act" for list of sections; Sec. 1-21 transferred to Sec. 1-225 in 1999; P.A. 99-71 amended Subsec. (b) by substituting "record of votes or minutes of a special meeting or an emergency special meeting are" for "or other information is" and repealing "given, made available, posted or" before "filed"; P.A. 00-66 divided former Subsec. (a) into multiple subsections, relettered former Subsec. (b) as Subsec. (g) and made technical chang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s. 1-227 to 1-231, inclusive, for requirements applicable with respect to public meetings, hearings and executive sessions of public agenc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w:t>
      </w:r>
    </w:p>
    <w:p>
      <w:pPr>
        <w:pStyle w:val="Normal"/>
        <w:ind w:firstLine="360"/>
        <w:jc w:val="both"/>
        <w:rPr>
          <w:rFonts w:ascii="Verdana" w:hAnsi="Verdana" w:cs="Arial"/>
          <w:sz w:val="16"/>
          <w:szCs w:val="16"/>
        </w:rPr>
      </w:pPr>
      <w:r>
        <w:rPr>
          <w:rFonts w:cs="Arial" w:ascii="Verdana" w:hAnsi="Verdana"/>
          <w:sz w:val="16"/>
          <w:szCs w:val="16"/>
        </w:rPr>
        <w:t>Where statute requires vote of each board member be recorded, absence of record of dissenting vote indicated affirmative vote. 148 C. 622. Cited. 170 C. 588, 590, 592-595, 597-601. Cited. 174 C. 308, 310. Cited. 181 C. 324, 325, 338. Cited. 182 C. 138, 139; Id., 142, 170, 171. Cited. 184 C. 102, 104. Cited. 190 C. 235, 245. Cited. 192 C. 183, 187; Id., 234, 236- 238; Id., 310, 311, 314, 315, 317. Cited. 198 C. 498, 500.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Cited. 216 C. 253, 258, 260, 265-268. Freedom of Information Act (FOIA) cited. Id. FOIA, Freedom of Information Act, cited. 217 C. 153, 156, 160. Freedom of Information Act (FOIA) cited. Id., 193-201. Freedom of Information Act cited. 218 C. 256, 260, 261. Freedom of Information Act (FOIA), Sec. 1-18a et seq. cited. Id., 757-761. Cited 219 C. 685, 688. Freedom of Information Act (FOIA) Sec. 1-18 et seq. cited. 220 C. 225, 226, 235, 255, 259, 260, 262. Cited. 221 C. 217, 218, 220, 222, 224, 225, 228, 232-235. Freedom of Information Act (FOIA) cited. Id.;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 Cited. 234 C. 704-706, 710. Cited. 240 C. 835. Notice under Freedom of Information Act (FOIA) was adequate for a site inspection under the Inland Wetlands Act. 243 C. 266.</w:t>
      </w:r>
    </w:p>
    <w:p>
      <w:pPr>
        <w:pStyle w:val="Normal"/>
        <w:ind w:firstLine="360"/>
        <w:jc w:val="both"/>
        <w:rPr>
          <w:rFonts w:ascii="Verdana" w:hAnsi="Verdana" w:cs="Arial"/>
          <w:sz w:val="16"/>
          <w:szCs w:val="16"/>
        </w:rPr>
      </w:pPr>
      <w:r>
        <w:rPr>
          <w:rFonts w:cs="Arial" w:ascii="Verdana" w:hAnsi="Verdana"/>
          <w:sz w:val="16"/>
          <w:szCs w:val="16"/>
        </w:rPr>
        <w:t>Cited. 2 CA 600, 601, 603. Cited. 4 CA 216. Freedom of Information Act cited. Id., 468, 469, 472, 479, 484; 14 CA 380, 382, 383; judgment reversed, see 210 C. 646, 648, 649. Cited. Id. Freedom of Information Act cited. 16 CA 49-53; 19 CA 352, 353, 355; Id., 539, 540, 542, 544; 20 CA 671, 674, 675. Freedom of Information Act (FOIA) cited. 22 CA 316-320. Freedom of Information Act (FOIA) cited. 29 CA 821, 822, 824. Cited. 31 CA 690, 691. Cited. 35 CA 111, 113- 119. Freedom of Information Act (FOIA) cited. Id. Freedom of Information Act (FOIA) Sec. 1-15 et seq. cited. 37 CA 589, 610. Freedom of Information Act, Sec. 1-15 et seq. cited. 42 CA 402. Cited. Id., 700; judgment reversed, see 240 C. 835 et seq. Freedom of Information Act cited. 43 CA 133. Cited. Id., 227.</w:t>
      </w:r>
    </w:p>
    <w:p>
      <w:pPr>
        <w:pStyle w:val="Normal"/>
        <w:ind w:firstLine="360"/>
        <w:jc w:val="both"/>
        <w:rPr>
          <w:rFonts w:ascii="Verdana" w:hAnsi="Verdana" w:cs="Arial"/>
          <w:sz w:val="16"/>
          <w:szCs w:val="16"/>
        </w:rPr>
      </w:pPr>
      <w:r>
        <w:rPr>
          <w:rFonts w:cs="Arial" w:ascii="Verdana" w:hAnsi="Verdana"/>
          <w:sz w:val="16"/>
          <w:szCs w:val="16"/>
        </w:rPr>
        <w:t>Plaintiff newspaper reporter as a member of the public has standing to challenge the closing of a town council meeting without required vote. Provision of the Enfield charter that all meetings of the town council be open to the public must yield to state statutes. Where council is exercising its administrative and executive powers, it may close its sessions. 31 CS 329. The commission's interpretation that an emergency meeting may be held only when there is no time for a special meeting notice to be posted twenty-four hours in advance was considered reasonable. 39 CS 56, 59, 60. Cited. 40 CS 233, 235. Freedom of Information Act cited. 41 CS 31, 37, 39-41, 48; Id., 267, 268, 270. Cited. Id. Cited. 42 CS 84-86, 88, 90. Freedom of Information Act cited. Id.; Id., 129, 138, 140; Id., 291, 293-295.</w:t>
      </w:r>
    </w:p>
    <w:p>
      <w:pPr>
        <w:pStyle w:val="Normal"/>
        <w:ind w:firstLine="360"/>
        <w:jc w:val="both"/>
        <w:rPr>
          <w:rFonts w:ascii="Verdana" w:hAnsi="Verdana" w:cs="Arial"/>
          <w:sz w:val="16"/>
          <w:szCs w:val="16"/>
        </w:rPr>
      </w:pPr>
      <w:r>
        <w:rPr>
          <w:rFonts w:cs="Arial" w:ascii="Verdana" w:hAnsi="Verdana"/>
          <w:sz w:val="16"/>
          <w:szCs w:val="16"/>
        </w:rPr>
        <w:t>Presumed legislature, by insertion of exception clause in section 1-19, intended to exclude from operation of "right to know" statutes exclusive power over admission to bar vested in superior court by section 51-80. 4 Conn. Cir. Ct. 313, 321.</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12 C. 100-102. Cited. 213 C. 216, 218. Cited. 217 C. 153, 156, 157. Cited. 218 C. 757, 758. Cited. 219 C. 685, 691. Cited. 221 C. 217, 221, 232, 235; Id., 393, 399. Cited. 230 C. 441, 443, 445. Cited. 234 C. 704, 711.</w:t>
      </w:r>
    </w:p>
    <w:p>
      <w:pPr>
        <w:pStyle w:val="Normal"/>
        <w:ind w:firstLine="360"/>
        <w:jc w:val="both"/>
        <w:rPr>
          <w:rFonts w:ascii="Verdana" w:hAnsi="Verdana" w:cs="Arial"/>
          <w:sz w:val="16"/>
          <w:szCs w:val="16"/>
        </w:rPr>
      </w:pPr>
      <w:r>
        <w:rPr>
          <w:rFonts w:cs="Arial" w:ascii="Verdana" w:hAnsi="Verdana"/>
          <w:sz w:val="16"/>
          <w:szCs w:val="16"/>
        </w:rPr>
        <w:t>Cited. 19 CA 352-354. Cited. Id., 539, 541. Cited. 35 CA 111, 114. Cited. 42 CA 402. Cited. 43 CA 133. Cited. Id., 227.</w:t>
      </w:r>
    </w:p>
    <w:p>
      <w:pPr>
        <w:pStyle w:val="Normal"/>
        <w:ind w:firstLine="360"/>
        <w:jc w:val="both"/>
        <w:rPr>
          <w:rFonts w:ascii="Verdana" w:hAnsi="Verdana" w:cs="Arial"/>
          <w:sz w:val="16"/>
          <w:szCs w:val="16"/>
        </w:rPr>
      </w:pPr>
      <w:r>
        <w:rPr>
          <w:rFonts w:cs="Arial" w:ascii="Verdana" w:hAnsi="Verdana"/>
          <w:sz w:val="16"/>
          <w:szCs w:val="16"/>
        </w:rPr>
        <w:t>Cited. 42 CS 84, 87.</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42 CS 84, 89.</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221 C. 217, 225.</w:t>
      </w:r>
    </w:p>
    <w:p>
      <w:pPr>
        <w:pStyle w:val="Normal"/>
        <w:ind w:firstLine="360"/>
        <w:jc w:val="both"/>
        <w:rPr>
          <w:rFonts w:ascii="Verdana" w:hAnsi="Verdana" w:cs="Arial"/>
          <w:sz w:val="16"/>
          <w:szCs w:val="16"/>
        </w:rPr>
      </w:pPr>
      <w:r>
        <w:rPr>
          <w:rFonts w:cs="Arial" w:ascii="Verdana" w:hAnsi="Verdana"/>
          <w:sz w:val="16"/>
          <w:szCs w:val="16"/>
        </w:rPr>
        <w:t>Cited. 39 CS 56-58.</w:t>
      </w:r>
    </w:p>
    <w:p>
      <w:pPr>
        <w:pStyle w:val="Normal"/>
        <w:ind w:firstLine="360"/>
        <w:jc w:val="both"/>
        <w:rPr>
          <w:rFonts w:ascii="Verdana" w:hAnsi="Verdana" w:cs="Arial"/>
          <w:sz w:val="16"/>
          <w:szCs w:val="16"/>
        </w:rPr>
      </w:pPr>
      <w:r>
        <w:rPr>
          <w:rFonts w:cs="Arial" w:ascii="Verdana" w:hAnsi="Verdana"/>
          <w:sz w:val="16"/>
          <w:szCs w:val="16"/>
        </w:rPr>
        <w:t>Annotations to present section:</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Section's open meeting requirements inapplicable to grievance arbitration proceedings. 244 C. 487.</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Plain language of subsec. requires that new agenda item, not previously published, may be added to agenda only after an affirmative vote to add that item by two-thirds of the members present and voting. 66 CA 27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26. (Formerly Sec. 1-21a). Recording, broadcasting or photographing meetings.</w:t>
      </w:r>
      <w:r>
        <w:rPr>
          <w:rFonts w:cs="Arial" w:ascii="Verdana" w:hAnsi="Verdana"/>
          <w:sz w:val="20"/>
          <w:szCs w:val="20"/>
        </w:rPr>
        <w:t xml:space="preserve"> (a) At any meeting of a public agency which is open to the public, pursuant to the provisions of section 1-225, proceedings of such public agency may be recorded, photographed, broadcast or recorded for broadcast, subject to such rules as such public agency may have prescribed prior to such meeting, by any person or by any newspaper, radio broadcasting company or television broadcasting company. Any recording, radio, television or photographic equipment may be so located within the meeting room as to permit the recording, broadcasting either by radio, or by television, or by both, or the photographing of the proceedings of such public agency. The photographer or broadcaster and its personnel, or the person recording the proceedings, shall be required to handle the photographing, broadcast or recording as inconspicuously as possible and in such manner as not to disturb the proceedings of the public agency. As used herein the term television shall include the transmission of visual and audible signals by cabl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such public agency may adopt rules governing such recording, photography or the use of such broadcasting equipment for radio and television stations but, in the absence of the adoption of such rules and regulations by such public agency prior to the meeting, such recording, photography or the use of such radio and television equipment shall be permitted as provided in subsection (a).</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Whenever there is a violation or the probability of a violation of subsections (a) and (b) of this section the superior court, or a judge thereof, for the judicial district in which such meeting is taking place shall, upon application made by affidavit that such violation is taking place or that there is reasonable probability that such violation will take place, issue a temporary injunction against any such violation without notice to the adverse party to show cause why such injunction should not be granted and without the plaintiff's giving bond. Any person or public agency so enjoined may immediately appear and be heard by the court or judge granting such injunction with regard to dissolving or modifying the same and, after hearing the parties and upon a determination that such meeting should not be open to the public, said court or judge may dissolve or modify the injunction. Any action taken by a judge upon any such application shall be immediately certified to the court to which such proceedings are returnabl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851, S. 1, 2; 1969, P.A. 706; P.A. 74-183, S. 161, 291; P.A. 75-342, S. 12; P.A. 76-435, S. 24, 82; 76-436, S. 562, 681; P.A. 77-609, S. 5, 8; P.A. 78-280, S. 1, 12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added Subsec. (c); P.A. 74-183 changed "circuit court" to "court of common pleas" and "circuit" to "county or judicial district"; P.A. 75-342 amended section to specifically include photography and newspaper coverage of open meetings and cable transmissions; P.A. 76-435 made technical changes; P.A. 76-436 changed "court of common pleas" to "superior court", effective July 1, 1978; P.A. 77-609 allowed recording equipment at open meetings; P.A. 78-280 deleted "county"; Sec. 1-21a transferred to Sec. 1-226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a:</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2 C. 142, 170, 171.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Cited. 216 C. 253, 258, 260, 265-268. Freedom of Information Act (FOIA) cited. Id. FOIA, Freedom of Information Act cited. 217 C. 153, 156, 160. Freedom of Information Act (FOIA) cited. Id., 193- 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42 CA 402. Parties to a grievance arbitration hearing do not have right pursuant to the section to tape record the proceedings. 43 CA 133.</w:t>
      </w:r>
    </w:p>
    <w:p>
      <w:pPr>
        <w:pStyle w:val="Normal"/>
        <w:ind w:firstLine="360"/>
        <w:jc w:val="both"/>
        <w:rPr>
          <w:rFonts w:ascii="Verdana" w:hAnsi="Verdana" w:cs="Arial"/>
          <w:sz w:val="16"/>
          <w:szCs w:val="16"/>
        </w:rPr>
      </w:pPr>
      <w:r>
        <w:rPr>
          <w:rFonts w:cs="Arial" w:ascii="Verdana" w:hAnsi="Verdana"/>
          <w:sz w:val="16"/>
          <w:szCs w:val="16"/>
        </w:rPr>
        <w:t>Annotations to present section:</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Section's recording provisions inapplicable to grievance arbitration proceedings. 244 C. 487.</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227. (Formerly Sec. 1-21c). Mailing of notice of meetings to persons filing written request. Fees.</w:t>
      </w:r>
      <w:r>
        <w:rPr>
          <w:rFonts w:cs="Arial" w:ascii="Verdana" w:hAnsi="Verdana"/>
          <w:sz w:val="20"/>
          <w:szCs w:val="20"/>
        </w:rPr>
        <w:t xml:space="preserve"> The public agency shall, where practicable, give notice by mail of each regular meeting, and of any special meeting which is called, at least one week prior to the date set for the meeting, to any person who has filed a written request for such notice with such body, except that such body may give such notice as it deems practical of special meetings called less than seven days prior to the date set for the meeting. Such notice requirement shall not apply to the General Assembly, either house thereof or to any committee thereof. Any request for notice filed pursuant to this section shall be valid for one year from the date on which it is filed unless a renewal request is filed. Renewal requests for notice shall be filed within thirty days after January first of each year. Such public agency may establish a reasonable charge for sending such notice based on the estimated cost of providing such servi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7.)</w:t>
      </w:r>
    </w:p>
    <w:p>
      <w:pPr>
        <w:pStyle w:val="Normal"/>
        <w:ind w:firstLine="360"/>
        <w:jc w:val="both"/>
        <w:rPr>
          <w:rFonts w:ascii="Verdana" w:hAnsi="Verdana" w:cs="Arial"/>
          <w:sz w:val="16"/>
          <w:szCs w:val="16"/>
        </w:rPr>
      </w:pPr>
      <w:r>
        <w:rPr>
          <w:rFonts w:cs="Arial" w:ascii="Verdana" w:hAnsi="Verdana"/>
          <w:sz w:val="16"/>
          <w:szCs w:val="16"/>
        </w:rPr>
        <w:t>History: Sec. 1-21c transferred to Sec. 1-227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c:</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234, 236, 237; Id.,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60. Freedom of Information Act (FOIA) cited. Id., 193-201. Freedom of Information Act cited. 218 C. 256, 260, 261. Cited. Id., 757-761. Freedom of Information Act (FOIA) Sec. 1-18a et seq. cited. Id.;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228. (Formerly Sec. 1-21d). Adjournment of meetings. Notice.</w:t>
      </w:r>
      <w:r>
        <w:rPr>
          <w:rFonts w:cs="Arial" w:ascii="Verdana" w:hAnsi="Verdana"/>
          <w:sz w:val="20"/>
          <w:szCs w:val="20"/>
        </w:rPr>
        <w:t xml:space="preserve"> The public agency may adjourn any regular or special meeting to a time and place specified in the order of adjournment. Less than a quorum may so adjourn from time to time. If all members are absent from any regular meeting the clerk or the secretary of such body may declare the meeting adjourned to a stated time and place and shall cause a written notice of the adjournment to be given in the same manner as provided in section 1-225, for special meetings, unless such notice is waived as provided for special meetings. A copy of the order or notice of adjournment shall be conspicuously posted on or near the door of the place where the regular or special meeting was held, within twenty-four hours after the time of the adjournment. When an order of adjournment of any meeting fails to state the hour at which the adjourned meeting is to be held, it shall be held at the hour specified for regular meetings, by ordinance, resolution, by law or other rul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 1-21d transferred to Sec. 1-228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d:</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ind w:firstLine="360"/>
        <w:jc w:val="both"/>
        <w:rPr/>
      </w:pPr>
      <w:r>
        <w:rPr>
          <w:rFonts w:cs="Arial" w:ascii="Verdana" w:hAnsi="Verdana"/>
          <w:b/>
          <w:sz w:val="20"/>
          <w:szCs w:val="20"/>
        </w:rPr>
        <w:t xml:space="preserve">Sec. 1-229. (Formerly Sec. 1-21e). Continued hearings. Notice. </w:t>
      </w:r>
      <w:r>
        <w:rPr>
          <w:rFonts w:cs="Arial" w:ascii="Verdana" w:hAnsi="Verdana"/>
          <w:sz w:val="20"/>
          <w:szCs w:val="20"/>
        </w:rPr>
        <w:t>Any hearing being held, or noticed or ordered to be held, by the public agency at any meeting may by order or notice of continuance be continued or recontinued to any subsequent meeting of such agency in the same manner and to the same extent set forth in section 1-228, for the adjournment of meeting, provided, that if the hearing is continued to a time less than twenty-four hours after the time specified in the order or notice of hearing, a copy of the order or notice of continuance of hearing shall be posted on or near the door of the place where the hearing was held immediately following the meeting at which the order or declaration of continuance was adopted or mad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 1-21e transferred to Sec. 1-229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e:</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30. (Formerly Sec. 1-21f). Regular meetings to be held pursuant to regulation, ordinance or resolution.</w:t>
      </w:r>
      <w:r>
        <w:rPr>
          <w:rFonts w:cs="Arial" w:ascii="Verdana" w:hAnsi="Verdana"/>
          <w:sz w:val="20"/>
          <w:szCs w:val="20"/>
        </w:rPr>
        <w:t xml:space="preserve"> The public agency shall provide by regulation, in the case of a state agency, or by ordinance or resolution in the case of an agency of a political subdivision, the place for holding its regular meetings. If at any time any regular meeting falls on a holiday, such regular meeting shall be held on the next business day. If it shall be unsafe to meet in the place designated, the meetings may be held at such place as is designated by the presiding officer of the public agency; provided a copy of the minutes of any such meeting adequately setting forth the nature of the emergency and the proceedings occurring at such meeting shall be filed with the Secretary of the State or the clerk of the political subdivision, as the case may be, not later than seventy-two hours following the holding of such meet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 1-21f transferred to Sec. 1-230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f:</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31. (Formerly Sec. 1-21g). Executive sessions.</w:t>
      </w:r>
      <w:r>
        <w:rPr>
          <w:rFonts w:cs="Arial" w:ascii="Verdana" w:hAnsi="Verdana"/>
          <w:sz w:val="20"/>
          <w:szCs w:val="20"/>
        </w:rPr>
        <w:t xml:space="preserve"> (a) At an executive session of a public agency, attendance shall be limited to members of said body and persons invited by said body to present testimony or opinion pertinent to matters before said body provided that such persons' attendance shall be limited to the period for which their presence is necessary to present such testimony or opinion and, provided further, that the minutes of such executive session shall disclose all persons who are in attendance except job applicants who attend for the purpose of being interviewed by such agenc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 executive session may not be convened to receive or discuss oral communications that would otherwise be privileged by the attorney-client relationship if the agency were a nongovernmental entity, unless the executive session is for a purpose explicitly permitted pursuant to subdivision (6) of section 1-20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11; P.A. 81-431, S. 5; P.A. 86-226; P.A. 97-47, S. 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1-431 exempted names of job applicants interviewed during executive session from disclosure; P.A. 86-226 added Subsec. (b) prohibiting convening of executive session to receive or discuss oral communications that would otherwise be privileged by the attorney-client privilege unless session is for a purpose explicitly permitted under Sec. 1-18a(e); P.A. 97-47 made a technical change in Subsec. (b); Sec. 1-21g transferred to Sec. 1-231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g:</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310, 311, 314, 315, 317. Freedom of Information Act cited. 204 C. 609, 611, 612, 617, 619, 621, 623; 205 C. 767, 768, 775, 778;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57,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34 CA 772-774, 784. Freedom of Information Act cited. I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32. (Formerly Sec. 1-21h). Conduct of meetings.</w:t>
      </w:r>
      <w:r>
        <w:rPr>
          <w:rFonts w:cs="Arial" w:ascii="Verdana" w:hAnsi="Verdana"/>
          <w:sz w:val="20"/>
          <w:szCs w:val="20"/>
        </w:rPr>
        <w:t xml:space="preserve"> In the event that any meeting of a public agency is interrupted by any person or group of persons so as to render the orderly conduct of such meeting unfeasible and order cannot be restored by the removal of individuals who are wilfully interrupting the meetings, the members of the agency conducting the meeting may order the meeting room cleared and continue in session. Only matters appearing on the agenda may be considered in such a session. Duly accredited representatives of the press or other news media, except those participating in the disturbance, shall be allowed to attend any session held pursuant to this section. Nothing in this section shall prohibit such public agency from establishing a procedure for readmitting an individual or individuals not responsible for wilfully disturbing the meet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42, S. 1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 1-21h transferred to Sec. 1-232 in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ection 1-21h:</w:t>
      </w:r>
    </w:p>
    <w:p>
      <w:pPr>
        <w:pStyle w:val="Normal"/>
        <w:ind w:firstLine="360"/>
        <w:jc w:val="both"/>
        <w:rPr>
          <w:rFonts w:ascii="Verdana" w:hAnsi="Verdana" w:cs="Arial"/>
          <w:sz w:val="16"/>
          <w:szCs w:val="16"/>
        </w:rPr>
      </w:pPr>
      <w:r>
        <w:rPr>
          <w:rFonts w:cs="Arial" w:ascii="Verdana" w:hAnsi="Verdana"/>
          <w:sz w:val="16"/>
          <w:szCs w:val="16"/>
        </w:rPr>
        <w:t>Cited. 174 C. 308, 310. Cited. 181 C. 324, 325. Cited. 184 C. 102, 104. Cited. 190 C. 235, 245. Cited. 192 C. 310, 311, 314, 315, 317. Freedom of Information Act cited. 204 C. 609, 611, 612, 617, 619, 621, 623; 205 C. 767, 768, 775, 778; 206 C. 449, 452; 207 C. 698, 701; 206 C. 449, 452; 207 C. 698, 701. Cited. 208 C. 442-445, 448-450, 453, 454; 210 C. 590, 592; 212 C. 100-102, 105. Freedom of Information Act cited. 208 C. 442-445, 448-450, 453, 454; 209 C. 204, 208, 210; 210 C. 590, 592; Id., 646, 648, 650; 212 C. 100-102, 105; 213 C. 126, 127, 129, 130; Id., 216, 217, 219. Freedom of Information Act (FOIA) cited. 214 C. 312, 313, 315. Freedom of Information Act (FOIA) cited. 216 C. 253, 258, 260, 265-268. FOIA, Freedom of Information Act, cited. 217 C. 153, 156, 157, 160. Freedom of Information Act (FOIA) cited. Id., 193-201. Freedom of Information Act cited. 218 C. 256, 260, 261. Freedom of Information Act (FOIA) Sec. 1-18a et seq. cited. Id., 757-761; 220 C. 225, 226, 235, 255, 259, 260, 262. Freedom of Information Act (FOIA) cited. 221 C. 217, 218, 222, 224, 225, 228, 232, 233, 235; Id., 300, 301, 303-308, 314; Id., 393-395, 398, 399, 401. Freedom of Information Act cited. Id., 482, 485; Id., 549, 577, 578. Freedom of Information Act (FOIA) cited. 222 C. 621, 626, 627, 630. Freedom of Information Act (FOIA) cited. 228 C. 158, 160, 163-168, 170, 172-174, 177. Freedom of Information Act cited. Id., 271, 272, 275-277, 279.</w:t>
      </w:r>
    </w:p>
    <w:p>
      <w:pPr>
        <w:pStyle w:val="Normal"/>
        <w:ind w:firstLine="360"/>
        <w:jc w:val="both"/>
        <w:rPr>
          <w:rFonts w:ascii="Verdana" w:hAnsi="Verdana" w:cs="Arial"/>
          <w:sz w:val="16"/>
          <w:szCs w:val="16"/>
        </w:rPr>
      </w:pPr>
      <w:r>
        <w:rPr>
          <w:rFonts w:cs="Arial" w:ascii="Verdana" w:hAnsi="Verdana"/>
          <w:sz w:val="16"/>
          <w:szCs w:val="16"/>
        </w:rPr>
        <w:t>Cited. 2 CA 600, 601. Freedom of Information Act cited. 4 CA 468, 469, 472, 479, 484; 14 CA 380, 382, 383; judgment reversed, see 210 C. 646, 648, 649. Freedom of Information Act cited. 16 CA 49-53; 19 CA 352, 353, 355; Id., 539, 540, 542, 544; 20 CA 671, 674, 675. Freedom of Information Act (FOIA) cited. 22 CA 316-320. Freedom of Information Act (FOIA) cited. 29 CA 821, 822, 824. Freedom of Information Act (FOIA) cited. 35 CA 111, 113, 115-119. Freedom of Information Act (FOIA) Sec. 1-15 et seq. cited. 37 CA 589, 610. Freedom of Information Act, Sec. 1-15 et seq. cited. 42 CA 402. Freedom of Information Act cited. 43 CA 133.</w:t>
      </w:r>
    </w:p>
    <w:p>
      <w:pPr>
        <w:pStyle w:val="Normal"/>
        <w:ind w:firstLine="360"/>
        <w:jc w:val="both"/>
        <w:rPr>
          <w:rFonts w:ascii="Verdana" w:hAnsi="Verdana" w:cs="Arial"/>
          <w:sz w:val="16"/>
          <w:szCs w:val="16"/>
        </w:rPr>
      </w:pPr>
      <w:r>
        <w:rPr>
          <w:rFonts w:cs="Arial" w:ascii="Verdana" w:hAnsi="Verdana"/>
          <w:sz w:val="16"/>
          <w:szCs w:val="16"/>
        </w:rPr>
        <w:t>Freedom of Information Act cited. 41 CS 31, 37, 39-41, 48; Id., 267, 270; 42 CS 84, 88, 90; Id., 129, 138, 140; Id., 291, 293-295.</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ITLE 4</w:t>
      </w:r>
    </w:p>
    <w:p>
      <w:pPr>
        <w:pStyle w:val="Normal"/>
        <w:jc w:val="center"/>
        <w:rPr>
          <w:rFonts w:ascii="Verdana" w:hAnsi="Verdana" w:cs="Arial"/>
          <w:b/>
          <w:b/>
          <w:sz w:val="22"/>
          <w:szCs w:val="22"/>
        </w:rPr>
      </w:pPr>
      <w:r>
        <w:rPr>
          <w:rFonts w:cs="Arial" w:ascii="Verdana" w:hAnsi="Verdana"/>
          <w:b/>
          <w:sz w:val="22"/>
          <w:szCs w:val="22"/>
        </w:rPr>
        <w:t>MANAGEMENT OF STATE AGENCIES</w:t>
      </w:r>
    </w:p>
    <w:p>
      <w:pPr>
        <w:pStyle w:val="Normal"/>
        <w:jc w:val="center"/>
        <w:rPr>
          <w:rFonts w:ascii="Verdana" w:hAnsi="Verdana" w:cs="Arial"/>
          <w:b/>
          <w:b/>
          <w:sz w:val="22"/>
          <w:szCs w:val="22"/>
        </w:rPr>
      </w:pPr>
      <w:r>
        <w:rPr>
          <w:rFonts w:cs="Arial" w:ascii="Verdana" w:hAnsi="Verdana"/>
          <w:b/>
          <w:sz w:val="22"/>
          <w:szCs w:val="22"/>
        </w:rPr>
        <w:t>CHAPTER 50</w:t>
      </w:r>
    </w:p>
    <w:p>
      <w:pPr>
        <w:pStyle w:val="Normal"/>
        <w:jc w:val="center"/>
        <w:rPr>
          <w:rFonts w:ascii="Verdana" w:hAnsi="Verdana" w:cs="Arial"/>
          <w:b/>
          <w:b/>
          <w:sz w:val="22"/>
          <w:szCs w:val="22"/>
        </w:rPr>
      </w:pPr>
      <w:r>
        <w:rPr>
          <w:rFonts w:cs="Arial" w:ascii="Verdana" w:hAnsi="Verdana"/>
          <w:b/>
          <w:sz w:val="22"/>
          <w:szCs w:val="22"/>
        </w:rPr>
        <w:t>OFFICE OF POLICY AND MANAGEMENT:</w:t>
      </w:r>
    </w:p>
    <w:p>
      <w:pPr>
        <w:pStyle w:val="Normal"/>
        <w:jc w:val="center"/>
        <w:rPr>
          <w:rFonts w:ascii="Verdana" w:hAnsi="Verdana" w:cs="Arial"/>
          <w:b/>
          <w:b/>
          <w:sz w:val="22"/>
          <w:szCs w:val="22"/>
        </w:rPr>
      </w:pPr>
      <w:r>
        <w:rPr>
          <w:rFonts w:cs="Arial" w:ascii="Verdana" w:hAnsi="Verdana"/>
          <w:b/>
          <w:sz w:val="22"/>
          <w:szCs w:val="22"/>
        </w:rPr>
        <w:t>GENERAL PROVISIONS; BUDGET AND APPROPRIATIONS;</w:t>
      </w:r>
    </w:p>
    <w:p>
      <w:pPr>
        <w:pStyle w:val="Normal"/>
        <w:jc w:val="center"/>
        <w:rPr>
          <w:rFonts w:ascii="Verdana" w:hAnsi="Verdana" w:cs="Arial"/>
          <w:b/>
          <w:b/>
          <w:sz w:val="22"/>
          <w:szCs w:val="22"/>
        </w:rPr>
      </w:pPr>
      <w:r>
        <w:rPr>
          <w:rFonts w:cs="Arial" w:ascii="Verdana" w:hAnsi="Verdana"/>
          <w:b/>
          <w:sz w:val="22"/>
          <w:szCs w:val="22"/>
        </w:rPr>
        <w:t>STATE PLANNING</w:t>
      </w:r>
    </w:p>
    <w:p>
      <w:pPr>
        <w:pStyle w:val="Normal"/>
        <w:jc w:val="center"/>
        <w:rPr>
          <w:rFonts w:ascii="Verdana" w:hAnsi="Verdana" w:cs="Arial"/>
          <w:b/>
          <w:b/>
          <w:sz w:val="22"/>
          <w:szCs w:val="22"/>
        </w:rPr>
      </w:pPr>
      <w:r>
        <w:rPr>
          <w:rFonts w:cs="Arial" w:ascii="Verdana" w:hAnsi="Verdana"/>
          <w:b/>
          <w:sz w:val="22"/>
          <w:szCs w:val="22"/>
        </w:rPr>
        <w:t>PART I</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4-66a. Secretary to advise Governor and General Assembly on matters concerning local government and matters affecting the state. Planning, management and technical assistance for local governments. Federal financial assistance and funds, and financial assistance and aid from private sources.</w:t>
      </w:r>
      <w:r>
        <w:rPr>
          <w:rFonts w:cs="Arial" w:ascii="Verdana" w:hAnsi="Verdana"/>
          <w:sz w:val="20"/>
          <w:szCs w:val="20"/>
        </w:rPr>
        <w:t xml:space="preserve"> (a) The Secretary of the Office of Policy and Management shall advise the Governor on matters concerning local government including state laws relating to local government, the impact of federal actions or proposed federal actions on local government, the financial needs and resources of local government and the allocation of program and financial responsibility between local government and the st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secretary shall advise the Governor regarding potential federal actions affecting state government and the citizens of the state and shall advise the joint standing committees of the General Assembly having cognizance of matters relating to appropriations and relating to the subject area of each federal policy initiative, including the allocation of resources in the federal budget, federal public assistance policy, federal economic policy and the distribution of federal assistance and facilities among regions and stat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secretary may provide planning and management assistance to local governments utilizing such state and federal funds as may be appropriated for such purpos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secretary shall encourage each department of state government which deals with local governments to provide technical assistance in their areas of specialization. The secretary shall advise local officials on programs of state and federal assistance for which local governments are eligible and provide assistance, when requested, in applying for such assistanc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secretary shall require that notice be given to him of all applications for federal financial assistance or for any gift, contribution, income from trust funds, or other aid from any private source submitted by the state, or any agency thereof, authorities and development agencies. The secretary may require that notice be given him of all applications for federal financial assistance submitted by municipalities or any agency thereof. The secretary may require that any notice of application for federal financial assistance be accompanied by an urban impact statement, on a form furnished by said secretary, indicating that the project or program for which such application is being made has been reviewed in accordance with the goals set forth in section 4-66b. Ongoing fund-raising from any private source by an institution of higher education shall not constitute an application under the terms of this sec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Secretary of the Office of Policy and Management is authorized to do all things necessary to apply for and accept federal funds allotted or available to the state under any federal act or program which could support activities which the secretary is authorized to undertake. He shall administer such funds in accordance with state and federal law. The secretary, in consultation with the executive director of Connecticut Innovations, Incorporated, or the Commissioner of Economic and Community Development, when applicable, may apply for all federal funds available to the state for defense conversion projects and other projects consistent with a defense conversion strategy.</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7-614, S. 25, 610; P.A. 79-607, S. 5; P.A. 91-343, S. 2, 11; P.A. 93-221, S. 1; P.A. 94-65, S. 1, 4; P.A. 95-78, S. 1, 5; 95-250, S. 1; P.A. 96-211, S. 1, 5, 6; P.A. 97-131, S. 3, 5.)</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9-607 amended notice requirement in Subsec. (e) to include provision regarding urban impact statement; P.A. 91-343 amended Subsec. (c) to allow secretary to provide assistance to local governments instead of requiring him to devise and administer program of assistance, and repealed requirement in Subsec. (d) that secretary provide technical assistance to local governments; P.A. 93-221 amended Subsec. (b) by requiring the secretary to advise the appropriations committee and any other affected committee concerning potential federal actions affecting state government, adding specific reference to federal public assistance policy; P.A. 94-65 amended Subsec. (e) to authorize the secretary of the office of policy and management to require notice by municipalities of applications for federal financial assistance and deleted provision mandating such notice, effective May 19, 1994; P.A. 95-78 amended Subsec. (f) to authorize secretary to apply for federal defense conversion funds, effective July 1, 1995; P.A. 95-250 and P.A. 96-211 replaced Commissioner of Economic Development with Commissioner of Economic and Community Development; P.A. 97-131 amended Subsec. (e) to add gift, contribution, income from trust funds and other aid from private sources, changed requirement of notice from mandatory to permissive by the secretary and provided that ongoing fund-raising by an institution of higher education shall not constitute an application under this section, effective June 13, 199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See Sec. 7-148dd re secretary's duties re problems of municipalities' fiscal disparitie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ART IV</w:t>
      </w:r>
    </w:p>
    <w:p>
      <w:pPr>
        <w:pStyle w:val="Normal"/>
        <w:jc w:val="center"/>
        <w:rPr>
          <w:rFonts w:ascii="Verdana" w:hAnsi="Verdana" w:cs="Arial"/>
          <w:b/>
          <w:b/>
          <w:sz w:val="22"/>
          <w:szCs w:val="22"/>
        </w:rPr>
      </w:pPr>
      <w:r>
        <w:rPr>
          <w:rFonts w:cs="Arial" w:ascii="Verdana" w:hAnsi="Verdana"/>
          <w:b/>
          <w:sz w:val="22"/>
          <w:szCs w:val="22"/>
        </w:rPr>
        <w:t>STATE PLANNING</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4-124c. (Formerly Sec. 32-7a). Regional councils of elected officials. </w:t>
      </w:r>
      <w:r>
        <w:rPr>
          <w:rFonts w:cs="Arial" w:ascii="Verdana" w:hAnsi="Verdana"/>
          <w:sz w:val="20"/>
          <w:szCs w:val="20"/>
        </w:rPr>
        <w:t>Within any planning region of the state as defined or redefined by the Secretary of the Office of Policy and Management, or the secretary's designee under the provisions of section 16a-4a, or within any two or more such contiguous planning regions, a regional council of elected officials may be created by ordinance of the legislative bodies of two or more towns, cities or boroughs within such region or regions. Any other towns, cities or boroughs within such region or regions may join such council by similar action. The representative to the council from each member town, city or borough shall be the elected chief executive of the member town, city or borough or, if such member town, city or borough does not have an elected chief executive, a member of its legislative body chosen by such body to be such representative. Any town, city or borough which has become a member of the council may withdraw upon adoption of an ordinance by its legislative bod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511, S. 1; 1969, P.A. 628, S. 11; P.A. 73-679, S. 18, 43; P.A. 75-537, S. 33, 55; P.A. 77-614, S. 19, 610; P.A. 99-82, S. 2,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tion was transferred in 1969 from Sec. 32-7a to Sec. 4-124c; 1969 act replaced Connecticut development commission with director of the office of state planning; P.A. 73-679 replaced planning director with managing director, planning and budgeting division, department of finance and control or his designee; P.A. 75-537 replaced managing director with commissioner of planning and energy policy; P.A. 77-614 replaced commissioner with secretary of the office of policy and management; P.A. 99-82 authorized municipalities located in contiguous planning regions to create inter-regional councils of elected officials and made a technical change, effective July 1,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37u re role of Commissioner of Economic and Community Development in coordinating housing policy and activi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d. (Formerly Sec. 32-7b). Duties of council.</w:t>
      </w:r>
      <w:r>
        <w:rPr>
          <w:rFonts w:cs="Arial" w:ascii="Verdana" w:hAnsi="Verdana"/>
          <w:sz w:val="20"/>
          <w:szCs w:val="20"/>
        </w:rPr>
        <w:t xml:space="preserve"> The council shall consider such matters of a public nature common to two or more members of the council as it deems appropriate, including matters affecting the health, safety, welfare, education and economic conditions of the area comprised by its members. The council shall promote cooperative arrangements and coordinate action among its members and make recommendations therefor to the members and such other public agencies as exist or perform functions within the region or reg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511, S. 2; P.A. 99-82, S. 3,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tion was transferred from Sec. 32-7b to Sec. 4-124d in 1969; P.A. 99-82 made a technical change, effective July 1, 199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e. (Formerly Sec. 32-7c). Bylaws. Officers.</w:t>
      </w:r>
      <w:r>
        <w:rPr>
          <w:rFonts w:cs="Arial" w:ascii="Verdana" w:hAnsi="Verdana"/>
          <w:sz w:val="20"/>
          <w:szCs w:val="20"/>
        </w:rPr>
        <w:t xml:space="preserve"> The council shall adopt bylaws for the conduct of its business and shall give such notice of the time and place of meetings and shall keep such records of meetings as shall be set forth in the bylaws. Such bylaws may provide for an alternative representative to attend a meeting in the place of an absent representative. The officers of the council shall consist of a chairman, a vice chairman, a secretary and such other officers as may be designated in the bylaws, each of whom shall be selected from the representatives to the council, and the term of office of each officer shall be one year. No representative shall be eligible to serve more than two consecutive terms in the same offi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511,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tion was transferred from Sec. 32-7c to Sec. 4-124e in 196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f. (Formerly Sec. 32-7d). Receipt of funds. Dues. Contracts. Audits.</w:t>
      </w:r>
      <w:r>
        <w:rPr>
          <w:rFonts w:cs="Arial" w:ascii="Verdana" w:hAnsi="Verdana"/>
          <w:sz w:val="20"/>
          <w:szCs w:val="20"/>
        </w:rPr>
        <w:t xml:space="preserve"> Any regional council of elected officials established under the provisions of section 4-124c is authorized to receive for its own use and purposes any funds from any source, including the state and federal governments, and including bequests, gifts or contributions made by any individual, corporation or association. Any town, city or borough participating in a regional council of elected officials shall annually appropriate funds for the expenses of such council in the performance of its purposes. Such funds shall be appropriated and paid in accordance with a dues formula established by the regional council of elected officials. Such council may withhold any services it deems advisable from any town, city or borough which has failed to pay such dues. Within the amounts so received a council may engage employees and contract with professional consultants, municipalities, the state and the federal governments, other regional councils of governments, regional councils of elected officials, regional planning agencies and other intertown, regional or metropolitan agencies, or with any one or more of them, and may enter into contracts from time to time to carry out its purpose. Any regional council of elected officials may enter into a contract to carry out its purpose with any other regional council of elected officials, any regional council of governments, established under sections 4-124i to 4-124p, inclusive, or any regional planning agency formed under section 8-31a. The accounts of any regional council of elected officials shall be subject to an annual audit under the provisions of chapter 11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378; P.A. 83-256, S. 1; P.A. 91-96, S. 1; P.A. 97-185, S. 1,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Section was transferred from Sec. 32-7d to Sec. 4-124f in 1969; P.A. 83-256 provided for the establishment of a dues formula and the withholding of services for failure to pay; P.A. 91-96 expanded types of agencies regional councils of elected officials can contract with to include other regional councils of government and regional councils of elected officials; P.A. 97-185 added specific authorization for regional council of elected officials to contract with other regional agencies, effective July 1, 199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h. Powers of regional council, where there is no regional planning agency.</w:t>
      </w:r>
      <w:r>
        <w:rPr>
          <w:rFonts w:cs="Arial" w:ascii="Verdana" w:hAnsi="Verdana"/>
          <w:sz w:val="20"/>
          <w:szCs w:val="20"/>
        </w:rPr>
        <w:t xml:space="preserve"> Wherever a regional council of elected officials exists in a region where there is no regional planning agency, such regional council may exercise all the powers of a regional planning agency as defined in chapter 127 of the general statutes, as amend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67, S. 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i. Regional councils of governments. Definitions.</w:t>
      </w:r>
      <w:r>
        <w:rPr>
          <w:rFonts w:cs="Arial" w:ascii="Verdana" w:hAnsi="Verdana"/>
          <w:sz w:val="20"/>
          <w:szCs w:val="20"/>
        </w:rPr>
        <w:t xml:space="preserve"> As used in sections 4-124i to 4-124p,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a) "Planning region" means a planning region of the state as defined or redefined by the Secretary of the Office of Policy and Management, or his designee under the provisions of section 16a-4a;</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Regional council of elected officials" means any regional council of elected officials organized under the provisions of this chapt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Regional planning agency" means any regional planning agency organized under the provisions of chapter 127;</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Chief elected official" means the highest ranking elected governmental official of any town, city or borough within the st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Elected official" means any selectman, mayor, alderman, or member of a common council or other similar legislative body of any town or city, or warden or burgess of any borough;</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Council" means a regional council of governments organized under the provisions of sections 4-124i to 4-124p,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Member" means any town, city or borough within a planning region of the state having become a member of a regional council of governments in accordance with said sec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1; P.A. 73-679, S. 21, 43; P.A. 75-537, S. 35, 55; P.A. 76-435, S. 21, 82; P.A.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3-679 replaced director of state planning office with managing director, planning and budgeting, department of finance and control; P.A. 75-537 replaced managing director with commissioner of planning and energy policy; P.A. 76-435 made technical changes; P.A. 77-614 replaced commissioner with secretary of the office of policy and manageme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37u re role of Commissioner of Economic and Community Development in coordinating housing policy and activitie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j. Creation. Membership. Withdrawal.</w:t>
      </w:r>
      <w:r>
        <w:rPr>
          <w:rFonts w:cs="Arial" w:ascii="Verdana" w:hAnsi="Verdana"/>
          <w:sz w:val="20"/>
          <w:szCs w:val="20"/>
        </w:rPr>
        <w:t xml:space="preserve"> Within any planning region of the state a regional council of governments may be created by the adoption of sections 4-124i to 4-124p, inclusive, by ordinance of the legislative bodies of not less than sixty per cent of all towns, cities and boroughs within such planning region entitled to membership on such council as hereinafter provided. Where any regional council of elected officials, or a regional planning agency, exist within a planning region, a regional council of governments may be created either as hereinabove provided, or by the adoption of said sections by resolution of any such regional council or councils of elected officials and any such regional planning agency, and the ratification of any such resolution by ordinance of the legislative bodies of not less than sixty per cent of all such towns, cities and boroughs. All towns, cities and boroughs within a planning region shall be entitled to membership on such council, including any city or borough with boundaries not coterminous with the boundaries of the town in which it is located. Any nonmember town, city or borough entitled to membership may join the council by the adoption of said sections by ordinance of its legislative body. Any member town, city or borough may withdraw from the council by adoption of an appropriate ordinance of its legislative body to become effective on the date of such adoption; provided, however, that any such withdrawing member shall be obligated to pay its pro rata share of expenses of operation and pro rata share of funds committed by the council to active programs as of such date of withdrawal.</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k. Representatives of members.</w:t>
      </w:r>
      <w:r>
        <w:rPr>
          <w:rFonts w:cs="Arial" w:ascii="Verdana" w:hAnsi="Verdana"/>
          <w:sz w:val="20"/>
          <w:szCs w:val="20"/>
        </w:rPr>
        <w:t xml:space="preserve"> Each member of a regional council of governments shall be entitled to one representative on the council who shall be the chief elected official of such member, or in the absence of any such chief elected official, an elected official appointed in the manner provided by ordinance of the legislative body of such member. Each representative of a member shall be entitled to one vote in the affairs of such council.</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3.)</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w:t>
      </w:r>
      <w:r>
        <w:rPr>
          <w:rFonts w:cs="Arial" w:ascii="Verdana" w:hAnsi="Verdana"/>
          <w:b/>
          <w:i/>
          <w:sz w:val="20"/>
          <w:szCs w:val="20"/>
        </w:rPr>
        <w:t>l</w:t>
      </w:r>
      <w:r>
        <w:rPr>
          <w:rFonts w:cs="Arial" w:ascii="Verdana" w:hAnsi="Verdana"/>
          <w:b/>
          <w:sz w:val="20"/>
          <w:szCs w:val="20"/>
        </w:rPr>
        <w:t xml:space="preserve">. Certification of establishment of council. Transitional period. Reversion to regional council of elected officials. </w:t>
      </w:r>
      <w:r>
        <w:rPr>
          <w:rFonts w:cs="Arial" w:ascii="Verdana" w:hAnsi="Verdana"/>
          <w:sz w:val="20"/>
          <w:szCs w:val="20"/>
        </w:rPr>
        <w:t>(a) Upon the adoption of sections 4-124i to 4-124p, inclusive, or upon the ratification of a resolution adopting said sections, as provided in section 4-124j, by any town, city or borough entitled to membership on a regional council of governments, the clerk of such town, city or borough shall immediately prepare and file with the Secretary of the Office of Policy and Management, or his designee a certified copy of the adopting or ratifying ordinance, and, upon receipt of such certified ordinances from not less than sixty per cent of all such towns, cities and boroughs within a planning region, said secretary or his designee shall certify to such towns, cities and boroughs and all other eligible towns, cities and boroughs within the planning region, that a regional council of governments has been duly established within such planning region. Any subsequent ordinances adopting the provisions of said sections, or effecting the withdrawal from the council of a member shall be similarly filed. Except as hereinafter provided in this section, upon the establishment of a regional council of governments within a planning region in accordance with said sections, no regional council of elected officials nor regional planning agency shall be subsequently established within such planning reg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f at the time of the adoption or ratification of the provisions of said sections by the requisite sixty per cent majority of all eligible towns, cities and boroughs within a planning region there exists within such planning region a regional council of elected officials, or regional planning agency, or both, the existence and activities of any such regional council of elected officials or regional planning agency shall continue uninterrupted for the duration of a transitional period commencing with the certification of the establishment of the council by the Secretary of the Office of Policy and Management, or his designee pursuant to subsection (a) of this section. The chief elected officials of each town, city or borough subsequently adopting said sections, or in the absence of a chief elected official, an elected official appointed by the legislative body of any such member, shall constitute a transitional executive committee of the regional council of governments during such transitional period. Any such transitional executive committee acting under this subsection shall have the following authority and responsibilities: (1) To draft and propose bylaws for adoption by the council; (2) to select and propose for election by the council, candidates for offices of the council which may include any one or more members of the transitional committee; (3) to propose staffing arrangements, for adoption by the council; (4) to prepare and propose, for adoption by the council, a program of planning and implementation activities, which shall provide for the assumption of such active programs of any such existing regional council of elected officials or regional planning agency, as such executive committee may deem appropriate and a budget for a period not to exceed one year following such transitional period; (5) to propose, for adoption by the council, the date upon which such transitional period shall terminate, which date shall not be later than one year from the date of certification by the secretary of the office of policy and management, or his designee of the establishment of the counci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Upon the expiration of the transitional period provided for under subsection (b) of this section, the regional council of governments shall succeed to and be responsible for all of the rights, privileges and obligations, whether statutory or contractual, of any regional council of elected officials, or regional planning agency, or both, within the planning region, and no regional council of elected officials nor regional planning agency shall be subsequently created within such planning region, except as provided in subsection (d) of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If at any time after the establishment within a planning region of a regional council of governments the members of the council shall constitute less than forty per cent of all eligible towns, cities and boroughs within such planning region, the council shall thereafter be deemed a regional council of elected officials without the rights and duties of a regional planning agency for so long as and until the membership of the council shall again constitute not less than sixty per cent of all such eligible cities, towns and boroughs within the planning region. Whenever the members of the council shall constitute less than forty per cent of all such eligible towns, cities and boroughs within the planning region, a regional council of elected officials and a regional planning agency may be established within such region under the general statutes, as amend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4; P.A. 73-679, S. 22, 23, 43; P.A. 75-537, S. 36, 55; P.A.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3-679 replaced director of state planning office with managing director, planning and budgeting division, department of finance and control or his designee; P.A. 75-537 replaced managing director with commissioner of planning and energy policy; P.A. 77-614 replaced commissioner with secretary of the office of policy and management; (Revisor's note: In 1995 the lower case Roman numeral indicators in Subsec. (b) were changed editorially by the Revisors to Arabic numerals for consistency with statutory usag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m. Rights and duties of councils.</w:t>
      </w:r>
      <w:r>
        <w:rPr>
          <w:rFonts w:cs="Arial" w:ascii="Verdana" w:hAnsi="Verdana"/>
          <w:sz w:val="20"/>
          <w:szCs w:val="20"/>
        </w:rPr>
        <w:t xml:space="preserve"> Except as otherwise provided in sections 4-124i to 4-124p, inclusive, any regional council of governments shall be entitled to exercise all of the rights and authority and shall be subject to all of the responsibilities and duties provided for in the general statutes, as amended, pertaining to regional councils of elected officials and regional planning agenc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5.)</w:t>
      </w:r>
    </w:p>
    <w:p>
      <w:pPr>
        <w:pStyle w:val="Normal"/>
        <w:ind w:firstLine="360"/>
        <w:jc w:val="both"/>
        <w:rPr/>
      </w:pPr>
      <w:r>
        <w:rPr>
          <w:rFonts w:cs="Arial" w:ascii="Verdana" w:hAnsi="Verdana"/>
          <w:b/>
          <w:sz w:val="20"/>
          <w:szCs w:val="20"/>
        </w:rPr>
        <w:t>Sec. 4-124n. Bylaws. Officers. Committees. Meetings.</w:t>
      </w:r>
      <w:r>
        <w:rPr>
          <w:rFonts w:cs="Arial" w:ascii="Verdana" w:hAnsi="Verdana"/>
          <w:sz w:val="20"/>
          <w:szCs w:val="20"/>
        </w:rPr>
        <w:t xml:space="preserve"> A regional council of governments shall adopt bylaws for the conduct of its business and shall annually elect from among the representatives to the council a chairman, a vice-chairman, a secretary, a treasurer, who shall be bonded, and such other officers as may be designated or permitted in the bylaws. The bylaws may provide for alternate representatives of the council to attend and vote at any meeting in place of absent representatives and may provide for the organization of a regional planning commission. No representative shall be eligible to serve more than two consecutive terms in the same office. The bylaws shall provide for an executive committee of the council and an executive committee of the regional planning commission and may provide for additional committees including nonvoting advisory committees. Meetings of the council shall be called by the chairman or as the bylaws shall otherwise provide and minutes of all meetings of the council, its committees and other official actions shall be filed in the office of the council and shall be of public recor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7; P.A. 00-54, S. 2,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0-54 restated provision authorizing adoption of bylaws re regional planning commission, effective May 16, 200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o. Regional planning commissions.</w:t>
      </w:r>
      <w:r>
        <w:rPr>
          <w:rFonts w:cs="Arial" w:ascii="Verdana" w:hAnsi="Verdana"/>
          <w:sz w:val="20"/>
          <w:szCs w:val="20"/>
        </w:rPr>
        <w:t xml:space="preserve"> The planning duties and responsibilities of a regional council of governments, including the making of a plan of development pursuant to section 8-35a, may be carried out by the council or a regional planning commission, acting on behalf of and as a subdivision of the council. Each member shall be entitled to a representative on the regional planning commission who shall be an elector of such member and on its planning commission. Such representative shall be appointed by such planning commission, with the concurrence of the appointing authority of such member. Each member may also appoint an alternate representative who shall be an elector of such member and who shall be appointed by its planning commission, with the concurrence of the appointing authority of such member. Such alternate representative shall, when the representative of the member from which he or she was appointed is absent, have all the powers and duties of such representative. Each regional planning commission representative shall be entitled to one vote in the affairs of such commission but shall not otherwise be entitled to vote in the affairs of the council. All matters referred to the council which by statute or otherwise are required to be referred to and considered by a regional planning agency shall be considered and commented upon by the council or regional planning commission in accordance with procedures recommended by such commission and adopted by the council with the concurrence of such commission. The council shall have the authority, at the request of a party having referred any such matter to the council's attention, to review and revise, in whole or in part, the comments and recommendations of the regional planning commission as to such matter. If at any time the council is deemed a regional council of elected officials under subsection (d) of section 4-124l, the existence of such regional planning commission shall terminate forthwith.</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6; P.A. 86-140; P.A. 00-54, S. 1, 5; P.A. 01-195, S. 104, 18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6-140 provided for the appointment of alternate members; P.A. 00-54 added provisions authorizing the council to perform planning duties, effective May 16, 2000; P.A. 01-195 made a technical change for the purposes of gender neutrality, effective July 11, 200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4-124p. Receipt of funds. Dues. Contracts. Audits. Annual report. </w:t>
      </w:r>
      <w:r>
        <w:rPr>
          <w:rFonts w:cs="Arial" w:ascii="Verdana" w:hAnsi="Verdana"/>
          <w:sz w:val="20"/>
          <w:szCs w:val="20"/>
        </w:rPr>
        <w:t>Each regional council of governments established under the provisions of sections 4-124i to 4-124p, inclusive, is authorized to receive for its own use and purposes any funds from any source including the state and federal governments and including bequests, gifts and contributions made by any individual, corporation or association. Any town, city or borough participating in a regional council of governments shall annually appropriate funds for the expenses of such council in the performance of its purposes. Such funds shall be appropriated and paid in accordance with a dues formula established by the regional council of governments. Such council may withhold any services it deems advisable from any town, city or borough which has failed to pay such dues. Within the amount so received, a council may engage employees, and contract with professional consultants, municipalities, the state and the federal governments, other regional councils of governments, regional councils of elected officials, regional planning agencies and other intertown, regional or metropolitan agencies, or with any one or more of them, and may enter into contracts from time to time to carry out its purposes. Any such contract shall be approved by action of the regional council of governments in a manner prescribed by the council. Any regional council of governments may enter into a contract to carry out its purpose with any other regional council of governments, any regional council of elected officials, established under sections 4-124c to 4-124h, inclusive, or any regional planning agency formed under section 8-31a. The accounts of any regional council of governments shall be subject to an annual audit under the provisions of chapter 111 and such council shall file an annual report with the clerks of its member towns, cities or boroughs, with planning commissions, if any, of members, and with the Secretary of the Office of Policy and Management, or his designe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21, S. 8; P.A. 73-679, S. 24, 43; P.A. 75-537, S. 37, 55; P.A. 77-614, S. 19, 610; P.A. 83-256, S. 2; P.A. 91-96, S. 2; P.A. 97-185, S. 2, 3; P.A. 00-54, S. 3,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3-679 replaced director of state planning office with managing director, planning and budgeting division, department of finance and control or his designee; P.A. 75-537 replaced managing director with commissioner of planning and energy policy; P.A. 77-614 replaced commissioner with secretary of the office of policy and management; P.A. 83-256 provided for the establishment of a dues formula and the withholding of services for failure to pay; P.A. 91-96 expanded types of agencies regional councils of governments can contract with to include other regional councils of government and made technical changes; P.A. 97-185 added specific authorization for regional council of governments to contract with other regional agencies, effective July 1, 1997; P.A. 00-54 added provision re approval of contracts, effective May 16, 200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q. Grants-in-aid to regional agencies.</w:t>
      </w:r>
      <w:r>
        <w:rPr>
          <w:rFonts w:cs="Arial" w:ascii="Verdana" w:hAnsi="Verdana"/>
          <w:sz w:val="20"/>
          <w:szCs w:val="20"/>
        </w:rPr>
        <w:t xml:space="preserve"> There shall annually be paid to each regional planning agency organized under the provisions of chapter 127, each regional council of governments organized under the provisions of this chapter, and each regional council of elected officials organized under the provisions of this chapter in any planning region without a regional planning agency, from any appropriation for such purpose, a grant-in-aid equal to (1) five and three-tenths per cent of any such appropriation plus (2) for each agency or council which raises local dues in excess of five and three-tenths per cent of any such appropriation, an additional grant in an amount equal to the product obtained by multiplying any appropriation available for the purpose of this subdivision by the following fraction: The amount of dues raised by such agency or council pursuant to section 8-34a, section 4-124f or section 4-124p in excess of five and three-tenths of any such appropriation shall be the numerator. The amount of such dues raised by each such agency or council in excess of five and three-tenths per cent of any such appropriation shall be added together and the sum shall be the denominato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8-263, S. 1, 3; P.A. 82-411, S. 1, 6; P.A. 85-465, S. 1, 2; June Sp. Sess. P.A. 98-1, S. 1, 121; June Sp. Sess. P.A. 01-9, S. 65, 13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2-411 referred to dues "raised pursuant to section 8-34a" rather than to "local" dues in Subsec. (a), added Subsec. (b) concerning a second grant-in-aid formula; P.A. 85-465 deleted Subsec. (b) which provided that each regional planning agency, regional council of governments, or regional council of elected officials in any planning region without a regional planning agency shall receive, in addition to any other state grants, an annual state grant equal to fifteen cents per dollar raised by such agency or council, with a grant minimum of seven thousand dollars and maximum of thirty-five thousand dollars; amended Subdiv. (1) of former Subsec. (a) by changing grant from twenty thousand dollars to five and three-tenths of the appropriation for such purpose and amended formula for additional grant in Subdiv. (2) by replacing references to twenty thousand dollars with references to five and three-tenths of such appropriation; June Sp. Sess. P.A. 98-1 substituted "this chapter" for "chapter 50", effective June 24, 1998; June Sp. Sess. P.A. 01-9 made technical changes, effective July 1, 200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4-124r. Purchase of real property.</w:t>
      </w:r>
      <w:r>
        <w:rPr>
          <w:rFonts w:cs="Arial" w:ascii="Verdana" w:hAnsi="Verdana"/>
          <w:sz w:val="20"/>
          <w:szCs w:val="20"/>
        </w:rPr>
        <w:t xml:space="preserve"> Any regional council of governments established under the provisions of sections 4-124i to 4-124p, inclusive, may purchase real property for the purposes of providing administrative office space for such council.</w:t>
      </w:r>
    </w:p>
    <w:p>
      <w:pPr>
        <w:pStyle w:val="Normal"/>
        <w:ind w:firstLine="360"/>
        <w:jc w:val="both"/>
        <w:rPr>
          <w:rFonts w:ascii="Verdana" w:hAnsi="Verdana" w:cs="Arial"/>
          <w:sz w:val="16"/>
          <w:szCs w:val="16"/>
        </w:rPr>
      </w:pPr>
      <w:r>
        <w:rPr>
          <w:rFonts w:cs="Arial" w:ascii="Verdana" w:hAnsi="Verdana"/>
          <w:sz w:val="16"/>
          <w:szCs w:val="16"/>
        </w:rPr>
        <w:t>(P.A. 00-54, S. 4,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0-54 effective May 16, 2000.</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ITLE 4b</w:t>
      </w:r>
    </w:p>
    <w:p>
      <w:pPr>
        <w:pStyle w:val="Normal"/>
        <w:jc w:val="center"/>
        <w:rPr>
          <w:rFonts w:ascii="Verdana" w:hAnsi="Verdana" w:cs="Arial"/>
          <w:b/>
          <w:b/>
          <w:sz w:val="22"/>
          <w:szCs w:val="22"/>
        </w:rPr>
      </w:pPr>
      <w:r>
        <w:rPr>
          <w:rFonts w:cs="Arial" w:ascii="Verdana" w:hAnsi="Verdana"/>
          <w:b/>
          <w:sz w:val="22"/>
          <w:szCs w:val="22"/>
        </w:rPr>
        <w:t>STATE REAL PROPERTY</w:t>
      </w:r>
    </w:p>
    <w:p>
      <w:pPr>
        <w:pStyle w:val="Normal"/>
        <w:jc w:val="center"/>
        <w:rPr>
          <w:rFonts w:ascii="Verdana" w:hAnsi="Verdana" w:cs="Arial"/>
          <w:b/>
          <w:b/>
          <w:sz w:val="22"/>
          <w:szCs w:val="22"/>
        </w:rPr>
      </w:pPr>
      <w:r>
        <w:rPr>
          <w:rFonts w:cs="Arial" w:ascii="Verdana" w:hAnsi="Verdana"/>
          <w:b/>
          <w:sz w:val="22"/>
          <w:szCs w:val="22"/>
        </w:rPr>
        <w:t>CHAPTER 60</w:t>
      </w:r>
    </w:p>
    <w:p>
      <w:pPr>
        <w:pStyle w:val="Normal"/>
        <w:jc w:val="center"/>
        <w:rPr>
          <w:rFonts w:ascii="Verdana" w:hAnsi="Verdana" w:cs="Arial"/>
          <w:b/>
          <w:b/>
          <w:sz w:val="22"/>
          <w:szCs w:val="22"/>
        </w:rPr>
      </w:pPr>
      <w:r>
        <w:rPr>
          <w:rFonts w:cs="Arial" w:ascii="Verdana" w:hAnsi="Verdana"/>
          <w:b/>
          <w:sz w:val="22"/>
          <w:szCs w:val="22"/>
        </w:rPr>
        <w:t>CONSTRUCTION AND ALTERATIONS</w:t>
      </w:r>
    </w:p>
    <w:p>
      <w:pPr>
        <w:pStyle w:val="Normal"/>
        <w:jc w:val="center"/>
        <w:rPr>
          <w:rFonts w:ascii="Verdana" w:hAnsi="Verdana" w:cs="Arial"/>
          <w:b/>
          <w:b/>
          <w:sz w:val="22"/>
          <w:szCs w:val="22"/>
        </w:rPr>
      </w:pPr>
      <w:r>
        <w:rPr>
          <w:rFonts w:cs="Arial" w:ascii="Verdana" w:hAnsi="Verdana"/>
          <w:b/>
          <w:sz w:val="22"/>
          <w:szCs w:val="22"/>
        </w:rPr>
        <w:t>OF STATE BUILDINGS</w:t>
      </w:r>
    </w:p>
    <w:p>
      <w:pPr>
        <w:pStyle w:val="Normal"/>
        <w:jc w:val="center"/>
        <w:rPr>
          <w:rFonts w:ascii="Verdana" w:hAnsi="Verdana" w:cs="Arial"/>
          <w:b/>
          <w:b/>
          <w:sz w:val="22"/>
          <w:szCs w:val="22"/>
        </w:rPr>
      </w:pPr>
      <w:r>
        <w:rPr>
          <w:rFonts w:cs="Arial" w:ascii="Verdana" w:hAnsi="Verdana"/>
          <w:b/>
          <w:sz w:val="22"/>
          <w:szCs w:val="22"/>
        </w:rPr>
        <w:t>PART  I</w:t>
      </w:r>
    </w:p>
    <w:p>
      <w:pPr>
        <w:pStyle w:val="Normal"/>
        <w:jc w:val="center"/>
        <w:rPr>
          <w:rFonts w:ascii="Verdana" w:hAnsi="Verdana" w:cs="Arial"/>
          <w:b/>
          <w:b/>
          <w:sz w:val="22"/>
          <w:szCs w:val="22"/>
        </w:rPr>
      </w:pPr>
      <w:r>
        <w:rPr>
          <w:rFonts w:cs="Arial" w:ascii="Verdana" w:hAnsi="Verdana"/>
          <w:b/>
          <w:sz w:val="22"/>
          <w:szCs w:val="22"/>
        </w:rPr>
        <w:t>CONSTRUCTION, ALTERATIONS, REPAIRS, ADDITIONS</w:t>
      </w:r>
    </w:p>
    <w:p>
      <w:pPr>
        <w:pStyle w:val="Normal"/>
        <w:jc w:val="center"/>
        <w:rPr>
          <w:rFonts w:ascii="Verdana" w:hAnsi="Verdana" w:cs="Arial"/>
          <w:b/>
          <w:b/>
          <w:sz w:val="22"/>
          <w:szCs w:val="22"/>
        </w:rPr>
      </w:pPr>
      <w:r>
        <w:rPr>
          <w:rFonts w:cs="Arial" w:ascii="Verdana" w:hAnsi="Verdana"/>
          <w:b/>
          <w:sz w:val="22"/>
          <w:szCs w:val="22"/>
        </w:rPr>
        <w:t>AND DEMOLITION</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4b-74. (Formerly Sec. 4-24k). Approval of building or zoning permits for property within district. </w:t>
      </w:r>
      <w:r>
        <w:rPr>
          <w:rFonts w:cs="Arial" w:ascii="Verdana" w:hAnsi="Verdana"/>
          <w:sz w:val="20"/>
          <w:szCs w:val="20"/>
        </w:rPr>
        <w:t>For the purpose of preserving the integrity of the Capitol Center District as the central location of the three branches of state government, no building or zoning permit shall be issued by the city of Hartford for any land, building or structure, within the boundaries of the Capitol Center District for a period of ninety days from the date of notification by the city of Hartford to the Department of Public Works of such application for approval of a building or zoning permit without the written approval of the department, except building and zoning permits for any maintenance, improvements, rehabilitation or conversion of existing buildings or structures, whether required or not, not exceeding a gross cost of twenty-five thousand dollars and except permits issued to the city of Hartford itself. Notification of any such application for a building or zoning permit shall be made, on a form prepared and furnished by the department, by the director of licenses and inspections of the city to the Commissioner of Public Works within five days of receipt by the city of such application for a permit. If the department does not grant such written approval, or does not enter into a contract for purchase of the subject property, or does not institute condemnation proceedings leading to its acquisition within the prescribed ninety days, the applicant shall not be bound by the provisions of subsection (a) of section 4b-66 and sections 4b-72 to 4b-74, inclusive. Notification of any such action by the department shall be furnished to said director within five days after such action has been taken by the department and, if the department fails to take any of such actions within the ninety-day period, the department shall inform said director in writing of its failure to institute any of such actions within five days after the expiration of the ninety-day perio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9, P.A. 286, S. 4; P.A. 84-512, S. 11, 30; P.A. 87-496, S. 17, 1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4-512 replaced references to capitol center commission with references to administrative services department and made minor changes in wording; P.A. 87-496 substituted "public works" for "administrative services" commissioner and department; Sec. 4-24k transferred to Sec. 4b-74 in 1989.</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ITLE 7</w:t>
      </w:r>
    </w:p>
    <w:p>
      <w:pPr>
        <w:pStyle w:val="Normal"/>
        <w:jc w:val="center"/>
        <w:rPr>
          <w:rFonts w:ascii="Verdana" w:hAnsi="Verdana" w:cs="Arial"/>
          <w:b/>
          <w:b/>
          <w:sz w:val="22"/>
          <w:szCs w:val="22"/>
        </w:rPr>
      </w:pPr>
      <w:r>
        <w:rPr>
          <w:rFonts w:cs="Arial" w:ascii="Verdana" w:hAnsi="Verdana"/>
          <w:b/>
          <w:sz w:val="22"/>
          <w:szCs w:val="22"/>
        </w:rPr>
        <w:t>MUNICIPALITIES</w:t>
      </w:r>
    </w:p>
    <w:p>
      <w:pPr>
        <w:pStyle w:val="Normal"/>
        <w:jc w:val="center"/>
        <w:rPr>
          <w:rFonts w:ascii="Verdana" w:hAnsi="Verdana" w:cs="Arial"/>
          <w:b/>
          <w:b/>
          <w:sz w:val="22"/>
          <w:szCs w:val="22"/>
        </w:rPr>
      </w:pPr>
      <w:r>
        <w:rPr>
          <w:rFonts w:cs="Arial" w:ascii="Verdana" w:hAnsi="Verdana"/>
          <w:b/>
          <w:sz w:val="22"/>
          <w:szCs w:val="22"/>
        </w:rPr>
        <w:t>CHAPTER 91</w:t>
      </w:r>
    </w:p>
    <w:p>
      <w:pPr>
        <w:pStyle w:val="Normal"/>
        <w:jc w:val="center"/>
        <w:rPr>
          <w:rFonts w:ascii="Verdana" w:hAnsi="Verdana" w:cs="Arial"/>
          <w:b/>
          <w:b/>
          <w:sz w:val="22"/>
          <w:szCs w:val="22"/>
        </w:rPr>
      </w:pPr>
      <w:r>
        <w:rPr>
          <w:rFonts w:cs="Arial" w:ascii="Verdana" w:hAnsi="Verdana"/>
          <w:b/>
          <w:sz w:val="22"/>
          <w:szCs w:val="22"/>
        </w:rPr>
        <w:t>SELECTMEN</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2a. First selectman to be chief executive officer and ex-officio member of town boards, commissions and committees.</w:t>
      </w:r>
      <w:r>
        <w:rPr>
          <w:rFonts w:cs="Arial" w:ascii="Verdana" w:hAnsi="Verdana"/>
          <w:sz w:val="20"/>
          <w:szCs w:val="20"/>
        </w:rPr>
        <w:t xml:space="preserve"> Unless otherwise provided by law, the first selectman, in each town for which its board of selectmen is the executive authority, shall be the chief executive officer of such town and shall be an ex-officio member, without vote, of all town boards, commissions and committees; provided nothing herein shall be construed to affect any special act which gives the first selectman the power to vote on such boards, commissions and committe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97; P.A. 79-21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9-217 made first selectman chief executive officer of tow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Ex-officio member of zoning commission may sit in, at hearings and executive sessions. 160 C. 295. Cited. 237 C. 135, 152.</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92</w:t>
      </w:r>
    </w:p>
    <w:p>
      <w:pPr>
        <w:pStyle w:val="Normal"/>
        <w:jc w:val="center"/>
        <w:rPr>
          <w:rFonts w:ascii="Verdana" w:hAnsi="Verdana" w:cs="Arial"/>
          <w:b/>
          <w:b/>
          <w:sz w:val="22"/>
          <w:szCs w:val="22"/>
        </w:rPr>
      </w:pPr>
      <w:r>
        <w:rPr>
          <w:rFonts w:cs="Arial" w:ascii="Verdana" w:hAnsi="Verdana"/>
          <w:b/>
          <w:sz w:val="22"/>
          <w:szCs w:val="22"/>
        </w:rPr>
        <w:t>TOWN CLERK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7-31. Maps of surveys and plots, filing requirements, copies. </w:t>
      </w:r>
      <w:r>
        <w:rPr>
          <w:rFonts w:cs="Arial" w:ascii="Verdana" w:hAnsi="Verdana"/>
          <w:sz w:val="20"/>
          <w:szCs w:val="20"/>
        </w:rPr>
        <w:t>When any person having an interest in land has caused it to be surveyed and plotted or laid out into lots and projected highways, and a map made, which map shall bear the seal of the surveyor and a certification that it is substantially correct to the degree of accuracy shown thereon, and when such projected highways have been approved by the municipal authorities empowered to approve the layout of highways, the map may be received and placed on file in the office of the clerk of the town in which such land is situated and shall thereupon be deemed a part of the deeds referring thereto, and may be produced in court accordingly; and such town clerk shall, upon request, make and certify copies of any such map on file in his office. All maps bearing a date of October 1, 1974, or later, shall be drawn in ink or printed on translucent linen, or any other material approved by the Public Records Administrator, and shall be thirty-six inches long and twenty-four inches wide or eighteen inches long and twelve inches wide or eighteen inches long and twenty-four inches wide. The selectmen of each town shall cause to be provided cases in which such maps may be properly preserved or books of appropriate size in which such maps may be properly preserved. Maps may be recorded by a photographic process as approved by the Public Records Administrator and the original retained for referen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7125; 1951, S. 224d; 1963, P.A. 528, S. 3; February, 1965, P.A. 98, S. 1; P.A. 74-28; P.A. 75-41; P.A. 96-180, S. 2, 16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deleted fee payable to clerk; 1965 act deleted requirement that town clerk number maps keep records thereof and permitted recording maps by photographic process, retaining originals for reference; P.A. 74-28 required that maps made on or after October 1, 1974, be drawn or printed on translucent linen or other approved material, changed size specifications and specifications for cases; P.A. 75-41 added third option for map size, i.e. eighteen by twenty-four inches; P.A. 96-180 replaced state Examiner of Public Records with Public Records Administrator, effective June 3, 199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34a re fees charged by town clerks.</w:t>
      </w:r>
    </w:p>
    <w:p>
      <w:pPr>
        <w:pStyle w:val="Normal"/>
        <w:ind w:firstLine="360"/>
        <w:jc w:val="both"/>
        <w:rPr>
          <w:rFonts w:ascii="Verdana" w:hAnsi="Verdana" w:cs="Arial"/>
          <w:sz w:val="16"/>
          <w:szCs w:val="16"/>
        </w:rPr>
      </w:pPr>
      <w:r>
        <w:rPr>
          <w:rFonts w:cs="Arial" w:ascii="Verdana" w:hAnsi="Verdana"/>
          <w:sz w:val="16"/>
          <w:szCs w:val="16"/>
        </w:rPr>
        <w:t>See Sec. 8-29 re filing of maps and plans by municipal planning commission.</w:t>
      </w:r>
    </w:p>
    <w:p>
      <w:pPr>
        <w:pStyle w:val="Normal"/>
        <w:ind w:firstLine="360"/>
        <w:jc w:val="both"/>
        <w:rPr>
          <w:rFonts w:ascii="Verdana" w:hAnsi="Verdana" w:cs="Arial"/>
          <w:sz w:val="16"/>
          <w:szCs w:val="16"/>
        </w:rPr>
      </w:pPr>
      <w:r>
        <w:rPr>
          <w:rFonts w:cs="Arial" w:ascii="Verdana" w:hAnsi="Verdana"/>
          <w:sz w:val="16"/>
          <w:szCs w:val="16"/>
        </w:rPr>
        <w:t>See Sec. 11-8(b) re appointment of Public Records Administrator.</w:t>
      </w:r>
    </w:p>
    <w:p>
      <w:pPr>
        <w:pStyle w:val="Normal"/>
        <w:ind w:firstLine="360"/>
        <w:jc w:val="both"/>
        <w:rPr>
          <w:rFonts w:ascii="Verdana" w:hAnsi="Verdana" w:cs="Arial"/>
          <w:sz w:val="16"/>
          <w:szCs w:val="16"/>
        </w:rPr>
      </w:pPr>
      <w:r>
        <w:rPr>
          <w:rFonts w:cs="Arial" w:ascii="Verdana" w:hAnsi="Verdana"/>
          <w:sz w:val="16"/>
          <w:szCs w:val="16"/>
        </w:rPr>
        <w:t>See Sec. 11-8i et seq. re historic documents preservation grant program for municipalities.</w:t>
      </w:r>
    </w:p>
    <w:p>
      <w:pPr>
        <w:pStyle w:val="Normal"/>
        <w:ind w:firstLine="360"/>
        <w:jc w:val="both"/>
        <w:rPr>
          <w:rFonts w:ascii="Verdana" w:hAnsi="Verdana" w:cs="Arial"/>
          <w:sz w:val="16"/>
          <w:szCs w:val="16"/>
        </w:rPr>
      </w:pPr>
      <w:r>
        <w:rPr>
          <w:rFonts w:cs="Arial" w:ascii="Verdana" w:hAnsi="Verdana"/>
          <w:sz w:val="16"/>
          <w:szCs w:val="16"/>
        </w:rPr>
        <w:t>Is declaratory of common law; filing of map, with sales of land therefrom, may constitute a dedication to public use of ways and grounds. 57 C. 31; see 76 C. 295; 77 C. 444; 79 C. 353. Reference to map on file in record office in a deed incorporates it by reference into that deed. 93 C. 508. Reference must be specific. 108 C. 541. Cited. 140 C. 202; 142 C. 39. A map, which showed a right-of-way was to be released, was incorporated by this section into the deed to defendant and he was bound to give a release of said right-of-way. 158 C. 395. Cited. 160 C. 109, 116. Cited. 179 C. 650, 659. Cited as section 224d of the 1955 Cumulative Supplement. 185 C. 426, 430, 431.</w:t>
      </w:r>
    </w:p>
    <w:p>
      <w:pPr>
        <w:pStyle w:val="Normal"/>
        <w:ind w:firstLine="360"/>
        <w:jc w:val="both"/>
        <w:rPr>
          <w:rFonts w:ascii="Verdana" w:hAnsi="Verdana" w:cs="Arial"/>
          <w:sz w:val="16"/>
          <w:szCs w:val="16"/>
        </w:rPr>
      </w:pPr>
      <w:r>
        <w:rPr>
          <w:rFonts w:cs="Arial" w:ascii="Verdana" w:hAnsi="Verdana"/>
          <w:sz w:val="16"/>
          <w:szCs w:val="16"/>
        </w:rPr>
        <w:t>Cited. 10 CA 556, 559; Id., 669, 674.</w:t>
      </w:r>
    </w:p>
    <w:p>
      <w:pPr>
        <w:pStyle w:val="Normal"/>
        <w:ind w:firstLine="360"/>
        <w:jc w:val="both"/>
        <w:rPr>
          <w:rFonts w:ascii="Verdana" w:hAnsi="Verdana" w:cs="Arial"/>
          <w:sz w:val="16"/>
          <w:szCs w:val="16"/>
        </w:rPr>
      </w:pPr>
      <w:r>
        <w:rPr>
          <w:rFonts w:cs="Arial" w:ascii="Verdana" w:hAnsi="Verdana"/>
          <w:sz w:val="16"/>
          <w:szCs w:val="16"/>
        </w:rPr>
        <w:t>Cited. 8 CS 212. Where owner of land sells lots, referring in conveyances to map showing lots and parks or other open areas, lot owners acquire right to have parks thereafter kept open for their use in connection with their lands. 22 CS 49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32. Index of surveys and maps.</w:t>
      </w:r>
      <w:r>
        <w:rPr>
          <w:rFonts w:cs="Arial" w:ascii="Verdana" w:hAnsi="Verdana"/>
          <w:sz w:val="20"/>
          <w:szCs w:val="20"/>
        </w:rPr>
        <w:t xml:space="preserve"> Each town clerk shall keep a special index book to be known as the "Index of Surveys and Maps". Whenever any map is filed with the town clerk as provided by law, he shall make an entry in said index book, giving the title thereof, the name of each of the owners of such land, the date on which it was filed, the date of the survey and a brief description of the plot surveyed. He shall further keep another and separate index book to be known as "Index of Surveys and Maps by Streets" and whenever any map is filed with the town clerk as provided by law, he shall make an entry in said index book giving the street or streets on which the property abuts, and giving the title of the map, the name of each of the owners of such land, the date on which it was filed, the date of the survey and a brief description of the plot survey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558; February, 1965, P.A. 98, S. 2; 574, S. 51; 1969, P.A. 567,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s required index entry to contain names of owners and the date on which filed and deleted requirement to include name of surveyors; 1969 act added provisions concerning "Index of Surveys and Maps by Stree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34a re fees charged by town clerks.</w:t>
      </w:r>
    </w:p>
    <w:p>
      <w:pPr>
        <w:pStyle w:val="Normal"/>
        <w:ind w:firstLine="360"/>
        <w:jc w:val="both"/>
        <w:rPr>
          <w:rFonts w:ascii="Verdana" w:hAnsi="Verdana" w:cs="Arial"/>
          <w:sz w:val="16"/>
          <w:szCs w:val="16"/>
        </w:rPr>
      </w:pPr>
      <w:r>
        <w:rPr>
          <w:rFonts w:cs="Arial" w:ascii="Verdana" w:hAnsi="Verdana"/>
          <w:sz w:val="16"/>
          <w:szCs w:val="16"/>
        </w:rPr>
        <w:t>See Sec. 11-8i et seq. re historic documents preservation grant program for municipalit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urpose and effect of index; does not obviate necessity for specific reference to map in a duly recorded deed. 108 C. 54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34a. Fees.</w:t>
      </w:r>
      <w:r>
        <w:rPr>
          <w:rFonts w:cs="Arial" w:ascii="Verdana" w:hAnsi="Verdana"/>
          <w:sz w:val="20"/>
          <w:szCs w:val="20"/>
        </w:rPr>
        <w:t xml:space="preserve"> (a) Town clerks shall receive, for recording any document, ten dollars for the first page and five dollars for each subsequent page or fractional part thereof, a page being not more than eight and one-half by fourteen inches. Town clerks shall receive, for recording the information contained in a certificate of registration for the practice of any of the healing arts, five dollars. Town clerks shall receive for recording documents conforming to, or substantially similar to, section 47-36c, which are clearly entitled "statutory form" in the heading of such documents, as follows: For the first page of a warranty deed, a quitclaim deed, a mortgage deed, or an assignment of mortgage, ten dollars; for each additional page of such documents, five dollars; and for each marginal notation of an assignment of mortgage, subsequent to the first two assignments, one dollar. Town clerks shall receive, for recording any document with respect to which certain data must be submitted by each town clerk to the Commissioner of Revenue Services in accordance with section 10-261b, the sum of two dollars in addition to the recording fee. Any person who offers any written document for recording in the office of any town clerk, which document fails to have legibly typed, printed or stamped directly beneath the signatures the names of the persons who executed such document, the names of any witnesses thereto and the name of the officer before whom the same was acknowledged, shall pay one dollar in addition to the regular fee. Town clerks shall receive for recording any deed, except a mortgage deed, conveying title to real estate, which deed does not contain the current mailing address of the grantee, the sum of five dollars in addition to the regular recording fee. Town clerks shall receive, for filing any document, five dollars, for receiving and keeping a survey or map, legally filed in the town clerk's office, five dollars and for indexing such survey or map, in accordance with section 7-32, five dollars, except with respect to indexing any such survey or map pertaining to a subdivision of land as defined in section 8-18, in which event town clerks shall receive fifteen dollars for each such indexing. Town clerks shall receive, for a copy of any document either recorded or filed in their offices, one dollar for each page or fractional part thereof, as the case may be; for certifying any copy of the same, one dollar, for making a copy of any survey or map, the actual cost thereof; and for certifying such copy of a survey or map, one dollar. Town clerks shall receive, for recording the commission and oath of a notary public, ten dollars; for certifying under seal to the official character of a notary, two dollar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fees set forth in subsection (a) of this section received by town clerks for recording documents include therein payment for the return of each document which shall be made by the town clerk to the designated address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Compensation for all services other than those enumerated in subsection (a) of this section which town clerks are required by the general statutes to perform and for which compensation is not fixed by statute shall be fixed and paid by the selectmen or other governing body of the town or city in which such services are perform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In addition to the fees for recording a document under subsection (a) of this section, town clerks shall receive a fee of three dollars for each document recorded in the land records of the municipality. Not later than the fifteenth day of each month, town clerks shall remit two-thirds of the fees paid pursuant to this subsection during the previous calendar month to the State Librarian for deposit in a bank account of the State Treasurer and crediting to the historic documents preservation account established under section 11-8i. One-third of the amount paid for fees pursuant to this subsection shall be retained by town clerks and used for the preservation and management of historic documents. The provisions of this subsection shall not apply to any document recorded on the land records by an employee of the state or of a municipality in conjunction with said employee's official duties. As used in this section "municipality" includes each town, consolidated town and city, city, consolidated town and borough, borough, district, as defined in chapter 105 or chapter 105a, and each municipal board, commission and taxing district not previously mention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528, S. 1, 2; 1971, P.A. 286; 1972, P.A. 150; P.A. 74-56; P.A. 75-154; P.A. 76-271, S. 1; P.A. 77-478, S. 4, 5; 77-614, S. 139, 587, 610; P.A. 78-303, S. 85, 136; P.A. 81-34, S. 8, 9; P.A. 82-323, S. 1; P.A. 85-60; 85-257; 85-385, S. 1; P.A. 89-217, S. 1, 6; P.A. 90-175, S. 1, 2; P.A. 93-389, S. 2, 7; P.A. 00-92, S. 2; 00-146, S. 1, 8; June Sp. Sess. P.A. 00-1, S. 25, 46; P.A. 01-79,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provided for ten-dollar payment to index surveys or maps in Subsec. (a); 1972 act changed fee for indexing surveys or maps to five dollars, except where subdivisions concerned fee became fifteen dollars; P.A. 74-56 revised fees for recording documents using page basis rather than word basis and deleted sentence regarding additional fees for pages exceeding ten by sixteen inches; P.A. 75-154 deleted provisions covering character size and set flat fee for certifying copies rather than fee per page; P.A. 76-271 added fees for recording warranty and quitclaim deeds and assignments of mortgages; P.A. 77-478 added fee for recording documents re tax commissioner; P.A. 77-614 and P.A. 78-303 substituted commissioner of revenue services for tax commissioner, effective January 1, 1979; P.A. 81-34 amended Subsec. (a) by adding a fee of ten dollars for recording the commission and oath of a notary public and a fee of two dollars for certification of a notary, effective July 1, 1982; P.A. 82-323 increased various fees; P.A. 85-60 changed required address of grantee from last-known mailing address to current mailing address; P.A. 85-257 inserted a new Subsec. (b) providing that the fees for recording documents include payment for the return of each document to the designated addressee by the town clerk and redesignated former Subsec. (b) as Subsec. (c); P.A. 85-385 amended section to require fifty cent fee for each marginal notation of an assignment of mortgage subsequent to the first two assignments; P.A. 89-217 changed the fee for recording the first page of any document from five dollars to ten dollars and for mortgage assignments after the first two, from fifty cents to one dollar; P.A. 90-175 increased recording fee for documents from seven dollars and fifty cents to ten dollars and specified that such documents be clearly titled "statutory form"; P.A. 93-389 amended Subsec. (a) to change the fee for making a copy of any document from "one dollar for the first page or two hundred words or fractional part thereof, as the case may be, and fifty cents for each additional page or two hundred words or fractional part thereof, as the case may be" to "one dollar for each page or fractional part thereof, as the case may be", effective July 1, 1993; P.A. 00-92 amended Subsec. (a) to substitute "for a copy of any document" for "for making a copy of any document"; P.A. 00-146 added new Subsec. (d) providing for an additional fee of three dollars to be used for historic preservation, effective July 1, 2000; June Sp. Sess. P.A. 00-1 amended Subsec. (d) to specify its inapplicability to document recorded on land records by a state or municipal employee in conjunction with employee's official duties and to define "municipality", effective July 1, 2000; P.A. 01-79 amended Subsec. (d) to require remittance of fees "to the State Librarian for deposit in a bank account of the State Treasurer and crediting to" historic documents preservation account rather than remittance "to the State Treasurer for deposit in" said accou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1-8i et seq. re historic documents preservation grant program for municipalities.</w:t>
      </w:r>
    </w:p>
    <w:p>
      <w:pPr>
        <w:pStyle w:val="Normal"/>
        <w:ind w:firstLine="360"/>
        <w:jc w:val="both"/>
        <w:rPr>
          <w:rFonts w:ascii="Verdana" w:hAnsi="Verdana" w:cs="Arial"/>
          <w:sz w:val="16"/>
          <w:szCs w:val="16"/>
        </w:rPr>
      </w:pPr>
      <w:r>
        <w:rPr>
          <w:rFonts w:cs="Arial" w:ascii="Verdana" w:hAnsi="Verdana"/>
          <w:sz w:val="16"/>
          <w:szCs w:val="16"/>
        </w:rPr>
        <w:t>See Secs. 12-176 and 12-179 re fees charged in connection with municipal tax liens.</w:t>
      </w:r>
    </w:p>
    <w:p>
      <w:pPr>
        <w:pStyle w:val="Normal"/>
        <w:ind w:firstLine="360"/>
        <w:jc w:val="both"/>
        <w:rPr>
          <w:rFonts w:ascii="Verdana" w:hAnsi="Verdana" w:cs="Arial"/>
          <w:sz w:val="16"/>
          <w:szCs w:val="16"/>
        </w:rPr>
      </w:pPr>
      <w:r>
        <w:rPr>
          <w:rFonts w:cs="Arial" w:ascii="Verdana" w:hAnsi="Verdana"/>
          <w:sz w:val="16"/>
          <w:szCs w:val="16"/>
        </w:rPr>
        <w:t>See Sec. 30-53 re filing of liquor permit with town clerk.</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ormer statute cited. 103 C. 42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23 C. 80, 95, 96.</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97</w:t>
      </w:r>
    </w:p>
    <w:p>
      <w:pPr>
        <w:pStyle w:val="Normal"/>
        <w:jc w:val="center"/>
        <w:rPr>
          <w:rFonts w:ascii="Verdana" w:hAnsi="Verdana" w:cs="Arial"/>
          <w:b/>
          <w:b/>
          <w:sz w:val="22"/>
          <w:szCs w:val="22"/>
        </w:rPr>
      </w:pPr>
      <w:r>
        <w:rPr>
          <w:rFonts w:cs="Arial" w:ascii="Verdana" w:hAnsi="Verdana"/>
          <w:b/>
          <w:sz w:val="22"/>
          <w:szCs w:val="22"/>
        </w:rPr>
        <w:t>MUNICIPALITIES: GENERAL PROVISION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01a. Protection of municipal officers and municipal employees from damage suits. Reimbursement of defense expenses. Liability insurance. Time limit for filing notice and commencement of action.</w:t>
      </w:r>
      <w:r>
        <w:rPr>
          <w:rFonts w:cs="Arial" w:ascii="Verdana" w:hAnsi="Verdana"/>
          <w:sz w:val="20"/>
          <w:szCs w:val="20"/>
        </w:rPr>
        <w:t xml:space="preserve"> (a) Each municipality shall protect and save harmless any municipal officer, whether elected or appointed, of any board, committee, council, agency or commission, including any member of a local emergency planning committee appointed from such municipality pursuant to section 22a-601, or any municipal employee, of such municipality from financial loss and expense, including legal fees and costs, if any, arising out of any claim, demand, suit or judgment by reason of alleged negligence, or for alleged infringement of any person's civil rights, on the part of such officer or such employee while acting in the discharge of his du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addition to the protection provided under subsection (a) of this section, each municipality shall protect and save harmless any such municipal officer or municipal employee from financial loss and expense, including legal fees and costs, if any, arising out of any claim, demand or suit instituted against such officer or employee by reason of alleged malicious, wanton or wilful act or ultra vires act, on the part of such officer or employee while acting in the discharge of his duties. In the event such officer or employee has a judgment entered against him for a malicious, wanton or wilful act in a court of law, such municipality shall be reimbursed by such officer or employee for expenses it incurred in providing such defense and shall not be held liable to such officer and employee for any financial loss or expense resulting from such a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Each such municipality may insure against the liability imposed by this section in any insurance company organized in this state or in any insurance company of another state authorized to write such insurance in this state or may elect to act as self-insurer of such liabi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 action shall be maintained under this section against such municipality or employee unless such action is commenced within two years after the cause of action therefor arose nor unless written notice of the intention to commence such action and of the time when and the place where the damages were incurred or sustained has been filed with the clerk of such municipality within six months after such cause of action has accru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For the purposes of this section "municipality" means any town, city, borough, consolidated town and city, consolidated town and borough, district, district department of health, or authority established by the general statutes, a special act or local law, ordinance or charter or any public agenc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726; P.A. 75-408, S. 1; P.A. 77-399; P.A. 80-403, S. 9, 10; P.A. 89-212, S. 11; 89-37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5-408 included both elected and appointed members and included members of councils as well as of board, committees and commissions in indemnification and added claims arising from infringement of civil rights; P.A. 77-399 substituted "municipal officer" for "member" and included officers of agencies and full-time municipal employees, inserted new provisions re protection against alleged malicious, wanton, wilful etc. acts as Subsec. (b), making previous provisions Subsecs. (a) and (c); P.A. 80-403 added Subsec. (d) re limits on notice and commencement of action; P.A. 89-212 amended Subsec. (a) to include members of local emergency planning committees in indemnification; P.A. 89-378 substituted "municipality" for "town, city, borough, consolidated town and city and consolidated town and borough", added Subsec. (e) defining municipality, extended the protection to part-time employees, and provided for reimbursement to a municipality if a judgment is entered against an officer or employee for a malicious, wanton or wilful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52-557n re liability of an employee, officer or agent of a political subdivision of the st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tatute to be given prospective application only. 190 C. 77-81. Cited. 197 C. 9, 11-14. Statute does not apply to suits brought by municipalities against their own officers. 200 C. 367-371, 373-375. Cited. 214 C. 632, 641. Cited. 221 C. 149, 151, 156, 158, 159, 161, 162, 164. Cited. 223 C. 731, 742, 744. Cited. 229 C. 716, 718. Cited. 237 C. 501.</w:t>
      </w:r>
    </w:p>
    <w:p>
      <w:pPr>
        <w:pStyle w:val="Normal"/>
        <w:ind w:firstLine="360"/>
        <w:jc w:val="both"/>
        <w:rPr>
          <w:rFonts w:ascii="Verdana" w:hAnsi="Verdana" w:cs="Arial"/>
          <w:sz w:val="16"/>
          <w:szCs w:val="16"/>
        </w:rPr>
      </w:pPr>
      <w:r>
        <w:rPr>
          <w:rFonts w:cs="Arial" w:ascii="Verdana" w:hAnsi="Verdana"/>
          <w:sz w:val="16"/>
          <w:szCs w:val="16"/>
        </w:rPr>
        <w:t>Cited. 1 CA 709, 713. Cited. 4 CA 216, 217. Cited. 28 CA 277, 278. Cited. 38 CA 546, 548.</w:t>
      </w:r>
    </w:p>
    <w:p>
      <w:pPr>
        <w:pStyle w:val="Normal"/>
        <w:ind w:firstLine="360"/>
        <w:jc w:val="both"/>
        <w:rPr>
          <w:rFonts w:ascii="Verdana" w:hAnsi="Verdana" w:cs="Arial"/>
          <w:sz w:val="16"/>
          <w:szCs w:val="16"/>
        </w:rPr>
      </w:pPr>
      <w:r>
        <w:rPr>
          <w:rFonts w:cs="Arial" w:ascii="Verdana" w:hAnsi="Verdana"/>
          <w:sz w:val="16"/>
          <w:szCs w:val="16"/>
        </w:rPr>
        <w:t>Cited. 41 CS 548, 552-555.</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197 C. 9, 11, 14. Cited. 200 C. 367, 369, 371, 372, 374. Cited. 221 C. 149, 156-159.</w:t>
      </w:r>
    </w:p>
    <w:p>
      <w:pPr>
        <w:pStyle w:val="Normal"/>
        <w:ind w:firstLine="360"/>
        <w:jc w:val="both"/>
        <w:rPr>
          <w:rFonts w:ascii="Verdana" w:hAnsi="Verdana" w:cs="Arial"/>
          <w:sz w:val="16"/>
          <w:szCs w:val="16"/>
        </w:rPr>
      </w:pPr>
      <w:r>
        <w:rPr>
          <w:rFonts w:cs="Arial" w:ascii="Verdana" w:hAnsi="Verdana"/>
          <w:sz w:val="16"/>
          <w:szCs w:val="16"/>
        </w:rPr>
        <w:t>Cited. 41 CS 548, 554-556.</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21 C. 149, 157-159.</w:t>
      </w:r>
    </w:p>
    <w:p>
      <w:pPr>
        <w:pStyle w:val="Normal"/>
        <w:ind w:firstLine="360"/>
        <w:jc w:val="both"/>
        <w:rPr>
          <w:rFonts w:ascii="Verdana" w:hAnsi="Verdana" w:cs="Arial"/>
          <w:sz w:val="16"/>
          <w:szCs w:val="16"/>
        </w:rPr>
      </w:pPr>
      <w:r>
        <w:rPr>
          <w:rFonts w:cs="Arial" w:ascii="Verdana" w:hAnsi="Verdana"/>
          <w:sz w:val="16"/>
          <w:szCs w:val="16"/>
        </w:rPr>
        <w:t>Cited. 41 CS 548, 554-556.</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00 C. 367, 372.</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197 C. 9-11, 13, 14. Cited. 200 C. 367, 372. Cited. 223 C. 731, 742, 743.</w:t>
      </w:r>
    </w:p>
    <w:p>
      <w:pPr>
        <w:pStyle w:val="Normal"/>
        <w:ind w:firstLine="360"/>
        <w:jc w:val="both"/>
        <w:rPr>
          <w:rFonts w:ascii="Verdana" w:hAnsi="Verdana" w:cs="Arial"/>
          <w:sz w:val="16"/>
          <w:szCs w:val="16"/>
        </w:rPr>
      </w:pPr>
      <w:r>
        <w:rPr>
          <w:rFonts w:cs="Arial" w:ascii="Verdana" w:hAnsi="Verdana"/>
          <w:sz w:val="16"/>
          <w:szCs w:val="16"/>
        </w:rPr>
        <w:t>Cited. 39 CS 102, 103, 106. Cited. 41 CS 420, 424. Cited. 44 CS 47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03. Resignation of municipal officers.</w:t>
      </w:r>
      <w:r>
        <w:rPr>
          <w:rFonts w:cs="Arial" w:ascii="Verdana" w:hAnsi="Verdana"/>
          <w:sz w:val="20"/>
          <w:szCs w:val="20"/>
        </w:rPr>
        <w:t xml:space="preserve"> Unless otherwise provided by law, any elected or appointed town, city or borough officer, except the town, city or borough clerk, desiring to resign from his office shall submit his resignation in writing to the town, city or borough clerk, as the case may be; and any such clerk desiring to resign from his office shall submit his resignation in writing to the board of selectmen, the chief executive officer of the city or the chief executive officer of the borough, as the case may be. Any such resignation shall become effective upon the date specified therein or, if no date is so specified, upon the date of its sub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5, S. 255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Legality of councilman's resignation from office upon appointment to city post could not be contested by plaintiff's action for declaratory judgment as plaintiff was not shown to be injured by resignation. 157 C. 370.</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07. Vacancy appointments by selectmen.</w:t>
      </w:r>
      <w:r>
        <w:rPr>
          <w:rFonts w:cs="Arial" w:ascii="Verdana" w:hAnsi="Verdana"/>
          <w:sz w:val="20"/>
          <w:szCs w:val="20"/>
        </w:rPr>
        <w:t xml:space="preserve"> Except as otherwise provided by law, if any vacancy occurs on any town board or commission, and such board or commission has power by law to fill such vacancy but fails to do so within thirty days after it occurs, the board of selectmen or chief executive authority of such town may appoint a qualified person to fill such vacancy until the next municipal ele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3, S. 258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9-167a re minority representation on boards and commiss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9 C. 78.</w:t>
      </w:r>
    </w:p>
    <w:p>
      <w:pPr>
        <w:pStyle w:val="Normal"/>
        <w:ind w:firstLine="360"/>
        <w:jc w:val="both"/>
        <w:rPr>
          <w:rFonts w:ascii="Verdana" w:hAnsi="Verdana" w:cs="Arial"/>
          <w:sz w:val="16"/>
          <w:szCs w:val="16"/>
        </w:rPr>
      </w:pPr>
      <w:r>
        <w:rPr>
          <w:rFonts w:cs="Arial" w:ascii="Verdana" w:hAnsi="Verdana"/>
          <w:sz w:val="16"/>
          <w:szCs w:val="16"/>
        </w:rPr>
        <w:t>Cited. 19 CS 318. Cited. 41 CS 267, 27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7-109. Destruction of documents. </w:t>
      </w:r>
      <w:r>
        <w:rPr>
          <w:rFonts w:cs="Arial" w:ascii="Verdana" w:hAnsi="Verdana"/>
          <w:sz w:val="20"/>
          <w:szCs w:val="20"/>
        </w:rPr>
        <w:t>Any official, board or commissioner of a municipality may, with the approval of the chief administrative officer of such municipality and of the Public Records Administrator, destroy any document in his or its custody relating to any matter which has been disposed of and of which no record is required by law to be kept, after such document has been held for the period of time specified in a retention schedule adopted by the Public Records Administrator. The tax collector may, with like approval, destroy any duplicate record receipt book, duplicate tax receipts or rate bills, at a time specified by the Public Records Administrator. The provisions of section 12-151 requiring the retention of duplicate tax receipts as permanent records shall not apply in the case of such receipts destroyed as provided in this section. The tax collector may, with like approval, destroy any old age assistance or personal tax records. The town clerk may, with like approval, destroy any liquor permit, any corporation annual report, any registration list of motor vehicles, any voting check list, any tax list or abstract, any tax lien, release of tax lien, attachment or any original document lodged with him for record, of which the proper owner or owners are not known to him, and which has remained in his office uncalled for, at a time specified by the Public Records Administrator. In lieu of destroying any document, under any provision of this section, any official, board or commissioner of a municipality may, with like approval, deposit the same in the custody of any society incorporated or organized under the laws of this state exclusively for historical or educational purposes; provided all documents so deposited shall be maintained and made available by such society for the use of the public. No original document dated prior to the year 1900 shall be destroyed under the provisions of this section without the express written approval of the Public Records Administrato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695; 1953, S. 269d; 1957, P.A. 332; 1959, P.A. 144; 1963, P.A. 7; 1967, P.A. 470; P.A. 73-448; P.A. 80-338, S.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added provision for destruction of release of tax lien and copy of writ and added provision regulating destruction of documents which are recorded in town's land records; 1963 act allowed destruction of any tax list after fifteen years, former law only permitting destruction of lists dated prior to 1913; 1967 act removed prohibition against clerk or tax collector destroying records of matters not required by law to be kept, allowed such destruction according to schedule published by examiner of public records rather than after six years, allowed destruction of duplicate rate bills, personal tax records, abstracts and uncalled for or unclaimed original documents, deleted provisions for destruction of land documents, added provisions re disposition of documents for historical and educational purposes and forbade destruction of original documents dating before 1850; P.A. 73-448 replaced examiner of public records with administrator of public records, deleted specific time periods after which destruction of various records allowed, leaving their destruction subject to times set by public records administrator; P.A. 80-338 replaced "administrative head" with "chief administrative officer" and "state librarian" with "public records administrator" and replaced "1850" with "1900" in prohibition against destruction of old documen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14 re land records.</w:t>
      </w:r>
    </w:p>
    <w:p>
      <w:pPr>
        <w:pStyle w:val="Normal"/>
        <w:ind w:firstLine="360"/>
        <w:jc w:val="both"/>
        <w:rPr>
          <w:rFonts w:ascii="Verdana" w:hAnsi="Verdana" w:cs="Arial"/>
          <w:sz w:val="16"/>
          <w:szCs w:val="16"/>
        </w:rPr>
      </w:pPr>
      <w:r>
        <w:rPr>
          <w:rFonts w:cs="Arial" w:ascii="Verdana" w:hAnsi="Verdana"/>
          <w:sz w:val="16"/>
          <w:szCs w:val="16"/>
        </w:rPr>
        <w:t>See Sec. 9-307 re preservation of election check lists and certified copies of lists.</w:t>
      </w:r>
    </w:p>
    <w:p>
      <w:pPr>
        <w:pStyle w:val="Normal"/>
        <w:ind w:firstLine="360"/>
        <w:jc w:val="both"/>
        <w:rPr>
          <w:rFonts w:ascii="Verdana" w:hAnsi="Verdana" w:cs="Arial"/>
          <w:sz w:val="16"/>
          <w:szCs w:val="16"/>
        </w:rPr>
      </w:pPr>
      <w:r>
        <w:rPr>
          <w:rFonts w:cs="Arial" w:ascii="Verdana" w:hAnsi="Verdana"/>
          <w:sz w:val="16"/>
          <w:szCs w:val="16"/>
        </w:rPr>
        <w:t>See Sec. 11-8(b) re appointment of Public Records Administrator.</w:t>
      </w:r>
    </w:p>
    <w:p>
      <w:pPr>
        <w:pStyle w:val="Normal"/>
        <w:ind w:firstLine="360"/>
        <w:jc w:val="both"/>
        <w:rPr>
          <w:rFonts w:ascii="Verdana" w:hAnsi="Verdana" w:cs="Arial"/>
          <w:sz w:val="16"/>
          <w:szCs w:val="16"/>
        </w:rPr>
      </w:pPr>
      <w:r>
        <w:rPr>
          <w:rFonts w:cs="Arial" w:ascii="Verdana" w:hAnsi="Verdana"/>
          <w:sz w:val="16"/>
          <w:szCs w:val="16"/>
        </w:rPr>
        <w:t>See Sec. 11-8i et seq. re historic documents preservation grant program for municipalit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Duties of town clerk discussed in re zoning regulations. 155 C. 12, 20. Cited. 216 C. 253, 257, 268. Cited. 240 C. 824.</w:t>
      </w:r>
    </w:p>
    <w:p>
      <w:pPr>
        <w:pStyle w:val="Normal"/>
        <w:ind w:firstLine="360"/>
        <w:jc w:val="both"/>
        <w:rPr>
          <w:rFonts w:ascii="Verdana" w:hAnsi="Verdana" w:cs="Arial"/>
          <w:sz w:val="16"/>
          <w:szCs w:val="16"/>
        </w:rPr>
      </w:pPr>
      <w:r>
        <w:rPr>
          <w:rFonts w:cs="Arial" w:ascii="Verdana" w:hAnsi="Verdana"/>
          <w:sz w:val="16"/>
          <w:szCs w:val="16"/>
        </w:rPr>
        <w:t>Cited. 41 CA 641, 644; judgment reversed, see 240 C. 82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10. Official publications of towns, cities and boroughs to be filed in State Library.</w:t>
      </w:r>
      <w:r>
        <w:rPr>
          <w:rFonts w:cs="Arial" w:ascii="Verdana" w:hAnsi="Verdana"/>
          <w:sz w:val="20"/>
          <w:szCs w:val="20"/>
        </w:rPr>
        <w:t xml:space="preserve"> Files of the official publications of the towns, cities and boroughs of the state shall be kept in the State Library for reference. The clerk of each such town, city or borough shall send to the State Library two copies of each such publication as soon as the same is published, and copies of such previous issues of such publications as can be spared by such municipality if the same are needed by the State Library to complete its fil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694.)</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pPr>
      <w:r>
        <w:rPr>
          <w:rFonts w:cs="Arial" w:ascii="Verdana" w:hAnsi="Verdana"/>
          <w:b/>
          <w:sz w:val="20"/>
          <w:szCs w:val="20"/>
        </w:rPr>
        <w:t>Sec. 7-118a. Curbs and sidewalks to be designed with cuts at pedestrian crosswalks.</w:t>
      </w:r>
      <w:r>
        <w:rPr>
          <w:rFonts w:cs="Arial" w:ascii="Verdana" w:hAnsi="Verdana"/>
          <w:sz w:val="20"/>
          <w:szCs w:val="20"/>
        </w:rPr>
        <w:t xml:space="preserve"> (a) All curbs and sidewalks constructed or replaced on or after January 1, 1980, shall be designed with cuts at all pedestrian crosswalks to provide adequate and reasonable access for the safe and convenient movement of physically handicapped persons. Such cuts shall meet the following specifications: (1) The cut shall have a surface that is textured and nonslip; (2) the cut shall be at least thirty-six inches wide, but not more than forty inches wide; and (3) the cut shall have a slope not greater than four degrees fifty minutes and shall blend to a common surface with the next level without use of a lip. Such cuts shall be positioned so as not to cause a safety hazard for blind pedestria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curb or sidewalk not constructed in accordance with the provisions of subsection (a) of this section shall be brought into compliance with the provisions of said subsection by the person, partnership or corporation which constructed such curb or sidewalk within ninety days from the time such person, partnership or corporation knows of such noncompliance. In the event such person, partnership or corporation fails to act in accordance with the provisions of this subsection, the state or any political subdivision thereof wherein such curb or sidewalk is located or which is responsible for the construction or replacement of such curb or sidewalk, shall bring such curb or sidewalk into compliance with the provisions of subsection (a) of this section within ninety days from the termination of the period of time provided herein for such person, partnership or corporation to bring such curb or sidewalk into compliance with the provisions of said subsection and shall be entitled to reimbursement from such person, partnership or corporation for expenses incurred in correcting such constru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295, S. 1, 2; P.A. 77-385; P.A. 78-64; P.A. 79-77, S. 1, 2; P.A. 80-483, S. 18, 186.)</w:t>
      </w:r>
    </w:p>
    <w:p>
      <w:pPr>
        <w:pStyle w:val="Normal"/>
        <w:ind w:firstLine="360"/>
        <w:jc w:val="both"/>
        <w:rPr>
          <w:rFonts w:ascii="Verdana" w:hAnsi="Verdana" w:cs="Arial"/>
          <w:sz w:val="16"/>
          <w:szCs w:val="16"/>
        </w:rPr>
      </w:pPr>
      <w:r>
        <w:rPr>
          <w:rFonts w:cs="Arial" w:ascii="Verdana" w:hAnsi="Verdana"/>
          <w:sz w:val="16"/>
          <w:szCs w:val="16"/>
        </w:rPr>
        <w:t>History: P.A. 77-385 required curb cuts after October 1, 1977, rather than after July 1, 1975, and added Subsec. (b) concerning compliance; P.A. 78-64 added specification that cuts not exceed forty inches in width; P.A. 79-77 included sidewalks under provisions, changed date to January 1, 1980, required cuts to blend with next level without lip and that they not cause hazard for the blind and provided for reimbursement to towns for reconstruction made necessary by noncompliance of constructor; P.A. 80-483 made technical changes.</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30a. Public recreational facilities authorities. Definitions.</w:t>
      </w:r>
      <w:r>
        <w:rPr>
          <w:rFonts w:cs="Arial" w:ascii="Verdana" w:hAnsi="Verdana"/>
          <w:sz w:val="20"/>
          <w:szCs w:val="20"/>
        </w:rPr>
        <w:t xml:space="preserve"> As used in sections 7-130a to 7-130w, inclusive, the following words and terms shall have the following meanings unless the context indicates another meaning or int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a) "Authority" means an authority created under the provisions of sections 7-130a to 7-130w, inclusive, or, if any such authority is abolished, the board, body or commission succeeding to the principal functions thereof or to whom the powers given by said sections to such authority shall be given by law.</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Municipality" means any town, city or borough, whether consolidated or unconsolidat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Federal agency" means and includes the United States of America or any department, bureau, agency or instrumentality thereof.</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Project" or "projects" or "public facility" or "public facilities" means any one or more of the following: Public golf courses, bathing beaches, swimming pools, marinas or small craft harbors, tennis courts, facilities for camping, fishing and hunting, playgrounds, gymnasiums, playing fields, indoor recreation centers, auditoriums, exhibition halls, museums, aquariums, shipbuilding and other maritime arts and trades demonstration facilities, stadiums, hockey rinks and ski tows and other skiing facilities, as such terms are generally used, and parking facilities and other facilities for the public convenience in connection with any of the foregoing, including all buildings, structures and other facilities for the public convenience, including but not limited to restaurants and other concessions, and appurtenances thereto which the authority may deem necessary and desirable, together with all property, real or personal, rights, easements and interests which may be acquired by the authority or any person contracting with the authority, for the construction, improvement and operation of any of the forego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Cost" as applied to any project shall include the cost of acquisition or construction, the cost of any subsequent additions thereto or expansion thereof, the cost of the acquisition of all land, rights-of-way, property rights, easements and interests acquired by the authority for such construction, additions or expansion, the cost of demolishing or removing any building or structure on land so acquired, including the cost of acquiring any lands to which such building or structures may be moved, the cost of dredging and filling underwater areas, the cost of all equipment, financing charges, insurance, interest prior to and during such construction, and during the construction of any addition or expansion, and, if deemed advisable by the authority, for a period not exceeding one year after completion of such construction, addition or expansion, the cost of surveys, engineering and architectural expenses, borings, plans and specifications and other engineering and architectural services, legal expenses, administrative expenses and such other expenses as may be necessary or incident to the construction of the project, and of such subsequent additions thereto or expansion thereof, and the cost of financing such construction, additions or expansion and placing the project and such additions or expansion in oper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Bonds" means any bonds, notes, interim certificates, debentures or other obligations issued by an authority pursuant to sections 7-130a to 7-130w, inclusiv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460, S. 1; 1967, P.A. 810, S. 1; P.A. 85-543, S. 1,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 extended definition in Subsec. (d) to cover public facilities; P.A. 85-543 amended Subsec. (d) to include museums, aquariums, shipbuilding and other maritime arts and trades demonstration facilities in the definition of project, to include restaurants and other concessions and to add reference to persons contracting with an author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7-130b. Creation of authority. Joining and withdrawal. </w:t>
      </w:r>
      <w:r>
        <w:rPr>
          <w:rFonts w:cs="Arial" w:ascii="Verdana" w:hAnsi="Verdana"/>
          <w:sz w:val="20"/>
          <w:szCs w:val="20"/>
        </w:rPr>
        <w:t>(a) The legislative body of any municipality may, by ordinance, create an authority under an appropriate name and title containing the word "authority", which may also be constituted a departmental unit of such municipality, or may designate any existing departmental unit of such municipality as such authority. Two or more municipalities may, by concurrent ordinances of their legislative bodies, create such an authority. Such ordinances shall contain a brief statement of the purpose of the authority and shall set forth the articles of incorporation of the authority as follows: (1) The name of the authority and address of its principal office and, where applicable, a statement that the authority is constituted as a departmental unit of such municipality or that an existing municipal department is designated as such authority; (2) a statement that the authority is created under sections 7-130a to 7-130w, inclusive; (3) the name of each participating political subdivision; (4) the names, addresses and terms of office of the first members of the authority, except in the case where the authority is constituted a departmental unit or an existing municipal department is designated as such authority, in which case the name of such department and its office address shall be given; and (5) the purpose or purposes for which the authority is to be creat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Passage of such ordinance or ordinances by the legislative body or bodies shall constitute the authority a public body politic and corporate of the state, except where such authority is or becomes a departmental unit of such municipality as herein provid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municipality may become a member of an existing authority upon such terms and conditions as the authority may determine. Any municipality which is a member of an existing authority may by vote of its legislative body elect to withdraw from such authority. Such withdrawal shall be effective only upon such terms and conditions as the authority may require and after compliance with the terms and conditions contained in any contracts between such municipality or the authority and the holders of any bonds of the authority. No such withdrawal shall relieve such municipality of any liability incurred by it as a member of the authority or as a user of any of its projec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460, S. 2; 1967, P.A. 810,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 allowed authorities to be existing or newly created departments of municipalities and changed provisions accordingly.</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7-130w. Construction of statutes. Consent of other agencies not required. </w:t>
      </w:r>
      <w:r>
        <w:rPr>
          <w:rFonts w:cs="Arial" w:ascii="Verdana" w:hAnsi="Verdana"/>
          <w:sz w:val="20"/>
          <w:szCs w:val="20"/>
        </w:rPr>
        <w:t>Sections 7-130a to 7-130w, inclusive, shall constitute full and complete authority, without regard to the provisions of any other law, for the doing of the acts and things therein authorized and shall be liberally construed to effect the purposes hereof, provided the ordinance creating the authority may include limitations on the powers and procedures of the authority. Unless otherwise provided in such ordinance, neither the consent nor approval of any planning commission, regional planning agency, historic district commission, municipal or regional economic development commission or any other board, body or commission established or created before or after July 1, 1965, shall be required for the exercise of the powers conferred by said sections; provided no project shall be constructed in any municipality if it is inconsistent with the plan of conservation and development for the municipality adopted pursuant to section 8-23, except with the approval of the planning commission of such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810, S. 19; P.A. 95-335, S. 11, 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5-335 replaced "plan of development" with "plan of conservation and development", effective July 1, 1995.</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31a. Conservation commissions.</w:t>
      </w:r>
      <w:r>
        <w:rPr>
          <w:rFonts w:cs="Arial" w:ascii="Verdana" w:hAnsi="Verdana"/>
          <w:sz w:val="20"/>
          <w:szCs w:val="20"/>
        </w:rPr>
        <w:t xml:space="preserve"> (a) Any town, city or borough, by vote of its legislative body, may establish a conservation commission for the development, conservation, supervision and regulation of natural resources, including water resources, within its territorial limits. The commission shall consist of not fewer than three nor more than eleven members and not more than three alternates, to be appointed by the chief executive officer of the municipality, to serve for terms to be designated by the legislative body establishing the commission. Such alternate members shall, when seated, have all the powers and duties of a member of the commission. The chief executive officer may remove any member or alternate for cause and may fill any vacanc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 conservation commission shall conduct research into the utilization and possible utilization of land areas of the municipality and may coordinate the activities of unofficial bodies organized for similar purposes, and may advertise, prepare and distribute books, maps, charts, plans and pamphlets as necessary for its purposes. It may propose a greenways plan for inclusion in the plan of conservation and development of the municipality prepared pursuant to section 8-23. It may inventory natural resources and formulate watershed management and drought management plans. Such plans shall be consistent with water supply management plans prepared pursuant to section 25-32d. It shall keep an index of all open areas, publicly or privately owned, including open marshlands, swamps and other wetlands, for the purpose of obtaining information on the proper use of such areas, and may from time to time recommend to the planning commission or, if none, to the chief executive officer or the legislative body plans and programs for the development and use of such areas. It may make recommendations to zoning commissions, planning commissions, inland wetlands agencies and other municipal agencies on proposed land use changes. It may, with the approval of such legislative body, acquire land and easements in the name of the municipality and promulgate rules and regulations, including but not limited to the establishment of reasonable charges for the use of land and easements, for any of its purposes as set out in this section. It may supervise and manage municipally-owned open space or park property upon delegation of such authority by the entity which has supervisory or management responsibilities for such space or property. It shall keep records of its meetings and activities and shall make an annual report to the municipality in the manner required of other agencies of the respective municipalities. The commission may receive gifts in the name of the municipality for any of its purposes and shall administer the same for such purposes subject to the terms of the gif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 commission may exchange information with the Commissioner of Environmental Protection, and said commissioner may, on request, assign technical personnel to a commission for assistance in planning its overall program and for coordinating state and local conservation activi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town, city or borough may appropriate funds to such com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310; 1963, P.A. 490, S. 7; 1969, P.A. 284, S. 1; 1971, P.A. 872, S. 403; P.A. 73-293; P.A. 79-84; P.A. 93-270; P.A. 95-335, S. 10, 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amended Subsec. (b) to provide for making recommendations to the planning commission only, if one exists, rather than to the chief executive, legislative body or planning commission; 1969 act included supervision and regulation of resources in duties of conservation commission, required approval of legislative body for acquisition of land and easements and gave power to make regulations, including charges for use of land and easements; 1971 act substituted commissioner of environmental protection for commissioner of agriculture and natural resources in Subsec. (c); P.A. 73-293 changed maximum number of commission members from seven to eleven in Subsec. (a); P.A. 79-84 added provisions for alternate members in Subsec. (a); P.A. 93-270 amended Subsec. (b) to add provisions authorizing commissions to inventory natural resources, formulate watershed management and drought management plans and to make recommendations on proposed land use changes and to supervise and manage municipal open space or park property; P.A. 95-335 amended Subsec. (b) to authorize the commission to propose a greenways plan to be included in the municipal plan of conservation and development, effective July 1, 199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60 C. 71.</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35 CA 594, 598.</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31b. Acquisition of open space land and easements. Revaluation of property subject to easement.</w:t>
      </w:r>
      <w:r>
        <w:rPr>
          <w:rFonts w:cs="Arial" w:ascii="Verdana" w:hAnsi="Verdana"/>
          <w:sz w:val="20"/>
          <w:szCs w:val="20"/>
        </w:rPr>
        <w:t xml:space="preserve"> (a) Any municipality may, by vote of its legislative body, by purchase, condemnation, gift, devise, lease or otherwise, acquire any land in any area designated as an area of open space land on any plan of development of a municipality adopted by its planning commission or any easements, interest or rights therein and enter into covenants and agreements with owners of such open space land or interests therein to maintain, improve, protect, limit the future use of or otherwise conserve such open space l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owner who encumbers his property by conveying a less than fee interest to any municipality under subsection (a) of this section shall, upon written application to the assessor or board of assessors of the municipality, be entitled to a revaluation of such property to reflect the existence of such encumbrance, effective with respect to the next-succeeding assessment list of such municipality. Any such owner shall be entitled to such revaluation, notwithstanding the fact that he conveyed such less than fee interest prior to October 1, 1971, provided no such revaluation shall be effective retroactivel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owner aggrieved by a revaluation under subsection (b) of this section may appeal to the board of assessment appeals in accordance with the provisions of sections 12-111 and 12-112 and may appeal from the decision of the board of assessment appeals in accordance with the provisions of section 12-117a.</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490, S. 6; 1971, P.A. 73; P.A. 95-283, S. 24, 6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added Subsecs. (b) and (c) re revaluation of property; P.A. 95-283 amended Subsec. (c) to replace board of tax review with board of assessment appeals and made technical changes, effective July 6, 199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s. 12-107a and 12-107b re open space lan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78 C. 295, 297, 303.</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31d. Protected open space and watershed land acquisition grant program: Purposes; criteria; conditions. Charter Oak open space grant program: Criteria; conditions.</w:t>
      </w:r>
      <w:r>
        <w:rPr>
          <w:rFonts w:cs="Arial" w:ascii="Verdana" w:hAnsi="Verdana"/>
          <w:sz w:val="20"/>
          <w:szCs w:val="20"/>
        </w:rPr>
        <w:t xml:space="preserve"> (a) There is established the protected open space and watershed land acquisition grant program. The program shall provide grants to municipalities and nonprofit land conservation organizations to acquire land or permanent interests in land for open space and watershed protection and to water companies, as defined in section 25-32a, to acquire and protect land which is eligible to be classified as class I or class II land, as defined in section 25-37c, after acquisition. All lands or interests in land acquired under this program shall be preserved in perpetuity predominantly in their natural scenic and open condition for the protection of natural resources while allowing for recreation consistent with such protection and, for lands acquired by water companies, allowing for the improvements necessary for the protection or provision of potable wat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Grants may be made under the protected open space and watershed land acquisition grant program established under subsection (a) of this section or under the Charter Oak open space grant program established under section 7-131t to match funds for the purchase of land or permanent interests in land which purchase meets one of the following criteria: (1) Protects land identified as being especially valuable for recreation, forestry, fishing, conservation of wildlife or natural resources; (2) protects land which includes or contributes to a prime natural feature of the state's landscape, including, but not limited to, a shoreline, a river, its tributaries and watershed, an aquifer, mountainous territory, ridgelines, an inland or coastal wetland, a significant littoral or estuarine or aquatic site or other important geological feature; (3) protects habitat for native plant or animal species listed as threatened or endangered or of special concern, as defined in section 26-304; (4) protects a relatively undisturbed outstanding example of a native ecological community which is now uncommon; (5) enhances and conserves water quality of the state's lakes, rivers and coastal water; (6) preserves local agricultural heritage; or (7) in the case of grants to water companies, protects land which is eligible to be classified as class I land or class II land after acquisition. The commissioner may make a grant under the protected open space and watershed land acquisition grant program to a distressed municipality or a targeted investment community, as defined in section 32-9p, for restoration or protection of natural features or habitats on open space already owned by the municipality, including, but not limited to, wetland or wildlife or plant habitat restoration or restoration of other sites to a more natural condition, or replacement of vegetation, provided the total amount of grants to such municipalities for such purposes may not exceed twenty per cent of the total amount of grants made in any fiscal yea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 grant may be made under the protected open space and watershed land acquisition grant program established under subsection (a) of this section or under the Charter Oak open space grant program established under section 7-131t for: (1) Land to be used for commercial purposes or for recreational purposes requiring intensive development, including, but not limited to, golf courses, driving ranges, tennis courts, ballfields, swimming pools and uses by motorized vehicles other than vehicles needed by water companies to carry out their purposes, provided trails or pathways for pedestrians, motorized wheelchairs or nonmotorized vehicles shall not be considered intensive development; (2) land with environmental contamination over a significant portion of the property provided grants for land requiring remediation of environmental contamination may be made if remediation will be completed before acquisition of the land or any interest in the land and an environmental assessment approved by the Commissioner of Environmental Protection has been completed and no environmental use restriction applies to the land; (3) land which has already been committed for public use; (4) development costs, including, but not limited to, construction of ballfields, tennis courts, parking lots or roadways; (5) land to be acquired by eminent domain; or (6) reimbursement of in-kind services or incidental expenses associated with the acquisition of land. This subsection shall not prohibit the continuation of agricultural activity, the activities of a water company for public water supply purposes or the selling of timber incidental to management of the land which management is in accordance with approved forest management practices provided any proceeds of such timber sales shall be used for management of the land. In the case of land acquired under this section which is designated as a state park, any fees charged by the state for use of such land shall be used by the state in accordance with the provisions of title 23 or section 22a-27h.</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municipality or group of contiguous municipalities may apply to the Commissioner of Environmental Protection for a grant-in-aid of a program established to preserve or restrict to conservation or recreation purposes the use of open space land. Such grant shall be used for the acquisition of land, or easements, interests or rights therein, or for the development of such land, or easements, interests or rights therein, for purposes set forth in this section, or both, in accordance with a plan of development adopted by the municipal planning commission of the municipality within which the land is located. Any application for a grant-in-aid relating to land located beyond the territorial limits of the applying municipality shall be subject to approval of the legislative body of the municipality within whose territorial limits the land is located. A municipality applying for aid under this section, may designate its conservation commission as its agent to make such applica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At closing, a permanent conservation easement, as defined in section 47-42, shall be executed for any property purchased with grant funds, which conservation easement shall provide that the property shall remain forever predominantly in its natural and open condition for the specific conservation, open space or water supply purposes for which it was acquired provided any improvements or changes to the property shall be supportive of such condition or purposes. The permanent conservation easement shall be in favor of the state acting through the Commissioner of Environmental Protection, or his designee, which may be a municipality or a land conservation organization. In the case of land acquired for water supply protection, a water company may hold an easement in conjunction with the state or a nonprofit entity to protect the water supply. Such permanent conservation easement shall also include a requirement that the property be made available to the general public for appropriate recreational purposes, the maintenance of which recreational access shall be the responsibility of the grantee provided such access shall not be required for land which will be classified as class I or class II land by a water company if such access is inconsistent with the provision of pure drinking water to the public. An exception to the provision of public recreational access may be made at the discretion of the Commissioner of Environmental Protection when provision for public access would be unreasonably detrimental to the wildlife or plant habitat or other natural features of the property or, for land where development rights have been purchased, would be disruptive of agricultural activity occurring on the land. Any instrument conveying an interest in land less than fee which interest is purchased under this section shall provide for the permanent preservation of the land and public access consistent with the land's use or protection and with any restrictions prescribed by the Department of Public Health in order to protect a public drinking water sour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649, S. 2; February, 1965, P.A. 367, S. 1; 1971, P.A. 842, S. 2; 872, S. 404; P.A. 78-359, S. 1, 8; P.A. 98-157, S. 3, 15; P.A. 00-203, S. 3, 11; P.A. 01-195, S. 106, 18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added requirement that grant-in-aid application concerning land beyond municipality's territory be approved by municipality where land lies and specified plan of development be in accordance with plan adopted by planning commission of municipality within which land is located, deleting restriction that municipalities may apply only for grant involving the use of land in their own towns; 1971 acts included improvement of land, easements, etc. for purposes of Sec. 7-131c in uses of grants and substituted commissioner of environmental protection for council on agriculture and natural resources; P.A. 78-359 substituted use of grants for "development" rather that "improvement" of land, easements, etc; P.A. 98-157 added new provisions as Subsecs. (a) to (c), inclusive, and (e) re the protected open space and watershed land acquisition grant program and designated existing provisions as Subsec. (d), effective July 1, 1998; P.A. 00-203 amended Subsec. (b) by applying certain provisions to charter oak open space grant program and amended Subsec. (c) by applying provisions to charter oak open space grant program and adding exception in Subdiv. (1) for vehicles used by water companies and for motorized wheelchairs, effective July 1, 2000; P.A. 01-195 deleted "account" following "the charter oak open space grant program" in Subsecs. (b) and (c), effective July 11, 200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Sec. 7-131e. Decisions of commissioner re grants. Administrative expenses. Review board. Report. Account.</w:t>
      </w:r>
      <w:r>
        <w:rPr>
          <w:rFonts w:cs="Arial" w:ascii="Verdana" w:hAnsi="Verdana"/>
          <w:sz w:val="20"/>
          <w:szCs w:val="20"/>
        </w:rPr>
        <w:t xml:space="preserve"> (a) Grant award decisions under the protected open space and watershed land acquisition grant program established under section 7-131d or under the Charter Oak open space grant program established under section 7-131t shall be made by the Commissioner of Environmental Protection at least semiannually. All complete and eligible grant applications shall be acted upon by the commissioner as soon as practicable. A single project may receive a grant in more than one grant cycle, subject to future availability of funds and subject to the limitations set forth in this section and sections 23-78, 12-498 and 7-131d. Up to two per cent of the grant funds may be used for administrative expenses including, but not limited to: (1) Contractors to assist the Department of Environmental Protection in the review and evaluation of grant proposals and baseline data collection for conservation easements; (2) appraisals or appraisal reviews; and (3) preparation of legal and other documents. Administrative expenses may not be used for staff salaries. Not later than September 1, 1998, for the protected open space and watershed land acquisition grant program established under section 7-131d, and not later than September 1, 2000, for the Charter Oak open space grant program account established under section 7-131t, the commissioner shall develop written guidelines and a ranking system for consistency and equity in the distribution of grant awards under the protected open space and watershed land acquisition grant program established under section 7-131d or under the Charter Oak open space grant program account established under section 7-131t based on the criteria listed in subsections (b) and (c) of section 7-131d. Consistent with such criteria, additional consideration shall be given to: (A) Protection of lands adjacent to and complementary to adjacent protected open space land or class I or class II water company lands; (B) equitable geographic distribution of the grants; (C) proximity of a property to urban areas with growth and development pressures or to areas with open space deficiencies and underserved populations; (D) protection of land particularly vulnerable to development incompatible with its natural resource values including the protection of a public water supply source; (E) consistency with the state's plan of conservation and development; (F) multiple protection elements, such as water quality and supply protection, scenic preservation and farmland preservation; (G) the extent to which the presence of already constructed buildings or other manmade improvements diminish or overshadow the natural resource value of a proposed acquisition, or its value relative to its cost; and (H) preservation of forest lands and bodies of water which naturally absorb significant amounts of carbon dioxid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re is established a Natural Heritage, Open Space and Watershed Land Acquisition Review Board to assist and advise the commissioner in carrying out the provisions of sections 7-131d to 7-131g, inclusive, and sections 23-73 to 23-79, inclusive. Upon establishment of the review board and selection of a chairman under this section, the review board (1) shall provide comments on selection criteria, policies and procedures; (2) shall promote public participation; (3) shall provide guidance and conduct review of strategies for land protection, including strategies under section 23-8; (4) shall review and evaluate grant award policies and procedures; and (5) may provide comments on any application for funds not later than forty-five days after such application is submitted to the chairman. Upon establishment of the board, the commissioner shall take such comments into consideration in making any decisions regarding such grant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review board shall consist of twenty-one members as follows: (1) The chairpersons and ranking members of the bonding subcommittee of the joint standing committee of the General Assembly having cognizance of matters relating to finance, revenue and bonding; (2) one member of the joint standing committee of the General Assembly having cognizance of matters relating to the environment, appointed by the speaker of the House of Representatives, and one member of the joint standing committee of the General Assembly having cognizance of matters relating to planning and development, appointed by the president pro tempore of the Senate, each of whom shall be ex-officio members of the board; (3) the Secretary of the Office of Policy and Management, or his designee; (4) a representative of the business community and a person experienced in issues relating to access to public facilities by persons with disabilities, appointed by the Governor; (5) one representative from an investor-owned water utility, appointed by the minority leader of the Senate; (6) one representative from a municipal water utility, appointed by the minority leader of the House of Representatives; (7) one representative from a regional water utility, appointed by the minority leader of the Senate; (8) one representative who is a realtor or attorney with a minimum of five years experience in real estate transfers, appointed by the speaker of the House of Representatives; one representative with a minimum of five years experience in the construction industry or land development, appointed by the president pro tempore of the Senate; (9) two representatives of interest groups primarily concerned with the conservation of river watershed regions, appointed one each by the majority leaders of the House of Representatives and the Senate; (10) three representatives from nonprofit organizations primarily concerned with environmental protection or natural resource conservation with a minimum of five years experience in land conservation and acquisition, appointed one each by the Governor, the speaker of the House of Representatives and the president pro tempore of the Senate; and (11) one chief elected official of a town with a population less than twenty thousand and one chief elected official of a town with a population greater than twenty thousand, appointed by the Governor. The members, other than the members described in subdivisions (1), (2) and (3) of this subsection, shall serve terms of three years provided the terms of the members described in subdivisions (4) to (8), inclusive, of this subsection who are appointed in the year after July 1, 1998, shall expire on October 1, 1999, and further provided the terms of the members described in subdivisions (9) to (11), inclusive, of this subsection shall expire on October 1, 2000. The board shall elect a chairman from among its members and shall make such election on or before October 1, 1998. Members of the board shall serve until reappointed or replace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nually, on or before February fifteenth, the board shall submit a report regarding grant awards made in the previous calendar year and any findings and recommendations regarding the open space and watershed land acquisition program and the recreation and natural heritage trust program established under section 23-73 to the General Assembl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re is established an open space and watershed land acquisition account within the General Fund which shall consist of any funds required or allowed by law to be deposited into the account including, but not limited to, gifts or donations received for the purposes of section 7-131d. Investment earnings credited to the assets of the account shall become part of the assets of the account. Any balance remaining in the account at the end of any fiscal year shall be carried forward in the account for the fiscal year next succeeding. Payments from the account shall be made upon authorization by the Commissioner of Environmental Protection. Neither the proceeds of any general obligation bonds of the state nor the investment earnings of any such proceeds shall be deposited in the account. The Commissioner of Environmental Protection may use funds in the account for purposes of section 7-131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649, S. 5; 1969, P.A. 628, S. 16; 1971, P.A. 872, S. 405; P.A. 98-157, S. 4, 15; June Sp. Sess. P.A. 98-1, S. 103; P.A. 99-58; P.A. 00-203, S. 4, 11; P.A. 01-195, S. 107, 18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clarified provisions regarding preliminary approval, reports concerning and disposition of applications; 1971 act substituted commissioner of environmental protection for council on agriculture and natural resources; P.A. 98-157 deleted former section and added new provisions re timing of grant decisions, administrative expenses, a review board, a report and an account for donations, effective July 1, 1998; June Sp. Sess. P.A. 98-1 made technical corrections in Subsec. (c); P.A. 99-58 amended Subsec. (d) to provide for recommendations from the board to the General Assembly regarding the recreation and natural heritage trust program; P.A. 00-203 amended Subsec. (a) by applying provisions to charter oak open space grant program, effective July 1, 2000; P.A. 01-195 made a technical change in Subsec. (b), effective July 11, 200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31q. Agricultural land preservation fund.</w:t>
      </w:r>
      <w:r>
        <w:rPr>
          <w:rFonts w:cs="Arial" w:ascii="Verdana" w:hAnsi="Verdana"/>
          <w:sz w:val="20"/>
          <w:szCs w:val="20"/>
        </w:rPr>
        <w:t xml:space="preserve"> (a) As used in this section, "municipality" means any city, town, borough, district or association with municipal powers; "agricultural land" means any land in the state suitable by reference to soil types, existing and past use of such land for agricultural purposes and other relevant factors for the cultivation of plants for production of human food and fiber or production of other useful and valuable plant products and for the production of animals, livestock and poultry useful to man and the environment, and land capable of providing economically profitable farm units, and may include adjacent pastures, wooded land, natural drainage areas and other adjacent open areas; "development rights" means the rights of the fee simple owner of agricultural land to develop, construct on, sell, lease or otherwise improve the agricultural land for uses that result in rendering such land no longer agricultural land, but shall not be construed to include: (1) The uses defined in subsection (q) of section 1-1, (2) the rights of the fee owner of agricultural land to develop, construct on, sell the property in its entirety, lease or otherwise improve the agricultural land to preserve, maintain, operate or continue such land as agricultural land, including, but not limited to, construction thereon of residences for persons directly incidental to farm operation and buildings for animals, roadside stands and farm markets for sale to the consumer of food products and ornamental plants, facilities for the storing of equipment and products or processing thereof or such other improvements, activities and uses thereon as may be directly or incidentally related to the operation of the agricultural enterprise, as long as the acreage and productivity of arable land for crops is not materially decreased and due consideration is given to the impact of any decrease in acreage or productivity of such arable land upon the total farm operation, except that new construction or modification of an existing farm building necessary to the operation of a farm on prime farmland, as defined by the United States Department of Agriculture, of which the state has purchased development rights shall be limited to not more than five per cent of the total of such prime farmland, (3) the rights of the fee owner to provide for the extraction of gravel or like natural elements for purposes directly or incidentally related to the operation of the agricultural enterprise or (4) the existing water and mineral rights, exclusive of gravel, of the fee own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municipality, by vote of its legislative body, may establish a special fund, which shall be known as the agricultural land preservation fund. There shall be deposited in said fund (1) all moneys received by the municipality, from whatever source and by whatever means, as gifts for agricultural land preservation purposes; (2) all moneys received by the municipality, from whatever source and by whatever means, as grants or loans for agricultural land preservation purposes, and (3) all moneys appropriated to said fund by the municipal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Said fund shall be in the custody of the treasurer or other officer in charge of funds of the municipality. All or any part of the moneys in said fund may, from time to time, be invested in any securities in which public funds may lawfully be invested. All income derived from such investments shall be paid into the fund and become a part thereof. The moneys so invested shall at all times be subject to withdrawal from such investment for use as provided in subsection (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nually, the treasurer or other officer having custody of said fund shall submit to the legislative body of the municipality a complete and detailed report of the condition of said fund, which report shall be made a part of the annual municipal repor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Upon authorization of the body in such municipality having the power of appropriation, the moneys in said fund may be used by the municipality for the acquisition in its name of the development rights of agricultural land and for any expenditure incurred for the preservation of agricultural land, provided (1) the development rights have been voluntarily offered for sale to the municipality by the owner and (2) the land has been designated for preservation purposes by the municipality in an open space plan, municipal plan of conservation and development or farmland preservation pla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184; P.A. 86-135, S. 2; P.A. 95-335, S. 12, 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6-135 amended Subsec. (e) by adding provisos specifying that development rights must be offered voluntarily and that land has been formally designated for preservation purposes; P.A. 95-335 amended Subsec. (e) to change "plan of development" to "plan of conservation and development", effective July 1, 199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chapter 422a re state program for the preservation of agricultural l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7-131t. Charter Oak open space grant program: Purposes; criteria. Charter Oak open space grant program account. </w:t>
      </w:r>
      <w:r>
        <w:rPr>
          <w:rFonts w:cs="Arial" w:ascii="Verdana" w:hAnsi="Verdana"/>
          <w:sz w:val="20"/>
          <w:szCs w:val="20"/>
        </w:rPr>
        <w:t>(a)(1) There is established a Charter Oak open space grant program account, within the General Fund, which shall be a separate, nonlapsing account. The account shall consist of any funds required or allowed by law to be deposited into the account including, but not limited to, funds from the Charter Oak open space trust account established pursuant to section 7-131s, gifts or donations received for the purposes of section 7-131d. Investment earnings credited to the assets of the account shall become part of the assets of the account. Any balance remaining in the account at the end of any fiscal year shall be carried forward in the account for the fiscal year next succeeding. Payments from the account shall be made upon authorization by the Commissioner of Environmental Protection. Neither the proceeds of any general obligation bonds of the state nor the investment earnings of any such proceeds shall be deposited in the accou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At least fifty per cent of the funds deposited in the Charter Oak open space grant program account from the Charter Oak open space trust account shall be used to make grants under the Charter Oak open space grant program established pursuant to subsection (b) of this section to municipalities and nonprofit land conservation organizations. If fifty per cent of such funds have not been used by municipalities or nonprofit land conservation organizations prior to July 1, 2003, then after said date expenditures may be made from remaining funds for the Charter Oak state parks and forests program established pursuant to section 7-131u.</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re is established the Charter Oak open space grant program. The program shall provide grants to municipalities and nonprofit land conservation organizations to acquire land or permanent interests in land for open space and watershed protection. All land or interest in land acquired under this program shall be preserved in perpetuity predominantly in its natural and open condition for the specific open space purposes for which it was acquired, provided any improvements or changes to the property shall be supportive of such condition or purpose. No municipality shall be eligible for grants under this section unless the municipality has adopted an open space plan in its plan of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Commissioner of Environmental Protection may make grants in accordance with section 7-131d under the Charter Oak open space grant program to: (1) Municipalities in an amount not to exceed sixty per cent of the purchase price not to exceed the fair market value of a parcel of land or interest in land that is proposed to be acquired and permanently preserved that is located in municipalities with population densities of at least one thousand five hundred persons per square mile, and (2) municipalities or nonprofit land conservation organizations in an amount not to exceed fifty per cent of the purchase price not to exceed the fair market value of a parcel of land or interest in land that is proposed to be acquired and permanently preserved that is (A) not owned by a water company, as defined in section 25-32a, but is on a public drinking supply watershed or acquifer area or within one hundred and fifty feet of a distribution reservoir or a first-order stream tributary to a distribution reservoir, or (B) owned by an electric distribution company or electric supplier, as defined in section 16-1. Applicants for grants under the program shall provide a copy of the application to the chairperson of the review board established under section 7-131e. The board shall provide comments to the commissioner on pending applications as it deems necessar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program shall expire when the state and municipal open space goal is achieved as provided in subsection (b) of section 23-8. Any moneys remaining in the Charter Oak open space grant program account at the time the program expires shall revert to the recreation and natural heritage trust program established under section 23-7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00-203, S. 2, 1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0-203 effective July 1, 200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20"/>
          <w:szCs w:val="20"/>
        </w:rPr>
      </w:pPr>
      <w:r>
        <w:rPr>
          <w:rFonts w:cs="Arial" w:ascii="Verdana" w:hAnsi="Verdana"/>
          <w:b/>
          <w:sz w:val="20"/>
          <w:szCs w:val="20"/>
        </w:rPr>
        <w:t>Sec. 7-136e. Review by regional planning agency and certain state departments of application to operate foreign trade zone.</w:t>
      </w:r>
      <w:r>
        <w:rPr>
          <w:rFonts w:cs="Arial" w:ascii="Verdana" w:hAnsi="Verdana"/>
          <w:sz w:val="20"/>
          <w:szCs w:val="20"/>
        </w:rPr>
        <w:t xml:space="preserve"> (a) A municipality which, pursuant to section 7-136d, has authorized the establishment of a foreign trade zone, shall submit a copy of the application for the privilege of operating such foreign trade zone to the regional planning agency for the area of operation within which such municipality is located and the Departments of Economic and Community Development, Environmental Protection and Transportation for their comments on the advisability of establishment of such zone. Such comments shall be prepared within ninety days of receipt of the application from the municipa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Departments of Economic and Community Development, Environmental Protection and Transportation shall submit their advisory comments to the municipality and to the board established by said federal Foreign-Trade Zones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6-160, S. 2, 5; P.A. 77-614, S. 284, 610; P.A. 95-250, S. 1; P.A. 96-211, S. 1, 5,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614 substituted department of economic development for department of commerce, effective January 1, 1979; P.A. 95-250 and P.A. 96-211 replaced Commissioner and Department of Economic Development with Commissioner and Department of Economic and Community Development.</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36g. Applicability of local planning and zoning regulations.</w:t>
      </w:r>
      <w:r>
        <w:rPr>
          <w:rFonts w:cs="Arial" w:ascii="Verdana" w:hAnsi="Verdana"/>
          <w:sz w:val="20"/>
          <w:szCs w:val="20"/>
        </w:rPr>
        <w:t xml:space="preserve"> Nothing in sections 7-136d to 7-136g, inclusive, shall be construed to permit the override of local planning and zoning regul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6-160, S. 4, 5.)</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37c. Extension of water mains into areas used wholly or partly for industrial or commercial purposes or into residential areas.</w:t>
      </w:r>
      <w:r>
        <w:rPr>
          <w:rFonts w:cs="Arial" w:ascii="Verdana" w:hAnsi="Verdana"/>
          <w:sz w:val="20"/>
          <w:szCs w:val="20"/>
        </w:rPr>
        <w:t xml:space="preserve"> Any municipality may appropriate funds to extend or cause to have extended water mains (1) into areas to be used for industrial or commercial purposes or partly for industrial or commercial purposes and partly for residential purposes, or (2) into residential areas or into areas zoned for residential use. Notwithstanding the provisions of any special act, the municipality may pay the cost of such extension or may require each owner of property which abuts any such main to reimburse the municipality such owner's proportionate share of the cost of such extension at such time and by such rule as the municipality by ordinance determines. Whenever the municipality and the Commissioner of Environmental Protection may concur in determining the need for such extension in response to a community pollution problem as defined by section 22a-423 or in response to a bacterial contamination problem, the municipality may waive any such reimbursement to the municipality. In the case of land zoned for other than commercial or industrial purposes or classified, pursuant to sections 12-107a to 12-107e, inclusive, as farm land, forest land or open space land, on the last-completed grand list of the municipality in which such land is located, which exceeds by more than one hundred per cent the size of the smallest lot permitted in the lowest density residential zone allowed under zoning regulations, or in the case of a town having no zoning regulations, a lot size of one acre in area and one hundred fifty feet in frontage, assessment of such excess land shall be deferred until such time as such excess land shall be built upon or a building permit issued therefor or until approval of a subdivision plan of such excess property by the planning commission having jurisdiction, whichever event occurs first, at which time assessment may be made as herein provided. The municipality shall place a caveat on the land records in each instance where an assessment is deferred. Such share shall represent a reasonable proportion of the total cost of such water mains, including materials, installation, pumping stations, service connections, curb, sidewalk and highway repairs and the cost of installation of gate-valves or shutoffs, if any; except that if residential or agricultural property or property zoned for residential or agricultural use abuts lines of construction of water mains to be used for industrial or commercial purposes or partly for industrial or commercial purposes, and such property is not being used for such purposes, the proportionate share of the owners of such property shall be computed on a front-foot or other equitable basis for a standard or minimum size main. Such shares shall be proportioned in such a way as to ultimately leave the municipality free of any of the cost of the extension of the water main and expenses incidental thereto except where any portion of such water service is to be used for a municipal purpose in which instance the municipality shall contribute a fair proportion of the expense representing such proportionate municipal share. Within sixty days of an assessment under this section, the owner of any property so assessed may appeal to the superior court for the judicial district within which such land is situated from the valuation of his assessment, by service of process made in accordance with the provisions of section 52-67. Such appeal shall be a privileged case and shall not stay any proceeding under this section. The court shall have the power to grant such relief as to justice and equity appertains, upon such terms and in such manner and form as appears equitabl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652; 1969, P.A. 147, S. 1; 666, S. 1; P.A. 73-446; P.A. 74-314; P.A. 76-436, S. 256, 681; P.A. 78-280, S. 1, 127; P.A. 99-225, S. 31, 3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s removed requirement that owner of nonindustrial, noncommercial land pay cost of main and service connections on front foot basis except that agricultural and residential property owners pay cost under certain conditions set out in new provision, clarified that municipal use of extended main requires that municipality pay proportionate share of cost, included pumping stations, service connections, curb and sidewalk repairs and installation of gate-valves and shutoffs in total cost considerations and amended appeal provisions to include reference to judicial district and to specify appeals as privileged; P.A. 73-446 added provisions concerning deferred assessments for noncommercial, nonindustrial land; P.A. 74-314 allowed waiver of payment by users when extension required to combat community pollution problem; P.A. 76-436 substituted superior court for court of common pleas, effective July 1, 1978; P.A. 78-280 deleted reference to counties; P.A. 99-225 authorized municipalities to either pay the cost of certain water main extensions or to assess abutting property owners for the cost of such extension and authorized extensions in response to bacterial contamination, effective June 29, 199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51-197b re administrative appeal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 Regulation of obstructions in waterways.</w:t>
      </w:r>
      <w:r>
        <w:rPr>
          <w:rFonts w:cs="Arial" w:ascii="Verdana" w:hAnsi="Verdana"/>
          <w:sz w:val="20"/>
          <w:szCs w:val="20"/>
        </w:rPr>
        <w:t xml:space="preserve"> (a) Any town, city or borough may, within its jurisdiction, establish by ordinance lines along any part of any waterway beyond which, in the direction of the waterway, no permanent obstruction or encroachment shall be placed by any private person or any firm or corporation, unless permission is granted in writing by the legislative body of the town, city or borough or by the municipal board, commission, department or inland wetlands agency which the legislative body may authorize by ordinance to administer the provisions of this section. In establishing such lines, the legislative body or such board, commission, department or inland wetlands agency shall base their location on the boundaries of the area which would be inundated by a flood similar in size to one or more recorded floods which have caused extensive damages in such area or on a size of flood computed by accepted methods applicable generally throughout the state or a region thereof. The determination of the size of the flood and the boundaries of the inundated area shall take into consideration the effects of probable future developments. The position of the lines may vary from the boundaries of the inundated area so as to minimize the area of land to be regulated when a portion of the inundated area does not contribute to the flood-carrying capacity of the waterway. The position of the lines shall, insofar as practical, equitably affect riparian properties and interests depending upon existing topography and shall be interdependent throughout the reaches of the waterway, and shall conform with the requirements of the federal government imposed as conditions for the construction of flood control projects. When the existing waterway, because of natural or man-made constrictions, is such that such lines cannot be established by standard engineering methods, a channel may be adopted, whereby the removal of such constrictions may be anticipated so that reasonable lines can be established by methods applicable to the state generally. When the flood boundary falls along the channel banks, the lines shall be placed at the top of the bank.</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legislative body or such board, commission, department or inland wetlands agency may grant or deny permission based on a finding of the effect of the obstruction or encroachment on the flood-carrying and water storage capacity of the waterways and flood plains, flood heights, hazards to life and property, the protection and preservation of the natural resources and ecosystems of the municipality including, but not limited to, ground and surface water, animal, plant and aquatic life, nutrient exchange and energy flow with due consideration given to the results of similar encroachments constructed along the reach of the waterway. Wherever there is a city or borough within a town, the town shall have authority to establish such lines for such of its area as is not within such city or borough, and the city or borough shall have such authority within its boundaries. Any two or more adjoining municipalities shall have authority to investigate jointly the desirability of establishing lines on either or both sides of a waterway within their jurisdiction. Any private person or any firm or corporation aggrieved by any decision of a legislative body or any such board, commission, department or inland wetlands agency made in accordance with this section may, within thirty days after notice thereof, appeal from such decision in the manner provided by section 8-8 for appeal from the decisions of a municipal zoning board of appeals. Nothing contained in this section shall limit or restrict the Commissioner of Transportation in exercising his authority over the harbors and navigable waters of the state, nor apply to any dam, bridge, pipeline or other similar structure, and appurtenances thereto, extending across any waterway, which are otherwise in compliance with law.</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provisions of this section shall not be construed to limit or alter the authority of the Commissioner of Environmental Protection over the tidal, coastal and navigable waters of the state and within stream channel encroachment lines established by said commissioner pursuant to section 22a-34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708; 1957, P.A. 13, S. 25; 1969, P.A. 768, S. 64; P.A. 88-327, S. 1,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gave power over harbors and navigable waters to commissioner of transportation and deleted reference to state board of harbor commissioners for New Haven Harbor; P.A. 88-327 redesignated provisions of section as Subsecs. (a) and (b), empowered municipal legislative body to authorize by ordinance a municipal board, commission, department or inland wetlands, agency to administer provisions of section, provided standards for establishing lines along waterways, provided standards for granting or denying permission to place obstructions in waterways and added Subsec. (c) re authority of commissioner of environmental prote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9a-336 re consideration of watercourse obstruction as nuisan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22a-348 re establishment of lines by municipality and/or Environmental Protection Commissione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tatute held constitutional. Proper standard for delegation of power to municipality is whether delegation provides reasonable notice of what conduct may be authorized or prohibited. 209 C. 652-654, 656, 657, 659, 668, 669, 671-675. Cited 217 C. 588, 592-595, 607.</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97a</w:t>
      </w:r>
    </w:p>
    <w:p>
      <w:pPr>
        <w:pStyle w:val="Normal"/>
        <w:jc w:val="center"/>
        <w:rPr>
          <w:rFonts w:ascii="Verdana" w:hAnsi="Verdana" w:cs="Arial"/>
          <w:b/>
          <w:b/>
          <w:sz w:val="22"/>
          <w:szCs w:val="22"/>
        </w:rPr>
      </w:pPr>
      <w:r>
        <w:rPr>
          <w:rFonts w:cs="Arial" w:ascii="Verdana" w:hAnsi="Verdana"/>
          <w:b/>
          <w:sz w:val="22"/>
          <w:szCs w:val="22"/>
        </w:rPr>
        <w:t>HISTORIC DISTRICTS AND</w:t>
      </w:r>
    </w:p>
    <w:p>
      <w:pPr>
        <w:pStyle w:val="Normal"/>
        <w:jc w:val="center"/>
        <w:rPr>
          <w:rFonts w:ascii="Verdana" w:hAnsi="Verdana" w:cs="Arial"/>
          <w:b/>
          <w:b/>
          <w:sz w:val="22"/>
          <w:szCs w:val="22"/>
        </w:rPr>
      </w:pPr>
      <w:r>
        <w:rPr>
          <w:rFonts w:cs="Arial" w:ascii="Verdana" w:hAnsi="Verdana"/>
          <w:b/>
          <w:sz w:val="22"/>
          <w:szCs w:val="22"/>
        </w:rPr>
        <w:t>HISTORIC PROPERTIES</w:t>
      </w:r>
    </w:p>
    <w:p>
      <w:pPr>
        <w:pStyle w:val="Normal"/>
        <w:jc w:val="center"/>
        <w:rPr>
          <w:rFonts w:ascii="Verdana" w:hAnsi="Verdana" w:cs="Arial"/>
          <w:b/>
          <w:b/>
          <w:sz w:val="22"/>
          <w:szCs w:val="22"/>
        </w:rPr>
      </w:pPr>
      <w:r>
        <w:rPr>
          <w:rFonts w:cs="Arial" w:ascii="Verdana" w:hAnsi="Verdana"/>
          <w:b/>
          <w:sz w:val="22"/>
          <w:szCs w:val="22"/>
        </w:rPr>
        <w:t>PART I</w:t>
      </w:r>
    </w:p>
    <w:p>
      <w:pPr>
        <w:pStyle w:val="Normal"/>
        <w:jc w:val="center"/>
        <w:rPr>
          <w:rFonts w:ascii="Verdana" w:hAnsi="Verdana" w:cs="Arial"/>
          <w:b/>
          <w:b/>
          <w:sz w:val="22"/>
          <w:szCs w:val="22"/>
        </w:rPr>
      </w:pPr>
      <w:r>
        <w:rPr>
          <w:rFonts w:cs="Arial" w:ascii="Verdana" w:hAnsi="Verdana"/>
          <w:b/>
          <w:sz w:val="22"/>
          <w:szCs w:val="22"/>
        </w:rPr>
        <w:t>HISTORIC DISTRICT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47a. Historic districts authorized. Definitions.</w:t>
      </w:r>
      <w:r>
        <w:rPr>
          <w:rFonts w:cs="Arial" w:ascii="Verdana" w:hAnsi="Verdana"/>
          <w:sz w:val="20"/>
          <w:szCs w:val="20"/>
        </w:rPr>
        <w:t xml:space="preserve"> (a) As used in this part: "Altered" means changed, modified, rebuilt, removed, demolished, restored, razed, moved or reconstructed; "erected" means constructed, built, installed or enlarged; "exterior architectural features" means such portion of the exterior of a structure or building as is open to view from a public street, way or place; "building" means a combination of materials forming a shelter for persons, animals or property; "structure" means any combination of materials, other than a building, which is affixed to the land, and shall include, but not be limited to, signs, fences and walls; "municipality" means any town, city, borough, consolidated town and city or consolidated town and borough; "appropriate" means not incongruous with those aspects of the historic district which the historic district commission determines to be historically or architecturally significan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municipality may, by vote of its legislative body and in conformance with the standards and criteria formulated by the Connecticut Commission on Culture and Tourism, establish within its confines an historic district or districts to promote the educational, cultural, economic and general welfare of the public through the preservation and protection of the distinctive characteristics of buildings and places associated with the history of or indicative of a period or style of architecture of the municipality, of the state or of the n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legislative body of any municipality may make appropriations for the purpose of carrying out the provisions of this par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30, S. 1; February, 1965, P.A. 221, S. 2; P.A. 80-314, S. 1; P.A. 86-105, S. 1; June 30 Sp. Sess. P.A. 03-6, S. 210(e); P.A. 04-20, S. 3;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added provision requiring district to conform to standards and criteria of historical commission; P.A. 80-314 added Subsec. (a) containing definitions and divided earlier provisions into Subsecs. (b) and (c); P.A. 86-105 added definition of "appropriate" in Subsec. (a); June 30 Sp. Sess. P.A. 03-6 and P.A. 04-20 replaced the Connecticut Historical Commission with the Connecticut Commission on Arts, Tourism, Culture, History and Film, effective August 20, 2003; P.A. 04-205, effective June 3, 2004, and May Sp. Sess. P.A. 04-2, effective May 12, 2004, both replaced Connecticut Commission on Arts, Tourism, Culture, History and Film with Connecticut Commission on Culture and Tourism.</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60. Cited. 171 C. 199. Cited. 189 C. 727, 729. Cited. 196 C. 596, 607.</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96 C. 596, 60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b. Procedure for establishment of historic district.</w:t>
      </w:r>
      <w:r>
        <w:rPr>
          <w:rFonts w:cs="Arial" w:ascii="Verdana" w:hAnsi="Verdana"/>
          <w:sz w:val="20"/>
          <w:szCs w:val="20"/>
        </w:rPr>
        <w:t xml:space="preserve"> Prior to the establishment of an historic district or districts, the following steps shall be take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The legislative body shall appoint or authorize the chief elected official of the municipality to appoint an historic district study committee for the purpose of making an investigation of a proposed historic district or districts. The legislative body of a municipality which proposes to establish more than one district may establish more than one committee if the proposed districts are not contiguous to each other nor to any existing historic district. Each committee established under the provisions of this section shall consist of five regular and three alternate members who shall be electors of the municipality holding no salaried municipal office. Such alternate members shall, when seated as provided in this section, have all powers and duties of a member of the committee. If a regular member of such committee is absent or has a conflict of interest, the chairman of the committee shall designate an alternate to so act, choosing alternates in rotation so that they shall act as nearly equal a number of times as possible. If any alternate is not available in accordance with such rotation, such fact shall be recorded in the minutes of the meet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historic district study committee shall investigate and submit a report which shall include the following: (1) An analysis of the historic significance and architectural merit of the buildings, structures, places or surroundings to be included in the proposed historic district or districts and the significance of the district as a whole; (2) a general description of the area to be included within the district or districts, including the total number of buildings in each such district or districts listed according to their known or estimated ages; (3) a map showing the exact boundaries of the area to be included within the district or districts; (4) a proposed ordinance or proposed ordinances designed to create and provide for the operation of an historic district or districts in accordance with the provisions of this part; (5) such other matters as the committee may deem necessary or advisabl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historic district study committee shall transmit copies of its report to the Connecticut Commission on Culture and Tourism, the planning commission and zoning commission, or the combined planning and zoning commission, of the municipality, if any, and, in the absence of such a planning commission, zoning commission or combined planning and zoning commission, to the chief elected official of the municipality for their comments and recommendations. In addition to such other comments and recommendations as it may make, the Connecticut Commission on Culture and Tourism may recommend either approval, disapproval, modification, alteration or rejection of the proposed ordinance or ordinances and of the boundaries of each proposed district. Each such commission, board or individual shall deliver such comments and recommendations to the committee within sixty-five days of the date of transmission of such report. Failure to deliver such comments and recommendations shall be taken as approval of the report of the committ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historic district study committee shall hold a public hearing on the establishment of a proposed historic district or districts not less than sixty-five nor more than one hundred thirty days after the transmission of the report to each party as provided in subsection (c) of this section, except that, if all such parties have delivered their comments and recommendations to the committee, such hearing may be held less than sixty-five days after the transmittal of the report. The comments and recommendations received pursuant to subsection (c) of this section shall be read in full at the public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Notice of the time and place of such hearing shall be given as follows: (1) Written notice of the time, place and purpose of such hearing, postage prepaid, shall be mailed to the owners of record of all real property to be included in the proposed historic district or districts, as they appear on the last-completed grand list, at the addresses shown thereon, at least fifteen days before the time set for such hearing, together with a copy of the report of the historic district study committee or a fair and accurate synopsis of such report. A complete copy of the report, a copy of all recommendations made under subsection (c) of this section, a map showing the boundaries of the area to be included in the proposed district and a copy of the proposed ordinance shall be available at no charge from the town clerk during business hours or shall be mailed, upon request, to any owner of record of real property in the proposed historic district or districts with the notice of the hearing; and (2) by publication of such notice in the form of a legal advertisement appearing in a newspaper having a substantial circulation in the municipality at least twice, at intervals of not less than two days, the first not more than fifteen days nor less than ten days and the last not less than two days before such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historic district study committee shall submit its report with any changes made following the public hearing, along with any comments or recommendations received pursuant to subsection (c) of this section, and such other materials as the committee may deem necessary or advisable to the legislative body and the clerk of the municipality within sixty-five days after the public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The clerk or his designee shall, not later than sixty-five days from receipt of such report, mail ballots to each owner of record of real property to be included in the proposed district or districts on the question of creation of an historic district or districts, as provided for in sections 7-147a to 7-147k, inclusive. Only an owner who is eighteen years of age or older and who is liable, or whose predecessors in title were liable, to the municipality for taxes on an assessment of not less than one thousand dollars on the last-completed grand list of the municipality on real property within the proposed district, or who would be or would have been so liable if not entitled to an exemption under subdivision (7), (8), (10), (11), (13), (14), (15), (16), (17), (20), (21), (22), (23), (24), (25), (26), (29) or (49) of section 12-81, may vote, provided such owner is the record owner of the property, thirty days before the ballots must be returned. Any tenant in common of any freehold interest in any land shall have a vote equal to the fraction of his ownership in said interest. Joint tenants of any freehold interest in any land shall vote as if each joint tenant owned an equal, fractional share of such land. A corporation shall have its vote cast by the chief executive officer of such corporation or his designee. No owner shall have more than one vo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The form of the ballot to be mailed to each owner shall be consistent with the model ballot prepared by the Historic Preservation Council of the Connecticut Commission on Culture and Tourism established pursuant to section 10-409. The ballot shall be a secret ballot and shall set the date by which such ballots shall be received by the clerk of the municipality. The ballots shall be mailed by first class mail to each owner eligible to vote in such balloting at least fifteen days in advance of the day on which ballots must be returned. Notice of balloting shall be published in the form of a legal advertisement appearing in a newspaper having a substantial circulation in the municipality at least twice, at intervals of not less than two days, the first not more than fifteen days or less than ten days and the last not less than two days before the day on which the ballots must be returned. Such ballot shall be returned to the municipal clerk, inserted in an inner envelope which shall have endorsed on the face thereof a form containing a statement as follows: "I, the undersigned, do hereby state under the penalties of false statement that I am an owner of record of real property to be included in the proposed historic district and that I am, or my predecessors in title were, liable to the municipality for taxes on an assessment of not less than one thousand dollars on the last grand list of the municipality of real property within the district, or who would be or would have been so liable if not entitled to an exemption under subdivision (7), (8), (10), (11), (13), (14), (15), (16), (17), (20), (21), (22), (23), (24), (25), (26), (29) or (49) of section 12-81." Such statement shall be signed and dated. Any person who intentionally falsely signs such ballot shall be guilty of false statement as provided in section 53a-157b. The inner envelope, in which the ballot has been inserted by the owner, shall be returned to the municipal clerk in an outer envelope endorsed on the outside with the words: "Official ballot". Such outer envelope shall also contain, in the upper left corner of the face thereof, blank spaces for the name and return address of the sender. In the lower left corner of such outer envelope, enclosed in a printed box, there shall be spaces upon which the municipal clerk, before issuance of the ballot and envelopes, shall inscribe the name, street and number of the elector's voting residence and the date by which the ballot must be returned, and before issuance the municipal clerk shall similarly inscribe such envelope with his name and address for the return thereof. All outer envelopes shall be serially numbered. The ballots shall be returned to the municipal clerk by the close of business on the day specified, and such clerk shall compare each ballot to the list of property owners to whom such ballots were mailed to insure that each such ballot has been properly signed and return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If two-thirds of all property owners voting cast votes in the affirmative, the legislative body of the municipality shall by majority vote take one of the following steps: (1) Accept the report of the committee and enact an ordinance or ordinances to create and provide for the operation of an historic district or districts in accordance with the provisions of this part; (2) reject the report of the committee, stating its reasons for such rejection; (3) return the report to the historic district study committee with such amendments and revisions thereto as it may deem advisable, for consideration by the committee. The committee shall submit an amended report to the legislative body within sixty-five days of such return. The committee need not hold a public hearing other than the one provided for in subsection (d) of this section, notwithstanding any changes in its report following such hearing, unless the legislative body has recommended a change in the boundaries of the proposed district or districts. The legislative body of the municipality may authorize another ballot of the owners within a proposed district or districts to be cast, other than the balloting provided for in subsection (g) of this section, notwithstanding any changes in the proposed ordinance following such balloting, if the boundaries of the proposed district in which the owners' property is situated are chang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Any ordinance, or amendment thereof, enacted pursuant to this part, which creates or alters district boundaries, shall contain a legal description of the area to be included within the historic district. The legislative body, when it passes such an ordinance, or amendment thereof, shall transmit to the municipal clerk a copy of the ordinance or amendment thereof. Such ordinance, or amendment thereof, shall be recorded in the land records of the municipality in which such real property is located and indexed by the municipal clerk in the grantor index under the names of the owners of record of such proper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30, S. 2; 1963, P.A. 600, S. 1; P.A. 75-52; P.A. 77-338, S. 1; P.A. 80-314, S. 2; P.A. 87-167; P.A. 91-135, S. 1; June 30 Sp. Sess. P.A. 03-6, S. 210(e), 235; P.A. 04-20, S. 3; 04-205, S. 5; 04-257, S. 4;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amended Subsec. (c) to extend time for recommendations after receipt of report from sixty to ninety days and to authorize Connecticut historical commission to recommend re boundaries of proposed districts, amended Subsec. (d) to extend time within which hearing is to be held, amended Subsec. (e) to provide for sending a copy or synopsis of the study committee's report, together with a copy of the recommendations under Subsec. (c), a map and a copy of the proposed ordinance to property owners, amended Subsec. (f) to provide for inclusion of list of all buildings in report of committee and amended Subsec. (g) to provide for balloting by property owners; P.A. 75-52 added Subsec. (i) re ordinance contents; P.A. 77-338 deleted requirement in Subsec. (d) that hearing be held not less than one hundred twenty days after report; P.A. 80-314 amended Subsec. (a) to allow more than one committee and to include provisions for alternate members, amended Subsec. (b) to include in requirements for report consideration of architectural merit, description of area to be included, map of exact boundaries, proposed ordinance etc., amended Subsec. (c) to include combined planning and zoning commissions and to replace previous provision requiring that recommendations be read at hearing with provision for turning over recommendations to committee, amended Subsec. (d) to require that hearing be held not less than sixty-five days after report sent to commissions unless conditions specified in exception are met, amended Subsec. (e) to require fifteen rather than twenty days notice and to allow towns to have available on request rather than to automatically send out complete report and other data, amended Subsec. (f) to change deadline from sixty to sixty-five days and deleted specific accounting of report contents, amended Subsec. (g) to set deadline for mailing ballots and to replace general provisions for voting and action on result with detailed provisions for voting, deleted former Subsec. (h) re proposed amendments to ordinance replacing it with further voting detail, added Subsec. (i) re actions taken following vote and relettered former Subsec. (i) as Subsec. (j) and added requirement that copy of ordinance be sent to municipal clerk; P.A. 87-167 amended Subsec. (i) to reduce the affirmative vote requirement from seventy-five per cent to two-thirds of all owners voting; P.A. 91-135 amended Subsec. (g) to transfer authority to mail ballots from the legislative body to the town clerk or his designee and amended Subsec. (h) to require that the ballot be consistent with a model ballot prepared by the Connecticut historical commission; June 30 Sp. Sess. P.A. 03-6 and P.A. 04-20 replaced the Connecticut Historical Commission with the Connecticut Commission on Arts, Tourism, Culture, History and Film in Subsec. (c), and June 30 Sp. Sess. P.A. 03-6 also amended Subsec. (h) to substitute Historic Preservation Council of Connecticut Commission on Arts, Tourism, Culture, History and Film for Connecticut Historical Commission, effective August 20, 2003; P.A. 04-205, effective June 3, 2004, and May Sp. Sess. P.A. 04-2, effective May 12, 2004, both replaced Connecticut Commission on Arts, Tourism, Culture, History and Film with Connecticut Commission on Culture and Tourism; P.A. 04-257 made technical changes in Subsec. (h), effective June 14,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60. Cited. 171 C. 199. Cited. 189 C. 727, 729. Cited. 196 C. 596, 599, 600, 604, 608, 612. Cited. 227 C. 71, 7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43 CS 297, 311.</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89 C. 727, 730.</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189 C. 727, 730.</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189 C. 727, 731, 734, 735.</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Cited. 189 C. 727, 731.</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ind w:firstLine="360"/>
        <w:jc w:val="both"/>
        <w:rPr>
          <w:rFonts w:ascii="Verdana" w:hAnsi="Verdana" w:cs="Arial"/>
          <w:sz w:val="16"/>
          <w:szCs w:val="16"/>
        </w:rPr>
      </w:pPr>
      <w:r>
        <w:rPr>
          <w:rFonts w:cs="Arial" w:ascii="Verdana" w:hAnsi="Verdana"/>
          <w:sz w:val="16"/>
          <w:szCs w:val="16"/>
        </w:rPr>
        <w:t>Cited. 189 C. 727, 731, 732. Each condominium unit owner "entitled to a vote proportionate to his freehold interest in the land ..." 196 C. 596, 599, 601, 603-605, 608, 610-613.</w:t>
      </w:r>
    </w:p>
    <w:p>
      <w:pPr>
        <w:pStyle w:val="Normal"/>
        <w:ind w:firstLine="360"/>
        <w:jc w:val="both"/>
        <w:rPr>
          <w:rFonts w:ascii="Verdana" w:hAnsi="Verdana" w:cs="Arial"/>
          <w:sz w:val="16"/>
          <w:szCs w:val="16"/>
        </w:rPr>
      </w:pPr>
      <w:r>
        <w:rPr>
          <w:rFonts w:cs="Arial" w:ascii="Verdana" w:hAnsi="Verdana"/>
          <w:sz w:val="16"/>
          <w:szCs w:val="16"/>
        </w:rPr>
        <w:t>Subsec. (i):</w:t>
      </w:r>
    </w:p>
    <w:p>
      <w:pPr>
        <w:pStyle w:val="Normal"/>
        <w:ind w:firstLine="360"/>
        <w:jc w:val="both"/>
        <w:rPr>
          <w:rFonts w:ascii="Verdana" w:hAnsi="Verdana" w:cs="Arial"/>
          <w:sz w:val="16"/>
          <w:szCs w:val="16"/>
        </w:rPr>
      </w:pPr>
      <w:r>
        <w:rPr>
          <w:rFonts w:cs="Arial" w:ascii="Verdana" w:hAnsi="Verdana"/>
          <w:sz w:val="16"/>
          <w:szCs w:val="16"/>
        </w:rPr>
        <w:t>Cited. 196 C. 596, 598.</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eastAsia="Verdana" w:cs="Verdana" w:ascii="Verdana" w:hAnsi="Verdana"/>
          <w:sz w:val="20"/>
          <w:szCs w:val="20"/>
        </w:rPr>
        <w:t xml:space="preserve">      </w:t>
      </w:r>
      <w:r>
        <w:rPr>
          <w:rFonts w:cs="Arial" w:ascii="Verdana" w:hAnsi="Verdana"/>
          <w:b/>
          <w:sz w:val="20"/>
          <w:szCs w:val="20"/>
        </w:rPr>
        <w:t>Sec. 7-147c. Historic district commission.</w:t>
      </w:r>
      <w:r>
        <w:rPr>
          <w:rFonts w:cs="Arial" w:ascii="Verdana" w:hAnsi="Verdana"/>
          <w:sz w:val="20"/>
          <w:szCs w:val="20"/>
        </w:rPr>
        <w:t xml:space="preserve"> (a) Once an historic district has been established, the historic district study committee shall cease to exist and thereafter an historic district commission shall perform all the functions of the committee relative to the new district and to administering the provisions of this par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historic district commission may from time to time, by following the procedure for creation of an historic district provided for in section 7-147b, suggest that an historic district be enlarged or that additional districts be created. Where additional property is to be included within an existing district, the owners of such additional property shall vote pursuant to subsection (g) of section 7-147b.</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withstanding the provisions of section 7-147b, the legislative body of the municipality may enact amendments to the ordinance or ordinances of an historic district established pursuant to this part if such amendments do not involve changing district boundaries or the creation of new districts. No amendment shall be enacted until the substance of such amendment has first been submitted to the historic district commission having jurisdiction over the district affected for its comments and recommendations and either its comments and recommendations have been received or sixty-five days have elapsed without receipt of such comments and recommendations. The historic district commission may suggest amendments to the legislative bod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historic district commission established under the provisions of this part shall consist of five regular and three alternate members, who shall be electors of the municipality in which the district is situated holding no salaried municipal office. The ordinance shall provide that one or more of the members or alternates of the historic district commission shall reside in an historic district under the jurisdiction of the commission, if any persons reside in any such district and are willing to serve on such commission. Such alternate members shall, when seated as provided in this section, have all powers and duties of a member of the commission. If a regular member of said commission is absent or has a conflict of interest, the chairman of the commission shall designate an alternate to so act, choosing alternates in rotation so that they shall act as nearly equal a number of times as possible. If any alternate is not available in accordance with such rotation, such fact shall be recorded in the minutes of the meeting. The method of appointment shall be fixed by ordinance. The appointments to membership in the commission shall be so arranged that the term of at least one member shall expire each year, and their successors shall be appointed in like manner for terms of five years. Vacancies shall be filled for the unexpired term and in the same manner as the original appointment. The commission shall elect annually a chairman, a vice-chairman and a clerk from its own number. Each member and alternate shall continue in office until his successor is duly appointed. All members and alternates shall serve without compensation. Any member or alternate may be appointed for another term or term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historic district commission shall adopt rules of procedure not inconsistent with the provisions of this part. The commission may adopt regulations not inconsistent with the provisions of this part to provide guidance to property owners as to factors to be considered in preparing an application for a certificate of appropriatenes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historic district commission shall keep a permanent record of its resolutions, transactions and determinations and of the vote of each member participating therei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A copy of any ordinance creating an historic district adopted under authority of this part, amendments to any such ordinance, maps of any districts created under this part, annual reports and other publications of the historic district commission and the roster of membership of such commission shall be transmitted to the Connecticut Commission on Culture and Tourism. The historic district commission shall also file with the Connecticut Commission on Culture and Tourism at least once every year a brief summary of its actions during that year, including a statement of the number and nature of certificates of appropriateness issued, any changes in the membership of the commission and any other information deemed appropriate by the historic district commiss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The historic district commission may accept grants and gifts, employ clerical and technical assistance or consultants and incur other expenses appropriate to the carrying on of its work, subject to appropriation by the municipality or receipt of such grants or gifts and may expend the same for such purpos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A municipality which has more than one historic district may establish more than one historic district commission if the districts are not contiguou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Any historic district commission established under this section may, unless prohibited by charter, ordinance or special act: (1) Make periodic reports to the legislative body; (2) provide information to property owners and others involving the preservation of the district; (3) suggest pertinent legislation; (4) initiate planning and zoning proposals; (5) cooperate with other regulatory agencies and civic organizations and groups interested in historic preservation; (6) comment on all applications for zoning variances and special exceptions where they affect historic districts; (7) render advice on sidewalk construction and repair, tree planting, street improvements and the erection or alteration of public buildings not otherwise under its control where they affect historic districts; (8) furnish information and assistance in connection with any capital improvement program involving historic districts; (9) consult with groups of exper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30, S. 3; P.A. 77-338, S. 2; P.A. 80-314, S. 3; P.A. 86-105, S. 2; June 30 Sp. Sess. P.A. 03-6, S. 210(e); P.A. 04-20, S. 3;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338 added Subsec. (b) re procedure for inclusion of individual's property in district after its establishment; P.A. 80-314 deleted previous Subsec. (b), inserted new material concerning enlarging districts or creating new ones and ordinance amendments as Subsecs. (b) and (c), placed provisions for commission membership, appointments, etc. in Subsec. (d) rather than Subsec. (a) as previously, amending provisions for alternate members and adding provision concerning vacancies and reappointments, placed provision for adopting rules in Subsec. (e) rather than Subsec. (a) and added provision concerning regulations providing guidance for property owners in preparing applications, added Subsecs. (f) and (g) re permanent records and information required to be sent to the state historical commission, amended provision re acceptance of grants and gifts and employment of personnel, formerly in Subsec. (a), and designated it as Subsec. (h) and added Subsecs. (i) and (j) re multiple commissions and further powers; P.A. 86-105 amended Subsec. (d) to require that one or more residents of historic district be included on commission as members or alternates; June 30 Sp. Sess. P.A. 03-6 and P.A. 04-20 replaced the Connecticut Historical Commission with the Connecticut Commission on Arts, Tourism, Culture, History and Film, effective August 20, 2003; P.A. 04-205, effective June 3, 2004, and May Sp. Sess. P.A. 04-2, effective May 12, 2004, both replaced Connecticut Commission on Arts, Tourism, Culture, History and Film with Connecticut Commission on Culture and Tourism.</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60. Cited. 171 C. 199. Cited. 189 C. 727, 729.</w:t>
      </w:r>
    </w:p>
    <w:p>
      <w:pPr>
        <w:pStyle w:val="Normal"/>
        <w:ind w:firstLine="360"/>
        <w:jc w:val="both"/>
        <w:rPr>
          <w:rFonts w:ascii="Verdana" w:hAnsi="Verdana" w:cs="Arial"/>
          <w:sz w:val="16"/>
          <w:szCs w:val="16"/>
        </w:rPr>
      </w:pPr>
      <w:r>
        <w:rPr>
          <w:rFonts w:cs="Arial" w:ascii="Verdana" w:hAnsi="Verdana"/>
          <w:sz w:val="16"/>
          <w:szCs w:val="16"/>
        </w:rPr>
        <w:t>Subsec. (j):</w:t>
      </w:r>
    </w:p>
    <w:p>
      <w:pPr>
        <w:pStyle w:val="Normal"/>
        <w:ind w:firstLine="360"/>
        <w:jc w:val="both"/>
        <w:rPr>
          <w:rFonts w:ascii="Verdana" w:hAnsi="Verdana" w:cs="Arial"/>
          <w:sz w:val="16"/>
          <w:szCs w:val="16"/>
        </w:rPr>
      </w:pPr>
      <w:r>
        <w:rPr>
          <w:rFonts w:cs="Arial" w:ascii="Verdana" w:hAnsi="Verdana"/>
          <w:sz w:val="16"/>
          <w:szCs w:val="16"/>
        </w:rPr>
        <w:t>Cited. 227 C. 71, 72, 9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d. Certificate of appropriateness: Parking areas.</w:t>
      </w:r>
      <w:r>
        <w:rPr>
          <w:rFonts w:cs="Arial" w:ascii="Verdana" w:hAnsi="Verdana"/>
          <w:sz w:val="20"/>
          <w:szCs w:val="20"/>
        </w:rPr>
        <w:t xml:space="preserve"> (a) No building or structure shall be erected or altered within an historic district until after an application for a certificate of appropriateness as to exterior architectural features has been submitted to the historic district commission and approved by said commiss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building permit for erection of a building or structure or for alteration of an exterior architectural feature within an historic district and no demolition permit for demolition or removal of a building or structure within an historic district shall be issued by a municipality or any department, agency or official thereof until a certificate of appropriateness has been issued. A certificate of appropriateness shall be required whether or not a building permit is requir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historic district commission may request such plans, elevations, specifications, material and other information, including in the case of demolition or removal, a statement of the proposed condition and appearance of property after such demolition or removal, as may be reasonably deemed necessary by the commission to enable it to make a determination on the application. The style, material, size and location of outdoor advertising signs and bill posters within an historic district shall also be under the control of such commission. The provisions of this section shall not be construed to extend to the color of paint used on the exterior of any building or structur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 area within an historic district shall be used for industrial, commercial, business, home industry or occupational parking, whether or not such area is zoned for such use, until after an application for a certificate of appropriateness as to parking has been submitted to the commission and approved by said commission. The provisions of this section shall apply to the enlargement or alteration of any such parking area in existence on October 1, 197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30, S. 4; 1963, P.A. 600, S. 2; P.A. 73-473, S. 1; P.A. 80-314, S.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redefined "exterior architectural features", deleted stone walls, fences, signs, light fixtures, steps and paving from purview of certificate and excluded exterior paint color from provisions of section; P.A. 73-473 added Subsec. (b) re parking areas; P.A. 80-314 deleted "restored, moved or demolished" and removed definition of "exterior architectural features" from Subsec. (a), added Subsec. (b) re certificates of appropriateness, added Subsec. (c) including provisions re signs and exterior paint color, previously in Subsec. (a), and stating what information is necessary for commission's decision on application and relettered former Subsec. (b) as Subsec. (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60. Cited. 171 C. 199. Cited. 189 C. 727, 729, 733, 738. Cited. 196 C. 596, 607.</w:t>
      </w:r>
    </w:p>
    <w:p>
      <w:pPr>
        <w:pStyle w:val="Normal"/>
        <w:ind w:firstLine="360"/>
        <w:jc w:val="both"/>
        <w:rPr>
          <w:rFonts w:ascii="Verdana" w:hAnsi="Verdana" w:cs="Arial"/>
          <w:sz w:val="16"/>
          <w:szCs w:val="16"/>
        </w:rPr>
      </w:pPr>
      <w:r>
        <w:rPr>
          <w:rFonts w:cs="Arial" w:ascii="Verdana" w:hAnsi="Verdana"/>
          <w:sz w:val="16"/>
          <w:szCs w:val="16"/>
        </w:rPr>
        <w:t>Cited. 29 CA 28, 40, 4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g. Variations, permissible when.</w:t>
      </w:r>
      <w:r>
        <w:rPr>
          <w:rFonts w:cs="Arial" w:ascii="Verdana" w:hAnsi="Verdana"/>
          <w:sz w:val="20"/>
          <w:szCs w:val="20"/>
        </w:rPr>
        <w:t xml:space="preserve"> Where, by reason of topographical conditions, district borderline situations or because of other unusual circumstances solely with respect to a certain parcel of land and not affecting generally the district in which it is situated, the strict application of any provision of this part would result in exceptional practical difficulty or undue hardship upon the owner of any specific property, the commission in passing upon applications shall have power to vary or modify strict adherence to said sections or to interpret the meaning of said sections so as to relieve such difficulty or hardship; provided such variance, modification or interpretation shall remain in harmony with the general purpose and intent of said sections so that the general character of the district shall be conserved and substantial justice done. In granting variations, the commission may impose such reasonable and additional stipulations and conditions as will, in its judgment, better fulfill the purposes of said sections. In addition to the filing required by subsection (b) of section 7-147e, the commission shall, for each variation granted, place upon its records and in the notice to the applicant the reasons for its determin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30, S. 9; P.A. 80-314, S.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0-314 required that record of granted variance and commission's reasons for granting it be kep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60. Cited. 171 C. 199. Cited. 189 C. 727, 729. Cited. 196 C. 596, 607.</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ART II</w:t>
      </w:r>
    </w:p>
    <w:p>
      <w:pPr>
        <w:pStyle w:val="Normal"/>
        <w:jc w:val="center"/>
        <w:rPr>
          <w:rFonts w:ascii="Verdana" w:hAnsi="Verdana" w:cs="Arial"/>
          <w:b/>
          <w:b/>
          <w:sz w:val="22"/>
          <w:szCs w:val="22"/>
        </w:rPr>
      </w:pPr>
      <w:r>
        <w:rPr>
          <w:rFonts w:cs="Arial" w:ascii="Verdana" w:hAnsi="Verdana"/>
          <w:b/>
          <w:sz w:val="22"/>
          <w:szCs w:val="22"/>
        </w:rPr>
        <w:t>HISTORIC PROPERTIE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47p. Historic property ordinances authorized. Definitions.</w:t>
      </w:r>
      <w:r>
        <w:rPr>
          <w:rFonts w:cs="Arial" w:ascii="Verdana" w:hAnsi="Verdana"/>
          <w:sz w:val="20"/>
          <w:szCs w:val="20"/>
        </w:rPr>
        <w:t xml:space="preserve"> (a) As used in this part: "Historic property" means any individual building, structure, object or site that is significant in the history, architecture, archaeology and culture of the state, its political subdivisions or the nation and the real property used in connection therewith; "altered" means changed, modified, rebuilt, removed, demolished, restored, razed, moved or reconstructed; "erected" means constructed, built, installed or enlarged; "exterior architectural features" means such portion of the exterior of a structure or building as is open to view from a public street, way or place; "building" means a combination of materials forming a shelter for persons, animals or property; "structure" means any combination of materials, other than a building, which is affixed to the land, and shall include, but not be limited to, signs, fences and walls; "municipality" means any town, city, borough, consolidated town and city or consolidated town and borough.</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municipality may, by ordinance and in conformance with the standards and criteria formulated by the Connecticut Commission on Culture and Tourism, designate within its confines an historic property or properties to promote the educational, cultural, economic and general welfare of the public through the preservation and protection of the distinctive characteristics of individual buildings and places associated with the history of or indicative of a period or style of architecture of the municipality, of the state or of the n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legislative body of any municipality may make appropriations for the purpose of carrying out the provisions of this par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286, S. 1; June 30 Sp. Sess. P.A. 03-6, S. 210(e); P.A. 04-20, S. 3;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20"/>
          <w:szCs w:val="20"/>
        </w:rPr>
      </w:pPr>
      <w:r>
        <w:rPr>
          <w:rFonts w:cs="Arial" w:ascii="Verdana" w:hAnsi="Verdana"/>
          <w:sz w:val="16"/>
          <w:szCs w:val="16"/>
        </w:rPr>
        <w:t>History: June 30 Sp. Sess. P.A. 03-6 and P.A. 04-20 replaced the Connecticut Historical Commission with the Connecticut Commission on Arts, Tourism, Culture, History and Film, effective August 20, 2003; P.A. 04-205, effective June 3, 2004, and May Sp. Sess. P.A. 04-2, effective May 12, 2004, both replaced Connecticut Commission on Arts, Tourism, Culture, History and Film with Connecticut Commission on Culture and Tourism.</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q. Procedures for establishment of historic properties.</w:t>
      </w:r>
      <w:r>
        <w:rPr>
          <w:rFonts w:cs="Arial" w:ascii="Verdana" w:hAnsi="Verdana"/>
          <w:sz w:val="20"/>
          <w:szCs w:val="20"/>
        </w:rPr>
        <w:t xml:space="preserve"> Prior to the designation of an historic property or properties, the following steps shall be take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The legislative body shall appoint or authorize the chief elected official of the municipality to appoint an historic properties study committee for the purpose of making an investigation of one or more proposed historic properties. The legislative body of a municipality which proposes to establish more than one historic property may establish more than one committee. An already existing historic properties commission or an historic district commission established in the municipality pursuant to part I of this chapter may be appointed to make this investigation. Each committee established under the provisions of this section shall consist of five regular and three alternate members who shall be electors of the municipality holding no salaried municipal office. Such alternate members shall, when seated as provided in this section, have all powers and duties of a member of the committee. If a regular member of such committee is absent or has a conflict of interest, the chairman of the committee shall designate an alternate to so act, choosing alternates in rotation so that they shall act as nearly equal a number of times as possible. If any alternate is not available in accordance with such rotation, such fact shall be recorded in the minutes of the meet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historic properties study committee shall investigate and submit a report which shall include the following: (1) An analysis of the historic significance and architectural merit of the buildings, structures, objects or sites proposed as historic properties; (2) a map showing the exact boundaries of the area to be designated as the historic property or properties; (3) a proposed ordinance or proposed ordinances designed to designate and provide for the protection of an historic property or properties in accordance with the provisions of this part; and (4) such other matters as the committee may deem necessary or advisabl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historic properties study committee shall transmit copies of its report to the Connecticut Commission on Culture and Tourism, the planning commission and zoning commission, or the combined planning and zoning commission, of the municipality, if any, and, in the absence of such a planning commission, zoning commission or combined planning and zoning commission, to the chief elected official of the municipality for their comments and recommendations. In addition to such other comments and recommendations as it may make, the Connecticut Commission on Culture and Tourism may recommend either approval, disapproval, modification, alteration or rejection of the proposed ordinance or ordinances and of the boundaries of each proposed historic property. Each such commission, board or individual shall deliver such comments and recommendations to the committee within sixty-five days of the date of transmission of such report. Failure to deliver such comments and recommendations shall be taken as approval of the report of the committ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historic properties study committee shall hold a public hearing on the designation of each proposed historic property not less than sixty-five nor more than one hundred thirty days after the transmission of the report to each party as provided in subsection (c) of this section, except that, if all such parties have delivered their comments and recommendations to the committee, such hearing may be held less than sixty-five days after the transmittal of the report. The comments and recommendations received pursuant to subsection (c) of this section shall be read in full at the public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Notice of the time and place of such hearing shall be given as follows: (1) Written notice of the time, place and purpose of such hearing, postage prepaid, shall be mailed by certified mail to the owner or owners of record of the real property to be included in each proposed historic property, as they appear on the last-completed grand list, at the addresses shown thereon, at least fifteen days before the time set for such hearing, together with a copy of the report of the historic properties study committee or a fair and accurate synopsis of such report. A complete copy of the report, a copy of all recommendations made under subsection (c) of this section, a map showing the boundaries of the real property to be included in each proposed historic property and a copy of the proposed ordinance shall be available at no charge from the town clerk during business hours or shall be mailed, upon request, to any owner of record of real property in the proposed historic property or properties with the notice of the hearing; and (2) by publication of such notice in the form of a legal advertisement appearing in a newspaper having a substantial circulation in the municipality at least twice, at intervals of not less than two days, the first not more than fifteen days nor less than ten days and the last not less than two days before such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historic properties study committee shall submit its report with any changes made following the public hearing, along with any comments or recommendations received pursuant to subsection (c) of this section, and such other materials as the committee may deem necessary or advisable to the legislative body of the municipality within sixty-five days after the public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The owner or owners of record of a proposed historic property may object to the proposed designation by submitting to the historic properties study committee or to the legislative body of the municipality a notarized statement certifying that the person filing such objection is the entire or partial owner of the property and objects to the designation. Unless persons holding fifty per cent or more of the ownership interest in a proposed historic property object to the proposed designation within thirty days following the public hearing held pursuant to subsection (d) of this section, the legislative body of the municipality shall, by majority vote, take one of the following steps: (1) Accept the report of the committee as to the proposed historic property and enact an ordinance to designate the historic property and provide for its regulation in accordance with the provisions of this part; (2) reject the report of the committee, stating its reasons for such rejection; or (3) return the report to the historic properties study committee, with such amendments and revisions as it may deem advisable, for consideration by the committee. The committee shall, within sixty-five days of such return, submit an amended report to the legislative body and mail by certified mail a copy of the amended report to the owner or owners of record of each proposed historic property covered by the report. The committee need not hold a public hearing other than the one provided for in subsection (d) of this section. Unless persons holding fifty per cent or more of the ownership interest in a proposed historic property object to the proposed designation within thirty days of receipt of the amended report by written submission in the manner set forth in this subsection, the legislative body of the municipality may accept or reject the amended report as provided in this sub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Any ordinance, or amendment thereof, enacted pursuant to this part, which designates or alters historic property boundaries, shall contain a legal description of the area to be included within each historic property. The legislative body, when it passes such an ordinance, or amendment thereof, shall transmit to the municipal clerk a copy of the ordinance or amendment thereof. Such ordinance, or amendment thereof, shall be recorded in the land records of the municipality in which such real property is located and indexed by the municipal clerk in the grantor index under the names of the owners of record of such proper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286, S. 2; June 30 Sp. Sess. P.A. 03-6, S. 210(e); P.A. 04-20, S. 3;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June 30 Sp. Sess. P.A. 03-6 and P.A. 04-20 replaced the Connecticut Historical Commission with the Connecticut Commission on Arts, Tourism, Culture, History and Film, effective August 20, 2003; P.A. 04-205, effective June 3, 2004, and May Sp. Sess. P.A. 04-2, effective May 12, 2004, both replaced Connecticut Commission on Arts, Tourism, Culture, History and Film with Connecticut Commission on Culture and Tourism.</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7-147s. Certificate of appropriateness. </w:t>
      </w:r>
      <w:r>
        <w:rPr>
          <w:rFonts w:cs="Arial" w:ascii="Verdana" w:hAnsi="Verdana"/>
          <w:sz w:val="20"/>
          <w:szCs w:val="20"/>
        </w:rPr>
        <w:t>(a) No building or structure located within the boundaries of an historic property shall be erected or altered until after an application for a certificate of appropriateness as to exterior architectural features has been submitted to the historic properties commission and approved by such commission. No earthworks or site of recognized historic or archaeological importance within the boundaries of an historic property shall be altered until after an application for a certificate of appropriateness has been submitted to the historic properties commission and approved by said commiss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building permit for erection of a building or structure or for alteration of an exterior architectural feature within the boundaries of an historic property and no demolition permit for demolition or removal of a building or structure within the boundaries of an historic property shall be issued by a municipality or any department, agency or official thereof until a certificate of appropriateness has been issued. A certificate of appropriateness shall be required whether or not a building permit is requir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historic properties commission may request such plans, elevations, specifications, material and other information, including in the case of demolition or removal, a statement of the proposed condition and appearance of property after such demolition or removal, as may be reasonably deemed necessary by the commission to enable it to make a determination on the application. The style, material, size and location of outdoor advertising signs and bill posters within the boundaries of an historic property shall also be under the control of such commission. The provisions of this section shall not be construed to extend to the color of paint used on the exterior of any building or structur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 area within the boundaries of an historic property shall be used for industrial, commercial, business, home industry or occupational parking, whether or not such area is zoned for such use, until after an application for a certificate of appropriateness as to parking has been submitted to the commission and approved by said com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286, S. 4.)</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147v. Variations, permissible when.</w:t>
      </w:r>
      <w:r>
        <w:rPr>
          <w:rFonts w:cs="Arial" w:ascii="Verdana" w:hAnsi="Verdana"/>
          <w:sz w:val="20"/>
          <w:szCs w:val="20"/>
        </w:rPr>
        <w:t xml:space="preserve"> Where, by reason of topographical conditions or location or because of other unusual circumstances, the strict application of any provision of this part would result in exceptional practical difficulty or undue hardship upon the owner of the historic property, the commission in passing upon applications shall have power to vary or modify strict adherence to the provisions of this part, provided such variance or modification shall remain in harmony with the general purpose and intent of this part so that the historic and architectural aspects of the historic property shall be conserved. In granting variances or modifications, the commission may impose such reasonable stipulations and conditions as will, in its judgment, better fulfill the purposes of this part. The commission shall, for each variance or modification granted, place upon its records and in the notice to the applicant the reasons for its determin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286, S. 7.)</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pPr>
      <w:r>
        <w:rPr>
          <w:rFonts w:cs="Arial" w:ascii="Verdana" w:hAnsi="Verdana"/>
          <w:b/>
          <w:sz w:val="20"/>
          <w:szCs w:val="20"/>
        </w:rPr>
        <w:t>Sec. 7-147y. Exempted acts. Delay of demolition.</w:t>
      </w:r>
      <w:r>
        <w:rPr>
          <w:rFonts w:cs="Arial" w:ascii="Verdana" w:hAnsi="Verdana"/>
          <w:sz w:val="20"/>
          <w:szCs w:val="20"/>
        </w:rPr>
        <w:t xml:space="preserve"> (a) Nothing in this part shall be construed to prevent the ordinary maintenance or repair of any exterior architectural feature within the boundaries of an historic property which does not involve a change in the appearance or design thereof; nor to prevent the erection or alteration of any such feature which the building inspector or a similar agent certifies is required by the public safety because of a condition which is unsafe or dangerous due to deterioration; nor to prevent the erection or alteration of any such feature under a permit issued by a building inspector or similar agent prior to designation of such historic proper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f a building within the boundaries of an historic property is to be demolished, no demolition shall occur for ninety days from issuance of a demolition permit if during such time the historic properties commission or the Connecticut Commission on Culture and Tourism is attempting to find a purchaser who will retain or remove such building or who will present some other reasonable alternative to demolition. During such ninety-day period the municipality may abate all real property taxes. At the conclusion of such ninety-day period, the demolition permit shall become effective and the demolition may occur. Nothing in this section shall be construed to mandate that the owner of such property is under any obligation to sell such property or build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286, S. 10; June 30 Sp. Sess. P.A. 03-6, S. 210(e); P.A. 04-20, S. 3;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June 30 Sp. Sess. P.A. 03-6 and P.A. 04-20 replaced the Connecticut Historical Commission with the Connecticut Commission on Arts, Tourism, Culture, History and Film, effective August 20, 2003; P.A. 04-205, effective June 3, 2004, and May Sp. Sess. P.A. 04-2, effective May 12, 2004, both replaced Connecticut Commission on Arts, Tourism, Culture, History and Film with Connecticut Commission on Culture and Tourism.</w:t>
      </w:r>
    </w:p>
    <w:p>
      <w:pPr>
        <w:pStyle w:val="Normal"/>
        <w:rPr>
          <w:rFonts w:ascii="Verdana" w:hAnsi="Verdana" w:cs="Arial"/>
          <w:sz w:val="22"/>
          <w:szCs w:val="22"/>
        </w:rPr>
      </w:pPr>
      <w:r>
        <w:rPr>
          <w:rFonts w:cs="Arial" w:ascii="Verdana" w:hAnsi="Verdana"/>
          <w:sz w:val="22"/>
          <w:szCs w:val="22"/>
        </w:rPr>
      </w:r>
    </w:p>
    <w:p>
      <w:pPr>
        <w:pStyle w:val="Normal"/>
        <w:ind w:firstLine="360"/>
        <w:jc w:val="center"/>
        <w:rPr>
          <w:rFonts w:ascii="Verdana" w:hAnsi="Verdana" w:cs="Verdana"/>
          <w:b/>
          <w:b/>
          <w:sz w:val="22"/>
          <w:szCs w:val="22"/>
        </w:rPr>
      </w:pPr>
      <w:r>
        <w:rPr>
          <w:rFonts w:cs="Verdana" w:ascii="Verdana" w:hAnsi="Verdana"/>
          <w:b/>
          <w:sz w:val="22"/>
          <w:szCs w:val="22"/>
        </w:rPr>
        <w:t>CHAPTER 98</w:t>
      </w:r>
    </w:p>
    <w:p>
      <w:pPr>
        <w:pStyle w:val="Normal"/>
        <w:jc w:val="center"/>
        <w:rPr>
          <w:rFonts w:ascii="Verdana" w:hAnsi="Verdana" w:cs="Arial"/>
          <w:b/>
          <w:b/>
          <w:sz w:val="22"/>
          <w:szCs w:val="22"/>
        </w:rPr>
      </w:pPr>
      <w:r>
        <w:rPr>
          <w:rFonts w:cs="Verdana" w:ascii="Verdana" w:hAnsi="Verdana"/>
          <w:b/>
          <w:sz w:val="22"/>
          <w:szCs w:val="22"/>
        </w:rPr>
        <w:t>MUNICIPAL POWER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7-148. Scope of municipal powers.</w:t>
      </w:r>
      <w:r>
        <w:rPr>
          <w:rFonts w:cs="Verdana" w:ascii="Verdana" w:hAnsi="Verdana"/>
          <w:sz w:val="20"/>
          <w:szCs w:val="20"/>
        </w:rPr>
        <w:t xml:space="preserve"> (a) </w:t>
      </w:r>
      <w:r>
        <w:rPr>
          <w:rFonts w:cs="Verdana" w:ascii="Verdana" w:hAnsi="Verdana"/>
          <w:b/>
          <w:sz w:val="20"/>
          <w:szCs w:val="20"/>
        </w:rPr>
        <w:t>Definitions.</w:t>
      </w:r>
      <w:r>
        <w:rPr>
          <w:rFonts w:cs="Verdana" w:ascii="Verdana" w:hAnsi="Verdana"/>
          <w:sz w:val="20"/>
          <w:szCs w:val="20"/>
        </w:rPr>
        <w:t xml:space="preserve"> Whenever used in this section, "municipality" means any town, city or borough, consolidated town and city or consolidated town and boroug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 </w:t>
      </w:r>
      <w:r>
        <w:rPr>
          <w:rFonts w:cs="Verdana" w:ascii="Verdana" w:hAnsi="Verdana"/>
          <w:b/>
          <w:sz w:val="20"/>
          <w:szCs w:val="20"/>
        </w:rPr>
        <w:t>Ordinances.</w:t>
      </w:r>
      <w:r>
        <w:rPr>
          <w:rFonts w:cs="Verdana" w:ascii="Verdana" w:hAnsi="Verdana"/>
          <w:sz w:val="20"/>
          <w:szCs w:val="20"/>
        </w:rPr>
        <w:t xml:space="preserve"> Powers granted to any municipality under the general statutes or by any charter or special act, unless the charter or special act provides to the contrary, shall be exercised by ordinance when the exercise of such powers has the effect 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Establishing rules or regulations of general municipal application, the violation of which may result in the imposition of a fine or other penalty including community service for not more than twenty hours; o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reating a permanent local law of general applicab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c) </w:t>
      </w:r>
      <w:r>
        <w:rPr>
          <w:rFonts w:cs="Verdana" w:ascii="Verdana" w:hAnsi="Verdana"/>
          <w:b/>
          <w:sz w:val="20"/>
          <w:szCs w:val="20"/>
        </w:rPr>
        <w:t>Powers.</w:t>
      </w:r>
      <w:r>
        <w:rPr>
          <w:rFonts w:cs="Verdana" w:ascii="Verdana" w:hAnsi="Verdana"/>
          <w:sz w:val="20"/>
          <w:szCs w:val="20"/>
        </w:rPr>
        <w:t xml:space="preserve"> Any municipality shall have the power to do any of the following, in addition to all powers granted to municipalities under the Constitution and general statu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 xml:space="preserve">Corporate powers. </w:t>
      </w:r>
      <w:r>
        <w:rPr>
          <w:rFonts w:cs="Verdana" w:ascii="Verdana" w:hAnsi="Verdana"/>
          <w:sz w:val="20"/>
          <w:szCs w:val="20"/>
        </w:rPr>
        <w:t>(A) Contract and be contracted with, sue and be sued, and institute, prosecute, maintain and defend any action or proceeding in any court of competent jurisdi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Provide for the authentication, execution and delivery of deeds, contracts, grants, and releases of municipal property and for the issuance of evidences of indebtednes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2) </w:t>
      </w:r>
      <w:r>
        <w:rPr>
          <w:rFonts w:cs="Verdana" w:ascii="Verdana" w:hAnsi="Verdana"/>
          <w:b/>
          <w:sz w:val="20"/>
          <w:szCs w:val="20"/>
        </w:rPr>
        <w:t>Finances and appropriations.</w:t>
      </w:r>
      <w:r>
        <w:rPr>
          <w:rFonts w:cs="Verdana" w:ascii="Verdana" w:hAnsi="Verdana"/>
          <w:sz w:val="20"/>
          <w:szCs w:val="20"/>
        </w:rPr>
        <w:t xml:space="preserve"> (A) Establish and maintain a budget syste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ssess, levy and collect taxes for general or special purposes on all property, subjects or objects which may be lawfully taxed, and regulate the mode of assessment and collection of taxes and assessments not otherwise provided for, including establishment of a procedure for the withholding of approval of building application when taxes or water or sewer rates, charges or assessments imposed by the municipality are delinquent for the property for which an application was mad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Make appropriations for the support of the municipality and pay its deb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Make appropriations for the purpose of meeting a public emergency threatening the lives, health or property of citizens, provided such appropriations shall require a favorable vote of at least two-thirds of the entire membership of the legislative body or, when the legislative body is the town meeting, at least two-thirds of those present and vot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Make appropriations to military organizations, hospitals, health care facilities, public health nursing organizations, nonprofit museums and libraries, organizations providing drug abuse and dependency programs and any other private organization performing a public fun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Provide for the manner in which contracts involving unusual expenditures shall be mad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When not specifically prescribed by general statute or by charter, prescribe the form of proceedings and mode of assessing benefits and appraising damages in taking land for public use, or in making public improvements to be paid for, in whole or in part, by special assessments, and prescribe the manner in which all benefits assessed shall be collec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Provide for the bonding of municipal officials or employees by requiring the furnishing of such bond, conditioned upon honesty or faithful performance of duty and determine the amount, form, and sufficiency of the sureties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Regulate the method of borrowing money for any purpose for which taxes may be levied and borrow on the faith and credit of the municipality for such general or special purposes and to such extent as is authorized by general statu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Provide for the temporary borrowing of mone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K) Create a sinking fund or funds or a trust fund or funds or other special funds, including funds which do not lapse at the end of the municipal fiscal yea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 Provide for the assignment of municipal tax liens on real property to the extent authorized by general statute;</w:t>
      </w:r>
    </w:p>
    <w:p>
      <w:pPr>
        <w:pStyle w:val="Normal"/>
        <w:ind w:firstLine="360"/>
        <w:jc w:val="both"/>
        <w:rPr/>
      </w:pPr>
      <w:r>
        <w:rPr>
          <w:rFonts w:cs="Verdana" w:ascii="Verdana" w:hAnsi="Verdana"/>
          <w:sz w:val="20"/>
          <w:szCs w:val="20"/>
        </w:rPr>
        <w:t xml:space="preserve">(3) </w:t>
      </w:r>
      <w:r>
        <w:rPr>
          <w:rFonts w:cs="Verdana" w:ascii="Verdana" w:hAnsi="Verdana"/>
          <w:b/>
          <w:sz w:val="20"/>
          <w:szCs w:val="20"/>
        </w:rPr>
        <w:t>Property.</w:t>
      </w:r>
      <w:r>
        <w:rPr>
          <w:rFonts w:cs="Verdana" w:ascii="Verdana" w:hAnsi="Verdana"/>
          <w:sz w:val="20"/>
          <w:szCs w:val="20"/>
        </w:rPr>
        <w:t xml:space="preserve"> (A) Take or acquire by gift, purchase, grant, including any grant from the United States or the state, bequest or devise and hold, condemn, lease, sell, manage, transfer, release and convey such real and personal property or interest therein absolutely or in trust as the purposes of the municipality or any public use or purpose, including that of education, art, ornament, health, charity or amusement, cemeteries, parks or gardens, or the erection or maintenance of statues, monuments, buildings or other structures, or the encouragement of private commercial development, require. Any lease of real or personal property or any interest therein, either as lessee or lessor, may be for such term or any extensions thereof and upon such other terms and conditions as have been approved by the municipality, including without limitation the power to bind itself to appropriate funds as necessary to meet rent and other obligations as provided in any such lea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Provide for the proper administration of gifts, grants, bequests and devises and meet such terms or conditions as are prescribed by the grantor or donor and accepted by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Public services.</w:t>
      </w:r>
      <w:r>
        <w:rPr>
          <w:rFonts w:cs="Verdana" w:ascii="Verdana" w:hAnsi="Verdana"/>
          <w:sz w:val="20"/>
          <w:szCs w:val="20"/>
        </w:rPr>
        <w:t xml:space="preserve"> (A) Provide for police protection, regulate and prescribe the duties of the persons providing police protection with respect to criminal matters within the limits of the municipality and maintain and regulate a suitable place of detention within the limits of the municipality for the safekeeping of all persons arrested and awaiting trial and do all other things necessary or desirable for the policing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Provide for fire protection, organize, maintain and regulate the persons providing fire protection, provide the necessary apparatus for extinguishing fires and do all other things necessary or desirable for the protection of the municipality from fir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Provide for entertainment, amusements, concerts, celebrations and cultural activities, including the direct or indirect purchase, ownership and operation of the assets of one or more sports franch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Provide for ambulance service by the municipality or any person, firm or corpo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Provide for the employment of n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Provide for lighting the streets, highways and other public places of the municipality and for the care and preservation of public lamps, lamp posts and fixtu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Provide for the furnishing of water, by contract or otherwi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Provide for or regulate the collection and disposal of garbage, trash, rubbish, waste material and ashes by contract or otherwise, including prohibiting the throwing or placing of such materials on the highway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Provide for the financing, construction, rehabilitation, repair, improvement or subsidization of housing for low and moderate income persons and famil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5) </w:t>
      </w:r>
      <w:r>
        <w:rPr>
          <w:rFonts w:cs="Verdana" w:ascii="Verdana" w:hAnsi="Verdana"/>
          <w:b/>
          <w:sz w:val="20"/>
          <w:szCs w:val="20"/>
        </w:rPr>
        <w:t>Personnel.</w:t>
      </w:r>
      <w:r>
        <w:rPr>
          <w:rFonts w:cs="Verdana" w:ascii="Verdana" w:hAnsi="Verdana"/>
          <w:sz w:val="20"/>
          <w:szCs w:val="20"/>
        </w:rPr>
        <w:t xml:space="preserve"> (A) Provide for and establish pension systems for the officers and employees of the municipality and for the active members of any volunteer fire department or any volunteer ambulance association of the municipality, and establish a system of qualification for the tenure in office of such officers and employees, provided the rights or benefits granted to any individual under any municipal retirement or pension system shall not be diminished or elimin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Establish a merit system or civil service system for the selection and promotion of public officials and employees. Nothing in this subparagraph shall be construed to validate any merit system or civil service system established prior to May 24, 197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Provide for the employment of and prescribe the salaries, compensation and hours of employment of all officers and employees of the municipality and the duties of such officers and employees not expressly defined by the Constitution of the state, the general statutes, charter or special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Provide for the appointment of a municipal histori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6) </w:t>
      </w:r>
      <w:r>
        <w:rPr>
          <w:rFonts w:cs="Verdana" w:ascii="Verdana" w:hAnsi="Verdana"/>
          <w:b/>
          <w:sz w:val="20"/>
          <w:szCs w:val="20"/>
        </w:rPr>
        <w:t>Public works, sewers, highways.</w:t>
      </w:r>
      <w:r>
        <w:rPr>
          <w:rFonts w:cs="Verdana" w:ascii="Verdana" w:hAnsi="Verdana"/>
          <w:sz w:val="20"/>
          <w:szCs w:val="20"/>
        </w:rPr>
        <w:t xml:space="preserve"> (A) </w:t>
      </w:r>
      <w:r>
        <w:rPr>
          <w:rFonts w:cs="Verdana" w:ascii="Verdana" w:hAnsi="Verdana"/>
          <w:b/>
          <w:sz w:val="20"/>
          <w:szCs w:val="20"/>
        </w:rPr>
        <w:t>Public facilities.</w:t>
      </w:r>
      <w:r>
        <w:rPr>
          <w:rFonts w:cs="Verdana" w:ascii="Verdana" w:hAnsi="Verdana"/>
          <w:sz w:val="20"/>
          <w:szCs w:val="20"/>
        </w:rPr>
        <w:t xml:space="preserve"> (i) Establish, lay out, construct, reconstruct, alter, maintain, repair, control and operate cemeteries, public burial grounds, hospitals, clinics, institutions for children and aged, infirm and chronically ill persons, bus terminals and airports and their accessories, docks, wharves, school houses, libraries, parks, playgrounds, playfields, fieldhouses, baths, bathhouses, swimming pools, gymnasiums, comfort stations, recreation places, public beaches, beach facilities, public gardens, markets, garbage and refuse disposal facilities, parking lots and other off-street parking facilities, and any and all buildings or facilities necessary or convenient for carrying on the government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Create, provide for, construct, regulate and maintain all things in the nature of public works and improveme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Enter into or upon any land for the purpose of making necessary surveys or mapping in connection with any public improvement, and take by eminent domain any lands, rights, easements, privileges, franchises or structures which are necessary for the purpose of establishing, constructing or maintaining any public work, or for any municipal purpose, in the manner prescribed by the general statu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Regulate and protect from injury or defacement all public buildings, public monuments, trees and ornaments in public places and other public property in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 Provide for the planting, rearing and preserving of shade and ornamental trees on the streets and public ground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 Provide for improvement of waterfronts by a board, commission or otherwi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 </w:t>
      </w:r>
      <w:r>
        <w:rPr>
          <w:rFonts w:cs="Verdana" w:ascii="Verdana" w:hAnsi="Verdana"/>
          <w:b/>
          <w:sz w:val="20"/>
          <w:szCs w:val="20"/>
        </w:rPr>
        <w:t xml:space="preserve">Sewers, drainage and public utilities. </w:t>
      </w:r>
      <w:r>
        <w:rPr>
          <w:rFonts w:cs="Verdana" w:ascii="Verdana" w:hAnsi="Verdana"/>
          <w:sz w:val="20"/>
          <w:szCs w:val="20"/>
        </w:rPr>
        <w:t>(i) Lay out, construct, reconstruct, repair, maintain, operate, alter, extend and discontinue sewer and drainage systems and sewage disposal pla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Enter into or upon any land for the purpose of correcting the flow of surface water through watercourses which prevent, or may tend to prevent, the free discharge of municipal highway surface water through said 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Regulate the laying, location and maintenance of gas pipes, water pipes, drains, sewers, poles, wires, conduits and other structures in the streets and public place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Prohibit and regulate the discharge of drains from roofs of buildings over or upon the sidewalks, streets or other public places of the municipality or into sanitary sew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C) </w:t>
      </w:r>
      <w:r>
        <w:rPr>
          <w:rFonts w:cs="Verdana" w:ascii="Verdana" w:hAnsi="Verdana"/>
          <w:b/>
          <w:sz w:val="20"/>
          <w:szCs w:val="20"/>
        </w:rPr>
        <w:t xml:space="preserve">Highways and sidewalks. </w:t>
      </w:r>
      <w:r>
        <w:rPr>
          <w:rFonts w:cs="Verdana" w:ascii="Verdana" w:hAnsi="Verdana"/>
          <w:sz w:val="20"/>
          <w:szCs w:val="20"/>
        </w:rPr>
        <w:t>(i) Lay out, construct, reconstruct, alter, maintain, repair, control, operate, and assign numbers to streets, alleys, highways, boulevards, bridges, underpasses, sidewalks, curbs, gutters, public walks and parkway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Keep open and safe for public use and travel and free from encroachment or obstruction the streets, sidewalks and public places in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Control the excavation of highways and stree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Regulate and prohibit the excavation, altering or opening of sidewalks, public places and grounds for public and private purposes and the location of any work or things thereon, whether temporary or permanent, upon or under the surface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 Require owners or occupants of land adjacent to any sidewalk or public work to remove snow, ice, sleet, debris or any other obstruction therefrom, provide penalties upon their failure to do so, and cause such snow, ice, sleet, debris or other obstruction to be removed and make the cost of such removal a lien on such proper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 Grant to abutting property owners a limited property or leasehold interest in abutting streets and sidewalks for the purpose of encouraging and supporting private commercial develo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7) </w:t>
      </w:r>
      <w:r>
        <w:rPr>
          <w:rFonts w:cs="Verdana" w:ascii="Verdana" w:hAnsi="Verdana"/>
          <w:b/>
          <w:sz w:val="20"/>
          <w:szCs w:val="20"/>
        </w:rPr>
        <w:t>Regulatory and police powers.</w:t>
      </w:r>
      <w:r>
        <w:rPr>
          <w:rFonts w:cs="Verdana" w:ascii="Verdana" w:hAnsi="Verdana"/>
          <w:sz w:val="20"/>
          <w:szCs w:val="20"/>
        </w:rPr>
        <w:t xml:space="preserve"> (A) </w:t>
      </w:r>
      <w:r>
        <w:rPr>
          <w:rFonts w:cs="Verdana" w:ascii="Verdana" w:hAnsi="Verdana"/>
          <w:b/>
          <w:sz w:val="20"/>
          <w:szCs w:val="20"/>
        </w:rPr>
        <w:t xml:space="preserve">Buildings. </w:t>
      </w:r>
      <w:r>
        <w:rPr>
          <w:rFonts w:cs="Verdana" w:ascii="Verdana" w:hAnsi="Verdana"/>
          <w:sz w:val="20"/>
          <w:szCs w:val="20"/>
        </w:rPr>
        <w:t>(i) Make rules relating to the maintenance of safe and sanitary hous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Regulate the mode of using any buildings when such regulations seem expedient for the purpose of promoting the safety, health, morals and general welfare of the inhabitant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Regulate and prohibit the moving of buildings upon or through the streets or other public places of the municipality, and cause the removal and demolition of unsafe buildings and structu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Regulate and provide for the licensing of parked trailers when located off the public highways, and trailer parks or mobile manufactured home parks, except as otherwise provided by special act and except where there exists a local zoning commission so empower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 Establish lines beyond which no buildings, steps, stoop, veranda, billboard, advertising sign or device or other structure or obstruction may be erec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 Regulate and prohibit the placing, erecting or keeping of signs, awnings or other things upon or over the sidewalks, streets and other public place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i) Regulate plumbing and house drainag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ii) Prohibit or regulate the construction of dwellings, apartments, boarding houses, hotels, commercial buildings, youth camps or commercial camps and commercial camping facilities in such municipality unless the sewerage facilities have been approved by the authorized official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Traffic. </w:t>
      </w:r>
      <w:r>
        <w:rPr>
          <w:rFonts w:cs="Verdana" w:ascii="Verdana" w:hAnsi="Verdana"/>
          <w:sz w:val="20"/>
          <w:szCs w:val="20"/>
        </w:rPr>
        <w:t>(i) Regulate and prohibit, in a manner not inconsistent with the general statutes, traffic, the operation of vehicles on streets and highways, off-street parking and on-street residential neighborhood parking areas in which on-street parking is limited to residents of a given neighborhood, as determined by the municipality;</w:t>
      </w:r>
    </w:p>
    <w:p>
      <w:pPr>
        <w:pStyle w:val="Normal"/>
        <w:ind w:firstLine="360"/>
        <w:jc w:val="both"/>
        <w:rPr>
          <w:rFonts w:ascii="Verdana" w:hAnsi="Verdana" w:cs="Verdana"/>
          <w:sz w:val="20"/>
          <w:szCs w:val="20"/>
        </w:rPr>
      </w:pPr>
      <w:r>
        <w:rPr>
          <w:rFonts w:cs="Verdana" w:ascii="Verdana" w:hAnsi="Verdana"/>
          <w:sz w:val="20"/>
          <w:szCs w:val="20"/>
        </w:rPr>
        <w:t>(ii) Regulate the speed of vehicles, subject to the provisions of the general statutes relating to the regulation of the speed of motor vehicles and of animals, and the driving or leading of animals through the stree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C) </w:t>
      </w:r>
      <w:r>
        <w:rPr>
          <w:rFonts w:cs="Verdana" w:ascii="Verdana" w:hAnsi="Verdana"/>
          <w:b/>
          <w:sz w:val="20"/>
          <w:szCs w:val="20"/>
        </w:rPr>
        <w:t>Building adjuncts.</w:t>
      </w:r>
      <w:r>
        <w:rPr>
          <w:rFonts w:cs="Verdana" w:ascii="Verdana" w:hAnsi="Verdana"/>
          <w:sz w:val="20"/>
          <w:szCs w:val="20"/>
        </w:rPr>
        <w:t xml:space="preserve"> Regulate and prohibit the construction or use, and require the removal of sinks, cesspools, drains, sewers, privies, barns, outhouses and poultry pens and hou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D) </w:t>
      </w:r>
      <w:r>
        <w:rPr>
          <w:rFonts w:cs="Verdana" w:ascii="Verdana" w:hAnsi="Verdana"/>
          <w:b/>
          <w:sz w:val="20"/>
          <w:szCs w:val="20"/>
        </w:rPr>
        <w:t>Animals.</w:t>
      </w:r>
      <w:r>
        <w:rPr>
          <w:rFonts w:cs="Verdana" w:ascii="Verdana" w:hAnsi="Verdana"/>
          <w:sz w:val="20"/>
          <w:szCs w:val="20"/>
        </w:rPr>
        <w:t xml:space="preserve"> (i) Regulate and prohibit the going at large of dogs and other animals in the streets and public places of the municipality and prevent cruelty to animals and all inhuman spor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Regulate and prohibit the keeping of wild or domestic animals, including reptiles, within the municipal limits or portions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E) </w:t>
      </w:r>
      <w:r>
        <w:rPr>
          <w:rFonts w:cs="Verdana" w:ascii="Verdana" w:hAnsi="Verdana"/>
          <w:b/>
          <w:sz w:val="20"/>
          <w:szCs w:val="20"/>
        </w:rPr>
        <w:t>Nuisance.</w:t>
      </w:r>
      <w:r>
        <w:rPr>
          <w:rFonts w:cs="Verdana" w:ascii="Verdana" w:hAnsi="Verdana"/>
          <w:sz w:val="20"/>
          <w:szCs w:val="20"/>
        </w:rPr>
        <w:t xml:space="preserve"> Define, prohibit and abate within the municipality all nuisances and causes thereof, and all things detrimental to the health, morals, safety, convenience and welfare of its inhabitants and cause the abatement of any nuisance at the expense of the owner or owners of the premises on which such nuisance exis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F) </w:t>
      </w:r>
      <w:r>
        <w:rPr>
          <w:rFonts w:cs="Verdana" w:ascii="Verdana" w:hAnsi="Verdana"/>
          <w:b/>
          <w:sz w:val="20"/>
          <w:szCs w:val="20"/>
        </w:rPr>
        <w:t>Loitering and trespassing.</w:t>
      </w:r>
      <w:r>
        <w:rPr>
          <w:rFonts w:cs="Verdana" w:ascii="Verdana" w:hAnsi="Verdana"/>
          <w:sz w:val="20"/>
          <w:szCs w:val="20"/>
        </w:rPr>
        <w:t xml:space="preserve"> (i) Keep streets, sidewalks and public places free from undue noise and nuisances, and prohibit loitering there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Regulate loitering on private property with the permission of the owner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Prohibit the loitering in the nighttime of minors on the streets, alleys or public places within its limi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Prevent trespassing on public and private lands and in buildings in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G) </w:t>
      </w:r>
      <w:r>
        <w:rPr>
          <w:rFonts w:cs="Verdana" w:ascii="Verdana" w:hAnsi="Verdana"/>
          <w:b/>
          <w:sz w:val="20"/>
          <w:szCs w:val="20"/>
        </w:rPr>
        <w:t>Vice.</w:t>
      </w:r>
      <w:r>
        <w:rPr>
          <w:rFonts w:cs="Verdana" w:ascii="Verdana" w:hAnsi="Verdana"/>
          <w:sz w:val="20"/>
          <w:szCs w:val="20"/>
        </w:rPr>
        <w:t xml:space="preserve"> Prevent vice and suppress gambling houses, houses of ill-fame and disorderly hou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H) </w:t>
      </w:r>
      <w:r>
        <w:rPr>
          <w:rFonts w:cs="Verdana" w:ascii="Verdana" w:hAnsi="Verdana"/>
          <w:b/>
          <w:sz w:val="20"/>
          <w:szCs w:val="20"/>
        </w:rPr>
        <w:t xml:space="preserve">Public health and safety. </w:t>
      </w:r>
      <w:r>
        <w:rPr>
          <w:rFonts w:cs="Verdana" w:ascii="Verdana" w:hAnsi="Verdana"/>
          <w:sz w:val="20"/>
          <w:szCs w:val="20"/>
        </w:rPr>
        <w:t>(i) Secure the safety of persons in or passing through the municipality by regulation of shows, processions, parades and music;</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 Regulate and prohibit the carrying on within the municipality of any trade, manufacture, business or profession which is, or may be, so carried on as to become prejudicial to public health, conducive to fraud and cheating, or dangerous to, or constituting an unreasonable annoyance to, those living or owning property in the vicin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ii) Regulate auctions and garage and tag sal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v) Prohibit, restrain, license and regulate the business of peddlers, auctioneers and junk dealers in a manner not inconsistent with the general statu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 Regulate and prohibit swimming or bathing in the public or exposed places within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 Regulate and license the operation of amusement parks and amusement arcades including, but not limited to, the regulation of mechanical rides and the establishment of the hours of ope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vii) Prohibit, restrain, license and regulate all sports, exhibitions, public amusements and performances and all places where games may be played;</w:t>
      </w:r>
    </w:p>
    <w:p>
      <w:pPr>
        <w:pStyle w:val="Normal"/>
        <w:ind w:firstLine="360"/>
        <w:jc w:val="both"/>
        <w:rPr>
          <w:rFonts w:ascii="Verdana" w:hAnsi="Verdana" w:cs="Verdana"/>
          <w:sz w:val="20"/>
          <w:szCs w:val="20"/>
        </w:rPr>
      </w:pPr>
      <w:r>
        <w:rPr>
          <w:rFonts w:cs="Verdana" w:ascii="Verdana" w:hAnsi="Verdana"/>
          <w:sz w:val="20"/>
          <w:szCs w:val="20"/>
        </w:rPr>
        <w:t>(viii) Preserve the public peace and good order, prevent and quell riots and disorderly assemblages and prevent disturbing no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x) Establish a system to obtain a more accurate registration of births, marriages and deaths than the system provided by the general statutes in a manner not inconsistent with the general statu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 Control insect pests or plant diseases in any manner deemed appropri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i) Provide for the health of the inhabitants of the municipality and do all things necessary or desirable to secure and promote the public healt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ii) Regulate the use of streets, sidewalks, highways, public places and grounds for public and private purpo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iii) Make and enforce police, sanitary or other similar regulations and protect or promote the peace, safety, good government and welfare of the municipality and its inhabita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iv) Regulate, in addition to the requirements under section 7-282b, the installation, maintenance and operation of any device or equipment in a residence or place of business which is capable of automatically calling and relaying recorded emergency messages to any state police or municipal police or fire department telephone number or which is capable of automatically calling and relaying recorded emergency messages or other forms of emergency signals to an intermediate third party which shall thereafter call and relay such emergency messages to a state police or municipal police or fire department telephone number. Such regulations may provide for penalties for the transmittal of false alarms by such devices or equi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xv) Make and enforce regulations preventing housing blight, including regulations reducing assessments, provided such regulations define housing blight, and including regulations establishing a duty to maintain property and specifying standards to determine if there is neglect; prescribe fines for the violation of such regulations of not less than ten or more than one hundred dollars for each day that a violation continues and, if such fines are prescribed, such municipality shall adopt a citation hearing procedure in accordance with section 7-152c;</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8) </w:t>
      </w:r>
      <w:r>
        <w:rPr>
          <w:rFonts w:cs="Verdana" w:ascii="Verdana" w:hAnsi="Verdana"/>
          <w:b/>
          <w:sz w:val="20"/>
          <w:szCs w:val="20"/>
        </w:rPr>
        <w:t xml:space="preserve">The environment. </w:t>
      </w:r>
      <w:r>
        <w:rPr>
          <w:rFonts w:cs="Verdana" w:ascii="Verdana" w:hAnsi="Verdana"/>
          <w:sz w:val="20"/>
          <w:szCs w:val="20"/>
        </w:rPr>
        <w:t>(A) Provide for the protection and improvement of the environment including, but not limited to, coastal areas, wetlands and areas adjacent to waterways in a manner not inconsistent with the general statu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Regulate the location and removal of any offensive manure or other substance or dead animals through the streets of the municipality and provide for the disposal of sa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Except where there exists a local zoning commission, regulate the filling of, or removal of, soil, loam, sand or gravel from land not in public use in the whole, or in specified districts of, the municipality, and provide for the reestablishment of ground level and protection of the area by suitable cov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Regulate the emission of smoke from any chimney, smokestack or other source within the limits of the municipality, and provide for proper heating of buildings within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9) </w:t>
      </w:r>
      <w:r>
        <w:rPr>
          <w:rFonts w:cs="Verdana" w:ascii="Verdana" w:hAnsi="Verdana"/>
          <w:b/>
          <w:sz w:val="20"/>
          <w:szCs w:val="20"/>
        </w:rPr>
        <w:t>Human rights.</w:t>
      </w:r>
      <w:r>
        <w:rPr>
          <w:rFonts w:cs="Verdana" w:ascii="Verdana" w:hAnsi="Verdana"/>
          <w:sz w:val="20"/>
          <w:szCs w:val="20"/>
        </w:rPr>
        <w:t xml:space="preserve"> (A) Provide for fair hous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dopt a code of prohibited discriminatory practi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10) </w:t>
      </w:r>
      <w:r>
        <w:rPr>
          <w:rFonts w:cs="Verdana" w:ascii="Verdana" w:hAnsi="Verdana"/>
          <w:b/>
          <w:sz w:val="20"/>
          <w:szCs w:val="20"/>
        </w:rPr>
        <w:t>Miscellaneous.</w:t>
      </w:r>
      <w:r>
        <w:rPr>
          <w:rFonts w:cs="Verdana" w:ascii="Verdana" w:hAnsi="Verdana"/>
          <w:sz w:val="20"/>
          <w:szCs w:val="20"/>
        </w:rPr>
        <w:t xml:space="preserve"> (A) Make all lawful regulations and ordinances in furtherance of any general powers as enumerated in this section, and prescribe penalties for the violation of the same not to exceed one hundred dollars, unless otherwise specifically provided by the general statutes. Such regulations and ordinances may be enforced by citations issued by designated municipal officers or employees, provided the regulations and ordinances have been designated specifically by the municipality for enforcement by citation in the same manner in which they were adopted and the designated municipal officers or employees issue a written warning providing notice of the specific violation before issuing the cit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dopt a code of ethical condu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Establish and maintain free legal aid bureau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Perform data processing and related administrative computer services for a fee for another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dopt the model ordinance concerning a municipal freedom of information advisory board created under subsection (f) of section 1-205 and establish a municipal freedom of information advisory board as provided by said ordinance and said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1949 Rev., S. 619; 1953, 1955, S. 248d; 1957, P.A. 13, S. 7; 201; 354, S. 1; 1959, P.A. 359, S. 1; 1961, P.A. 187; 570; 1963, P.A. 434; 626; February, 1965, P.A. 582; 1967, P.A. 126; 805, S. 3; 830; 1969, P.A. 694, S. 20; 1971, P.A. 389, S. 1; 802, S. 1; P.A. 73-614, S. 2, 3; P.A. 75-178, S. 1, 2; P.A. 76-32; P.A. 78-331, S. 4, 58; P.A. 79-531, S. 1; 79-618, S. 1; P.A. 80-403, S. 7, 10; P.A. 81-219, S. 1, 3; P.A. 82-327, S. 5; P.A. 83-168, S. 3; 83-188, S. 1; 83-587, S. 78, 96; June Sp. Sess. P.A. 83-3, S. 1; P.A. 84-232, S. 1-3; P.A. 86-97, S. 2, 3; 86-229, S. 1, 2; P.A. 87-278, S. 1, 5; P.A. 88-213, S. 1, 2; 88-221, S. 1; P.A. 90-334, S. 1; P.A. 93-434, S. 18, 20; P.A. 95-7; 95-320; P.A. 97-199, S. 5; 97-320, S. 4, 11; June 18 Sp. Sess. P.A. 97-11, S. 62, 65; P.A. 98-188, S. 2; P.A. 99-129; 99-188, S. 3, 6; P.A. 00-136, S. 7, 10; P.A. 01-128, S. 1; P.A. 03-19, S. 1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authorized establishment and maintenance of parks, etc., "by a board, commission or otherwise"; 1961 acts deleted semicolon between the words "mobile home parks" and "and regulate the removal of soil, loam," etc. and added provision regulations enacted by local zoning commission would have same effect as ordinance; 1963 acts added provision for improvement of waterfronts "by a board, commission or otherwise" and added power to enact ordinances re sewer and drainage systems and sewage disposal plants and entry on land to correct surface water flow; 1965 act authorized zoning commission to regulate the filling of land not in public use; 1967 acts added power to furnish ambulance service, deleted power to set poll hours for elections and added power to regulate loitering; 1969 act deleted power to set poll hours for electors' meetings and referenda; 1971 acts added power to fix hours of operation of amusement parks and arcades and to establish commission or board to protect and improve environment and deleted power to regulate building construction; P.A. 73-614 added power to regulate off-street parking available to public on private property; P.A. 75-178 added power to acquire and sell personal and real property for benefit of the municipality; P.A. 76-32 replaced power to regulate loitering on public property with broader power to regulate use of streets, sidewalks, etc.; P.A. 78-331 divided section into subsections and subdivisions and restored power to acquire and sell real and personal property which was inadvertently dropped in 1976 act; P.A. 79-531 added power to provide fair housing and to perform data processing services for other towns in Subsec. (a); P.A. 79-618 added power to adopt ethics code in Subsec. (a); P.A. 80-403 added power to adopt code of discriminatory practices in Subsec. (a); P.A. 81-219 reorganized the section and included powers previously reserved for charter towns under Sec. 7-194, effective October 1, 1982; P.A. 82-327 completed the revision of power begun by P.A. 81-219; P.A. 83-168 added power to regulate automatic calling devices, designated as Subsec. (c)(7)(H)(xiv); P.A. 83-188 made technical changes in Subdiv. (c)(5)(C); P.A. 83-587 substituted "7-282b" for "7-282a" in Subsec. (c)(7)(H)(xiv); June Sp. Sess. 83-3 changed term "mobile home" to "mobile manufactured home" in Subsec. (c)(7)(A)(iv); P.A. 84-232 amended Subdiv. (3) of Subsec. (c) to include encouragement of private commercial development and amended Subpara. (C) of Subdiv. (6) of Subsec. (c) to authorize grants of limited property or leasehold interests in streets and sidewalks to abutting property owners; P.A. 86-97 amended Subdiv. (5) of Subsec. (c) to include authorization to establish pension systems for members of volunteer fire departments; P.A. 86-229 amended Subpara. (K) of Subdiv. (2) of Subsec. (c) to include references to trust funds and to funds which do not lapse at the end of the municipal fiscal year and added Subpara. (I) of Subdiv. (4) of Subsec. (c) re housing for those with low or moderate incomes; P.A. 87-278 added Subpara. (D) of Subdiv. (5) of Subsec. (c) re appointment of municipal historians; P.A. 88-213 added provision in Subsec. (c)(7)(B) to allow municipalities to regulate and prohibit on-street residential neighborhood parking; P.A. 88-221 amended Subsec. (c)(10)(A) to provide that regulations and ordinances may be enforced by citations by designated municipal officers, provided the regulations and ordinances are so designated and the written warning is issued before issuance of citation; P.A. 90-334 added provision in Subsec. (c)(7)(H) to allow municipalities to make and enforce regulations preventing housing blight; P.A. 93-434 added provision in Subsec. (c)(2)(L) to allow municipalities to assign tax liens on real property, effective June 30, 1993; P.A. 95-7 amended Subsec. (c) (5) (A) to authorize municipalities to establish pensions for active members of volunteer ambulance associations; P.A. 95-320 amended Subsec. (c)(2)(B) to allow municipalities to withhold approval of building application when taxes are delinquent on the property; P.A. 97-199 amended Subdiv. (1) of Subsec. (b) by adding "including community service for not more than twenty hours"; P.A. 97-320 amended Subsec. (c)(7)(H)(xv) to authorize blight ordinance to include provision re reduction of assessments, effective July 1, 1997; June 18 Sp. Sess. P.A. 97-11 changed effective date of P.A. 97-199 from October 1, 1997, to July 1, 1997, effective July 1, 1997; P.A. 98-188 added provision in Subsec. (c)(2)(B) re delinquent water or sewer rates, charges or assessments; P.A. 99-129 added provision in Subsec. (c)(7)(H) to allow municipalities to impose fines for violation of blight regulations; P.A. 99-188 amended Subsec. (c)(4)(C) to allow towns to purchase, own and operate sports franchises, effective June 23, 1999; P.A. 00-136 amended Subsec. (c)(10) to add new Subpara. (E) re municipal freedom of information advisory boards, effective July 1, 2000; P.A. 01-128 amended Subsec. (c)(7)(H)(xv) to authorize regulations to establish a duty to maintain property and to specify standards to determine neglect; P.A. 03-19 made a technical change in Subsec. (c)(7)(H)(xv), effective May 12, 200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9-265b re ordinance requiring rain sensor devices on automatic lawn sprinkler system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For constitutionality, see 95 C. 365. Vote to change compensation of town officers under this section discussed. 103 C. 424. See 104 C. 255. Grant of power to enact ordinances ordinarily implies power to repeal them. 118 C. 11. State delegated power to make traffic rules applying to all vehicles alike, but retained special power to regulate motor vehicles with specific exceptions noted in section 14-162. 125 C. 501; 135 C. 71. Cited. 102 C. 228; 119 C. 603; 129 C. 109; 133 C. 29; 135 C. 421. "Regulate" does not so much imply creating a new thing as arranging and controlling that which already exists. 143 C. 152. Confers necessary power to adopt legislation regulating auctions. 143 C. 698. Ordinance imposing time limitations on the occupancy of land by trailers and mobile homes held constitutional. 146 C. 697. Constitutionality of ordinance licensing and regulating trailer and mobile home parks discussed. 146 C. 720. Towns without zoning authorities should have power to deal with trailers and mobile homes not only in matters narrowly concerned with public health and safety but in matters concerned with economic and esthetic considerations which can affect public welfare. Id. If ordinance which is police measure imposes a fee, such fee must be reasonably proportionate to cost of administering and enforcing the ordinance. Id. Power to adopt rent control not within general delegation of police power. 147 C. 60. If charter empowers legislative body of municipality to adopt and amend its own rules of order in exercising certain legislative functions, such body need not act by ordinance or resolution. 148 C. 33, 44. Cited. 148 C. 233. Attempt by common council to establish law department by ordinance ineffective where charter provisions were inconsistent with the exercise of such power. 152 C. 287. Cited. 152 C. 318; 158 C. 100. Cited. 166 C. 376. Cited. 181 C. 114, 118-120, 123. Cited. 203 C. 267, 278. Cited. 227 C. 363, 371, 375.</w:t>
      </w:r>
    </w:p>
    <w:p>
      <w:pPr>
        <w:pStyle w:val="Normal"/>
        <w:ind w:firstLine="360"/>
        <w:jc w:val="both"/>
        <w:rPr>
          <w:rFonts w:ascii="Verdana" w:hAnsi="Verdana" w:cs="Verdana"/>
          <w:sz w:val="16"/>
          <w:szCs w:val="16"/>
        </w:rPr>
      </w:pPr>
      <w:r>
        <w:rPr>
          <w:rFonts w:cs="Verdana" w:ascii="Verdana" w:hAnsi="Verdana"/>
          <w:sz w:val="16"/>
          <w:szCs w:val="16"/>
        </w:rPr>
        <w:t>Cited. 1 CA 505, 507, 508. Cited. 13 CA 1, 7. Cited. 17 CA 17, 26, 37; judgment of appellate court reversed and case remanded to that court with direction to reinstate judgment of trial court, see 212 C. 570 et seq.</w:t>
      </w:r>
    </w:p>
    <w:p>
      <w:pPr>
        <w:pStyle w:val="Normal"/>
        <w:ind w:firstLine="360"/>
        <w:jc w:val="both"/>
        <w:rPr>
          <w:rFonts w:ascii="Verdana" w:hAnsi="Verdana" w:cs="Verdana"/>
          <w:sz w:val="16"/>
          <w:szCs w:val="16"/>
        </w:rPr>
      </w:pPr>
      <w:r>
        <w:rPr>
          <w:rFonts w:cs="Verdana" w:ascii="Verdana" w:hAnsi="Verdana"/>
          <w:sz w:val="16"/>
          <w:szCs w:val="16"/>
        </w:rPr>
        <w:t>Town limited in authority where city or borough has duplicate power. 14 CS 258. Test for powers by implication is necessity not convenience. 15 CS 344. Cited. 20 CS 464. Omission of any direct mention of a mobile home park as a permitted use of land anywhere in a town does not render zoning law void or unconstitutional. 21 CS 275. Town may regulate garbage disposal business; it cannot prohibit it. 21 CS 347. Ordinance prohibiting transportation into a town of garbage from any other town held void. Id. Zoning regulation requiring permit for commercial removal of sand and gravel not taking of property without due process. Proper exercise of police power. 25 CS 125. Does not permit adoption of original "special event" ordinance. 29 CS 48. Cited. 36 CS 74, 78, 81, 84.</w:t>
      </w:r>
    </w:p>
    <w:p>
      <w:pPr>
        <w:pStyle w:val="Normal"/>
        <w:ind w:firstLine="360"/>
        <w:jc w:val="both"/>
        <w:rPr>
          <w:rFonts w:ascii="Verdana" w:hAnsi="Verdana" w:cs="Verdana"/>
          <w:sz w:val="16"/>
          <w:szCs w:val="16"/>
        </w:rPr>
      </w:pPr>
      <w:r>
        <w:rPr>
          <w:rFonts w:cs="Verdana" w:ascii="Verdana" w:hAnsi="Verdana"/>
          <w:sz w:val="16"/>
          <w:szCs w:val="16"/>
        </w:rPr>
        <w:t>Cited as authority for municipality to establish monetary fine for violation of housing code. 4 Conn. Cir. Ct. 244.</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Subdiv. (9)(B) cited as Sec. 7-148(a)(27): 183 C. 495, 501, 502. Subdiv. (6)(C) cited. 203 C. 267, 278. Subdiv. (7)(B)(i) cited. Id., 267, 279. Cited. 234 C. 513, 538.</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Subdiv. (7)(H)(xiii) cited. 192 C. 399, 404. (F)(iii) cited. 195 C. 524, 532. (H)(iii) cited. Id. (H)(xiii) cited. Id. 524, 529, 532. Subdiv. (6)(A)(i) cited. 201 C. 700, 709. Subdiv. (7)(H)(iv) cited. 203 C. 14, 16-22. Subdiv. (4)(F) cited. 208 C. 543, 547. Subdiv. (4)(H) cited. 212 C. 147, 149. Subdiv. (8)(C) cited. 217 C. 447, 452. Subdiv. (1)(A) cited. 237 C. 135, 147. Subdiv. (6)(A)(ii) cited. Id. Subdiv. (6)(B)(i) cited. Id. Subdiv. (7)(H)(xi): Ordinance banning all cigarette vending machines was valid exercise of town's police power, and legislative enactment of Sec. 12-289a was intended to ensure that municipalities remained free to decide if local conditions warranted additional regulation of cigarette vending machines, up to and including an outright ban. 256 C. 105. In Subdiv. (1)(A), general power to sue and be sued does not mean that municipality may bring suit that it otherwise would have no standing to bring. 258 C. 313. In Subdiv. (7)(H)(xi), general power to protect health and welfare of municipal inhabitants does not mean that municipality may bring suit with that aim that it otherwise would have no standing to bring. Id.</w:t>
      </w:r>
    </w:p>
    <w:p>
      <w:pPr>
        <w:pStyle w:val="Normal"/>
        <w:ind w:firstLine="360"/>
        <w:jc w:val="both"/>
        <w:rPr>
          <w:rFonts w:ascii="Verdana" w:hAnsi="Verdana" w:cs="Verdana"/>
          <w:sz w:val="16"/>
          <w:szCs w:val="16"/>
        </w:rPr>
      </w:pPr>
      <w:r>
        <w:rPr>
          <w:rFonts w:cs="Verdana" w:ascii="Verdana" w:hAnsi="Verdana"/>
          <w:sz w:val="16"/>
          <w:szCs w:val="16"/>
        </w:rPr>
        <w:t>Subdiv. (7) cited. 1 CA 505, 507. (H)(iv) cited. 4 CA 261, 263, 264. Cited. 10 CA 209, 213. Subdiv. (6)(B)(i) cited. Id. Cited. 13 CA 1, 7. Subdiv. (10) (A) cited. 17 CA 17, 26; judgment reversed, see 212 C. 570 et seq. Cited. 29 CA 207, 213.</w:t>
      </w:r>
    </w:p>
    <w:p>
      <w:pPr>
        <w:pStyle w:val="Normal"/>
        <w:ind w:firstLine="360"/>
        <w:jc w:val="both"/>
        <w:rPr>
          <w:rFonts w:ascii="Verdana" w:hAnsi="Verdana" w:cs="Verdana"/>
          <w:sz w:val="16"/>
          <w:szCs w:val="16"/>
        </w:rPr>
      </w:pPr>
      <w:r>
        <w:rPr>
          <w:rFonts w:cs="Verdana" w:ascii="Verdana" w:hAnsi="Verdana"/>
          <w:sz w:val="16"/>
          <w:szCs w:val="16"/>
        </w:rPr>
        <w:t>Subdiv. (5) cited. 37 CS 124, 127. Subdiv. (7)(B)(ii) cited. 44 CS 389.</w:t>
      </w:r>
    </w:p>
    <w:p>
      <w:pPr>
        <w:pStyle w:val="Normal"/>
        <w:ind w:firstLine="360"/>
        <w:jc w:val="both"/>
        <w:rPr/>
      </w:pPr>
      <w:r>
        <w:rPr>
          <w:rFonts w:cs="Verdana" w:ascii="Verdana" w:hAnsi="Verdana"/>
          <w:b/>
          <w:sz w:val="20"/>
          <w:szCs w:val="20"/>
        </w:rPr>
        <w:t>Sec. 7-148t. Conflict of interest for members of land use and purchasing commissions and boards.</w:t>
      </w:r>
      <w:r>
        <w:rPr>
          <w:rFonts w:cs="Verdana" w:ascii="Verdana" w:hAnsi="Verdana"/>
          <w:sz w:val="20"/>
          <w:szCs w:val="20"/>
        </w:rPr>
        <w:t xml:space="preserve"> Notwithstanding the provisions of any special act or municipal charter and in addition to any provisions of sections 8-11, 8-21 and subsection (c) of section 22a-42, no member of any municipal commission or board having any jurisdiction or exercising any power over any municipal land use or purchasing decisions shall appear for or represent any person, firm, corporation or other entity in any matter pending before the commission or board. No member of any such commission or board shall participate in any hearing or decision of the board or commission of which he is a member upon any matter in which he knowingly has a pecuniary interest. In the event of such disqualification, such fact shall be entered on the records of the commission or board and any municipality may, by ordinance, provide that an elector may be chosen, in a manner specified in the ordinance, to act as a member of such commission or board in the hearing and determination of such matter, except that replacement shall be made first from alternate members of such commission or board designated pursuant to the general statutes or any special act or municipal charter or ordinance, if an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3-540.)</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Verdana" w:ascii="Verdana" w:hAnsi="Verdana"/>
          <w:b/>
          <w:sz w:val="20"/>
          <w:szCs w:val="20"/>
        </w:rPr>
        <w:t>Sec. 7-148cc. Joint performance of municipal functions.</w:t>
      </w:r>
      <w:r>
        <w:rPr>
          <w:rFonts w:cs="Verdana" w:ascii="Verdana" w:hAnsi="Verdana"/>
          <w:sz w:val="20"/>
          <w:szCs w:val="20"/>
        </w:rPr>
        <w:t xml:space="preserve"> Two or more municipalities may jointly perform any function that each municipality may perform separately under any provisions of the general statutes or of any special act, charter or home rule ordinance. Each participating municipality shall approve any agreement entered into pursuant to this section in the same manner as an ordinance is approved in such participating municipality or, if no ordinances are approved by such participating municipality, in the same manner as the budget is approved. The terms of each agreement shall establish a process for withdrawal from such agreement and shall require that the agreement be reviewed at least once every five years by the body that approved the agreement to assess the effectiveness of such agreement in enhancing the performance of the function that is the subject of the agreement. As used in this section, "municipality" means any municipality, as defined in section 7-187, or any district, as defined in section 7-324, located within the state of Connecticu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P.A. 01-117, S. 1, 2.)</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49a. Designation of scenic roads. Appeal. Maintenance of highway.</w:t>
      </w:r>
      <w:r>
        <w:rPr>
          <w:rFonts w:cs="Arial" w:ascii="Verdana" w:hAnsi="Verdana"/>
          <w:sz w:val="20"/>
          <w:szCs w:val="20"/>
        </w:rPr>
        <w:t xml:space="preserve"> (a) Any town, city or borough may, by ordinance, designate highways or portions of highways as scenic roads and may regulate future alterations and improvements on such designated scenic roads, including, but not limited to, widening of the right-of-way or of the traveled portion of the highway, paving, changes of grade, straightening, removal of stone walls and removal of mature trees. No state highway or portion thereof may be designated as a scenic road under the provisions of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power to designate such scenic roads may be delegated by ordinance to a planning commission or a combined planning and zoning commission. The ordinance shall prescribe the standards and procedures to be used to determine which highways or portions of highways shall be designated as scenic roads, except that to be designated as a scenic road, a highway or portion of a highway must be free of intensive commercial development and intensive vehicular traffic and must meet at least one of the following criteria: (1) It is unpaved; (2) it is bordered by mature trees or stone walls; (3) the traveled portion is no more than twenty feet in width; (4) it offers scenic views; (5) it blends naturally into the surrounding terrain, or (6) it parallels or crosses over brooks, streams, lakes or pond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 highway or portion of a highway may be designated as a scenic road under this section unless the owners of a majority of lot frontage abutting the highway or portion of the highway agree to the designation by filing a written statement of approval with the town clerk of such town. The scenic road designation may be rescinded by the same designating authority, using the same procedures and having the written concurrence of the owners of a majority of lot frontage abutting the highway or portion of the highwa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person aggrieved by a designation of a highway or portion of a highway as a scenic road pursuant to this section by a planning commission or a combined planning and zoning commission may appeal such designation in the manner and utilizing the same standards of review provided for appeals from the decisions of planning commissions under section 8-8.</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Any highway or portion of any highway designated as a scenic road shall be maintained by the town, city or borough in good and sufficient repair and in passable condition. Nothing in this section shall be deemed to prohibit a person owning or occupying land abutting a scenic road from maintaining and repairing the land which abuts the scenic road if the maintenance or repair occurs on land not within the right-of-way, paved or unpaved, of the scenic roa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1-401, S. 1, 4; P.A. 89-356,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9-356 amended Subsec. (d) to replace reference to Sec. 8-28 with Sec. 8-8.</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99</w:t>
      </w:r>
    </w:p>
    <w:p>
      <w:pPr>
        <w:pStyle w:val="Normal"/>
        <w:jc w:val="center"/>
        <w:rPr>
          <w:rFonts w:ascii="Verdana" w:hAnsi="Verdana" w:cs="Arial"/>
          <w:b/>
          <w:b/>
          <w:sz w:val="22"/>
          <w:szCs w:val="22"/>
        </w:rPr>
      </w:pPr>
      <w:r>
        <w:rPr>
          <w:rFonts w:cs="Arial" w:ascii="Verdana" w:hAnsi="Verdana"/>
          <w:b/>
          <w:sz w:val="22"/>
          <w:szCs w:val="22"/>
        </w:rPr>
        <w:t>MUNICIPAL CHARTERS AND SPECIAL ACT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193. Required provisions. Organization of government.</w:t>
      </w:r>
      <w:r>
        <w:rPr>
          <w:rFonts w:cs="Arial" w:ascii="Verdana" w:hAnsi="Verdana"/>
          <w:sz w:val="20"/>
          <w:szCs w:val="20"/>
        </w:rPr>
        <w:t xml:space="preserve"> (a) Any charter adopted or amended under the provisions of this chapter shall conform to the following requiremen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The municipality shall have a legislative body, which may be: (A) A town meeting; (B) a representative town meeting; (C) a board of selectmen, council, board of directors, board of aldermen or board of burgesses; or (D) a combination of a town meeting or representative town meeting and one of the bodies listed in subparagraph (C). In any combination, the body having the greater number of members shall have the power to adopt the annual budget and shall have such other powers as the charter prescribes, and the body having the lesser number of members shall have the power to adopt, amend and repeal ordinances, subject to any limitations imposed by the general statutes or by the charter. The number of members in any elective legislative body, the terms of office of such members and the method by which they are elected shall be prescribed by the chart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The municipality shall have a chief executive officer, who may be one of the following: (A) The first selectman; (B) a chief administrative officer appointed by the board of selectmen; (C) a mayor elected by the electors of the municipality; (D) a warden elected by the electors of the borough; (E) a town, city or borough manager appointed by the board of selectmen, the council, the board of directors, the board of aldermen or the board of burgesses; (F) a chief administrative officer appointed by the mayor. Any municipality having a manager as its chief executive officer may also have a mayor who shall be the presiding officer of its legislative body, shall be the ceremonial head of such municipality and shall have such other powers and duties as the charter prescribes. The powers, duties and term of office of the chief executive officer shall be those prescribed by the general statutes and he shall have such other powers and duties as the charter prescrib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Every municipality shall have all municipal officers, departments, boards, commissions and agencies which are required by the general statutes or by the charter. Each municipality may have any municipal officers, departments, boards, commissions and agencies which are specifically allowed by the general statutes or which are necessary to carry out any municipal powers, duties or responsibilities under the general statutes. All such officers, departments, boards, commissions and agencies shall be elected, appointed and organized in the manner provided by the general statutes, except as otherwise provided by the charter or by ordinances or resolutions adopted pursuant to such charter. Any municipality may, by charter or by ordinances or resolutions adopted pursuant to such charter, alter the method of election, appointment or organization of any or all of such officers, departments, boards, commissions or agencies, including combining or separating the duties of each, unless specifically prohibited from making such alteration by the Constitution or the general statut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7, P.A. 465, S. 7; P.A. 76-296, S. 1; P.A. 81-451, S. 9, 10; P.A. 85-253, S. 8, 10; P.A. 86-2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6-296 included among those things prescribed by statute, the term of office of municipality's chief executive officer; P.A. 81-451 substituted "municipality" for "town, city, borough", effective October 1, 1982; P.A. 85-253 applied provisions to charter amendments; P.A. 86-230 changed the manner of subdividing the section and expanded the new Subdiv. (b) by clarifying that a municipality may alter the method of election, appointment or organization of its officers, departments, boards, commissions or agenc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9-167a re minority represent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70 C. 62. Cited. 188 C. 276, 279. Cited. 193 C. 1, 4. Cited. 195 C. 524, 531. Cited. 196 C. 623, 630. Cited. 234 C. 513, 530.</w:t>
      </w:r>
    </w:p>
    <w:p>
      <w:pPr>
        <w:pStyle w:val="Normal"/>
        <w:ind w:firstLine="360"/>
        <w:jc w:val="both"/>
        <w:rPr>
          <w:rFonts w:ascii="Verdana" w:hAnsi="Verdana" w:cs="Arial"/>
          <w:sz w:val="16"/>
          <w:szCs w:val="16"/>
        </w:rPr>
      </w:pPr>
      <w:r>
        <w:rPr>
          <w:rFonts w:cs="Arial" w:ascii="Verdana" w:hAnsi="Verdana"/>
          <w:sz w:val="16"/>
          <w:szCs w:val="16"/>
        </w:rPr>
        <w:t>Cited. 41 CS 295, 302.</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192 C. 399, 401-403. Cited. 195 C. 524, 528, 529, 531. Subdiv. (1)(D) cited. 234 C. 513, 530. Subdiv. (1) cited. Id., 513, 530, 533.</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16 C. 112, 115, 116, 124. Cited. 219 C. 217, 222.</w:t>
      </w:r>
    </w:p>
    <w:p>
      <w:pPr>
        <w:pStyle w:val="Normal"/>
        <w:ind w:firstLine="360"/>
        <w:jc w:val="both"/>
        <w:rPr>
          <w:rFonts w:ascii="Verdana" w:hAnsi="Verdana" w:cs="Arial"/>
          <w:sz w:val="16"/>
          <w:szCs w:val="16"/>
        </w:rPr>
      </w:pPr>
      <w:r>
        <w:rPr>
          <w:rFonts w:cs="Arial" w:ascii="Verdana" w:hAnsi="Verdana"/>
          <w:sz w:val="16"/>
          <w:szCs w:val="16"/>
        </w:rPr>
        <w:t>Because subsec. authorizes commissions to be elected, appointed and organized as provided by the charter or by ordinances or resolutions adopted pursuant to such charter, and because Plainville's charter requires five affirmative votes of the town council for the adoption of any resolution, ordinance or vote, the adoption of the resolution appointing members by only four affirmative votes renders their appointment and subsequent actions null and void. 47 CA 783. Trial court properly concluded that membership amendment was authorized by statute. However, it was improper for trial court to engage in analysis of common law doctrine of incompatible offices because language of the statute precludes it. 70 CA 358.</w:t>
      </w:r>
    </w:p>
    <w:p>
      <w:pPr>
        <w:pStyle w:val="Normal"/>
        <w:ind w:firstLine="360"/>
        <w:jc w:val="both"/>
        <w:rPr>
          <w:rFonts w:ascii="Verdana" w:hAnsi="Verdana" w:cs="Arial"/>
          <w:sz w:val="16"/>
          <w:szCs w:val="16"/>
        </w:rPr>
      </w:pPr>
      <w:r>
        <w:rPr>
          <w:rFonts w:cs="Arial" w:ascii="Verdana" w:hAnsi="Verdana"/>
          <w:sz w:val="16"/>
          <w:szCs w:val="16"/>
        </w:rPr>
        <w:t>Cited. 35 CS 645, 653.</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03</w:t>
      </w:r>
    </w:p>
    <w:p>
      <w:pPr>
        <w:pStyle w:val="Normal"/>
        <w:jc w:val="center"/>
        <w:rPr>
          <w:rFonts w:ascii="Verdana" w:hAnsi="Verdana" w:cs="Arial"/>
          <w:b/>
          <w:b/>
          <w:sz w:val="22"/>
          <w:szCs w:val="22"/>
        </w:rPr>
      </w:pPr>
      <w:r>
        <w:rPr>
          <w:rFonts w:cs="Arial" w:ascii="Verdana" w:hAnsi="Verdana"/>
          <w:b/>
          <w:sz w:val="22"/>
          <w:szCs w:val="22"/>
        </w:rPr>
        <w:t>MUNICIPAL SEWERAGE SYSTEM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249. Assessment of benefits.</w:t>
      </w:r>
      <w:r>
        <w:rPr>
          <w:rFonts w:cs="Arial" w:ascii="Verdana" w:hAnsi="Verdana"/>
          <w:sz w:val="20"/>
          <w:szCs w:val="20"/>
        </w:rPr>
        <w:t xml:space="preserve"> At any time after a municipality, by its water pollution control authority, has acquired or constructed, a sewerage system or portion thereof, the water pollution control authority may levy benefit assessments upon the lands and buildings in the municipality which, in its judgment, are especially benefited thereby, whether they abut on such sewerage system or not, and upon the owners of such land and buildings, according to such rule as the water pollution control authority adopts, subject to the right of appeal as hereinafter provided. Benefits to buildings or structures constructed or expanded after the initial assessment may be assessed as if the new or expanded buildings or structures had existed at the time of the initial assessment. Such benefits and benefits to anticipated development of land zoned for other than business, commercial or industrial purposes or land classified as farm land, forest land or open space land on the last completed grand list of the municipality in which such land is located, pursuant to the provisions of sections 12-107a to 12-107e, inclusive, shall not be assessed until such construction or expansion or development is approved or occurs. In case of a property so zoned or classified which exceeds by more than one hundred per cent the size of the smallest lot permitted in the lowest density residential zone allowed under zoning regulations or, in the case of a town having no zoning regulations, a lot size of one acre in area and one hundred fifty feet in frontage, assessment of such excess land shall be deferred until such time as such excess land shall be built upon or a building permit issued therefor or until approval of a subdivision plan of such excess property by the planning commission having jurisdiction, whichever event occurs first at which time assessment may be made as provided herein. No lien securing payment shall be filed until the property is assessed. The sum of initial and subsequent assessments shall not exceed the special benefit accruing to the property. Such assessment may include a proportionate share of the cost of any part of the sewerage system, including the cost of preliminary studies and surveys, detailed working plans and specifications, acquiring necessary land or property or any interest therein, damage awards, construction costs, interest charges during construction, legal and other fees, or any other expense incidental to the completion of the work. The water pollution control authority may divide the total territory to be benefited by a sewerage system into districts and may levy assessments against the property benefited in each district separately. In assessing benefits against property in any district the water pollution control authority may add to the cost of the part of the sewerage system located in the district a proportionate share of the cost of any part of the sewerage system located outside the district but deemed by the water pollution control authority to be necessary or desirable for the operation of the part of the system within the district. In assessing benefits and apportioning the amount to be raised thereby among the properties benefited, the water pollution control authority may give consideration to the area, frontage, grand list valuation and to present or permitted use or classification of benefited properties and to any other relevant factors. The water pollution control authority may make reasonable allowances in the case of properties having a frontage on more than one street and whenever for any reason the particular situation of any property requires an allowance. Revenue from the assessment of benefits shall be used solely for the acquisition or construction of the sewerage system providing such benefits or for the payment of principal of and interest on bonds or notes issued to finance such acquisition or construction. No assessment shall be made against any property in excess of the special benefit to accrue to such property. The water pollution control authority shall place a caveat on the land records in each instance where assessment of benefits to anticipated development of land zoned for other than business, commercial or industrial purposes or land classified as farm land, forest land or open space land has been deferr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735; 1949, S. 316d; 1971, P.A. 699; P.A. 73-523, S. 1, 3; P.A. 78-154, S.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clarified procedure for benefit assessment and deferred assessment; P.A. 73-523 added provision for deferred assessments on land zoned for other than business, commercial or industrial uses and on land classified as farm, forest or open space land; P.A. 78-154 substituted water pollution control authority for sewer author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68 C. 514. Cited. 171 C. 74, 85. Cited. 179 C. 229, 231. Cited. 192 C. 638, 639, 643, 645-647. Cited. 195 C. 682-684. Cited. 213 C. 112-114, 117-126. Cited. 216 C. 436, 438, 440-442. Cited. 220 C. 18, 21. Cited. 231 C. 344- 347, 349-353.</w:t>
      </w:r>
    </w:p>
    <w:p>
      <w:pPr>
        <w:pStyle w:val="Normal"/>
        <w:ind w:firstLine="360"/>
        <w:jc w:val="both"/>
        <w:rPr>
          <w:rFonts w:ascii="Verdana" w:hAnsi="Verdana" w:cs="Arial"/>
          <w:sz w:val="16"/>
          <w:szCs w:val="16"/>
        </w:rPr>
      </w:pPr>
      <w:r>
        <w:rPr>
          <w:rFonts w:cs="Arial" w:ascii="Verdana" w:hAnsi="Verdana"/>
          <w:sz w:val="16"/>
          <w:szCs w:val="16"/>
        </w:rPr>
        <w:t>Cited. 4 CA 24-27. Cited. 15 CA 140, 143, 144. Cited. 26 CA 540, 541.</w:t>
      </w:r>
    </w:p>
    <w:p>
      <w:pPr>
        <w:pStyle w:val="Normal"/>
        <w:ind w:firstLine="360"/>
        <w:jc w:val="both"/>
        <w:rPr>
          <w:rFonts w:ascii="Verdana" w:hAnsi="Verdana" w:cs="Arial"/>
          <w:sz w:val="16"/>
          <w:szCs w:val="16"/>
        </w:rPr>
      </w:pPr>
      <w:r>
        <w:rPr>
          <w:rFonts w:cs="Arial" w:ascii="Verdana" w:hAnsi="Verdana"/>
          <w:sz w:val="16"/>
          <w:szCs w:val="16"/>
        </w:rPr>
        <w:t>Cited. 34 CS 568.</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13</w:t>
      </w:r>
    </w:p>
    <w:p>
      <w:pPr>
        <w:pStyle w:val="Normal"/>
        <w:jc w:val="center"/>
        <w:rPr>
          <w:rFonts w:ascii="Verdana" w:hAnsi="Verdana" w:cs="Arial"/>
          <w:b/>
          <w:b/>
          <w:sz w:val="22"/>
          <w:szCs w:val="22"/>
        </w:rPr>
      </w:pPr>
      <w:r>
        <w:rPr>
          <w:rFonts w:cs="Arial" w:ascii="Verdana" w:hAnsi="Verdana"/>
          <w:b/>
          <w:sz w:val="22"/>
          <w:szCs w:val="22"/>
        </w:rPr>
        <w:t>MUNICIPAL EMPLOYEES</w:t>
      </w:r>
    </w:p>
    <w:p>
      <w:pPr>
        <w:pStyle w:val="Normal"/>
        <w:jc w:val="center"/>
        <w:rPr>
          <w:rFonts w:ascii="Verdana" w:hAnsi="Verdana" w:cs="Arial"/>
          <w:b/>
          <w:b/>
          <w:sz w:val="22"/>
          <w:szCs w:val="22"/>
        </w:rPr>
      </w:pPr>
      <w:r>
        <w:rPr>
          <w:rFonts w:cs="Arial" w:ascii="Verdana" w:hAnsi="Verdana"/>
          <w:b/>
          <w:sz w:val="22"/>
          <w:szCs w:val="22"/>
        </w:rPr>
        <w:t>PART I</w:t>
      </w:r>
    </w:p>
    <w:p>
      <w:pPr>
        <w:pStyle w:val="Normal"/>
        <w:jc w:val="center"/>
        <w:rPr>
          <w:rFonts w:ascii="Verdana" w:hAnsi="Verdana" w:cs="Arial"/>
          <w:b/>
          <w:b/>
          <w:sz w:val="22"/>
          <w:szCs w:val="22"/>
        </w:rPr>
      </w:pPr>
      <w:r>
        <w:rPr>
          <w:rFonts w:cs="Arial" w:ascii="Verdana" w:hAnsi="Verdana"/>
          <w:b/>
          <w:sz w:val="22"/>
          <w:szCs w:val="22"/>
        </w:rPr>
        <w:t>MERIT SYSTEM</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421. Political activities of classified municipal employees. Candidacy of municipal employees for elective office. Leaves of absence. Service on governmental bodies of the town in which the employee resides.</w:t>
      </w:r>
      <w:r>
        <w:rPr>
          <w:rFonts w:cs="Arial" w:ascii="Verdana" w:hAnsi="Verdana"/>
          <w:sz w:val="20"/>
          <w:szCs w:val="20"/>
        </w:rPr>
        <w:t xml:space="preserve"> (a) No person employed in the classified civil service may (1) use his official authority or influence for the purpose of interfering with or affecting the result of an election or a nomination for office; or (2) directly or indirectly coerce, attempt to coerce, command or advise a state or local officer or employee to pay, lend or contribute anything of value to a party, committee, organization, agency or person for political purpos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 person employed in said classified service retains the right to vote as he chooses and to express his opinions on political subjects and candidates and shall be free to participate actively in political management and campaigns. Such activity may include, but shall not be limited to, membership and holding of office in a political party, organization or club, campaigning for a candidate in a partisan election by making speeches, writing on behalf of the candidate or soliciting votes in support of or in opposition to a candidate and making contributions of time and money to political parties, committees or other agencies engaged in political action, except that no classified employee shall engage in such activity while on duty or within any period of time during which such employee is expected to perform services for which he receives compensation from the municipality, and no such employee shall utilize municipal funds, supplies, vehicles or facilities to secure support for or oppose any candidate, party, or issue in a political partisan election. Notwithstanding the provisions of this subsection, any municipal employee may be a candidate for a federal, state or municipal elective office in a political partisan election and no municipality or any officer or employer thereof shall take or threaten to take any personnel action against any such employee due to such candidacy. No person seeking or holding state or municipal office in accordance with the provisions of this subsection shall engage in political activity or in the performance of the duties of such office while on municipal duty or within any period of time during which such person is expected to perform services for which such person receives compensation from the municipa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municipal employee who leaves his municipal employment to accept a full-time elective municipal office shall be granted a personal leave of absence without pay from his municipal employment for not more than two consecutive terms of such office or for a period of four years, whichever is shorter. Upon reapplication for his original position at the expiration of such term or terms of office, such person shall be reinstated in his most recent municipal position or a similar position with equivalent pay or to a vacancy in any other position such person is qualified to fill. If no such positions are available, such person's name shall be placed on all reemployment lists for classes for which he is eligible. Such person shall give notice in writing to his municipal employer that he is a candidate for a full-time elective municipal office within thirty days after nomination for that offic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twithstanding the provisions of subsection (c) of this section, upon the request of any municipal employee to whom a personal leave of absence has been granted pursuant to said subsection, his municipal employer may, in its sole discretion, determine whether to extend such leave of absence beyond the period permitted in said subsection and, if extended, what terms and conditions shall pertain to such extension. As part of any such extension, rights of reinstatement with equivalent pay or benefits may be granted to such employ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Any municipal employee shall have the right to serve on any governmental body of the town in which such employee resides except any body which has responsibility for direct supervision of such employee. Notwithstanding the provisions of this subsection, (1) no such employee shall serve on any of the following unless such employee is permitted to serve pursuant to the provisions of a municipal charter or home rule ordinance or serves because of membership on the legislative body of the municipality: (A) Any board of finance created pursuant to chapter 106 or any special act or municipal charter; (B) any body exercising zoning powers pursuant to chapter 124 or any special act or municipal charter; (C) any body exercising land use powers pursuant to chapter 125a or any special act or municipal charter; (D) any body exercising planning powers pursuant to chapter 126 or any special act or municipal charter; or (E) any body regulating inland wetlands and watercourses pursuant to chapter 440 or any special act or municipal charter; and (2) any municipality may, by ordinance adopted by its legislative body, authorize such employees to serve on (A) any body exercising zoning powers pursuant to chapter 124 or any special act or municipal charter; (B) any body exercising land use powers pursuant to chapter 125a or any special act or municipal charter; (C) any body exercising planning powers pursuant to chapter 126 or any special act or municipal charter; or (D) any body regulating inland wetlands and watercourses pursuant to chapter 440 or any special act or municipal charte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83; P.A. 76-424, S. 1, 4; P.A. 84-532, S. 2, 3; P.A. 87-75, S. 1, 2; P.A. 90-123, S. 1, 3; P.A. 93-103; P.A. 02-83, S. 9; P.A. 03-278, S. 1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6-424 replaced former provisions re political activities of municipal and state employees; P.A. 84-532 provided that any municipal employee may be a candidate for municipal elective office, provided political activity may not be engaged in during working hours and added Subsec. (c), granting such employees the right to a leave of absence upon taking full-time elective office, with specified rights to reinstatement; P.A. 87-75 added Subsec. (d), permitting municipal employers to grant extensions of leaves of absence given to employees who have taken full-time elective office; P.A. 90-123 amended Subsec. (b) to include candidacies for federal and state office and to prohibit the taking of any personnel action against employee candidates and added Subsec. (e) concerning service on governmental bodies by municipal employees; P.A. 93-103 amended Subsec. (e) to clarify the right of a municipal employee to serve on a governmental body; P.A. 02-83 amended Subsec. (e) by designating existing provisions re limitations on employee service as Subdiv. (1), redesignating existing Subdivs. (1) to (5) as Subparas. (A) to (E), making a technical change for purposes of gender neutrality, and adding Subdiv. (2) re municipal ordinances authorizing employees to serve on certain bodies; P.A. 03-278 made a technical change in Subsec. (a), effective July 9, 200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92 C. 399, 404.</w:t>
      </w:r>
    </w:p>
    <w:p>
      <w:pPr>
        <w:pStyle w:val="Normal"/>
        <w:ind w:firstLine="360"/>
        <w:jc w:val="both"/>
        <w:rPr>
          <w:rFonts w:ascii="Verdana" w:hAnsi="Verdana" w:cs="Arial"/>
          <w:sz w:val="16"/>
          <w:szCs w:val="16"/>
        </w:rPr>
      </w:pPr>
      <w:r>
        <w:rPr>
          <w:rFonts w:cs="Arial" w:ascii="Verdana" w:hAnsi="Verdana"/>
          <w:sz w:val="16"/>
          <w:szCs w:val="16"/>
        </w:rPr>
        <w:t>Cited. 39 CS 123, 126. Cited. 41 CS 295, 299, 300.</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39 CS 123, 126.</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92 C. 399, 403.</w:t>
      </w:r>
    </w:p>
    <w:p>
      <w:pPr>
        <w:pStyle w:val="Normal"/>
        <w:ind w:firstLine="360"/>
        <w:jc w:val="both"/>
        <w:rPr>
          <w:rFonts w:ascii="Verdana" w:hAnsi="Verdana" w:cs="Arial"/>
          <w:sz w:val="16"/>
          <w:szCs w:val="16"/>
        </w:rPr>
      </w:pPr>
      <w:r>
        <w:rPr>
          <w:rFonts w:cs="Arial" w:ascii="Verdana" w:hAnsi="Verdana"/>
          <w:sz w:val="16"/>
          <w:szCs w:val="16"/>
        </w:rPr>
        <w:t>Cited. 39 CS 123, 125-128. Cited. 41 CS 295, 299, 300.</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ART III</w:t>
      </w:r>
    </w:p>
    <w:p>
      <w:pPr>
        <w:pStyle w:val="Normal"/>
        <w:jc w:val="center"/>
        <w:rPr>
          <w:rFonts w:ascii="Verdana" w:hAnsi="Verdana" w:cs="Arial"/>
          <w:b/>
          <w:b/>
          <w:sz w:val="22"/>
          <w:szCs w:val="22"/>
        </w:rPr>
      </w:pPr>
      <w:r>
        <w:rPr>
          <w:rFonts w:cs="Arial" w:ascii="Verdana" w:hAnsi="Verdana"/>
          <w:b/>
          <w:sz w:val="22"/>
          <w:szCs w:val="22"/>
        </w:rPr>
        <w:t>GENERAL PROVISION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465. Assumption of liability for damage caused by employees or members of local emergency planning districts. Joint liability of municipalities in district department of health or regional planning agency.</w:t>
      </w:r>
      <w:r>
        <w:rPr>
          <w:rFonts w:cs="Arial" w:ascii="Verdana" w:hAnsi="Verdana"/>
          <w:sz w:val="20"/>
          <w:szCs w:val="20"/>
        </w:rPr>
        <w:t xml:space="preserve"> (a) Any town, city or borough, notwithstanding any inconsistent provision of law, general, special or local, shall pay on behalf of any employee of such municipality, except firemen covered under the provisions of section 7-308, and on behalf of any member from such municipality of a local emergency planning district, appointed pursuant to section 22a-601, all sums which such employee becomes obligated to pay by reason of the liability imposed upon such employee by law for damages awarded for infringement of any person's civil rights or for physical damages to person or property, except as set forth in this section, if the employee, at the time of the occurrence, accident, physical injury or damages complained of, was acting in the performance of his duties and within the scope of his employment, and if such occurrence, accident, physical injury or damage was not the result of any wilful or wanton act of such employee in the discharge of such duty. This section shall not apply to physical injury to a person caused by an employee to a fellow employee while both employees are engaged in the scope of their employment for such municipality if the employee suffering such injury or, in the case of his death, his dependent, has a right to benefits or compensation under chapter 568 by reason of such injury. If an employee or, in the case of his death, his dependent, has a right to benefits or compensation under chapter 568 by reason of injury or death caused by the negligence or wrong of a fellow employee while both employees are engaged in the scope of their employment for such municipality, such employee or, in the case of his death, his dependent, shall have no cause of action against such fellow employee to recover damages for such injury or death unless such wrong was wilful and malicious or the action is based on the fellow employee's negligence in the operation of a motor vehicle, as defined in section 14-1. This section shall not apply to libel or slander proceedings brought against any such employee and, in such cases, there is no assumption of liability by any town, city or borough. Any employee of such municipality, although excused from official duty at the time, for the purposes of this section shall be deemed to be acting in the discharge of duty when engaged in the immediate and actual performance of a public duty imposed by law. Such municipality may arrange for and maintain appropriate insurance or may elect to act as a self-insurer to maintain such protection. No action for personal physical injuries or damages to real or personal property shall be maintained against such municipality and employee jointly unless such action is commenced within two years after the cause of action therefor arose and written notice of the intention to commence such action and of the time when and the place where the damages were incurred or sustained has been filed with the clerk of such municipality within six months after such cause of action has accrued. Governmental immunity shall not be a defense in any action brought under this section. In any such action the municipality and the employee may be represented by the same attorney if the municipality, at the time such attorney enters his appearance, files a statement with the court, which shall not become part of the pleadings or judgment file, that it will pay any final judgment rendered in such action against such employee. No mention of any kind shall be made of such statement by any counsel during the trial of such action. As used in this section, "employee" includes (1) a member of a town board of education and any teacher, including a student teacher doing practice teaching under the direction of such a teacher, or other person employed by such board, and (2) a member of the local emergency planning committee from such municipality appointed pursuant to section 22a-601. Nothing in this section shall be construed to abrogate the right of any person, board or commission which may accrue under section 10-23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Each town, city or borough which has joined with other towns, cities or boroughs to form a district department of health, pursuant to chapter 368f, or a regional planning agency, pursuant to chapter 127, shall jointly assume the liability imposed upon any officer, agent or employee of such district department of health or such regional planning agency, acting in the performance of his duties and in the scope of his employment, under, and in the manner and in accordance with the procedures set forth in, subsection (a) of this section. Such joint assumption of liability shall be proportionately shared by the towns, cities and boroughs in such district or regional planning agency, on the same basis that the expenses of such district are shared as determined under section 19a-243, or such regional planning agency as determined under section 8-34a.</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7, P.A. 401, S. 1; 1959, P.A. 651, S. 1; 1961, P.A. 375; 1963, P.A. 97; February, 1965, P.A. 277; 1971, P.A. 226, S. 1; P.A. 73-610; P.A. 75-408, S. 3; P.A. 77-502, S. 1; P.A. 81-229, S. 2; P.A. 82-472, S. 20, 183; P.A. 85-521, S. 1; P.A. 89-212, S. 12; P.A. 03-278, S. 1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added qualifying word "physical" before "damages" and "injury," added exception for libel and slander and reduced time for filing notice from six months to sixty days; 1961 act incorporated provisions re case where injured person is an employee injured by fellow employee and restored notice period to six months; 1963 act removed waiting period of thirty days after notice to municipality before action could be commenced and deleted provision for notice to employee as well as to municipality; 1965 act added provisions concerning representation of municipality and employee by same attorney; 1971 act required that action must be brought within two years rather than one year and required that notice be written, effective October 1, 1971, and applicable to injuries first sustained on and after said date; P.A. 73-610 defined "employee" and protected rights of persons, boards and commissions under Sec. 10-235; P.A. 75-408 included awards for infringement of civil rights; P.A. 77-502 added Subsec. (b) re district departments of health; P.A. 81-229 amended Subsec. (b) to include regional planning agencies; P.A. 82-472 corrected a reference to regional planning agency; P.A. 85-521 amended Subsec. (a) to authorize a cause of action by an employee against a fellow employee based on the fellow employee's negligence in the operation of a motor vehicle; P.A. 89-212 amended Subsec. (a) to require assumption of liability for members of local emergency planning districts; P.A. 03-278 replaced "verdict" with "final judgment" and made technical changes in Subsec. (a), effective July 9, 200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52-557n re liability of an employee, officer or agent of a political subdivision of the st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 complaint brought under this section should be in two counts, one alleging facts essential to legal liability of employee, and the other facts essential to legal liability of municipality under this section. 148 C. 27. Since interests of municipality and employee may be antagonistic, they should be represented by separate counsel. Id. Municipality may not be held liable unless employee himself becomes obligated to pay for damages. 151 C. 402. Plaintiff who was injured by negligence of fellow employee who had a right to workmen's compensation before 1961 amendment became effective was not barred from bringing a common law action against his fellow employee. 152 C. 42. Cited. 159 C. 509. Cited. 167 C. 464, 471. Municipal employee has no cause of action against a fellow municipal employee to recover damages for an injury caused by the act of such fellow employee while both are engaged within the scope of their employment if such injured employee is covered by workmen's compensation unless the act causing such injury was willful or malicious. 169 C. 630-636. Cited. Id., 630, 631, 634, 635. Cited. 173 C. 52-59. Cited. Id., 203, 204. Cited. 178 C. 520-523, 526-528. Cited. 187 C. 53, 69; Id., 147, 148. Cited. 189 C. 601, 602. Statute does not cover infringement of civil rights cases where infringement by municipal employee is alleged to have occurred before effective date of statute covering such transactions. 190 C. 77-83. Cited. 191 C. 77, 78. Cited. 204 C. 435, 436, 438. Cited. 209 C. 273, 278. Cited. 218 C. 531, 536, 541-545, 550, 551, 553, 577. Cited. 219 C. 179, 188, 201. Cited. 221 C. 149, 151, 156, 159, 161, 162, 164; Id., 256, 261, 262. Cited. 225 C. 177, 179, 180, 184; Id., 217, 218, 222, 223. Cited. 229 C. 716, 718; Id., 829, 831. Cited. 237 C. 501. Cited. 239 C. 708.</w:t>
      </w:r>
    </w:p>
    <w:p>
      <w:pPr>
        <w:pStyle w:val="Normal"/>
        <w:ind w:firstLine="360"/>
        <w:jc w:val="both"/>
        <w:rPr/>
      </w:pPr>
      <w:r>
        <w:rPr>
          <w:rFonts w:cs="Arial" w:ascii="Verdana" w:hAnsi="Verdana"/>
          <w:sz w:val="16"/>
          <w:szCs w:val="16"/>
        </w:rPr>
        <w:t>Cited. 4 CA 216, 217. Cited. 12 CA 538, 546; judgment reversed, see 209 C. 273-278. Cited. 16 CA 213, 220. Cited. Id., 803. Cited. 18 CA 515, 518, 519. Cited. 20 CA 439-443, 445. Cited. 24 CA 592-594. Cited. 28 CA 272, 278. Cited. 30 CA 594, 601. Cited. 31 CA 235-238, 241. Cited. 32 CA 373, 376; judgment reversed, see 229 C. 829 et seq. Cited. 36 CA 601, 604. Cited. 37 CA 62, 64, 65, 67, 68; judgment reversed, see 237 C. 501 et seq. Cited. 38 CA 546, 548. Statute does not apply to plaintiff's allegations of breach of contract, nuisance and violation of state Constitution and various local statutes made directly against defendant borough. 53 CA 791. Although trial court improperly analyzed plaintiff's claims under Sec. 52-557n(a), which concerns claims brought directly against a municipality, rather than under the applicable municipal indemnification statute (Sec. 7-465), which provides that qualified municipal immunity does not apply to claims for indemnification for acts by municipal employees unless the acts are willful or wanton, she could not prevail on her claim that trial court improperly granted motion for a directed verdict because there is no recognized right to a claim for emotional distress resulting to a person from loss of a pet. 84 CA 395.</w:t>
      </w:r>
    </w:p>
    <w:p>
      <w:pPr>
        <w:pStyle w:val="Normal"/>
        <w:ind w:firstLine="360"/>
        <w:jc w:val="both"/>
        <w:rPr>
          <w:rFonts w:ascii="Verdana" w:hAnsi="Verdana" w:cs="Arial"/>
          <w:sz w:val="16"/>
          <w:szCs w:val="16"/>
        </w:rPr>
      </w:pPr>
      <w:r>
        <w:rPr>
          <w:rFonts w:cs="Arial" w:ascii="Verdana" w:hAnsi="Verdana"/>
          <w:sz w:val="16"/>
          <w:szCs w:val="16"/>
        </w:rPr>
        <w:t>Cited. 19 CS 395; 21 CS 193. A broadside allegation of negligence on part of "agents and servants" of defendant, a town, was insufficient to bring an action within purview of statute. To make statute one of indemnification, applicable recovery must be had against specific employees of a town for specific acts covered by statute, and all statutory conditions, including notice, must be met. 22 CS 239. Plaintiff must allege and prove, as to both defendant employee and defendant municipality, due care or freedom from contributory negligence. 23 CS 130; id., 133. Cited. 23 CS 152. Municipal employee is not relieved from consequences of his own negligence even though his employer may be exempt. Furthermore, he is not indemnified under this section unless complaint is drawn so as to invoke this section. 23 CS 158. Even if municipality is immune under this section from liability for negligence, it may be liable in nuisance. Id. Burden of alleging and proving contributory negligence remains with defendant employee as provided in section 52-114. Plaintiff not obliged to allege due care. 23 CS 228. Because interests of municipality and employee may be antagonistic, each should be represented by independent counsel. Id. Under former section notice to employee and municipality was condition precedent to bringing action against both. 25 CS 70. Where plaintiff brought action under this statute against local board of education to recover for injuries resulting from school bus accident, held action should have been brought under section 13a-149. Id., 305. Complaint under this statute should be in two counts: The first, alleging the facts essential to the legal liability of the employee and the second, the facts essential to the legal liability of the municipality under the statute. Id., 306. In action under former statute, it may appear that interests of municipality and its employee are antagonistic and therefore they should be represented by independent counsel. Id., 306, 307. To establish liability of municipality under this statute, plaintiff must prove compliance with requirements as to demand and notice. Id., 307. In count directed against municipality, it is necessary to allege the conduct of the employee was not willful or wanton. Id., 339. History discussed. 26 CS 83. This statute was not intended to enlarge the liability of the municipality for the acts or omissions of its employees in courses of action in which they would not formerly have been liable. Obligation of town employee, once established against him, shall be assumed by town. Employee against whom action is brought is indemnified by town if cause arose while he was performing his duties and within the scope of employment. 29 CS 74. Section 52-114, establishing presumption of due care on part of injured person, is applicable to suit against town and its employee under this section. 28 CS 506, 507-509. Validation by legislature of a late notice held valid although section cited was incorrect. 31 CS 442. Legislative intent held to be to subject municipal employees and municipalities by way of indemnification for discretionary as well as ministerial acts performed within the scope of employment. Id. City not liable for nonfeasance of its police officers where the duty owed is to the public as a whole rather than to the plaintiff individually. 32 CS 258. Written notice of intent to sue municipality and of time and place where alleged damages occurred must be filed with clerk of municipalities within six months from date cause of action accrued. 33 CS 197-201. Cited. 39 CS 102-106. Cited. 41 CS 420-425; Id., 548, 552. Cited. 42 CS 22, 23.</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185 C. 616, 622, 623. Cited. 187 C. 53, 62. Sec. 52-557n precludes joint action seeking damages against municipality and its officers under this section. 219 C. 179, 182, 184, 192-194. Cited. 221 C. 256, 261; decision reconsidered and overruled, see 238 C. 653 et seq. Cited. 225 C. 177, 180.</w:t>
      </w:r>
    </w:p>
    <w:p>
      <w:pPr>
        <w:pStyle w:val="Normal"/>
        <w:ind w:firstLine="360"/>
        <w:jc w:val="both"/>
        <w:rPr>
          <w:rFonts w:ascii="Verdana" w:hAnsi="Verdana" w:cs="Arial"/>
          <w:sz w:val="16"/>
          <w:szCs w:val="16"/>
        </w:rPr>
      </w:pPr>
      <w:r>
        <w:rPr>
          <w:rFonts w:cs="Arial" w:ascii="Verdana" w:hAnsi="Verdana"/>
          <w:sz w:val="16"/>
          <w:szCs w:val="16"/>
        </w:rPr>
        <w:t>Cited. 3 CA 343, 345. Cited. 20 CA 439, 446. Cited. 30 CA 594, 601; Id., 742, 752. Cited. 37 CA 62, 64; judgment reversed, see 237 C. 501 et seq.</w:t>
      </w:r>
    </w:p>
    <w:p>
      <w:pPr>
        <w:pStyle w:val="Normal"/>
        <w:ind w:firstLine="360"/>
        <w:jc w:val="both"/>
        <w:rPr>
          <w:rFonts w:ascii="Verdana" w:hAnsi="Verdana" w:cs="Arial"/>
          <w:sz w:val="16"/>
          <w:szCs w:val="16"/>
        </w:rPr>
      </w:pPr>
      <w:r>
        <w:rPr>
          <w:rFonts w:cs="Arial" w:ascii="Verdana" w:hAnsi="Verdana"/>
          <w:sz w:val="16"/>
          <w:szCs w:val="16"/>
        </w:rPr>
        <w:t>Cited. 39 CS 102, 103, 10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14</w:t>
      </w:r>
    </w:p>
    <w:p>
      <w:pPr>
        <w:pStyle w:val="Normal"/>
        <w:jc w:val="center"/>
        <w:rPr>
          <w:rFonts w:ascii="Verdana" w:hAnsi="Verdana" w:cs="Arial"/>
          <w:b/>
          <w:b/>
          <w:sz w:val="22"/>
          <w:szCs w:val="22"/>
        </w:rPr>
      </w:pPr>
      <w:r>
        <w:rPr>
          <w:rFonts w:cs="Arial" w:ascii="Verdana" w:hAnsi="Verdana"/>
          <w:b/>
          <w:sz w:val="22"/>
          <w:szCs w:val="22"/>
        </w:rPr>
        <w:t>CONNECTICUT CITY AND TOWN DEVELOPMENT ACT</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487. Laws governing city and town development.</w:t>
      </w:r>
      <w:r>
        <w:rPr>
          <w:rFonts w:cs="Arial" w:ascii="Verdana" w:hAnsi="Verdana"/>
          <w:sz w:val="20"/>
          <w:szCs w:val="20"/>
        </w:rPr>
        <w:t xml:space="preserve"> (a) This chapter shall not supersede any other general statute, special act, municipal charter or ordinance, with regard to zoning regulations of the municipality adopted pursuant to section 8-2, or any special act, inland wetlands regulations adopted pursuant to section 22a-42a, such environmental regulations, orders, permits or licenses promulgated, issued or adopted by the Commissioner of Environmental Protection or any municipality pursuant to the authority granted under titles 22a and 25, local building requirements, the requirements of any plan of conservation and development for the municipality which has been approved by a municipal planning commission pursuant to section 8-23 or any redevelopment plan or urban renewal plan for the municipality which has been approved by a redevelopment agency pursuant to section 8-127. In addition the physical improvement, use and enjoyment of development property shall be subject to all general statutes, special acts, municipal charters and ordinances and all state or local regulatio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vote, whether taken prior to or subsequent to August 8, 1975, by the legislative body of a municipality pursuant to section 8-2 to exempt municipal property from the regulations prescribed by the zoning commission of such municipality shall apply to development proper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July Sp. Sess. P.A. 75-2, S. 8, 25; P.A. 95-335, S. 13, 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20"/>
          <w:szCs w:val="20"/>
        </w:rPr>
      </w:pPr>
      <w:r>
        <w:rPr>
          <w:rFonts w:cs="Arial" w:ascii="Verdana" w:hAnsi="Verdana"/>
          <w:sz w:val="16"/>
          <w:szCs w:val="16"/>
        </w:rPr>
        <w:t>History: P.A. 95-335 amended Subsec. (a) to change "plan of development" to "plan of conservation and development", effective July 1, 199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16b</w:t>
      </w:r>
    </w:p>
    <w:p>
      <w:pPr>
        <w:pStyle w:val="Normal"/>
        <w:jc w:val="center"/>
        <w:rPr>
          <w:rFonts w:ascii="Verdana" w:hAnsi="Verdana" w:cs="Arial"/>
          <w:b/>
          <w:b/>
          <w:sz w:val="22"/>
          <w:szCs w:val="22"/>
        </w:rPr>
      </w:pPr>
      <w:r>
        <w:rPr>
          <w:rFonts w:cs="Arial" w:ascii="Verdana" w:hAnsi="Verdana"/>
          <w:b/>
          <w:sz w:val="22"/>
          <w:szCs w:val="22"/>
        </w:rPr>
        <w:t>LOCAL CAPITAL IMPROVEMENT FUND</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b/>
          <w:sz w:val="20"/>
          <w:szCs w:val="20"/>
        </w:rPr>
        <w:t>Sec. 7-536. Definitions. Allocation of funds. Projects. Formulas. Applications for funds. Criteria for review of applications. Use of funds.</w:t>
      </w:r>
      <w:r>
        <w:rPr>
          <w:rFonts w:cs="Arial" w:ascii="Verdana" w:hAnsi="Verdana"/>
          <w:sz w:val="20"/>
          <w:szCs w:val="20"/>
        </w:rPr>
        <w:t xml:space="preserve"> (a) As used in sections 7-535 to 7-538,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Adjusted equalized net grand list per capita" means the adjusted equalized net grand list per capita determined for each town pursuant to section 10-261;</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Density" means the population of a municipality divided by the number of square miles of the municipa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Grant anticipation note" means a note issued in anticipation of the receipt of project grants to the municipality from moneys in the Local Capital Improvement Fu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Local capital improvement project" means a municipal capital expenditure project for any of the following purposes: (A) Road construction, renovation, repair or resurfacing, (B) sidewalk and pavement improvements, (C) construction, renovation, enlargement or repair of sewage treatment plants and sanitary or storm, water or sewer lines, including separation of lines, (D) public building construction other than schools, including renovation, repair, code compliance, energy conservation and fire safety projects, (E) construction, renovation, enlargement or repair of dams, bridges and flood control projects, (F) construction, renovation, enlargement or repair of water treatment or filtration plants and water mains, (G) construction, renovation or enlargement of solid waste facilities, (H) improvements to public parks, (I) the preparation and revision of local capital improvement plans projected for a period of not less than five years and so prepared as to show the general description, need and estimated cost of each individual capital improvement, (J) improvements to emergency communications systems, (K) public housing projects, including renovations and improvements and energy conservation and the development of additional housing, (L) renovations to or construction of veterans' memorial monuments, (M) thermal imaging systems, (N) bulky waste and landfill projects, (O) the preparation and revision of municipal plans of conservation and development adopted pursuant to section 8-23, provided such plans are endorsed by the legislative body of the municipality not more than one hundred eighty days after adoption by the commission, (P) acquisition of automatic external defibrillators, and (Q) floodplain management and hazard mitigation activities. "Local capital improvement project" means only capital expenditures and includes repairs incident to reconstruction and renovation but does not include ordinary repairs and maintenance of an ongoing nature and "floodplain management" and "hazard mitigation" shall have the same meaning as in section 25-68j;</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Municipality" means any town, city, borough, consolidated town and city or consolidated town and borough;</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Population" means the number of people according to the most recent federal decennial census, except in intervening years between such censuses when it shall mean the number according to the most recent estimate of the Department of Public Health; 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7) "Secretary" means the Secretary of the Office of Policy and Manage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On February first of each year, not more than the amount as authorized by the General Assembly for the fiscal year from the resources of the Local Capital Improvement Fund shall be allocated to the Secretary of the Office of Policy and Management, who shall allocate an amount to each municipality in the state in accordance with the provisions of subsection (c) of this section. The secretary shall credit all such allocated moneys to a local capital improvement account for each municipality and make local improvement project grants from such accounts to such municipalities pursuant to the provisions of this section. The secretary shall maintain records indicating, for each municipality's account, the amount credited to the account each year, the amount paid out in local capital improvement project grants and charged to the account and the balance available for additional local capital improvement project gran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Each allocation under subsection (b) of this section shall be made to municipalities in accordance with the following formula: (1) Thirty per cent of the amount shall be allocated pro rata on the basis of the ratio of the total number of miles of improved and unimproved highways in each town to the total number of miles of improved and unimproved highways in all towns in the state, as determined under sections 13a-175b and 13a-175d; (2) twenty-five per cent of the amount shall be allotted pro rata on the basis of the following ratio: The density of each town multiplied by the population of such town shall be the numerator of the fraction. The resulting products for all the towns shall be added together, and the sum shall be the denominator of the fraction; (3) twenty-five per cent of the amount shall be allotted on the basis of the following ratio: The population of each town multiplied by the inverse of the adjusted equalized net grand list per capita of such town shall be the numerator of the fraction, and the resulting products for all the towns shall be added together and the sum shall be the denominator of the fraction; (4) twenty per cent of the amount shall be allotted pro rata on the basis of the ratio of the population of each town to the population of the state. Any city or borough not consolidated with the town in which it is located and any town containing such a city or borough shall share the allocation to such town on the basis of the following ratio: The total taxes levied in the previous fiscal year by such town, city or borough shall be the numerator of the fraction. The total taxes levied by the town and all cities or boroughs located within such town shall be added together, and the sum shall be the denominator of the fraction. Any such city or borough may, by vote of its legislative body, direct the Secretary of the Office of Policy and Management to reallocate all or a portion of the share of such city or borough to the town in which it is locat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On March first of each year the Secretary of the Office of Policy and Management shall indicate to each municipality the amount allocated to the municipality under subsections (b) and (c) of this section in accordance with section 4-71a.</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Each municipality may apply to the secretary for project authorization and expense reimbursement of local capital improvement projec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secretary shall approve or disapprove each completed application for a local capital improvement project grant authorization not later than forty-five days after receipt of such application on a form prescribed by the secretary. Such application shall include a certification by the municipality that: (1) The project for which grant assistance is requested is a local capital improvement project; (2) the project is consistent with the local capital improvement plan adopted by the municipality; and (3) the grant proceeds shall not be used to satisfy a local matching requirement for any state assistance program other than the local bridge program established under sections 13a-175p to 13a-175u, inclusive. The municipality shall provide any other certification required by the secretary. The secretary shall authorize such grant if, in the secretary's opinion, the project meets the requirements set forth in this section and any other requirement imposed by the secretary and payment of such grant would not cause the local capital improvement account of the municipality, established under subsection (b) of this section, to be overdrawn. If a municipality fails to request payment within seven years of such authorization for a project, the secretary shall make no payment for such project unless the municipality requests and receives a waiver for such project on such terms and conditions as the secretary deems appropriate. On or before five years after the date of any such authorization and on or before six years after the date of any such authorization, the secretary shall notify, in writing, any municipality for which any such authorization has been made which notice shall indicate the time which has elapsed since such authorization and the date after which the secretary may not make payments for an authorized proje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Each municipality may apply to the secretary for expense reimbursement at the time it submits a local capital improvement project authorization request or any time after such authorization request has been approved by the secretary. The application for expense reimbursement shall be submitted on a form prescribed by the secretary and shall contain identification of the expenses for which reimbursement is sought and certification from the municipality that: (1) Expenditures for the project conform to the provisions of subdivision (4) of subsection (a) of this section and the municipality is entitled to the reimbursement requested in the application; and (2) the municipality agrees to maintain detailed accounting records of the project reflecting the expenditures for which reimbursement has been requested and to make such records available to its independent auditor and the state. The municipality shall provide any other certification required by the secretary. Not later than fifteen days after such certification, the Comptroller shall draw his order on the Treasurer and, not later than fifteen days thereafter, the Treasurer shall pay the grant to the municipa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Each municipality receiving a local capital improvement project grant under this section shall retain detailed accounting records of all expenses incurred relative to the local capital improvement project for which a grant is received for a period of not less than three years following the completion of such project. If the secretary determines that such records are not maintained or a review of such records indicates that such grant, or any portion thereof, was used for a purpose other than its intended purpose, the secretary shall provide written notification to the chief executive officer of the municipality of such finding. Upon issuing a finding under this section, the secretary may require the municipality to promptly pay to the state an amount equal to the amount of the grant or he may cause the amount of any future grant made under this section to be reduced by such amou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On and after January 1, 2001, no municipality shall receive any financial assistance under this section for improvements to information technology systems to manage the century date change effe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No municipality shall be eligible to receive financial assistance under this section for reimbursement of the cost of preparing a municipal plan of conservation and development, pursuant to section 8-23, more than once in any ten-year calendar perio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7-584, S. 12, 18; P.A. 88-343, S. 18-20, 32; P.A. 89-370, S. 4, 15; June Sp. Sess. P.A. 91-3, S. 159, 168; June Sp. Sess. P.A. 91-13, S. 18, 21; May Sp. Sess. P.A. 92-7, S. 6, 36; P.A. 93-381, S. 9, 39; June Sp. Sess. P.A. 93-1, S. 7, 45; P.A. 94-53; P.A. 95-257, S. 12, 21, 58; 95-272, S. 3, 4, 29; 95-307, S. 1, 14; P.A. 97-244, S. 1, 13; June 5 Sp. Sess. P.A. 97-1, S. 7, 20; P.A. 99-66, S. 2, 3, 5; 99-241, S. 4, 66; P.A. 00-167, S. 58, 59, 69; P.A. 01-197, S. 2-4; P.A. 02-89, S. 10; May 9 Sp. Sess. P.A. 02-5, S. 3; P.A. 04-144,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8-343 amended Subsec. (b) to make the program annual and to increase the bond authorization from twenty million dollars to thirty million dollars, amended Subsec. (d) to provide that the notice of allocation shall be in accordance with Sec. 4-71a and amended Subsec. (e) to change the application date from February 1, 1988, to March first of each year; P.A. 89-370 amended Subsec. (f) to change project authorization date in Subdiv. (2) from July 1, 1987, to May 1, 1987; June Sp. Sess. P.A. 91-3 amended the local capital improvement program and created a new local transportation infrastructure program; June Sp. Sess. P.A. 91-13 deleted all changes made by June Sp. Sess. P.A. 91-3 and restored language existing as of January 1, 1991; May Sp. Sess. P.A. 92-7 amended Subdiv. (4) of Subsec. (a) to clarify that all projects must be capital expenditures and to remove local pavement management programs to analyze the condition of town roads from the definition, amended Subsec. (b) to remove the provision adding interest to municipal accounts and amended Subsecs. (g) and (h) to insert provisions relating to the timing of payments; P.A. 93-381 replaced department of health services with department of public health and addiction services, effective July 1, 1993; June Sp. Sess. P.A. 93-1 redefined "local capital improvement project" to include improvements to emergency communication systems, effective July 1, 1993; P.A. 94-53 amended Subsec. (a) to redefine "local capital improvement project" to include sidewalk and pavement improvements; P.A. 95-257 replaced Commissioner and Department of Public Health and Addiction Services with Commissioner and Department of Public Health, effective July 1, 1995; P.A. 95-272 redefined "local capital improvement project" in Subsec. (a) to include public housing projects and amended Subsec. (b) to delete allocation amount of thirty million dollars and replace it with the amount authorized by the General Assembly, effective July 1, 1995; P.A. 95-307 amended Subsec. (f) by extending the time for a decision on an application from thirty to forty-five days, effective July 6, 1995; P.A. 97-244 amended Subsec. (d) to add date for notification of amount of the allocation, amended Subsec. (e) to refer to projects rather than grants, amended Subsec. (f) to require application re prescribed forms and certification by the municipality and to establish criteria for approval, amended Subsec. (g) to add provisions re expense reimbursement and amended Subsec. (h) to add provision re retention of detailed accounting records of expenses, effective July 1, 1997; June 5 Sp. Sess. P.A. 97-1 amended Subdiv. (4) of Subsec. (a) to add new Subpara. (L) re renovations to or construction of veterans' memorial monuments, effective July 31, 1997 (Revisor's note: The reference in Subpara. (L) to "veterans memorial monuments" was changed editorially by the Revisors to "veterans' memorial monuments" for grammatical accuracy); P.A. 99-66 amended Subsec. (a)(4) to include new Subpara. (M) re improvements to information technology systems in definition of "local capital improvement project" and added new Subsec. (i) re termination of assistance to municipalities as of January 1, 2001, effective May 27, 1999; P.A. 99-241 amended Subsec. (f) to add provision that the secretary make no payment if a municipality fails to request payment within five years of authorization, effective July 1, 1999; P.A. 00-167 amended Subsec. (a)(4) to include flood control projects, thermal imaging systems and bulky waste and landfill projects as "local capital improvement projects" and amended Subsec. (f) to extend the time within which municipalities must request payment for authorized projects from five years to seven years and provide for notice to municipalities of the deadline, effective July 1, 2000; P.A. 01-197 amended Subsec. (a)(4) by adding Subpara. (P) to include preparation and revision of municipal plans of conservation and development and added new Subsec. (j) re eligibility for reimbursement for cost of preparing a municipal plan of conservation and development, effective July 1, 2001, and applicable to municipal plans of conservation and development prepared after that date; P.A. 02-89 amended Subsec. (a)(4) to delete as obsolete former Subpara. (M) re "improvements to information technology systems to manage the century date change effect, as defined in section 4d-16," and redesignate former Subparas. (N), (O) and (P) as Subparas. (M), (N) and (O); May 9 Sp. Sess. P.A. 02-5 amended Subsec. (a)(4) to include acquisition of automatic external defibrillators in the definition of "local capital improvement project" as new Subpara. (P), effective July 1, 2002; P.A. 04-144 amended Subsec. (a)(4) by adding Subpara. (Q) re floodplain management and hazard mitigation activities and defining "floodplain management" and "hazard mitiga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18</w:t>
      </w:r>
    </w:p>
    <w:p>
      <w:pPr>
        <w:pStyle w:val="Normal"/>
        <w:jc w:val="center"/>
        <w:rPr>
          <w:rFonts w:ascii="Verdana" w:hAnsi="Verdana" w:cs="Arial"/>
          <w:b/>
          <w:b/>
          <w:sz w:val="22"/>
          <w:szCs w:val="22"/>
        </w:rPr>
      </w:pPr>
      <w:r>
        <w:rPr>
          <w:rFonts w:cs="Arial" w:ascii="Verdana" w:hAnsi="Verdana"/>
          <w:b/>
          <w:sz w:val="22"/>
          <w:szCs w:val="22"/>
        </w:rPr>
        <w:t>NEIGHBORHOOD REVITALIZATION ZONE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7-600. Neighborhood revitalization zones: Establishment.</w:t>
      </w:r>
      <w:r>
        <w:rPr>
          <w:rFonts w:cs="Arial" w:ascii="Verdana" w:hAnsi="Verdana"/>
          <w:sz w:val="20"/>
          <w:szCs w:val="20"/>
        </w:rPr>
        <w:t xml:space="preserve"> (a) Any municipality may by resolution of its legislative body establish neighborhood revitalization zones, in one or more neighborhoods, for the development by neighborhood groups of a collaborative process for federal, state and local governments to revitalize neighborhoods where there is a significant number of deteriorated property and property that has been foreclosed, is abandoned, blighted or is substandard or poses a hazard to public safety. The resolution shall (1) provide that the chief executive official facilitate the planning process for neighborhood revitalization zones by assigning municipal staff to make available information to neighborhood groups and to modify municipal procedures to assist neighborhood revitalization zones and (2) establish a process for determination of the boundaries of neighborhood revitalization zon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Public buildings in the municipality shall be available for neighborhood groups to meet for neighborhood revitalization purposes as determined by the chief executive officia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s used in this section "deteriorated property" means property in serious noncompliance with state and local health and safety codes and regul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340, S. 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601. Neighborhood revitalization planning committee. Strategic plan.</w:t>
      </w:r>
      <w:r>
        <w:rPr>
          <w:rFonts w:cs="Arial" w:ascii="Verdana" w:hAnsi="Verdana"/>
          <w:sz w:val="20"/>
          <w:szCs w:val="20"/>
        </w:rPr>
        <w:t xml:space="preserve"> (a) Upon passage of a resolution pursuant to section 7-600, a neighborhood revitalization planning committee may organize to develop a strategic plan to revitalize the neighborhood. The membership of such committee shall reflect the composition of the neighborhood and include, but not be limited to, tenants and property owners, community organizations and representatives of businesses located in the neighborhood or which own property in the neighborhood. A majority of the members shall be residents of the neighborhood. The chief executive official may appoint a municipal official to the committee who shall be a voting member. The committee shall adopt bylaws which shall include a process for consensus-building decision-making. Notice of adoption of such bylaws and any amendments thereto shall be published in a newspaper having a general circulation in the municipality not more than seven days after adoption or amend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neighborhood revitalization planning committee shall develop a strategic plan for short-term and long-term revitalization of the neighborhood. The plan shall be designed to promote self-reliance in the neighborhood and home ownership, property management, sustainable economic development, effective relations between landlords and tenants, coordinated and comprehensive delivery of services to the neighborhood and creative leveraging of financial resources and shall build neighborhood capacity for self-empowerment. The plan shall consider provisions for obtaining funds from public and private sources. The plan shall consider provisions for property usage, neighborhood design, traditional and nontraditional financing of development, marketing and outreach, property management, utilization of municipal facilities by communities, recreation and the environment. The plan may contain an inventory of abandoned, foreclosed and deteriorated property, as defined in section 7-600, located within the revitalization zone and may analyze federal, state and local environmental, health and safety codes and regulations that impact revitalization of the neighborhood. The plan shall include recommendations for waivers of state and local environmental, health and safety codes that unreasonably jeopardize implementation of the plan, provided any waiver shall be in accordance with section 7-605 and shall not create a substantial threat to the environment, public health, safety or welfare of residents or occupants of the neighborhood. The plan may include components for public safety, education, job training, youth, the elderly and the arts and culture. The plan may contain recommendations for the establishment by the municipality of multiagency collaborative delivery teams, including code enforcement teams. The plan shall assign responsibility for implementing each aspect of the plan and may have recommendations for providing authority to the chief executive official to enter into tax agreements and to allocate municipal funds to achieve the purposes of the plan. The plan shall include a list of members and the bylaws of the committ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neighborhood revitalization planning committee shall conduct a public hearing on the proposed strategic plan, notice of the time and place of which shall be published in a newspaper having a general circulation in the municipality at least twice at intervals of not less than two days, the first not more than fifteen days nor less than ten days and the last not less than two days prior to the day of such hearing. The proposed plan shall be submitted to the Secretary of the Office of Policy and Management for review. The secretary may submit comments on the plan to the neighborhood revitalization planning committe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strategic plan shall be adopted in accordance with the bylaws of the neighborhood revitalization planning committee. The committee shall submit the approved strategic plan to the legislative body of the municipality for adoption by ordinance pursuant to section 7-60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340, S. 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7-602. Approval of strategic plan. Amendments.</w:t>
      </w:r>
      <w:r>
        <w:rPr>
          <w:rFonts w:cs="Arial" w:ascii="Verdana" w:hAnsi="Verdana"/>
          <w:sz w:val="20"/>
          <w:szCs w:val="20"/>
        </w:rPr>
        <w:t xml:space="preserve"> (a) The strategic plan shall not be implemented unless approved by ordinance of the legislative body of the municipality. Such ordinance shall create a neighborhood revitalization zone committee for the neighborhood and establish the membership of the committee, provided the categories of membership shall be consistent with the categories of membership of the neighborhood revitalization planning committee and consistent with any recommendations of the neighborhood revitalization planning committe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neighborhood revitalization zone committee shall submit a report on the implementation of the strategic plan to the chief executive official and the legislative body of the municipality and to the Secretary of the Office of Policy and Management at intervals of six months in the first year after adoption of the ordinance and annually thereafter. Any amendment to the strategic plan made subsequent to the date of enactment of the ordinance shall be adopted by the neighborhood revitalization zone committee and the municipality in accordance with the procedures set forth in subsections (c) and (d) of section 7-601 and shall be submitted to the Secretary of the Office of Policy and Management for review. After the date of approval of the amendment by the legislative body of the municipality, any report required to be made pursuant to this section shall include information concerning the amendment. An amendment to a strategic plan shall be deemed to be a concept or proposal not reflected within the scope of the plan as originally adopted by ordinance of the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340, S. 3; P.A. 99-35, S. 1,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9-35 amended Subsec. (a) to require categories of membership on the neighborhood revitalization committee to be consistent with recommendations of the neighborhood revitalization planning committee and to repeal authority of the local legislative body to specify powers of the neighborhood revitalization committee and amended Subsec. (b) to add provisions re amendments to the strategic plan, effective July 1, 1999.</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b/>
          <w:sz w:val="20"/>
          <w:szCs w:val="20"/>
        </w:rPr>
        <w:t>Sec. 7-605. Waiver of codes and regulations.</w:t>
      </w:r>
      <w:r>
        <w:rPr>
          <w:rFonts w:cs="Arial" w:ascii="Verdana" w:hAnsi="Verdana"/>
          <w:sz w:val="20"/>
          <w:szCs w:val="20"/>
        </w:rPr>
        <w:t xml:space="preserve"> (a) After enacting a resolution establishing a neighborhood revitalization zone, a municipality may establish a process to request that a state or local official waive the application of any provision of state and local environmental, health and safety codes and regulations that unreasonably jeopardize implementation of a strategic plan adopted under section 7-602, except a provision necessary to comply with federal law. Any waiver shall not create a substantial threat to the environment, public health, safety or welfare of the residents and occupants of the neighborhood. Any request for a waiver shall identify the state or local code or regulation for which the waiver is sought and shall include recommendations for alternate requirements to replace the standard being waived in the existing code or regula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 neighborhood revitalization zone committee may determine, by a majority vote of the members present at a meeting scheduled for such purpose and conducted within the boundaries of the zone, if practical, that a provision of a state or local environmental, health or safety code or regulation jeopardizes implementation of the strategic plan and may request a waiver of such provision, provided such request complies with subsection (a) of this section. The committee shall forward such waiver request to the chief executive official of the municipality. Within five business days of receipt of the request, the chief executive official shall forward a copy thereof to the local official responsible for code enforcement, if any, and to the Secretary of the Office of Policy and Management. If the request is for waiver of a state code or regulation, the Secretary of the Office of Policy and Management shall, within five business days of receipt, notify the state official responsible for enforcement of the code or regulation that a provision of such code or regulation is requested to be waived. The state official or local official shall conduct a public hearing on the waiver within thirty calendar days of receipt of the request at a place determined by the chief executive official. Within fifteen business days of the conclusion of the hearing, the state official or local official shall notify, in writing, the chief executive official of his decision. The decision of the state official or local official shall be final.</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abandoned or vacant property located in a neighborhood revitalization zone established pursuant to sections 7-600 to 7-602, inclusive, shall be deemed to be in continuous use for purposes of enforcement of state or local environmental, health and safety codes or regul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340, S. 7; P.A. 99-35, S. 2,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9-35 amended Subsec. (a) to require identification of the state or local code or regulation for which a waiver is sought, and made technical changes to the waiver process, and amended Subsec. (b) re waiver requests by neighborhood revitalization zone committees, changed hearing requirement from ten to thirty calendar days and notification requirement from five to fifteen business days, effective July 1, 19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b/>
          <w:sz w:val="20"/>
          <w:szCs w:val="20"/>
        </w:rPr>
        <w:t>Sec. 7-606. Receiver of rents.</w:t>
      </w:r>
      <w:r>
        <w:rPr>
          <w:rFonts w:cs="Arial" w:ascii="Verdana" w:hAnsi="Verdana"/>
          <w:sz w:val="20"/>
          <w:szCs w:val="20"/>
        </w:rPr>
        <w:t xml:space="preserve"> (a) Any municipality in which a neighborhood revitalization zone has been established pursuant to sections 7-600 to 7-602, inclusive, may petition the Superior Court or a judge thereof, for appointment of a receiver of the rents or payments for use and occupancy for any deteriorated property, as defined in section 7-600, located within the neighborhood revitalization zone to assure that environmental, health and safety standards established in state and local codes and regulations are met and to prevent further deterioration of such property. Any such petition shall be in accordance with the strategic plan adopted pursuant to sections 7-601 and 7-602. The court or judge shall immediately issue an order to show cause why a receiver should not be appointed, which shall be served upon the owner, agent, lessor or manager in a manner most reasonably calculated to give notice to such owner, agent, lessor or manager as determined by such court or judge, including, but not limited to, a posting of such order on the premises in question. A hearing shall be had on such order no less than three days after its issuance and not more than ten days. The purpose of such a hearing shall be to determine the need for a receiver of the property, the condition of the property and the cost to bring it into compliance with such state and local codes and regulations or into compliance with any waivers approved under section 7-605. The court shall make a determination of such amount and there shall be an assignment of the rents of such property in the amount of such determination. A certificate shall be recorded in the land records of the town in which such property is located describing the amount of the assignment and the name of the party who owns the property. When the amount due and owing has been paid, the receiver shall issue a certificate discharging the assignment and shall file the certificate in the land records of the town in which such assignment was recorded. The receiver appointed by the court shall collect rents or payments for use and occupancy forthcoming from the occupants of the building in question in place of the owner, agent, lessor or manager. The receiver shall make payments from such rents or payments for use and occupancy for the cost of bringing the property into compliance with such state and local codes and regulations or into compliance with any waivers approved under section 7-605. The owner, agent, lessor or manager shall be liable for such reasonable fees and costs determined by the court to be due the receiver, which fees and costs may be recovered from the rents or payments for use and occupancy under the control of the receiver, provided no such fees or costs shall be recovered until after payment for current taxes, electric, gas, telephone and water services and heating oil deliveries have been made. The owner, agent, lessor or manager shall be liable to the petitioner for reasonable attorney's fees and costs incurred by the petitioner, provided no such fees or costs shall be recovered until after payment for current taxes, electric, gas, telephone and water services and heating oil deliveries have been made and after payments of reasonable fees and costs to the receiver. Any moneys remaining thereafter shall be turned over to the owner, agent, lessor or manager. The court may order an accounting to be made at such times as it determines to be just, reasonable and necessar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receivership established pursuant to subsection (a) of this section shall have priority over any other rights to receive rent and shall be terminated by the court upon its finding that the property complies with state and local environmental, health and safety codes and regulations or is in compliance with any waivers approved under section 7-60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hing in this section shall be construed to prevent the petitioner from pursuing any other action or remedy at law or equity that it may have against the owner, agent, lessor or manag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owner, agent, lessor or manager who collects or attempts to collect any rent or payment for use and occupancy from any occupant of a building subject to an order appointing a receiver after due notice and hearing, shall be found to be in contempt of cour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If a proceeding is initiated pursuant to sections 47a-14a to 47a-14h, inclusive, or sections 47a-56 to 47a-56i, inclusive, or if a receiver of rents is appointed pursuant to chapter 735a or pursuant to any other action involving the making of repairs to real property under court supervision, rent or use and occupancy payments shall be made pursuant to such proceeding or action without regard to whether such proceeding or action is initiated before or after a receivership is established under this section, and such proceeding or action shall take priority over a receivership established under this section in regard to expenditure of such rent or use and occupancy paymen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340, S. 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ITLE 8</w:t>
      </w:r>
    </w:p>
    <w:p>
      <w:pPr>
        <w:pStyle w:val="Normal"/>
        <w:jc w:val="center"/>
        <w:rPr>
          <w:rFonts w:ascii="Verdana" w:hAnsi="Verdana" w:cs="Arial"/>
          <w:b/>
          <w:b/>
          <w:sz w:val="22"/>
          <w:szCs w:val="22"/>
        </w:rPr>
      </w:pPr>
      <w:r>
        <w:rPr>
          <w:rFonts w:cs="Arial" w:ascii="Verdana" w:hAnsi="Verdana"/>
          <w:b/>
          <w:sz w:val="22"/>
          <w:szCs w:val="22"/>
        </w:rPr>
        <w:t>ZONING, PLANNING, HOUSING, ECONOMIC</w:t>
      </w:r>
    </w:p>
    <w:p>
      <w:pPr>
        <w:pStyle w:val="Normal"/>
        <w:jc w:val="center"/>
        <w:rPr>
          <w:rFonts w:ascii="Verdana" w:hAnsi="Verdana" w:cs="Arial"/>
          <w:b/>
          <w:b/>
          <w:sz w:val="22"/>
          <w:szCs w:val="22"/>
        </w:rPr>
      </w:pPr>
      <w:r>
        <w:rPr>
          <w:rFonts w:cs="Arial" w:ascii="Verdana" w:hAnsi="Verdana"/>
          <w:b/>
          <w:sz w:val="22"/>
          <w:szCs w:val="22"/>
        </w:rPr>
        <w:t>AND COMMUNITY DEVELOPMENT AND HUMAN RESOURCES</w:t>
      </w:r>
    </w:p>
    <w:p>
      <w:pPr>
        <w:pStyle w:val="Normal"/>
        <w:jc w:val="center"/>
        <w:rPr>
          <w:rFonts w:ascii="Verdana" w:hAnsi="Verdana" w:cs="Arial"/>
          <w:b/>
          <w:b/>
          <w:sz w:val="22"/>
          <w:szCs w:val="22"/>
        </w:rPr>
      </w:pPr>
      <w:r>
        <w:rPr>
          <w:rFonts w:cs="Arial" w:ascii="Verdana" w:hAnsi="Verdana"/>
          <w:b/>
          <w:sz w:val="22"/>
          <w:szCs w:val="22"/>
        </w:rPr>
        <w:t>CHAPTER 124</w:t>
      </w:r>
    </w:p>
    <w:p>
      <w:pPr>
        <w:pStyle w:val="Normal"/>
        <w:jc w:val="center"/>
        <w:rPr>
          <w:rFonts w:ascii="Verdana" w:hAnsi="Verdana" w:cs="Arial"/>
          <w:b/>
          <w:b/>
          <w:sz w:val="22"/>
          <w:szCs w:val="22"/>
        </w:rPr>
      </w:pPr>
      <w:r>
        <w:rPr>
          <w:rFonts w:cs="Arial" w:ascii="Verdana" w:hAnsi="Verdana"/>
          <w:b/>
          <w:sz w:val="22"/>
          <w:szCs w:val="22"/>
        </w:rPr>
        <w:t>ZONING</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b/>
          <w:sz w:val="20"/>
          <w:szCs w:val="20"/>
        </w:rPr>
        <w:t>Sec. 8-1. Zoning commissions.</w:t>
      </w:r>
      <w:r>
        <w:rPr>
          <w:rFonts w:cs="Arial" w:ascii="Verdana" w:hAnsi="Verdana"/>
          <w:sz w:val="20"/>
          <w:szCs w:val="20"/>
        </w:rPr>
        <w:t xml:space="preserve"> (a) Any municipality may, by vote of its legislative body, adopt the provisions of this chapter and exercise through a zoning commission the powers granted hereunder. On and after July 1, 1974, in each municipality, except as otherwise provided by special act or charter provision adopted under chapter 99, the zoning commission shall consist of not less than five nor more than nine members, with minority representation as determined under section 9-167a, who shall be electors of such municipality. The number of such members and the method of selection and removal for cause and terms of office shall be determined by ordinance, provided no such ordinance shall designate the legislative body of such municipality to act as such zoning commission, except that (1) in towns having a population of less than five thousand, the selectmen may be empowered by such ordinance to act as such zoning commission, (2) a legislative body which is acting as a zoning commission prior to July 1, 1974, pursuant to an ordinance, may continue to act as such zoning commission if such municipality has initiated a charter revision pursuant to section 7-188, prior to July 1, 1974, which revision proposes to designate such legislative body as the zoning commission, and such charter revision is approved as provided in section 7-191, and (3) a legislative body which is acting as a zoning commission prior to June 17, 1987, pursuant to a special act may continue to act as such zoning commission. The manner for filling vacancies arising from any cause shall be provided by vote of the legislative bod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zoning commission of any town shall have jurisdiction over that part of the town outside of any city or borough contained therein except that the legislative body of any city or borough may, by ordinance, designate the zoning commission of the town in which such city or borough is situated as the zoning commission of such city or borough.</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36; 1951, S. 156b; 1953, S. 373d; 1957, P.A. 13, S. 41; 1959, P.A. 614, S. 1; P.A. 73-256; P.A. 74-232, S. 1, 2; P.A. 75-629, S. 1; P.A. 87-278, S. 3,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authorized ordinances determining method of removal for cause and authorized legislative body to determine manner of filling vacancies; P.A. 73-256 established membership of zoning commission as "not less than five nor more than nine members with minority representation as determined under section 9-167a", effective July 1, 1974, unless otherwise provided and prohibited legislative body from acting as zoning commission reversing previous provision allowing such double duty; P.A. 74-232 set forth special conditions under which legislative body may act as zoning commission; P.A. 75-629 divided section into subsections and set forth conditions under which town commission serves as commission for city or borough within its limits; P.A. 87-278 added Subdiv. (3) of Subsec. (a) concerning legislative bodies acting as a zoning commission pursuant to a special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s. 1-1 and 9-1 for applicable definitions.</w:t>
      </w:r>
    </w:p>
    <w:p>
      <w:pPr>
        <w:pStyle w:val="Normal"/>
        <w:ind w:firstLine="360"/>
        <w:jc w:val="both"/>
        <w:rPr>
          <w:rFonts w:ascii="Verdana" w:hAnsi="Verdana" w:cs="Arial"/>
          <w:sz w:val="16"/>
          <w:szCs w:val="16"/>
        </w:rPr>
      </w:pPr>
      <w:r>
        <w:rPr>
          <w:rFonts w:cs="Arial" w:ascii="Verdana" w:hAnsi="Verdana"/>
          <w:sz w:val="16"/>
          <w:szCs w:val="16"/>
        </w:rPr>
        <w:t>See Sec. 9-209 re certification of terms of office and number of members of planning and zoning boards or commissions.</w:t>
      </w:r>
    </w:p>
    <w:p>
      <w:pPr>
        <w:pStyle w:val="Normal"/>
        <w:ind w:firstLine="360"/>
        <w:jc w:val="both"/>
        <w:rPr>
          <w:rFonts w:ascii="Verdana" w:hAnsi="Verdana" w:cs="Arial"/>
          <w:sz w:val="16"/>
          <w:szCs w:val="16"/>
        </w:rPr>
      </w:pPr>
      <w:r>
        <w:rPr>
          <w:rFonts w:cs="Arial" w:ascii="Verdana" w:hAnsi="Verdana"/>
          <w:sz w:val="16"/>
          <w:szCs w:val="16"/>
        </w:rPr>
        <w:t>See Sec. 22a-354n re delineation of aquifer protection areas on map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Extent of zoning authority of city. 110 C. 101, 102. Establishment of commission is act of town, not legislature; optional with town to adopt and to terminate zoning system. 118 C. 6. Cited. 131 C. 299; 132 C. 216; 133 C. 234. Reference to special act explained. 133 C. 251. Town meeting may not amend or repeal regulations duly made by commission. 133 C. 596. Cited. 138 C. 500; 141 C. 349; 143 C. 448. Once a municipality has established a zoning commission, it cannot regulate its actions, except as expressly provided in its municipal charter. 148 C. 33. Cited. 148 C. 299; 149 C. 411. Municipality's legislative body must pass on act in which the intent to utilize the zoning provisions of the enabling act is expressed. 152 C. 237. Where legislative body of city of Hartford never took action to adopt chapter, provisions do not apply to city except where the legislature makes sections applicable to all municipalities. 155 C. 360. Until chapter is adopted by legislative body of municipality in manner provided, section 8-7 does not apply to hearings before its zoning board of appeals. Id., 422. Cited. 157 C. 308, 552. The mere fact that one not a member of a zoning commission served as moderator of a commission meeting does not invalidate the meeting in absence of a showing the meeting was conducted illegally. 166 C. 207. Cited. 167 C. 579. Cited. 170 C. 61, 62. Cited. 189 C. 261, 263. Cited. 208 C. 267, 274. Cited. 214 C. 400, 405. Cited. 216 C. 112, 122. Cited. 220 C. 584, 595, 598.</w:t>
      </w:r>
    </w:p>
    <w:p>
      <w:pPr>
        <w:pStyle w:val="Normal"/>
        <w:ind w:firstLine="360"/>
        <w:jc w:val="both"/>
        <w:rPr>
          <w:rFonts w:ascii="Verdana" w:hAnsi="Verdana" w:cs="Arial"/>
          <w:sz w:val="16"/>
          <w:szCs w:val="16"/>
        </w:rPr>
      </w:pPr>
      <w:r>
        <w:rPr>
          <w:rFonts w:cs="Arial" w:ascii="Verdana" w:hAnsi="Verdana"/>
          <w:sz w:val="16"/>
          <w:szCs w:val="16"/>
        </w:rPr>
        <w:t>Cited. 21 CA 351, 356.</w:t>
      </w:r>
    </w:p>
    <w:p>
      <w:pPr>
        <w:pStyle w:val="Normal"/>
        <w:ind w:firstLine="360"/>
        <w:jc w:val="both"/>
        <w:rPr>
          <w:rFonts w:ascii="Verdana" w:hAnsi="Verdana" w:cs="Arial"/>
          <w:sz w:val="16"/>
          <w:szCs w:val="16"/>
        </w:rPr>
      </w:pPr>
      <w:r>
        <w:rPr>
          <w:rFonts w:cs="Arial" w:ascii="Verdana" w:hAnsi="Verdana"/>
          <w:sz w:val="16"/>
          <w:szCs w:val="16"/>
        </w:rPr>
        <w:t>Cited. 5 CS 195. Members of zoning board are not agents or employees of a town. They constitute a legal entity. 12 CS 192. Cited. 13 CS 59; 14 CS 246. Limitation put on town's authority to avoid duplication with political subdivision. 14 CS 258. Compared with former statute. 15 CS 413. Cited. 18 CS 45; 19 CS 446. Municipality must adhere minutely to enabling act when adopting zoning ordinance. 21 CS 78. Failure of board of burgesses to formally adopt enabling act held to invalidate subsequent zoning ordinance. Id. Omission of zoning powers from enumeration of specific powers granted to towns under Home Rule Act compels conclusion that legislature did not intend that any action under said act should alter the declared law under this statute. 25 CS 378, 379. Zoning regulations adopted prior to new charter which contains no zoning regulation powers, prevail over charter and zoning commission could appoint its own agent as zoning enforcement officer of the town. 28 CS 278. Cited. 28 CS 419.</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20 C. 584, 59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a. "Municipality" to include district.</w:t>
      </w:r>
      <w:r>
        <w:rPr>
          <w:rFonts w:cs="Arial" w:ascii="Verdana" w:hAnsi="Verdana"/>
          <w:sz w:val="20"/>
          <w:szCs w:val="20"/>
        </w:rPr>
        <w:t xml:space="preserve"> "Municipality" as used in this chapter shall include a district establishing a zoning commission under section 7-326. Wherever the words "town" and "selectmen" appear in this chapter, they shall be deemed to include "district" and "officers of such district", respectively.</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577,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12 C. 375, 380. Cited. 216 C. 112, 12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b. Alternate members of zoning commission or combined planning and zoning commission.</w:t>
      </w:r>
      <w:r>
        <w:rPr>
          <w:rFonts w:cs="Arial" w:ascii="Verdana" w:hAnsi="Verdana"/>
          <w:sz w:val="20"/>
          <w:szCs w:val="20"/>
        </w:rPr>
        <w:t xml:space="preserve"> Any town, city or borough, in addition to such powers as it has under the provisions of the general statutes or any special act, shall have the power to provide by ordinance for the appointment or election of alternate members to its zoning commission or combined planning and zoning commission. Such alternate members shall, when seated as herein provided, have all the powers and duties set forth in the general statutes or any special act relating to such municipality for such commission and its members. Such alternate members shall be electors and shall not be members of the zoning board of appeals or planning commission. Such ordinance shall provide for the manner of designating alternates to act.</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249; February, 1965, P.A. 280; 1971, P.A. 763, S. 1; P.A. 84-154, S. 1, 3; P.A. 85-284, S. 1,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provided option of electing alternate members; 1971 act deleted provision concerning alternate members of planning commissions, forbade members of planning commission to serve as alternate members of zoning commission and deleted provisions concerning selection of alternate by member he is to substitute for, giving chairman sole power to make selection; P.A. 84-154 provided for mandatory appointment or election of alternates, effective January 1, 1986; P.A. 85-284 repealed provisions of P.A. 84-154 and provided that local ordinances shall provide for the manner of designating alternates to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19a re alternate members of planning com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68 C. 2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c. Fees for municipal land use applications.</w:t>
      </w:r>
      <w:r>
        <w:rPr>
          <w:rFonts w:cs="Arial" w:ascii="Verdana" w:hAnsi="Verdana"/>
          <w:sz w:val="20"/>
          <w:szCs w:val="20"/>
        </w:rPr>
        <w:t xml:space="preserve"> Any municipality may, by ordinance, establish a schedule of reasonable fees for the processing of applications by a municipal zoning commission, planning commission, combined planning and zoning commission, zoning board of appeals or inland wetlands commission. Such schedule shall supersede any specific fees set forth in the general statutes, or any special act or established by a planning commission under section 8-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2-282; P.A. 93-124, S. 2; May 25 Sp. Sess. P.A. 94-1, S. 9, 1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3-124 added reference to planning commissions for consistency with 1993 changes to the general statutes; May 25 Sp. Sess. P.A. 94-1 made technical change, effective July 1, 199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Town has broad authority under section to define subdivision application processing fees by ordinance subject only to the standard of reasonableness. 232 C. 44, 45, 47-56.</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d. Hours for holding land use public hearings.</w:t>
      </w:r>
      <w:r>
        <w:rPr>
          <w:rFonts w:cs="Arial" w:ascii="Verdana" w:hAnsi="Verdana"/>
          <w:sz w:val="20"/>
          <w:szCs w:val="20"/>
        </w:rPr>
        <w:t xml:space="preserve"> Any municipality may, by ordinance, establish an hour at or after which public hearings shall be held by its planning commission, zoning commission, combined planning and zoning commission, zoning board of appeals and inland wetlands agency.</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9-175, S. 2, 7.)</w:t>
      </w:r>
    </w:p>
    <w:p>
      <w:pPr>
        <w:pStyle w:val="Normal"/>
        <w:jc w:val="center"/>
        <w:rPr>
          <w:rFonts w:ascii="Verdana" w:hAnsi="Verdana" w:cs="Arial"/>
          <w:sz w:val="20"/>
          <w:szCs w:val="20"/>
        </w:rPr>
      </w:pPr>
      <w:r>
        <w:rPr>
          <w:rFonts w:cs="Arial" w:ascii="Verdana" w:hAnsi="Verdana"/>
          <w:sz w:val="20"/>
          <w:szCs w:val="20"/>
        </w:rPr>
      </w:r>
    </w:p>
    <w:p>
      <w:pPr>
        <w:pStyle w:val="Normal"/>
        <w:ind w:firstLine="360"/>
        <w:rPr/>
      </w:pPr>
      <w:r>
        <w:rPr>
          <w:rFonts w:cs="Arial" w:ascii="Verdana" w:hAnsi="Verdana"/>
          <w:b/>
          <w:sz w:val="20"/>
          <w:szCs w:val="20"/>
        </w:rPr>
        <w:t>Sec. 8-1aa. Ridgeline protection: Definitions.</w:t>
      </w:r>
      <w:r>
        <w:rPr>
          <w:rFonts w:cs="Arial" w:ascii="Verdana" w:hAnsi="Verdana"/>
          <w:sz w:val="20"/>
          <w:szCs w:val="20"/>
        </w:rPr>
        <w:t xml:space="preserve"> As used in section 8-2:</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Traprock ridge" means Beacon Hill, Saltonstall Mountain, Totoket Mountain, Pistapaug Mountain, Fowler Mountain, Beseck Mountain, Higby Mountain, Chauncey Peak, Lamentation Mountain, Cathole Mountain, South Mountain, East Peak, West Peak, Short Mountain, Ragged Mountain, Bradley Mountain, Pinnacle Rock, Rattlesnake Mountain, Talcott Mountain, Hatchett Hill, Peak Mountain, West Suffield Mountain, Cedar Mountain, East Rock, Mount Sanford, Prospect Ridge, Peck Mountain, West Rock, Sleeping Giant, Pond Ledge Hill, Onion Mountain, The Sugarloaf, The Hedgehog, West Mountains, The Knolls, Barndoor Hills, Stony Hill, Manitook Mountain, Rattlesnake Hill, Durkee Hill, East Hill, Rag Land, Bear Hill, Orenaug Hill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Amphibolite ridge" means Huckleberry Hill, East Hill, Ratlum Hill, Mount Hoar, Sweetheart Mountai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Ridgeline" means the line on a traprock or amphibolite ridge created by all points at the top of a fifty per cent slope, which is maintained for a distance of fifty horizontal feet perpendicular to the slope and which consists of surficial basalt geology, identified on the map prepared by Stone et al., United States Geological Survey, entitled "Surficial Materials Map of Connecticu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Ridgeline setback area" means the area bounded by (A) a line that parallels the ridgeline at a distance of one hundred fifty feet on the more wooded side of the ridge, and (B) the contour line where a ridge of less than fifty per cent is maintained for fifty feet or more on the rockier side of the slope, mapped pursuant to section 8-2;</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Development" means the construction, reconstruction, alteration, or expansion of a building; 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Building" means any structure other than (A) a facility as defined in section 16-50i or (B) structures of a relatively slender nature compared to the buildings to which they are associated, including but not limited to chimneys, flagpoles, antennas, utility poles and steepl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239, S. 1; P.A. 98-105, S. 2; June Sp. Sess. P.A. 98-1, S. 83, 12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8-105 added new Subdiv. (2) defining "amphibolite ridge", renumbering existing Subdivs. accordingly, and made technical corrections; June Sp. Sess. P.A. 98-1 made technical corrections, effective June 24, 1998.</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Sec. 8-2. Regulations.</w:t>
      </w:r>
      <w:r>
        <w:rPr>
          <w:rFonts w:cs="Arial" w:ascii="Verdana" w:hAnsi="Verdana"/>
          <w:sz w:val="20"/>
          <w:szCs w:val="20"/>
        </w:rPr>
        <w:t xml:space="preserve"> (a) The zoning commission of each city, town or borough is authorized to regulate, within the limits of such municipality, the height, number of stories and size of buildings and other structures; the percentage of the area of the lot that may be occupied; the size of yards, courts and other open spaces; the density of population and the location and use of buildings, structures and land for trade, industry, residence or other purposes, including water-dependent uses as defined in section 22a-93, and the height, size and location of advertising signs and billboards. Such bulk regulations may allow for cluster development as defined in section 8-18. Such zoning commission may divide the municipality into districts of such number, shape and area as may be best suited to carry out the purposes of this chapter; and, within such districts, it may regulate the erection, construction, reconstruction, alteration or use of buildings or structures and the use of land. All such regulations shall be uniform for each class or kind of buildings, structures or use of land throughout each district, but the regulations in one district may differ from those in another district, and may provide that certain classes or kinds of buildings, structures or uses of land are permitted only after obtaining a special permit or special exception from a zoning commission, planning commission, combined planning and zoning commission or zoning board of appeals, whichever commission or board the regulations may, notwithstanding any special act to the contrary, designate, subject to standards set forth in the regulations and to conditions necessary to protect the public health, safety, convenience and property values. Such regulations shall be made in accordance with a comprehensive plan and in adopting such regulations the commission shall consider the plan of conservation and development prepared under section 8-23. Such regulations shall be designed to lessen congestion in the streets; to secure safety from fire, panic, flood and other dangers; to promote health and the general welfare; to provide adequate light and air; to prevent the overcrowding of land; to avoid undue concentration of population and to facilitate the adequate provision for transportation, water, sewerage, schools, parks and other public requirements. Such regulations shall be made with reasonable consideration as to the character of the district and its peculiar suitability for particular uses and with a view to conserving the value of buildings and encouraging the most appropriate use of land throughout such municipality. Such regulations may, to the extent consistent with soil types, terrain, infrastructure capacity and the plan of conservation and development for the community, provide for cluster development, as defined in section 8-18, in residential zones. Such regulations shall also encourage the development of housing opportunities, including opportunities for multifamily dwellings, consistent with soil types, terrain and infrastructure capacity, for all residents of the municipality and the planning region in which the municipality is located, as designated by the Secretary of the Office of Policy and Management under section 16a-4a. Such regulations shall also promote housing choice and economic diversity in housing, including housing for both low and moderate income households, and shall encourage the development of housing which will meet the housing needs identified in the housing plan prepared pursuant to section 8-37t and in the housing component and the other components of the state plan of conservation and development prepared pursuant to section 16a-26. Zoning regulations shall be made with reasonable consideration for their impact on agriculture. Zoning regulations may be made with reasonable consideration for the protection of historic factors and shall be made with reasonable consideration for the protection of existing and potential public surface and ground drinking water supplies. On and after July 1, 1985, the regulations shall provide that proper provision be made for soil erosion and sediment control pursuant to section 22a-329. Such regulations may also encourage energy-efficient patterns of development, the use of solar and other renewable forms of energy, and energy conservation. The regulations may also provide for incentives for developers who use passive solar energy techniques, as defined in subsection (b) of section 8-25, in planning a residential subdivision development. The incentives may include, but not be limited to, cluster development, higher density development and performance standards for roads, sidewalks and underground facilities in the subdivision. Such regulations may provide for a municipal system for the creation of development rights and the permanent transfer of such development rights, which may include a system for the variance of density limits in connection with any such transfer. Such regulations may also provide for notice requirements in addition to those required by this chapter. Such regulations may provide for conditions on operations to collect spring water or well water, as defined in section 21a-150, including the time, place and manner of such operations. No such regulations shall prohibit the operation of any family day care home or group day care home in a residential zone. Such regulations shall not impose conditions and requirements on manufactured homes having as their narrowest dimension twenty-two feet or more and built in accordance with federal manufactured home construction and safety standards or on lots containing such manufactured homes which are substantially different from conditions and requirements imposed on single-family dwellings and lots containing single-family dwellings. Such regulations shall not impose conditions and requirements on developments to be occupied by manufactured homes having as their narrowest dimension twenty-two feet or more and built in accordance with federal manufactured home construction and safety standards which are substantially different from conditions and requirements imposed on multifamily dwellings, lots containing multifamily dwellings, cluster developments or planned unit developments. Such regulations shall not prohibit the continuance of any nonconforming use, building or structure existing at the time of the adoption of such regulations. Such regulations shall not provide for the termination of any nonconforming use solely as a result of nonuse for a specified period of time without regard to the intent of the property owner to maintain that use. Any city, town or borough which adopts the provisions of this chapter may, by vote of its legislative body, exempt municipal property from the regulations prescribed by the zoning commission of such city, town or borough; but unless it is so voted municipal property shall be subject to such regulation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any municipality that is contiguous to Long Island Sound the regulations adopted under this section shall be made with reasonable consideration for restoration and protection of the ecosystem and habitat of Long Island Sound and shall be designed to reduce hypoxia, pathogens, toxic contaminants and floatable debris in Long Island Sound. Such regulations shall provide that the commission consider the environmental impact on Long Island Sound of any proposal for developmen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n any municipality where a traprock ridge, as defined in section 8-1aa, or an amphibolite ridge, as defined in section 8-1aa, is located the regulations may provide for development restrictions in ridgeline setback areas, as defined in said section. The regulations may restrict quarrying and clear cutting, except that the following operations and uses shall be permitted in ridgeline setback areas, as of right: (1) Emergency work necessary to protect life and property; (2) any nonconforming uses that were in existence and that were approved on or before the effective date of regulations adopted under this section; and (3) selective timbering, grazing of domesticated animals and passive recreation.</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37; November, 1955, S. N10; 1959, P.A. 614, S. 2; 661; 1961, P.A. 569; 1963, P.A. 133; 1967, P.A. 801; P.A. 77-509, S. 1; P.A. 78-314, S. 1; P.A. 80-327, S. 1; P.A. 81-334, S. 2; P.A. 83-388, S. 6, 9; P.A. 84-263; P.A. 85-91, S. 2, 5; 85-279, S. 3; P.A. 87-215, S. 1, 7; 87-232; 87-474, S. 1; 87-490, S. 1; P.A. 88-105, S. 2; 88-203, S. 1; P.A. 89-277, S. 1; P.A. 91-170, S. 1; 91-392, S. 1; 91-395, S. 1, 11; P.A. 92-50; P.A. 93-385, S. 3; P.A. 95-239, S. 2; 95-335, S. 14, 26; P.A. 97-296, S. 2, 4; P.A. 98-105, S. 3.)</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required that regulations be uniform for use of land in district and authorized requirement of special permits or exceptions; 1961 act deleted provision authorizing reconstruction of nonconforming structure destroyed or damaged by fire or casualty provided cost be less than fifty per cent of fair market value of property and reconstruction be commenced within six months; 1963 act allowed municipality to exempt municipal property from zoning regulations; 1967 act specified that special acts contrary to provision re special permits or special exceptions have no bearing; P.A. 77-509 allowed considerations of historic factors, sedimentation control and erosion in zoning regulations; P.A. 78-314 allowed regulations to encourage energy-efficient development, energy conservation and use of renewable forms of energy; P.A. 80-327 allowed consideration of water supply protection; P.A. 81-334 authorized regulations to provide for incentives for developers using passive solar energy techniques; P.A. 83-388 required provision be made for soil erosion and sediment control, effective July 1, 1985; P.A. 84-263 provided the regulations shall encourage the development of housing opportunities for all citizens of the municipality consistent with soil types, terrain and infrastructure capacity (Revisor's note: P.A. 84-263, which took effect on October 1, 1984, incorporated the amendment enacted by P.A. 83-388, but the Revisors are of the opinion that (1) this in no way changed the July 1, 1985, effective date of the 1983 act, and (2) the further amendment in the 1984 act took effect on October 1, 1984); P.A. 85-91 specified the date by which provision for soil erosion and sediment control is required; P.A. 85-279 made consideration of the protection of surface water and groundwater mandatory where before it had been discretionary; P.A. 87-215 authorized regulations to provide for additional notice requirements; P.A. 87-232 provided that no regulations shall prohibit the operation of any family day care home or group day care home in a residential zone; P.A. 87-474 clarified authority to regulate water-dependent uses; P.A. 87-490 inserted provisions concerning creation and transfer of development rights; P.A. 88-105 required zoning regulations to be made with reasonable consideration for their impact on agriculture; P.A. 88-203 added provisions re imposition of conditions and requirements on certain manufactured homes and developments to be occupied by certain manufactured homes; P.A. 89-277 added provision specifying that the regulations shall not provide for the termination of a nonconforming use solely as a result of nonuse without regard to intent; P.A. 91-170 designated existing language as Subsec. (a) and added Subsec. (b) re regulations in municipalities contiguous to Long Island Sound; P.A. 91-392 required regulations to encourage opportunities for multifamily dwellings for residents of municipality and planning region, to promote housing choice and economic diversity in housing and to encourage housing development consistent with the state housing plan and the state plan of conservation and development; P.A. 91-395 authorized adoption of regulations under this section to provide for cluster development; P.A. 92-50 amended Subsec. (a) to eliminate reference to adoption of regulations in accordance with the comprehensive plan and substituted consideration of the plan of development in lieu thereof; P.A. 93-385 amended Subsec. (a) by requiring that regulations be made in accordance with a comprehensive plan; P.A. 95-239 added Subsec. (c) re development restrictions in ridgeline setback areas (Revisor's note: Uppercase alphabetic Subdiv. indicators were replaced editorially by the Revisors with numeric indicators for consistency with customary statutory usage); P.A. 95-335 amended Subsec. (a) to change "plan of development" to "plan of conservation and development", effective July 1, 1995; P.A. 97-296 amended Subsec. (a) to allow regulations to provide for conditions on operations to collect spring or well water, effective July 8, 1997; P.A. 98-105 amended Subsec. (c) to provide for protection of amphibolite ridgelin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Regulation prohibiting in light industrial zone a use noxious by reason of odor, dust, gas or smoke has rational relation to health and public welfare. 110 C. 102. Exclusion from residential zones of buildings devoted to most business uses is proper. 110 C. 138. "Farming" in regulation construed. 113 C. 53. Where change in regulations seriously affects value of property of an individual. 123 C. 286. Not a violation of this section to treat signs referring to business on property where signs stand differently from signs not so related to such a business. 131 C. 304. What constitutes a zoning regulation. 131 C. 647. Cited. 123 C. 264; 126 C. 237; 132 C. 216; 134 C. 293. To permit business in small area within residential zone may fall within scope of a "comprehensive plan", and unless it amounts to unreasonable or arbitrary action, is not unlawful. 136 C. 89. Change of zone for small area can be made only if it falls within requirements of comprehensive plan. 136 C. 452. Ordinance valid as meeting requirements of enabling act if plan is comprehensive as to territory, public needs and time and if it promotes public welfare. 138 C. 434. Action of commission was spot zoning. 139 C. 59. Extension of industrial zone into residential area is proper if in accord with comprehensive plan and general welfare. 139 C. 603. Requires zoning regulations be expressive of plan which is comprehensive and promotes public welfare. 141 C. 349. Zoning regulations shall be made in accordance with "a comprehensive plan" which is general plan to control and direct use and development of property in municipality or large part thereof by dividing it into districts according to present and potential use of properties. 142 C. 265. Zoning regulations must be made upon reasonable consideration of character of district and its peculiar suitability for particular purposes and with view to conserving value of buildings and encouraging most appropriate use of land throughout the town. 142 C. 580. Cited. 143 C. 280. Zoning commission and not town meeting authorized to divide municipality into districts and to regulate erection or use of buildings or structures and use of land. 143 C. 448. Power to determine what are needs of town with reference to use of real property and to legislate in such manner that those needs will be satisfied vests exclusively in zoning commission. 143 C. 542. Comprehensive plan in accordance with which zoning regulations are to be adopted is such a plan as zoning commission devises. 144 C. 117. Permits change in zonal classification only when change is made in accordance with comprehensive plan. 144 C. 160. Regulations should be made in accordance with comprehensive plan. 144 C. 560. Elements of spot zoning. 144 C. 600. Spot zoning defined. 145 C. 26; 148 C. 97. Granting of change of zone within two months of refusal of similar application and after private conference with applicants opens commission to criticism. 145 C. 237. Anything which weakens public confidence in commission and undermines sense of security of individual's rights is against public policy. Id. Zoning regulations are invalid if not made in accordance with comprehensive plan (former statute). 145 C. 394. Deviation from comprehensive plan permissible. Zone change which may increase traffic in area not necessarily barred. 145 C. 435. Interpretation of special act similar to this section. 145 C. 476. Requisites to establish nonconforming use. 145 C. 682. Main, principal and dominant use of a building determines its character. 146 C. 70. Change of zone increased rather than lessened congestion in streets; action of commission held illegal. 146 C. 321. Maximum possible enrichment of developers is not controlling purpose of zoning. 146 C. 531. Powers of zoning commission distinguished from those of planning commission. 146 C. 570. Dicta that zoning regulations may in their operation result in prohibition under some circumstances. 146 C. 697. One aim of zoning is elimination of nonconforming uses. 147 C. 30. Provision re continuance of nonconforming uses not applicable to regulations enacted prior to effective date of this amendment. 147 C. 358. Use held not to be permissible nonconforming use because lot was not being used for such purpose when zoning regulations were adopted. 148 C. 84. A proposed use cannot constitute an existing nonconforming use. 148 C. 299. Conflict between public welfare and private gain discussed. Id. An essential purpose of zoning is to stabilize use of property. 148 C. 492. "Comprehensive plan" defined. Id. Interpretation that regulation, prohibiting premises to be used for sale of liquor if entrance to same was within 1,500 feet of entrance to other premises used for such sale, prohibited certification of premises in question because liquor outlet was located within 1,500 feet, although in another town, held proper and did not give extraterritorial effect to regulation. 149 C. 292. Fact that this section forbids zoning regulations affecting antecedent nonconforming uses is no benefit to plaintiff who merely contemplates such a use. 149 C. 678. In order to attack constitutionality of regulations, plaintiff must demonstrate that it is affected by them. Challenge of unconstitutional delegation of legislative power is successfully met if ordinance declares a legislative policy, establishes primary standards for carrying it out or lays down an intelligible principle to which agency must conform with proper regard for protection of public interest. Regulations themselves are not unconstitutional because of failure to establish adequate standards to meet constitutional requirement. In order to hold zoning regulation unconstitutional as violative of due process of law or equal protection clauses of state or federal constitution, it must appear that provisions are clearly arbitrary and unreasonable, having no substantial relation to public health, safety, morals or general welfare. Regulations did no more than offer assurance of measure of supervision by responsible public authority over conditions which affected public health, safety and general welfare, and consequently they were a proper exercise of the police power. 149 C. 712. Question of power or authority of commission either to hear or to decide application for change of zone must be decided before further action is taken. Trial court should have determined the question, it being basic to issue of validity of change of zone. 149 C. 746. Legislative history and purposes discussed. Zoning commission can by regulation reserve to itself or delegate to any of the other specified agencies power to grant a special permit or special exception. Purpose of this section is to establish means by which special requirements affecting particular property could be imposed whether they affected buildings and structures or land. Provision that zoning regulations must conform to a comprehensive plan is to prevent arbitrary, unreasonable and discriminatory exercise of zoning power. Comprehensive plan of Ridgefield found in scheme of zoning regulations themselves. Courts cannot substitute their discretion for wide and liberal discretion enjoyed by local zoning agencies. Relief can be granted on appeal only when local authority has acted arbitrarily or illegally and thus has abused discretion vested in it. 150 C. 79. Change of zone for small area is open to suspicion as spot zoning but can be sustained if it is in harmony with comprehensive plan. Zoning commission may accept long- continued nonconforming use as permanent and inevitable and find that change of zone which would render use conforming would encourage most appropriate use of land in town. 150 C. 129. Cited. 150 C. 146. Nonconforming uses should be abolished or reduced to conformity as speedily as fair interest of parties will permit, and in no case should be allowed to increase. 150 C. 439. Power to stipulate restrictions re garden apartments implied power to withhold approval entirely. 150 C. 672. Where zoning regulations excluded uses not specifically permitted and made no provision for storing vehicles on vacant lots in residential zone, plaintiff was in violation for doing so. 151 C. 46. Burden of proof as to whether commission acted improperly is on aggrieved party. 151 C. 484. If any reason for action of commission in denying a zone change is supported, subsequent appeal must fail. 152 C. 262. Cited. 152 C. 329. Word "school" used in zoning regulations of Westport construed. 152 C. 559. Fact that zoning regulations were designated as "interim" does not make them invalid. 153 C. 187. Where zoning regulations imposed restrictions on lot size, the placement of building on property and minimum living areas of residential property, with exceptions for seasonal properties within 500 feet of the high-water mark of any body of water, held that a "comprehensive" plan was established, even though no restriction was placed on the particular uses which might be made of the property since the community was small, rural and almost entirely residential and since, because the zoning commission is clothed with liberal discretion in enacting the regulations, a court is not justified in upsetting its decision merely because it feels a different classification might have been preferable. 153 C. 191. It is not required that zoning regulations divide town into districts as long as every owner of property located in the town can ascertain with reasonable certainty what uses he may legally make of any portion of his property. Id. Cited. 153 C. 310. Where the plaintiff's application to the board does not make it clear whether a permit under the zoning ordinance or an approval under the statutes is requested, the board must decide each issue separately and the required number of votes for each must be met in order for the application to be approved. 154 C. 32, 36. In the absence of standards set up by the local zoning ordinance, the power to grant a special permit under this statute is denied despite the fact that the statute itself provides for certain standards. 154 C. 156, 161. Cited. 154 C. 210. Zoning commission's refusal of a change of zone as to plaintiff's property shown by the record as not arbitrary or an abuse of discretion but for the general welfare of the community. 154 C. 309. Standards used for special exceptions for hospital found sufficiently definite. 154 C. 399, 403. Zoning authority acts as a legislative body in making zoning changes. Commission acted reasonably in rezoning a central area to meet the changing conditions of the town. 154 C. 463. Amendment adopted by zoning commission involved a debatable question within its legislative capacity to resolve. Courts are cautious about disturbing commission's decisions. 154 C. 470. Record does not show town plan and zoning commission acted illegally, arbitrarily or in abuse of its discretion in upgrading zone of an undeveloped residential area, particularly when change of zone was made in accordance with comprehensive plan lately adopted. 154 C. 638. Although commission should not ordinarily alter classification of area in absence of changed conditions, rule being a restriction on legislative discretion will be applied only when zoning amendment is patently arbitrary. 155 C. 209. Spot zoning defined. Id., 210. Change of zone predicated on interest in providing housing for persons displaced by redevelopment project, if otherwise consistent with accepted zoning principles, is reasonable exercise of board's discretionary powers. Id. Cited. 155 C. 563; 156 C. 102, 287, 300. Zoning board of appeals upheld where it granted exception to town to locate sanitary landfill operation as record showed public welfare was served thereby and neighboring property not substantially injured. 157 C. 106. Responsibility and authority for zoning rests with zoning commission and unless its action is clearly contrary to a rational development of the town's comprehensive plan, courts will not interfere with commission's decisions. Id., 434. Regulation requiring signature of owner on future developer's petition for change was waived by lack of timely objection and its omission did not affect jurisdiction of commission. Id., 520. Change of zone enacted by commission substantially not in accordance with comprehensive plan of zoning of town held arbitrary, illegal and in abuse of its discretion. 158 C. 78. Only in cases where zoning authority has acted arbitrarily or illegally will courts reverse such authority's disapproval of reclassification. Id., 111. Zoning commission's delegation of power to grant exception to zoning board of appeals was invalid as no criteria were given and delegation of power was too broad. 158 C. 196. Denial of plaintiff's application for change of zone for property he owned not unreasonable merely on ground zoning authority had approved the same changes the previous year. 158 C. 301. Where plaintiff's filling station was an existing use which predated zoning ordinance and ordinance provided for filling stations as exceptional use in his area, the use was not a nonconforming but a permitted use. 158 C. 516. Language herein is sufficiently broad to permit creation of floating zones. 159 C. 192; 197. Section does not militate against change in general zoning classification that is reasonable and in community interest. 159 C. 192. Cited. 160 C. 120, 121. Zoning commissions may grant special building permits subject to certain conditions to protect public health, safety, convenience and property values. 160 C. 295. Although zoning commission has wide discretion it must predicate its decisions on fair and proper motives and follow legislative direction of the statute. 160 C. 397. Cited. 161 C. 32; 161 C. 182; 161 C. 430. Cited. 162 C. 23. Cited. 163 C. 49, 190. Power to vary ordinance in zoning board of appeals. 163 C. 453. "Congestion in the streets" means density of traffic, not overall volume. 164 C. 215. Cited. 165 C. 533, 543, 544. Cited. 166 C. 305. Cited. 168 C. 358. Cited. 172 C. 306. Cited. 173 C. 23, 28, 29. Cited. 174 C. 212, 213. Cited. 176 C. 479, 483; id., 581, 594. Cited. 177 C. 420, 423; 178 C. 657, 661, 663; 179 C. 650, 656, 657; 181 C. 230, 235, 236. Cited. 185 C. 135, 138; Id., 294, 305. Cited. 186 C. 106, 109. Commission was justified in considering drainage, historical and rural factors although these factors not specifically incorporated in the municipal regulations. 189 C. 261, 264, 265, 267. Cited. 193 C. 506, 517. Moratorium was not beyond the powers delegated by this statute. 194 C. 152, 153, 156, 159-161, 164, 165. Cited. 199 C. 575, 582. Cited. 201 C. 700, 709, 711. Cited. 205 C. 703, 713. Includes "... the power to terminate nonconforming uses solely because of nonuse for a specified period." 206 C. 595, 597, 604-607. Cited. 208 C. 146, 154, 155. Minimum floor area requirements held not to be rationally related to any legitimate purpose of zoning under the section. Id., 267, 270, 273-275, 277-279, 281-283, 285, 289, 298, 304, 306, 307. "... statute has not delegated to municipalities the power to regulate colors in a sign." Id., 480, 481, 483, 484, 489-492. Cited. 212 C. 570, 577, 583. Cited. 213 C. 604, 610. Cited. 214 C. 400, 405. Cited. 217 C. 103, 106, 107; Id., 447, 449, 451-453, 455-457. Cited. 220 C. 61, 62, 65-68, 75, 76; Id., 527, 528, 532, 533, 535, 544-551, 553, 554; Id., 584-586, 599-601; Id., 556, 568. Cited. 222 C. 216, 230; Id., 607, 614, 619. Cited. 224 C. 124, 130; Id., 823, 831. Cited. 225 C. 731, 748, 749, 751, 753. Cited. 227 C. 71, 98. Cited. 232 C. 122, 134, 146. Cited. Id., 419, 421, 428, 430. Cited. 234 C. 221, 235, 240, 242, 244. Cited. Id., 498, 505, 506. Decision by zoning commission re historic overlay zone not a decision on floating zone and is an administrative function, requiring substantial supporting evidence. 258 C. 205.</w:t>
      </w:r>
    </w:p>
    <w:p>
      <w:pPr>
        <w:pStyle w:val="Normal"/>
        <w:ind w:firstLine="360"/>
        <w:jc w:val="both"/>
        <w:rPr>
          <w:rFonts w:ascii="Verdana" w:hAnsi="Verdana" w:cs="Arial"/>
          <w:sz w:val="16"/>
          <w:szCs w:val="16"/>
        </w:rPr>
      </w:pPr>
      <w:r>
        <w:rPr>
          <w:rFonts w:cs="Arial" w:ascii="Verdana" w:hAnsi="Verdana"/>
          <w:sz w:val="16"/>
          <w:szCs w:val="16"/>
        </w:rPr>
        <w:t>Cited. 6 CA 237. Violation of uniformity requirement of statute by creation of a buffer area discussed. Id., 686, 688- 691. Cited. 7 CA 684, 695. Cited. 10 CA 190, 194, 195. Cited. 12 CA 90, 95. Cited. 13 CA 159, 163; Id., 448-450, 455, 456, 459; Id., 699, 705-707. Cited. 15 CA 110-115. Cited. 16 CA 303, 315. Zoning power "to regulate" under Sec. 8-2 does not include power "to prohibit" unless prohibition is supported by a rational relation to purposes of zoning. 17 CA 17, 28, 31, 32, 36, 37, 46, 47; judgment reversed, see 212 C. 570 et seq. Cited. 19 CA 334, 338. Cited. 21 CA 538, 542. Cited. 24 CA 5, 8, 9; Id., 526, 528-530. Cited. 25 CA 375, 379; Id., 392, 396, 400; judgment reversed, see 222 C. 607 et seq. Cited. 26 CA 212, 214. Cited. 28 CA 314, 321, 322. Cited. 30 CA 627, 628. Cited. 31 CA 643, 650. Cited. 35 CA 594, 598. Cited. Id., 820, 824, 825. Cited. 36 CA 98, 104. Cited. 37 CA 303, 308, 311-315. Cited. 40 CA 501-503, 507, 509-511.</w:t>
      </w:r>
    </w:p>
    <w:p>
      <w:pPr>
        <w:pStyle w:val="Normal"/>
        <w:ind w:firstLine="360"/>
        <w:jc w:val="both"/>
        <w:rPr>
          <w:rFonts w:ascii="Verdana" w:hAnsi="Verdana" w:cs="Arial"/>
          <w:sz w:val="16"/>
          <w:szCs w:val="16"/>
        </w:rPr>
      </w:pPr>
      <w:r>
        <w:rPr>
          <w:rFonts w:cs="Arial" w:ascii="Verdana" w:hAnsi="Verdana"/>
          <w:sz w:val="16"/>
          <w:szCs w:val="16"/>
        </w:rPr>
        <w:t>Standards by which regulations are to be scrutinized. 15 CS 485. Change of zone classification of large lot in center of residential area to business is spot zoning. 16 CS 189. Cited. 16 CS 328. Where zoning ordinance attempted to zone by individual pieces of property, held not in accordance with comprehensive plan. 16 CS 422. Power of zoning commission to fix minimum lot sizes and minimum floor areas upheld. 19 CS 24. Cited. 19 CS 447. Omission of any direct mention of a mobile home park as a permitted use of land anywhere in a town does not render zoning law void or unconstitutional. 21 CS 275. In order to qualify as nonconforming use, use must be in existence when ordinance goes into effect or in such a state of preparation that it is naturally recognized in neighborhood as such a use. Id. Restrictive covenant and zoning restrictions are two entirely separate and unrelated limitations on use of property. Where deeds to all lots sold under general development scheme contain same restrictive covenants, each grantee is entitled to enforce them in absence of conduct on his part constituting laches, waiver or abandonment. 22 CS 235. Nonconforming use may be increased in extent by natural expansion and growth. 24 CS 221. Cited. 25 CS 277. Zoning commission has no statutory power to enact ordinance limiting occupancy of certain areas to elderly persons. 26 CS 128. To change nonconforming business use to nonconforming liquor use is an increase in use and zoning board of appeals acted arbitrarily, illegally and in abuse of discretion in denying plaintiff's appeal. 26 CS 457. Refusal of zoning variance to permit use of plaintiff's property as gasoline station, its claimed best use, was not an unconstitutional confiscation of their property. 26 CS 475. Change of zone dependent for proper functioning on action by other agencies over which zoning commission has no control cannot be sustained unless action appears not a possibility but a probability. 26 CS 503. Community as a whole must benefit from commission action. Id. Regulation of defendant zoning commission requiring gasoline station sites to be 1500 feet apart is an exercise of police power which plaintiff failed to prove unreasonable or confiscatory of his property's value. 27 CS 362. Cited. 30 CS 157, 164. Cited. 32 CS 217. Cited. 34 CS 177, 183. Cited. 35 CS 246, 249. Statute provides no authority to planning and zoning commissions to modify statutes under which they acquire authority. 36 CS 281, 284, 285. Cited. 39 CS 436, 440, 441. Cited. 41 CS 196, 203. Cited. 41 CS 593, 598. Cited. 42 CS 256, 261, 263, 278. Cited. 43 CS 373, 378.</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24 C. 823, 831. Zoning commission amendment to town's zoning regulations satisfied the uniformity requirements of subsec. and was reasonably related to balancing conservation and development. 259 C. 402. Soil contamination issue not limited to review of site plan application but also relevant to adoption of proposed text amendment because Subsec. requires regulations to "promote health and general welfare". 271 C. 1.</w:t>
      </w:r>
    </w:p>
    <w:p>
      <w:pPr>
        <w:pStyle w:val="Normal"/>
        <w:ind w:firstLine="360"/>
        <w:jc w:val="both"/>
        <w:rPr>
          <w:rFonts w:ascii="Verdana" w:hAnsi="Verdana" w:cs="Arial"/>
          <w:sz w:val="16"/>
          <w:szCs w:val="16"/>
        </w:rPr>
      </w:pPr>
      <w:r>
        <w:rPr>
          <w:rFonts w:cs="Arial" w:ascii="Verdana" w:hAnsi="Verdana"/>
          <w:sz w:val="16"/>
          <w:szCs w:val="16"/>
        </w:rPr>
        <w:t>Cited. 40 CA 501, 503. Implicitly requires uniform enforcement of zoning regulations. 49 CA 669. Use of property as gasoline station was not a preexisting, nonconforming use. 74 CA 622. Does not necessarily confer authority in zoning commission to promulgate regulations re noise pollution and does not contradict legislature's specific enactment in Sec. 22a-67 et seq. 76 CA 199.</w:t>
      </w:r>
    </w:p>
    <w:p>
      <w:pPr>
        <w:pStyle w:val="Normal"/>
        <w:ind w:firstLine="360"/>
        <w:jc w:val="both"/>
        <w:rPr>
          <w:rFonts w:ascii="Verdana" w:hAnsi="Verdana" w:cs="Arial"/>
          <w:sz w:val="16"/>
          <w:szCs w:val="16"/>
        </w:rPr>
      </w:pPr>
      <w:r>
        <w:rPr>
          <w:rFonts w:cs="Arial" w:ascii="Verdana" w:hAnsi="Verdana"/>
          <w:sz w:val="16"/>
          <w:szCs w:val="16"/>
        </w:rPr>
        <w:t>Cited. 36 CS 98, 10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a. Copies of zoning and subdivision regulations to be available.</w:t>
      </w:r>
      <w:r>
        <w:rPr>
          <w:rFonts w:cs="Arial" w:ascii="Verdana" w:hAnsi="Verdana"/>
          <w:sz w:val="20"/>
          <w:szCs w:val="20"/>
        </w:rPr>
        <w:t xml:space="preserve"> The secretary or clerk of each regulatory board of a political subdivision of the state, adopting subdivision or zoning regulations pursuant to the general statutes or a special act, shall make printed copies of such regulations available to the public at a reasonable price upon reques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41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b. Use of maps of Soil Conservation Service as standard.</w:t>
      </w:r>
      <w:r>
        <w:rPr>
          <w:rFonts w:cs="Arial" w:ascii="Verdana" w:hAnsi="Verdana"/>
          <w:sz w:val="20"/>
          <w:szCs w:val="20"/>
        </w:rPr>
        <w:t xml:space="preserve"> Any planning commission, zoning commission or planning and zoning commission of any municipality may use soil survey maps of the Soil Conservation Service of the United States Department of Agriculture as a standard in determining land use, planning, zoning or development regul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132.)</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2c. Payment of a fee in lieu of parking requirements.</w:t>
      </w:r>
      <w:r>
        <w:rPr>
          <w:rFonts w:cs="Arial" w:ascii="Verdana" w:hAnsi="Verdana"/>
          <w:sz w:val="20"/>
          <w:szCs w:val="20"/>
        </w:rPr>
        <w:t xml:space="preserve"> Notwithstanding the provisions of any special act, any town, city or borough having zoning authority pursuant to this chapter or any special act or planning authority pursuant to chapter 126 or any special act may, by regulation of the authority exercising zoning or planning power, provide that an applicant may be allowed to pay a fee to the town, city or borough in lieu of any requirement to provide parking spaces in connection with any use of land pursuant to any zoning or planning regulations adopted by such zoning or planning authority. Such regulation shall provide that no such fee shall be accepted by the town, city or borough unless the authority exercising zoning or planning power has found and declared that the number of parking spaces which would be required in connection with such use of land pursuant to any existing planning or zoning regulation: (1) Would result in an excess of parking spaces for such use of land or in the area surrounding such use of land; or (2) could not be physically located on the parcel of land for which such use is proposed and such regulation shall further provide that the amount of such fee shall be determined in accordance with a formula or schedule of fees set forth in such regulations and that no such fee shall be imposed or paid without the consent of the applicant and the zoning or planning authority, as the case may be. In any case in which a fee is proposed to be accepted in lieu of a parking requirement because the number of parking spaces required could not be physically located on the parcel of land for which such use is proposed, a two-thirds vote of the zoning or planning authority shall be necessary to consent to such payment. Such regulations may also limit the areas of such town, city or borough in which such payments shall be accepted by the town, city or borough. Any such payment to the town, city or borough shall be deposited in a fund established by the town, city or borough pursuant to this section. Such fund shall be used solely for the acquisition, development, expansion or capital repair of municipal parking facilities, traffic or transportation related capital projects, the provision or operating expenses of transit facilities designed to reduce reliance on private automobiles and capital programs to facilitate carpooling or vanpooling. The proceeds of such fund shall not be used for operating expenses of any kind, except operating expenses of transit facilities, or be considered a part of the municipal general fund. Expenditures from such fund shall be authorized in the same manner as any other capital expenditure of the town, city or borough. Any income earned by any moneys on deposit in such fund shall accrue to the fun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497; P.A. 85-164; P.A. 90-286, S. 7, 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5-164 inserted provisions allowing payments in cases where parking could not be physically located on the subject parcel of land and requiring a two-thirds vote in such cases; P.A. 90-286 authorized the use of the proceeds of the fund for the "operating expenses" of transit facilities designed to reduce reliance on private automobiles.</w:t>
      </w:r>
    </w:p>
    <w:p>
      <w:pPr>
        <w:pStyle w:val="Normal"/>
        <w:ind w:firstLine="360"/>
        <w:jc w:val="both"/>
        <w:rPr/>
      </w:pPr>
      <w:r>
        <w:rPr>
          <w:rFonts w:cs="Arial" w:ascii="Verdana" w:hAnsi="Verdana"/>
          <w:b/>
          <w:sz w:val="20"/>
          <w:szCs w:val="20"/>
        </w:rPr>
        <w:t xml:space="preserve">Sec. 8-2d. Planned unit developments under former chapter 124a continue to be valid. </w:t>
      </w:r>
      <w:r>
        <w:rPr>
          <w:rFonts w:cs="Arial" w:ascii="Verdana" w:hAnsi="Verdana"/>
          <w:sz w:val="20"/>
          <w:szCs w:val="20"/>
        </w:rPr>
        <w:t>Any land use regulations concerning planned unit developments or planned residential developments adopted by a municipal zoning commission, planning and zoning commission or other applicable zoning authority pursuant to sections 8-13b to 8-13k, inclusive, of the general statutes, revision of 1958, revised to January 1, 1985, shall continue to be valid and any planned unit development or planned residential development proposed in accordance with such regulations which has received approval, whether tentative, preliminary or final, from such commission or authority prior to July 1, 1985, shall continue to be governed by the provisions of such regulations.</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5-409, S. 6, 8.)</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e. Municipal agreements regarding development rights.</w:t>
      </w:r>
      <w:r>
        <w:rPr>
          <w:rFonts w:cs="Arial" w:ascii="Verdana" w:hAnsi="Verdana"/>
          <w:sz w:val="20"/>
          <w:szCs w:val="20"/>
        </w:rPr>
        <w:t xml:space="preserve"> Any two or more municipalities which have adopted the provisions of this chapter or chapter 125a or which are exercising zoning power pursuant to any special act may, with the approval of the legislative body of each municipality, execute an agreement providing for a system of development rights and the transfer of development rights across the boundaries of the municipalities which are parties to the agreement. Such system shall be implemented in a manner approved by the legislative body of each municipality and by the commission or other body which adopts zoning regulations of each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7-490, S. 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f. Joint applications necessary for transfer of development rights. </w:t>
      </w:r>
      <w:r>
        <w:rPr>
          <w:rFonts w:cs="Arial" w:ascii="Verdana" w:hAnsi="Verdana"/>
          <w:sz w:val="20"/>
          <w:szCs w:val="20"/>
        </w:rPr>
        <w:t>Any zoning regulations adopted pursuant to section 8-2 concerning development rights shall authorize the transfer of the development rights to land only upon joint application of the transferor and transfere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7-490, S. 3.)</w:t>
      </w:r>
    </w:p>
    <w:p>
      <w:pPr>
        <w:pStyle w:val="Normal"/>
        <w:jc w:val="both"/>
        <w:rPr>
          <w:rFonts w:ascii="Verdana" w:hAnsi="Verdana" w:cs="Arial"/>
          <w:b/>
          <w:b/>
          <w:sz w:val="22"/>
          <w:szCs w:val="22"/>
        </w:rPr>
      </w:pPr>
      <w:r>
        <w:rPr>
          <w:rFonts w:cs="Arial" w:ascii="Verdana" w:hAnsi="Verdana"/>
          <w:b/>
          <w:sz w:val="22"/>
          <w:szCs w:val="22"/>
        </w:rPr>
      </w:r>
    </w:p>
    <w:p>
      <w:pPr>
        <w:pStyle w:val="Normal"/>
        <w:ind w:firstLine="360"/>
        <w:jc w:val="both"/>
        <w:rPr/>
      </w:pPr>
      <w:r>
        <w:rPr>
          <w:rFonts w:cs="Arial" w:ascii="Verdana" w:hAnsi="Verdana"/>
          <w:b/>
          <w:sz w:val="20"/>
          <w:szCs w:val="20"/>
        </w:rPr>
        <w:t>Sec. 8-2g. Special exemption from density limits for construction of affordable housing.</w:t>
      </w:r>
      <w:r>
        <w:rPr>
          <w:rFonts w:cs="Arial" w:ascii="Verdana" w:hAnsi="Verdana"/>
          <w:sz w:val="20"/>
          <w:szCs w:val="20"/>
        </w:rPr>
        <w:t xml:space="preserve"> (a) Notwithstanding the provisions of any special act, any zoning commission existing pursuant to this chapter and any municipal agency exercising the powers of a zoning commission pursuant to any special act may provide by regulation for a special exemption from density limits established for any zoning district, or special exception use, in which multifamily dwellings are permitted, in accordance with the requirements contained in subsection (b) of this section. Such special exemption shall allow the construction of a designated number of such permitted multifamily dwelling units in excess of applicable density limits, in accordance with a contract entered into between a developer applying for the special exemption and the municipality. Any such contract shall provide: (1) For each dwelling unit constructed by the developer in excess of the number of such units permitted by applicable density limits, the developer shall construct in the municipality a unit of affordable housing, as defined in section 8-39a, which is of comparable size and workmanship; (2) for a period which shall not be less than thirty years from the date of completion of any units of affordable housing constructed pursuant to subdivision (1) of this subsection, such units of affordable housing shall be offered for sale or rent only to persons and families having such income as the agency created or designated under subsection (b) of this section may establish but which shall not exceed the area median income of the municipality as determined by the United States Department of Housing and Urban Development; (3) the sale price or rent for any such unit of affordable housing shall not exceed an amount which shall be specified in such contract, provided such contract shall contain provisions concerning reasonable periodic increases of the specified sale price or rent; (4) such units of affordable housing shall be conveyed by deeds containing covenants incorporating the terms and conditions contained in such contract between the developer and the municipality, which covenants shall run with the land and be enforceable by the municipality until released by the municipality; and (5) the requirements of subdivisions (1) to (4), inclusive, of this subsection shall apply to (A) the resale, (B) the purchase and subsequent leasing and (C) the conversion to the common interest form of ownership and subsequent sale of any such unit of affordable housing during and for the remaining term of such perio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Upon the adoption of any regulation under subsection (a) of this section, the zoning commission or municipal agency exercising the powers of a zoning commission shall notify the legislative body of the municipality of such adoption and request that the municipality establish or designate an agency to implement a program designed to establish income criteria in accordance with said subsection (a) and oversee the sale or rental of any units of affordable housing constructed pursuant to said subsection (a) to persons and families satisfying such income criteria. Any municipality may, by ordinance, establish or designate a municipal agency to implement such program. If the legislative body does not enact such ordinance within one hundred twenty days following the date of such request, the zoning commission or municipal agency exercising the powers of a zoning commission may notify the housing authority of the municipality or, in any municipality which has not by resolution authorized its housing authority to transact business in accordance with the provisions of section 8-40, the municipal agency with responsibility for housing matters that it has adopted such regulation. Upon receiving such notice, the housing authority or municipal agency with responsibility for housing matters shall implement such program. Any such program shall provide for a method of selecting persons satisfying such income criteria to purchase or rent such units of affordable housing from among a pool of applicants which method shall not discriminate on the basis of age, gender, race, creed, color, national origin, ancestry, marital status, mental retardation, physical disability, including, but not limited to, blindness or deafness, place of residency, number of children or veterans' statu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hing in this section shall be construed to limit any powers lawfully exercised by any municipality, any zoning commission existing pursuant to this chapter or any municipal agency exercising the powers of a zoning commission pursuant to any special act. Nothing in this section shall be construed to invalidate any ordinance of a municipality or any regulation of a zoning commission existing pursuant to this chapter or any municipal agency exercising the powers of a zoning commission pursuant to any special act, which ordinance or regulation was adopted before June 6, 1988. Nothing in this section shall be construed to prohibit any such municipality, zoning commission or municipal agency from changing the requirements contained in any ordinance or zoning regulation or to require any such municipality, zoning commission or municipal agency to change the requirements contained in any ordinance or zoning regul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8-338, S. 1, 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h. Zoning applications filed prior to change in zoning regulations not required to comply with change. Applications for building permit or certificate of occupancy filed prior to adoption of zoning regulations not required to comply with regulations.</w:t>
      </w:r>
      <w:r>
        <w:rPr>
          <w:rFonts w:cs="Arial" w:ascii="Verdana" w:hAnsi="Verdana"/>
          <w:sz w:val="20"/>
          <w:szCs w:val="20"/>
        </w:rPr>
        <w:t xml:space="preserve"> (a) An application filed with a zoning commission, planning and zoning commission, zoning board of appeals or agency exercising zoning authority of a town, city or borough which is in conformance with the applicable zoning regulations as of the time of filing shall not be required to comply with, nor shall it be disapproved for the reason that it does not comply with, any change in the zoning regulations or the boundaries of zoning districts of such town, city or borough taking effect after the filing of such applica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 application for a building permit or certificate of occupancy filed with the building official of a city, town or borough prior to the adoption of zoning regulations by such city, town or borough in accordance with this chapter shall not be required to comply with, nor shall it be disapproved for the reason that it does not comply with, such zoning regula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9-311,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20 C. 527, 541. P.A. 89-311 cited. 225 C. 1, 2, 9.</w:t>
      </w:r>
    </w:p>
    <w:p>
      <w:pPr>
        <w:pStyle w:val="Normal"/>
        <w:ind w:firstLine="360"/>
        <w:jc w:val="both"/>
        <w:rPr>
          <w:rFonts w:ascii="Verdana" w:hAnsi="Verdana" w:cs="Arial"/>
          <w:sz w:val="16"/>
          <w:szCs w:val="16"/>
        </w:rPr>
      </w:pPr>
      <w:r>
        <w:rPr>
          <w:rFonts w:cs="Arial" w:ascii="Verdana" w:hAnsi="Verdana"/>
          <w:sz w:val="16"/>
          <w:szCs w:val="16"/>
        </w:rPr>
        <w:t>Cited. 25 CA 199, 209. Cited. 26 CA 212, 214, 217, 218.</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20 C. 527, 540, 541.</w:t>
      </w:r>
    </w:p>
    <w:p>
      <w:pPr>
        <w:pStyle w:val="Normal"/>
        <w:ind w:firstLine="360"/>
        <w:jc w:val="both"/>
        <w:rPr>
          <w:rFonts w:ascii="Verdana" w:hAnsi="Verdana" w:cs="Arial"/>
          <w:sz w:val="16"/>
          <w:szCs w:val="16"/>
        </w:rPr>
      </w:pPr>
      <w:r>
        <w:rPr>
          <w:rFonts w:cs="Arial" w:ascii="Verdana" w:hAnsi="Verdana"/>
          <w:sz w:val="16"/>
          <w:szCs w:val="16"/>
        </w:rPr>
        <w:t>Cited. 26 CA 212, 214. Cited. 28 CA 314, 318; Id., 379, 383. Cited. 40 CA 501, 506, 507. Cited. Id., 840, 844. States that if zoning regulations are changed after an application is filed, that application need not comply in order to be approved. 63 CA 176.</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8-2i. Inclusionary zoning. </w:t>
      </w:r>
      <w:r>
        <w:rPr>
          <w:rFonts w:cs="Arial" w:ascii="Verdana" w:hAnsi="Verdana"/>
          <w:sz w:val="20"/>
          <w:szCs w:val="20"/>
        </w:rPr>
        <w:t>(a) As used in this section, "inclusionary zoning" means any zoning regulation, requirement or condition of development imposed by ordinance, regulation or pursuant to any special permit, special exception or subdivision plan which promotes the development of housing affordable to persons and families of low and moderate income, including, but not limited to, (1) the setting aside of a reasonable number of housing units for long-term retention as affordable housing through deed restrictions or other means; (2) the use of density bonuses; or (3) in lieu of or in addition to such other requirements or conditions, the making of payments into a housing trust fund to be used for constructing, rehabilitating or repairing housing affordable to persons and families of low and moderate incom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twithstanding the provisions of any special act, any municipality having zoning authority pursuant to this chapter or any special act or having planning authority pursuant to chapter 126 may, by regulation of the body exercising such zoning authority, implement inclusionary zoning regulations, requirements or condi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1-20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j. Village districts. Compatibility objectives with other uses in immediate neighborhood. Applications. Village district consultant.</w:t>
      </w:r>
      <w:r>
        <w:rPr>
          <w:rFonts w:cs="Arial" w:ascii="Verdana" w:hAnsi="Verdana"/>
          <w:sz w:val="20"/>
          <w:szCs w:val="20"/>
        </w:rPr>
        <w:t xml:space="preserve"> (a) The zoning commission of each municipality may establish village districts as part of the zoning regulations adopted under section 8-2 or under any special act. Such districts shall be located in areas of distinctive character, landscape or historic value that are specifically identified in the plan of conservation and development of the municipal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regulations establishing village districts shall protect the distinctive character, landscape and historic structures within such districts and may regulate, on and after the effective date of such regulations, new construction, substantial reconstruction and rehabilitation of properties within such districts and in view from public roadways, including, but not limited to, (1) the design and placement of buildings, (2) the maintenance of public views, (3) the design, paving materials and placement of public roadways, and (4) other elements that the commission deems appropriate to maintain and protect the character of the village district. In adopting the regulations, the commission shall consider the design, relationship and compatibility of structures, plantings, signs, roadways, street hardware and other objects in public view. The regulations shall establish criteria from which a property owner and the commission may make a reasonable determination of what is permitted within such district. The regulations shall encourage the conversion, conservation and preservation of existing buildings and sites in a manner that maintains the historic or distinctive character of the district. The regulations concerning the exterior of structures or sites shall be consistent with: (A) The "Connecticut Historical Commission - The Secretary of the Interior's Standards for Rehabilitation and Guidelines for Rehabilitating Historic Buildings", revised through 1990, as amended; or (B) the distinctive characteristics of the district identified in the municipal plan of conservation and development. The regulations shall provide (i) that proposed buildings or modifications to existing buildings be harmoniously related to their surroundings, and the terrain in the district and to the use, scale and architecture of existing buildings in the district that have a functional or visual relationship to a proposed building or modification, (ii) that all spaces, structures and related site improvements visible from public roadways be designed to be compatible with the elements of the area of the village district in and around the proposed building or modification, (iii) that the color, size, height, location, proportion of openings, roof treatments, building materials and landscaping of commercial or residential property and any proposed signs and lighting be evaluated for compatibility with the local architectural motif and the maintenance of views, historic buildings, monuments and landscaping, and (iv) that the removal or disruption of historic traditional or significant structures or architectural elements shall be minimiz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ll development in the village district shall be designed to achieve the following compatibility objectives: (1) The building and layout of buildings and included site improvements shall reinforce existing buildings and streetscape patterns and the placement of buildings and included site improvements shall assure there is no adverse impact on the district; (2) proposed streets shall be connected to the existing district road network, wherever possible; (3) open spaces within the proposed development shall reinforce open space patterns of the district, in form and siting; (4) locally significant features of the site such as distinctive buildings or sight lines of vistas from within the district, shall be integrated into the site design; (5) the landscape design shall complement the district's landscape patterns; (6) the exterior signs, site lighting and accessory structures shall support a uniform architectural theme if such a theme exists and be compatible with their surroundings; and (7) the scale, proportions, massing and detailing of any proposed building shall be in proportion to the scale, proportion, massing and detailing in the distric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ll applications for new construction and substantial reconstruction within the district and in view from public roadways shall be subject to review and recommendation by an architect or architectural firm, landscape architect, or planner who is a member of the American Institute of Certified Planners selected and contracted by the commission and designated as the village district consultant for such application. Alternatively, the commission may designate as the village district consultant for such application an architectural review board whose members shall include at least one architect, landscape architect or planner who is a member of the American Institute of Certified Planners. The village district consultant shall review an application and report to the commission within thirty-five days of receipt of the application. Such report and recommendation shall be entered into the public hearing record and considered by the commission in making its decision. Failure of the village district consultant to report within the specified time shall not alter or delay any other time limit imposed by the regulatio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commission may seek the recommendations of any town or regional agency or outside specialist with which it consults, including, but not limited to, the regional planning agency, the municipality's historical society, the Connecticut Trust for Historic Preservation and The University of Connecticut College of Agriculture and Natural Resources. Any reports or recommendations from such agencies or organizations shall be entered into the public hearing recor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If a commission grants or denies an application, it shall state upon the record the reasons for its decision. If a commission denies an application, the reason for the denial shall cite the specific regulations under which the application was denied. Notice of the decision shall be published in a newspaper having a substantial circulation in the municipality. An approval shall become effective in accordance with subsection (b) of section 8-3c.</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No approval of a commission under this section shall be effective until a copy thereof, certified by the commission, containing the name of the owner of record, a description of the premises to which it relates and specifying the reasons for its decision, is recorded in the land records of the town in which such premises are located. The town clerk shall index the same in the grantor's index under the name of the then record owner and the record owner shall pay for such recording.</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8-116; P.A. 00-145, S. 1; P.A. 01-195, S. 110, 111, 18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0-145 divided existing Subsec. (a) into Subsecs. (a) and (b) and existing Subsec. (c) into Subsecs. (d) and (e), amended Subsec. (a) to require districts to be located in areas identified on the plan of conservation and development, amended Subsec. (d) to include landscape architects and planners in review and authorize an architectural review board to act as the village district consultant, deleted former Subsec. (e) which had defined "neighborhood", inserted new provisions as Subsec. (f) re approval or disapproval, relettered former Subsec. (d) as (g) and made numerous technical changes throughout; P.A. 01-195 made technical changes in Subsecs. (d) and (f), effective July 11, 2001.</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2k. Zoning regulations re construction near lakes.</w:t>
      </w:r>
      <w:r>
        <w:rPr>
          <w:rFonts w:cs="Arial" w:ascii="Verdana" w:hAnsi="Verdana"/>
          <w:sz w:val="20"/>
          <w:szCs w:val="20"/>
        </w:rPr>
        <w:t xml:space="preserve"> On and after April 1, 2004, the zoning regulations of a municipality, adopted under any special act or section 8-2, shall not authorize the construction of structures, accessory structures and other improvements, the total area of which is more than twelve thousand square feet, within two thousand feet of the boundary of any lake, that exceeds five hundred acres. The provisions of this section shall not apply to reservoirs.</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04-248,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4-248 effective June 3, 2004.</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w:t>
      </w:r>
      <w:r>
        <w:rPr>
          <w:rFonts w:cs="Arial" w:ascii="Verdana" w:hAnsi="Verdana"/>
          <w:b/>
          <w:i/>
          <w:sz w:val="20"/>
          <w:szCs w:val="20"/>
        </w:rPr>
        <w:t>l</w:t>
      </w:r>
      <w:r>
        <w:rPr>
          <w:rFonts w:cs="Arial" w:ascii="Verdana" w:hAnsi="Verdana"/>
          <w:b/>
          <w:sz w:val="20"/>
          <w:szCs w:val="20"/>
        </w:rPr>
        <w:t>. Zoning regulations re structures or uses located in floodplain.</w:t>
      </w:r>
      <w:r>
        <w:rPr>
          <w:rFonts w:cs="Arial" w:ascii="Verdana" w:hAnsi="Verdana"/>
          <w:sz w:val="20"/>
          <w:szCs w:val="20"/>
        </w:rPr>
        <w:t xml:space="preserve"> (a) As used in this section and section 25-68i, "floodplain" means that area of a municipality located within the real or theoretical limits of the base flood or base flood for a critical activity, as determined by the municipality or the Federal Emergency Management Agency in its flood insurance study or flood insurance rate map for the municipality prepared pursuant to the National Flood Insurance Program, 44 CFR Part 59 et seq.</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Whenever a municipality, pursuant to the National Flood Insurance Program, 44 CFR Part 59 et seq., is required to revise its zoning regulations or any other ordinances regulating a proposed building, structure, development or use located in a floodplain, the revision shall provide for restrictions for flood storage and conveyance of water for floodplains that are not tidally influenced as follow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Within a designated floodplain, encroachments resulting from fill, new construction or substantial improvements, as defined in 44 CFR Part 59.1, involving an increase in footprint to the structure shall be prohibited unless the applicant provides to the zoning commission certification by a state licensed engineer that such encroachment shall not result in any increase in base flood elev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The water holding capacity of the floodplain shall not be reduced by any form of development unless such reduction (A) is compensated for by deepening or widening the floodplain, (B) is on-site, or if adjacent property owners grant easements and the municipality in which the development is located authorizes such off-site compensation, (C) is within the same hydraulic reach and a volume not previously used for flood storage, (D) is hydraulically comparable and incrementally equal to the theoretical volume of flood water at each elevation, up to and including the hundred-year flood elevation, which would be displaced by the proposed project, and (E) has an unrestricted hydraulic connection to the same waterway or water body; 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Work within adjacent land subject to flooding, including work to provide compensatory storage, shall not result in any increase in flood stage or veloc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withstanding the provisions of subsection (b) of this section, a municipality may adopt more stringent restrictions for flood storage and conveyance of water for floodplains that are not tidally influenc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04-144,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25-68k re hazard mitigation and floodplain management grant program.</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Sec. 8-3. Establishment and changing of zoning regulations and districts. Enforcement of regulations. Certification of building permits and certificates of occupancy. Site plans. District for water-dependent uses.</w:t>
      </w:r>
      <w:r>
        <w:rPr>
          <w:rFonts w:cs="Arial" w:ascii="Verdana" w:hAnsi="Verdana"/>
          <w:sz w:val="20"/>
          <w:szCs w:val="20"/>
        </w:rPr>
        <w:t xml:space="preserve"> (a) Such zoning commission shall provide for the manner in which regulations under section 8-2 or 8-2j and the boundaries of zoning districts shall be respectively established or changed. No such regulation or boundary shall become effective or be established or changed until after a public hearing in relation thereto, held by a majority of the members of the zoning commission or a committee thereof appointed for that purpose consisting of at least five members. Such hearing shall be held in accordance with the provisions of section 8-7d. A copy of such proposed regulation or boundary shall be filed in the office of the town, city or borough clerk, as the case may be, in such municipality, but, in the case of a district, in the offices of both the district clerk and the town clerk of the town in which such district is located, for public inspection at least ten days before such hearing, and may be published in full in such paper. The commission may require a filing fee to be deposited with the commission to defray the cost of publication of the notice required for a hear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Such regulations and boundaries shall be established, changed or repealed only by a majority vote of all the members of the zoning commission, except as otherwise provided in this chapter. In making its decision the commission shall take into consideration the plan of conservation and development, prepared pursuant to section 8-23, and shall state on the record its findings on consistency of the proposed establishment, change or repeal of such regulations and boundaries with such plan. If a protest against a proposed change is filed at or before a hearing with the zoning commission, signed by the owners of twenty per cent or more of the area of the lots included in such proposed change or of the lots within five hundred feet in all directions of the property included in the proposed change, such change shall not be adopted except by a vote of two-thirds of all the members of the commiss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ll petitions requesting a change in the regulations or the boundaries of zoning districts shall be submitted in writing and in a form prescribed by the commission and shall be considered at a public hearing within the period of time permitted under section 8-7d. The commission shall act upon the changes requested in such petition. Whenever such commission makes any change in a regulation or boundary it shall state upon its records the reason why such change is made. No such commission shall be required to hear any petition or petitions relating to the same changes, or substantially the same changes, more than once in a period of twelve month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Zoning regulations or boundaries or changes therein shall become effective at such time as is fixed by the zoning commission, provided a copy of such regulation, boundary or change shall be filed in the office of the town, city or borough clerk, as the case may be, but, in the case of a district, in the office of both the district clerk and the town clerk of the town in which such district is located, and notice of the decision of such commission shall have been published in a newspaper having a substantial circulation in the municipality before such effective date. In any case in which such notice is not published within the fifteen-day period after a decision has been rendered, any applicant or petitioner may provide for the publication of such notice within ten days thereaft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zoning commission shall provide for the manner in which the zoning regulations shall be enforce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No building permit or certificate of occupancy shall be issued for a building, use or structure subject to the zoning regulations of a municipality without certification in writing by the official charged with the enforcement of such regulations that such building, use or structure is in conformity with such regulations or is a valid nonconforming use under such regulations. Such official shall inform the applicant for any such certification that such applicant may provide notice of such certification by either (1) publication in a newspaper having substantial circulation in such municipality stating that the certification has been issued, or (2) any other method provided for by local ordinance. Any such notice shall contain (A) a description of the building, use or structure, (B) the location of the building, use or structure, (C) the identity of the applicant, and (D) a statement that an aggrieved person may appeal to the zoning board of appeals in accordance with the provisions of section 8-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The zoning regulations may require that a site plan be filed with the commission or other municipal agency or official to aid in determining the conformity of a proposed building, use or structure with specific provisions of such regulations. If a site plan application involves an activity regulated pursuant to sections 22a-36 to 22a-45, inclusive, the applicant shall submit an application for a permit to the agency responsible for administration of the inland wetlands regulations not later than the day such application is filed with the zoning commission. The decision of the zoning commission shall not be rendered on the site plan application until the inland wetlands agency has submitted a report with its final decision. In making its decision the zoning commission shall give due consideration to the report of the inland wetlands agency. A site plan may be modified or denied only if it fails to comply with requirements already set forth in the zoning or inland wetlands regulations. Approval of a site plan shall be presumed unless a decision to deny or modify it is rendered within the period specified in section 8-7d. A certificate of approval of any plan for which the period for approval has expired and on which no action has been taken shall be sent to the applicant within fifteen days of the date on which the period for approval has expired. A decision to deny or modify a site plan shall set forth the reasons for such denial or modification. A copy of any decision shall be sent by certified mail to the person who submitted such plan within fifteen days after such decision is rendered. The zoning commission may, as a condition of approval of any modified site plan, require a bond in an amount and with surety and conditions satisfactory to it, securing that any modifications of such site plan are made or may grant an extension of the time to complete work in connection with such modified site plan. The commission may condition the approval of such extension on a determination of the adequacy of the amount of the bond or other surety furnished under this section. The commission shall publish notice of the approval or denial of site plans in a newspaper having a general circulation in the municipality. In any case in which such notice is not published within the fifteen-day period after a decision has been rendered, the person who submitted such plan may provide for the publication of such notice within ten days thereaft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Notwithstanding the provisions of the general statutes or any public or special act or any local ordinance, when a change is adopted in the zoning regulations or boundaries of zoning districts of any town, city or borough, no improvements or proposed improvements shown on a site plan for residential property which has been approved prior to the effective date of such change, either pursuant to an application for special exception or otherwise, by the zoning commission of such town, city or borough, or other body exercising the powers of such commission, and filed or recorded with the town clerk, shall be required to conform to such chang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In the case of any site plan approved on or after October 1, 1984, except as provided in subsection (j) of this section, all work in connection with such site plan shall be completed within five years after the approval of the plan. The certificate of approval of such site plan shall state the date on which such five-year period expires. Failure to complete all work within such five-year period shall result in automatic expiration of the approval of such site plan, except in the case of any site plan approved on or after October 1, 1989, the zoning commission or other municipal agency or official approving such site plan may grant one or more extensions of the time to complete all or part of the work in connection with the site plan provided the total extension or extensions shall not exceed ten years from the date such site plan is approved. "Work" for purposes of this subsection means all physical improvements required by the approved pla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In the case of any site plan for a project consisting of four hundred or more dwelling units approved on or after June 19, 1987, all work in connection with such site plan shall be completed within ten years after the approval of the plan. In the case of any commercial, industrial or retail project having an area equal to or greater than four hundred thousand square feet approved on or after October 1, 1988, the zoning commission or other municipal agency or official approving such site plan shall set a date for the completion of all work in connection with such site plan, which date shall be not less than five nor more than ten years from the date of approval of such site plan, provided such commission, agency or official approving such plan and setting a date for completion which is less than ten years from the date of approval may extend the date of completion for an additional period or periods, not to exceed ten years in the aggregate from the date of the original approval of such site plan. The certificate of approval of such site plan shall state the date on which such work shall be completed. Failure to complete all work within such period shall result in automatic expiration of the approval of such site plan. "Work" for purposes of this subsection means all physical improvements required by the approved pla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k) A separate zoning district may be established for shorefront land areas utilized for water-dependent uses, as defined in section 22a-93, existing on October 1, 1987. Such district may be composed of a single parcel of land, provided the owner consents to such establishment. The provisions of this section shall not be construed to limit the authority of a zoning commission to establish and apply land use districts for the promotion and protection of water-dependent uses pursuant to section 8-2 and sections 22a-101 to 22a-104, inclusive. The provisions of this subsection shall apply to all zoning commissions or other final zoning authority of each municipality whether or not such municipality has adopted the provisions of this chapter or the charter of such municipality or special act establishing zoning in the municipality contains similar provisio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l) Notwithstanding the provisions of this section to the contrary, any site plan approval made under this section on or before October 1, 1989, except an approval made under subsection (j) of this section, shall expire not more than seven years from the date of such approval and the commission may grant one or more extensions of time to complete all or part of the work in connection with such site plan, provided the time for all extensions under this subsection shall not exceed ten years from the date the site plan was approv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38; 1951, 1953, June, 1955, S. 375d; 1957, P.A. 662; 1959, P.A. 452; 577, S. 4; 614, S. 3; February, 1965, P.A. 622, S. 1; 1971, P.A. 862, S. 1; P.A. 77-450, S. 1; 77-509, S. 2; P.A. 78-104, S. 4; P.A. 80-177; P.A. 82-90; P.A. 84-147, S. 1; 84-174; P.A. 86-236, S. 1; P.A. 87-215, S. 2, 7; 87-371, S. 2, 5; 87-474, S. 2; 87-533, S. 7, 14; P.A. 88-105, S. 1; P.A. 89-277, S. 2; 89-356, S. 10, 11; P.A. 91-153, S. 1; P.A. 93-19, S. 1, 3; P.A. 00-145, S. 2; P.A. 02-74, S. 1; 02-77, S. 1; P.A. 03-144, S. 1; 03-177,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provided notice of hearing be published "in the form of a legal advertisement appearing" in a newspaper, provided for filing of copy of regulations and proposed regulations in case of district, provided protest of change to be effective must be signed by at least twenty per cent of property owners within five hundred feet "in all directions" rather than "in any direction" and that a two-thirds rather than three-quarters vote of commission is needed to overcome protest, allowed petitions for change in regulations as well as boundaries and added "or substantially the same changes" in the last sentence; 1965 act required copy of zoning regulations, boundaries or changes in the case of a district be filed with both district and town clerk and specified notice of decision of commission, rather than of the filing of the regulation, boundary or change, be published; 1971 act required that hearing be held within sixty-five, rather than ninety, days after receipt of petition, that decision be made within sixty-five, rather than ninety, days after hearing and that extensions not exceed sixty-five days; P.A. 77-450 made provisions of Sec. 8-7d applicable to changes and amendments and replaced sixty-five day periods for hearing, decision and extension with time period permitted under Sec. 8-7d; P.A. 77-509 divided section into subsections, placed provision for filing fee in Subsec. (a) rather than Subsec. (c), required recording of reasons for making changes in Subsec. (c) and added Subsecs. (d) to (g), inclusive, re effective dates, enforcement, building permits and site plans; P.A. 78-104 amended Subsec. (g) to specify that site plans may be modified or denied only for noncompliance and to replace reference to sixty-five day period for decision or extensions with reference to time periods in Sec. 8-7d; P.A. 80-177 amended Subsec. (g) concerning posting of bond as condition of approval; P.A. 82-90 amended Subsec. (g) to provide for issuance of a certificate of approval upon the expiration of the time limit and for the publication of notices of approval; P.A. 84-147 added Subsecs. (h) and (i) concerning the effect of subsequent zoning changes on approved site plans and expiration of site plan approval; P.A. 84-174 amended Subsec. (f) to include certificates of occupancy; P.A. 86-236 amended Subsec. (g) to require the commission to publish notice of the denial of site plans; P.A. 87-215 amended Subsec. (a) to allow for notice by mail to included and adjacent landowners; P.A. 87-371 added Subsec. (j) concerning completion of work on site plans for projects consisting of four hundred or more dwelling units; P.A. 87-474 added Subsec. (k) regarding separate zoning districts for shorefront land areas utilized for dependent uses; P.A. 87-533 amended Subsec. (g) to add provision re site plan applications involving activities regulated under Secs. 22a-36 to 22a-45, inclusive; P.A. 88-105 amended Subsec. (j) to provide for expiration of site plan approval in the case of certain commercial, industrial or retail projects; P.A. 89-277 amended Subsec. (i) to authorize the granting of one or more extensions of the five-year period for site plans approved on or after October 1, 1989, and limited the total extension or extensions to ten years; P.A. 89-356 amended Subsec. (d) to authorize any applicant or petitioner for a change in zoning regulations or boundaries to provide for publication of the notice of the decision of the commission when such notice is not published in a timely manner and amended Subsec. (g) to authorize the person who submitted a site plan application to provide for the publication of the notice of the decision of the commission when such notice is not published in a timely manner; P.A. 91-153 added Subsec. (l) which provided that site plans approved on or before October 1, 1989, be valid for seven years after the date of approval; P.A. 93-19 amended Subsec. (g) to authorize planning commissions to extend the time to complete work on a modified site plan and to condition such approval in determination of the adequacy of the bond, amended Subsec. (i) to replace reference to a five-year period with provisions re completion of work and amended Subsec. (l) to authorize extensions of site plans approved on or before October 1, 1989, effective April 21, 1993; P.A. 00-145 amended Subsec. (a) to add reference to Sec. 8-2j; P.A. 02-74 amended Subsec. (b) to require commission to consider the municipal plan of conservation and development in decisions and to state on the record its findings on consistency with such plan; P.A. 02-77 amended Subsec.(c) to authorize commissions to act upon petitions, removing limitation of adoption or denial, effective June 3, 2002, and applicable to petitions filed on and after that date; P.A. 03-144 amended Subsec. (f) to add provisions re notice of certification by the applicant; P.A. 03-177 amended Subsec. (a) to provide that public hearings be conducted in accordance with Sec. 8-7d, and to delete provisions re notice of time and place for public hearing and notice to adjacent landowners,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159b re preapplication review of use of proper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hange invalid if notice not in compliance with statute. 123 C. 472. Cited. 123 C. 541; 125 C. 720; 133 C. 594. When protested, change by town zoning commission requires vote of all members, not merely of those present at meeting. 123 C. 282. Failure to state on record reason for change of regulation does not invalidate board's action. 129 C. 287. Ordinance invalid for failure to give notice and hold hearing. 131 C. 649. Does not apply to a proceeding pending on effective date of act. 134 C. 572. Husband of applicant sat at meeting and voted for application. Held: Change of zone is invalid. 135 C. 1. Words "immediately adjacent" mean adjoining or abutting. 135 C. 24. Cited. 136 C. 94. Special act controls in West Hartford at least as to procedural matters. 138 C. 497. Cited. 141 C. 349. Zoning regulations shall be made in accordance with "a comprehensive plan" which is a general plan to control and direct use and development of property in municipality or large part thereof by dividing it into districts according to present and potential use of properties. 142 C. 265. Zoning commission need not set out reasons for amendment and change of zoning regulations in language which would satisfy meticulous criticism of a legal expert. 142 C. 580. Nothing in this section which permits vote of town meeting to approve any amendment adopted by zoning commission. Power to provide for manner in which zoning regulations may be changed is vested exclusively in commission and cannot be delegated to town meeting. 143 C. 448. Compliance with statutory procedure was prerequisite to any valid and effective date change in zonal boundaries. 144 C. 475. Words "immediately adjacent in the rear," as similarly used in special act, construed. 144 C. 677. Adequacy of notice. 144 C. 690. In computing notice period, both terminal days are excluded when such phrases as "at least" and "not less than" are used. 145 C. 136. Compliance with statutory procedure was a prerequisite to any valid amendment of, or change in, zoning regulations. Id. Legislative history. Words "in any direction" mean "all or every direction" (former statute). 145 C. 325. Zone change in substantial conformity with comprehensive plan held not spot zoning. 145 C. 435. Prior conferences with applicant and experts did not compel conclusion that commission made up its mind before public hearing. Dissent held otherwise. Id. Regulation which does not clearly state boundaries of zone not ipso facto a nullity. 145 C. 468. An orderly extension of an existing district to serve a public need is not spot zoning. 145 C. 592. Commission acts in a legislative capacity; board of appeals acts in a quasi-judicial capacity. Id. Disregard of zoning regulations regarding traffic congestion and allowing access to commercial property through residential area constitutes illegal action by board. 145 C. 597. Notice is adequate if it sufficiently apprises those who may be affected of nature and character of action proposed. 145 C. 625. Exempting shopping centers from certain liquor regulations held reasonable. Id. Classification is duty of legislative body. Id. Delay in prosecuting violation by commission not deemed waiver. 145 C. 682. Purchasers of property have right to expect that classification will not change unless new conditions arise which demand rezoning for public good. 146 C. 170. Fact that person other than member of commission acted as moderator at public hearing does not of itself invalidate such hearing. 146 C. 531. Upgrading of zone in residential semirural area is type of regulation generally upheld. Id. Commission must state upon its records its reason for changing zoning regulation or boundaries of zoning district and such statement should contain only such reasons as motivated commission as collective body. 147 C. 30. Extension of existing business zone held to constitute spot zoning. Id. Stamford charter provides for review of action of zoning board by board of representatives; held that function of latter board is legislative and it may act without notice and hearing. 148 C. 33. Unless charter expressly states otherwise, once zoning commission has adopted zoning regulations, municipality is powerless to amend them. Id. When zoning authorities act within their prescribed legislative powers, they have a wide and liberal discretion. 148 C. 68. If change of zone is in accordance with comprehensive plan and predominating purpose in making change is to benefit community as a whole rather than landowner, this does not constitute spot zoning even though owner may receive an incidental benefit. Id. Denial of petition pending action of planning commission, held not to constitute surrender of its functions to planning commission. 148 C. 172. Denial of an application "without prejudice" may permit a renewal of such application without waiting twelve months. Id. Possible that denial of an application "without prejudice" may raise a question whether such matter is appealable. Id. Rule that zoning board of appeals cannot reverse an earlier decision unless there are changed conditions does not necessarily apply to zoning commission, which is essentially a legislative body. 148 C. 299. Provision that board shall state upon its records its reasons for making a change is directory only, and failure to comply does not make action of commission void. Id. Test of board's power to change zone is whether change is for benefit of community as a whole rather than for benefit of particular individual or groups of individuals. 148 C. 492. Commission tabled application for zone change pending receipt of additional information to support such change but later approved application without obtaining such information; held commission was motivated by individual welfare of petitioner and not the common good. 148 C. 500. In making change in zone, commission must follow mandates of section 8-2. Id. An important purpose of zoning is to lessen congestion in streets. Id. Appeals from zoning authorities exist only under statutory authority. 148 C. 551. Stamford charter provides for review of the action of its zoning board in amending zoning map either by direct appeal to court or by petition to legislative body and then an appeal to court from such body's decision; held that each method is complete in itself and having pursued one, a party is precluded from pursuing the other. Id. Strict compliance with statute is prerequisite to zoning action. 149 C. 76. Legislative history. Id., 77. Where former statute provided, if adequate protest is filed, no zone change can be made "except by a vote of two-thirds of all the members of the zoning commission" held, an affirmative two-thirds vote of authorized membership of commission is required. Id., 78. Failure of zoning commission to state on its records any reasons for zone change did not render action void. 149 C. 411. Cited. 149 C. 680, 682. Not spot zoning if change results in good of community as a whole and falls within requirements of comprehensive plan. 150 C. 646. Prior to 1963 amendment of section 8-7: When no reason given for denial of application for special exception, court must search record to discover sufficient reason to support decision. No statutory requirement for giving reason for denial. 151 C. 265. Change of small area from one residential classification to another residential classification does not of itself constitute "spot zoning". 151 C. 425. Elements constituting "spot zoning" discussed. 152 C. 7. Cited. 152 C. 311. "Due process" requirements not violated because plaintiff did not receive actual notice of zoning ordinance since adoption of ordinance affected every property owner in the town and such a rule would nullify statutory provision for notice by publication. 152 C. 325. Fact that zoning regulations were designated as "interim" does not make them invalid. 153 C. 187. Cited. 153 C. 483. Board not required to state a reason for denying a change of zone. 153 C. 574, 576. Change of zone which is dependent for its proper functioning on action by other agencies and over which zoning commission has no control cannot be sustained unless the necessary action appears to be a probability. 154 C. 202, 210. Claim public hearing statutory provision violated not considered as not raised or passed on by trial court. 154 C. 463. Variances should be granted charily. Where plaintiff applied for a substantial variance of set back requirements and board denied application upon grounds of public convenience and welfare, appeal denied. 154 C. 484. Notice and filing of zone changes actually adopted distinct from, independent of and in addition to prehearing notice and filing. 155 C. 12, 16. Filing of map prior to hearing not required unless integral part of proposed regulations. Id., 20. Statute does not require retention by town clerk of proposed zoning regulations after public hearing on same. Id. Notice stating that among proposed changes in the zoning regulations was repeal of a paragraph specified by section and subsection numbers held sufficient. 155 C. 511. Cited. 156 C. 103. Where public notice contained text of proposed zoning amendment, notice was sufficient although adopted amendment differed from proposal so as to affect plaintiffs' interests; fundamental character was not changed. 157 C. 303. Decision rendered after sixty days is not invalid; language of the section is directory only. Id., 520. Power to grant variance must be sparingly exercised and financial hardship alone is not sufficient grounds for granting variance. 158 C. 86. Cited. 160 C. 295. Member of zoning commission absent from public hearing may vote on proposed changes if he sufficiently acquaints himself with evidence presented at hearing. 161 C. 32. One publication in two newspapers, proper notice. 163 C. 45. Cited. 166 C. 207. Where zoning authority has stated reasons for zone change, reviewing court limits determinations to whether assigned grounds are pertinent and reasonably supported by the record. 166 C. 533, 543. Application of a "floating zone" to land in a town requires an application for change of zone and a public hearing as to the particular property or area. 168 C. 20. The zoning commission acts arbitrarily and violates the statutory uniformity requirement when it attempts to establish a buffer zone between two zones with different classifications in a specific instance but not in other instances. 168 C. 358. Cited. 168 C. 512. Cited. 170 C. 61. Cited. 173 C. 23, 25. Cited. 176 C. 439, 441. Cited. 178 C. 657, 662. Cited. 186 C. 106, 109. Cited. 194 C. 152, 164. Cited. 195 C. 276, 280. Cited. 213 C. 604, 608, 609. Cited. 218 C. 65, 79, 80. Cited. 219 C. 139, 142. Cited. 220 C. 455, 461. Cited. 222 C. 380, 382. Cited. 232 C. 122, 132, 148. Cited. 235 C. 448, 464.</w:t>
      </w:r>
    </w:p>
    <w:p>
      <w:pPr>
        <w:pStyle w:val="Normal"/>
        <w:ind w:firstLine="360"/>
        <w:jc w:val="both"/>
        <w:rPr>
          <w:rFonts w:ascii="Verdana" w:hAnsi="Verdana" w:cs="Arial"/>
          <w:sz w:val="16"/>
          <w:szCs w:val="16"/>
        </w:rPr>
      </w:pPr>
      <w:r>
        <w:rPr>
          <w:rFonts w:cs="Arial" w:ascii="Verdana" w:hAnsi="Verdana"/>
          <w:sz w:val="16"/>
          <w:szCs w:val="16"/>
        </w:rPr>
        <w:t>Cited. 2 CA 49, 50. Cited. Id., 506, 509. Cited. 6 CA 686, 689-691. Cited. 7 CA 684, 695. Cited. 13 CA 448, 449, 452. Cited. 17 CA 150. Cited. 18 CA 85, 88, 90, 92. Cited. 23 CA 232, 241. Cited. 25 CA 164, 167, 168. Cited. 27 CA 443, 447. Cited. 41 CA 89, 92. When time requirements for notice are computed, the terminal days are excluded; purpose of such notice is to fairly and sufficiently apprise those who may be affected by the proposed action and enable them to prepare intelligently for the hearing; however, when a site plan is separable from its accompanying documents and the special permit application is for a use not permitted as of right, this section is not applicable, and where the special permit application must contain a site plan, automatic approval under this section may not occur if commission does not meet time limits in Sec. 8-3c. 60 CA 504.</w:t>
      </w:r>
    </w:p>
    <w:p>
      <w:pPr>
        <w:pStyle w:val="Normal"/>
        <w:ind w:firstLine="360"/>
        <w:jc w:val="both"/>
        <w:rPr>
          <w:rFonts w:ascii="Verdana" w:hAnsi="Verdana" w:cs="Arial"/>
          <w:sz w:val="16"/>
          <w:szCs w:val="16"/>
        </w:rPr>
      </w:pPr>
      <w:r>
        <w:rPr>
          <w:rFonts w:cs="Arial" w:ascii="Verdana" w:hAnsi="Verdana"/>
          <w:sz w:val="16"/>
          <w:szCs w:val="16"/>
        </w:rPr>
        <w:t>Improper for zoning board not to state upon its record the reasons it granted a variance. 10 CS 340. Cited. 13 CS 59. History. 13 CS 330. Compared with former statute. 15 CS 413. Protest against change of zone may be filed any time before final definitive action changing zone. 16 CS 42. In term "at least ten days before the hearing" neither terminal date can be included in the computation of the period. 19 CS 441. Relationship through marriage of real estate agent assisting in development to zoning official not a disqualifying factor when official's vote was not necessary to decision. 19 CS 448. Persons who have signed a protest petition may not, in the absence of fraud, withdraw their names after the public hearing has been closed or concluded; history of section reviewed. 20 CS 83. News stories mentioning a public hearing held not to constitute notice. 21 CS 78. This section and sections 8-8 and 8-9 are not so linked that the date of publication of the notice must be considered as the date the decision was rendered. 26 CS 88. Cited. 26 CS 169. Where information obtained at an ex parte meeting and public hearing were obviously taken into consideration by commission members at another public hearing some eight months later, procedure was improper since zone change opponents were given no opportunity to ascertain subordinate facts. 26 CS 500; or cross-examine. Id., 501. Where town's zoning regulations make no provision for amendment or repeal, this section controls amendments and repeals. 28 CS 278. Adoption of zoning regulations on Sunday is illegal conduct of secular business. 31 CS 440. Cited 35 CS 246, 247. Cited. 36 CS 281, 285. Cited. 38 CS 492, 494; Id., 590, 592. Cited. 39 CS 426, 427.</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11 C. 78, 83. Strict compliance with section prerequisite to amending town zoning regulations. 222 C. 374, 375, 377-380.</w:t>
      </w:r>
    </w:p>
    <w:p>
      <w:pPr>
        <w:pStyle w:val="Normal"/>
        <w:ind w:firstLine="360"/>
        <w:jc w:val="both"/>
        <w:rPr>
          <w:rFonts w:ascii="Verdana" w:hAnsi="Verdana" w:cs="Arial"/>
          <w:sz w:val="16"/>
          <w:szCs w:val="16"/>
        </w:rPr>
      </w:pPr>
      <w:r>
        <w:rPr>
          <w:rFonts w:cs="Arial" w:ascii="Verdana" w:hAnsi="Verdana"/>
          <w:sz w:val="16"/>
          <w:szCs w:val="16"/>
        </w:rPr>
        <w:t>Cited. 17 CA 150, 153-155. Cited. 20 CA 705, 706. Cited. 25 CA 164, 167; Id., 611, 615; judgment reversed, see 223 C. 171 et seq. Cited. 30 CA 454, 456, 460-462. Failure to accurately describe subject property was inadequate notice for public hearing. 50 CA 517. Trial court's finding that notice requirements were not met was clear error. 54 CA 440.</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12 C. 471, 472, 474, 475. Cited. 219 C. 139, 142, 143, 146-149. Cited. 224 C. 44, 47. Cited. 235 C. 417, 421, 425.</w:t>
      </w:r>
    </w:p>
    <w:p>
      <w:pPr>
        <w:pStyle w:val="Normal"/>
        <w:ind w:firstLine="360"/>
        <w:jc w:val="both"/>
        <w:rPr>
          <w:rFonts w:ascii="Verdana" w:hAnsi="Verdana" w:cs="Arial"/>
          <w:sz w:val="16"/>
          <w:szCs w:val="16"/>
        </w:rPr>
      </w:pPr>
      <w:r>
        <w:rPr>
          <w:rFonts w:cs="Arial" w:ascii="Verdana" w:hAnsi="Verdana"/>
          <w:sz w:val="16"/>
          <w:szCs w:val="16"/>
        </w:rPr>
        <w:t>Cited. 1 CA 621, 626.</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13 C. 604, 607. Cited. 219 C. 139, 149. Cited. 220 C. 556, 567.</w:t>
      </w:r>
    </w:p>
    <w:p>
      <w:pPr>
        <w:pStyle w:val="Normal"/>
        <w:ind w:firstLine="360"/>
        <w:jc w:val="both"/>
        <w:rPr>
          <w:rFonts w:ascii="Verdana" w:hAnsi="Verdana" w:cs="Arial"/>
          <w:sz w:val="16"/>
          <w:szCs w:val="16"/>
        </w:rPr>
      </w:pPr>
      <w:r>
        <w:rPr>
          <w:rFonts w:cs="Arial" w:ascii="Verdana" w:hAnsi="Verdana"/>
          <w:sz w:val="16"/>
          <w:szCs w:val="16"/>
        </w:rPr>
        <w:t>Cited. 23 CA 256, 257. Cited. 28 CA 314, 326.</w:t>
      </w:r>
    </w:p>
    <w:p>
      <w:pPr>
        <w:pStyle w:val="Normal"/>
        <w:ind w:firstLine="360"/>
        <w:jc w:val="both"/>
        <w:rPr>
          <w:rFonts w:ascii="Verdana" w:hAnsi="Verdana" w:cs="Arial"/>
          <w:sz w:val="16"/>
          <w:szCs w:val="16"/>
        </w:rPr>
      </w:pPr>
      <w:r>
        <w:rPr>
          <w:rFonts w:cs="Arial" w:ascii="Verdana" w:hAnsi="Verdana"/>
          <w:sz w:val="16"/>
          <w:szCs w:val="16"/>
        </w:rPr>
        <w:t>Cited. 41 CS 218, 221, 222.</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211 C. 78, 80, 83. Cited. 220 C. 556, 567. Appellate Court erred in concluding that planning and zoning commission could retroactively validate an otherwise invalid zone change by fixing a new effective date and publishing notice of its decision prior to that date. Commission's failure to comply with publication requirement rendered the zone change void. 260 C. 399.</w:t>
      </w:r>
    </w:p>
    <w:p>
      <w:pPr>
        <w:pStyle w:val="Normal"/>
        <w:ind w:firstLine="360"/>
        <w:jc w:val="both"/>
        <w:rPr>
          <w:rFonts w:ascii="Verdana" w:hAnsi="Verdana" w:cs="Arial"/>
          <w:sz w:val="16"/>
          <w:szCs w:val="16"/>
        </w:rPr>
      </w:pPr>
      <w:r>
        <w:rPr>
          <w:rFonts w:cs="Arial" w:ascii="Verdana" w:hAnsi="Verdana"/>
          <w:sz w:val="16"/>
          <w:szCs w:val="16"/>
        </w:rPr>
        <w:t>Cited. 30 CA 454, 457. Although compliance with notice requirement is mandatory for zone change to be effective, timing of notice is directory and commission was allowed to fix new effective date and publish required notice. 53 CA 182.</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Cited. 186 C. 106, 111, 114. Cited. 221 C. 374, 378.</w:t>
      </w:r>
    </w:p>
    <w:p>
      <w:pPr>
        <w:pStyle w:val="Normal"/>
        <w:ind w:firstLine="360"/>
        <w:jc w:val="both"/>
        <w:rPr>
          <w:rFonts w:ascii="Verdana" w:hAnsi="Verdana" w:cs="Arial"/>
          <w:sz w:val="16"/>
          <w:szCs w:val="16"/>
        </w:rPr>
      </w:pPr>
      <w:r>
        <w:rPr>
          <w:rFonts w:cs="Arial" w:ascii="Verdana" w:hAnsi="Verdana"/>
          <w:sz w:val="16"/>
          <w:szCs w:val="16"/>
        </w:rPr>
        <w:t>Subsec. (f):</w:t>
      </w:r>
    </w:p>
    <w:p>
      <w:pPr>
        <w:pStyle w:val="Normal"/>
        <w:ind w:firstLine="360"/>
        <w:jc w:val="both"/>
        <w:rPr>
          <w:rFonts w:ascii="Verdana" w:hAnsi="Verdana" w:cs="Arial"/>
          <w:sz w:val="16"/>
          <w:szCs w:val="16"/>
        </w:rPr>
      </w:pPr>
      <w:r>
        <w:rPr>
          <w:rFonts w:cs="Arial" w:ascii="Verdana" w:hAnsi="Verdana"/>
          <w:sz w:val="16"/>
          <w:szCs w:val="16"/>
        </w:rPr>
        <w:t>Cited. 186 C. 106, 112. Cited. 192 C. 367, 371. Cited. 221 C. 374, 378. Cited. 225 C. 575, 590.</w:t>
      </w:r>
    </w:p>
    <w:p>
      <w:pPr>
        <w:pStyle w:val="Normal"/>
        <w:ind w:firstLine="360"/>
        <w:jc w:val="both"/>
        <w:rPr>
          <w:rFonts w:ascii="Verdana" w:hAnsi="Verdana" w:cs="Arial"/>
          <w:sz w:val="16"/>
          <w:szCs w:val="16"/>
        </w:rPr>
      </w:pPr>
      <w:r>
        <w:rPr>
          <w:rFonts w:cs="Arial" w:ascii="Verdana" w:hAnsi="Verdana"/>
          <w:sz w:val="16"/>
          <w:szCs w:val="16"/>
        </w:rPr>
        <w:t>Cited. 6 CA 284, 286, 289.</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ind w:firstLine="360"/>
        <w:jc w:val="both"/>
        <w:rPr>
          <w:rFonts w:ascii="Verdana" w:hAnsi="Verdana" w:cs="Arial"/>
          <w:sz w:val="16"/>
          <w:szCs w:val="16"/>
        </w:rPr>
      </w:pPr>
      <w:r>
        <w:rPr>
          <w:rFonts w:cs="Arial" w:ascii="Verdana" w:hAnsi="Verdana"/>
          <w:sz w:val="16"/>
          <w:szCs w:val="16"/>
        </w:rPr>
        <w:t>Cited. 192 C. 353, 358-364. Cited. 194 C. 152, 158. Cited. Id., 187, 192, 196. Cited. 211 C. 331, 332, 334-337. Cited. 215 C. 527, 529. Cited. 222 C. 262, 267; Id., 269, 274, 275; Id., 607, 613; Id., 911. Cited. 223 C. 171, 178. Cited. 224 C. 44, 47, 49, 50; Id., 96, 100; Id., 106, 109; Id., 924. Cited. 225 C. 432, 434, 436, 438, 439, 441-444; Id., 575, 577, 580- 587. Cited. 226 C. 579, 593; Id., 684, 692. Cited. 227 C. 799-801. If site plan and accompanying documents are seperable, subsection does not apply. 253 C. 183.</w:t>
      </w:r>
    </w:p>
    <w:p>
      <w:pPr>
        <w:pStyle w:val="Normal"/>
        <w:ind w:firstLine="360"/>
        <w:jc w:val="both"/>
        <w:rPr>
          <w:rFonts w:ascii="Verdana" w:hAnsi="Verdana" w:cs="Arial"/>
          <w:sz w:val="16"/>
          <w:szCs w:val="16"/>
        </w:rPr>
      </w:pPr>
      <w:r>
        <w:rPr>
          <w:rFonts w:cs="Arial" w:ascii="Verdana" w:hAnsi="Verdana"/>
          <w:sz w:val="16"/>
          <w:szCs w:val="16"/>
        </w:rPr>
        <w:t>Cited. 2 CA 489, 491. Cited. Id., 506, 509, 512. Cited. 3 CA 556, 557, 560, 561, 564. Cited. 6 CA 284, 286. Cited. 7 CA 684, 686, 694-700. Cited. 15 CA 561, 562, 564-568. Cited. 17 CA 405, 407. Cited. 25 CA 392, 396, 397; judgment reversed, see 222 C. 607 et seq. Cited. 28 CA 314, 331, 332. Cited. 29 CA 1, 6; Id., 469-472-475, 479-481. P.A. 87-533 cited. Id. Cited. 35 CA 317, 319, 321-323, 325. Cited. Id., 599, 604.</w:t>
      </w:r>
    </w:p>
    <w:p>
      <w:pPr>
        <w:pStyle w:val="Normal"/>
        <w:ind w:firstLine="360"/>
        <w:jc w:val="both"/>
        <w:rPr>
          <w:rFonts w:ascii="Verdana" w:hAnsi="Verdana" w:cs="Arial"/>
          <w:sz w:val="16"/>
          <w:szCs w:val="16"/>
        </w:rPr>
      </w:pPr>
      <w:r>
        <w:rPr>
          <w:rFonts w:cs="Arial" w:ascii="Verdana" w:hAnsi="Verdana"/>
          <w:sz w:val="16"/>
          <w:szCs w:val="16"/>
        </w:rPr>
        <w:t>Cited. 38 CS 492, 494.</w:t>
      </w:r>
    </w:p>
    <w:p>
      <w:pPr>
        <w:pStyle w:val="Normal"/>
        <w:ind w:firstLine="360"/>
        <w:jc w:val="both"/>
        <w:rPr>
          <w:rFonts w:ascii="Verdana" w:hAnsi="Verdana" w:cs="Arial"/>
          <w:sz w:val="16"/>
          <w:szCs w:val="16"/>
        </w:rPr>
      </w:pPr>
      <w:r>
        <w:rPr>
          <w:rFonts w:cs="Arial" w:ascii="Verdana" w:hAnsi="Verdana"/>
          <w:sz w:val="16"/>
          <w:szCs w:val="16"/>
        </w:rPr>
        <w:t>Subsec. (i):</w:t>
      </w:r>
    </w:p>
    <w:p>
      <w:pPr>
        <w:pStyle w:val="Normal"/>
        <w:ind w:firstLine="360"/>
        <w:jc w:val="both"/>
        <w:rPr>
          <w:rFonts w:ascii="Verdana" w:hAnsi="Verdana" w:cs="Arial"/>
          <w:sz w:val="16"/>
          <w:szCs w:val="16"/>
        </w:rPr>
      </w:pPr>
      <w:r>
        <w:rPr>
          <w:rFonts w:cs="Arial" w:ascii="Verdana" w:hAnsi="Verdana"/>
          <w:sz w:val="16"/>
          <w:szCs w:val="16"/>
        </w:rPr>
        <w:t>Cited. 17 CA 405, 409, 412, 416.</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a. Findings of consistency of proposed regulations or boundaries with the plan of development. Referral of proposed regulations or boundaries to planning commission.</w:t>
      </w:r>
      <w:r>
        <w:rPr>
          <w:rFonts w:cs="Arial" w:ascii="Verdana" w:hAnsi="Verdana"/>
          <w:sz w:val="20"/>
          <w:szCs w:val="20"/>
        </w:rPr>
        <w:t xml:space="preserve"> (a) In any municipality which has a combined planning and zoning commission operating under the general statutes or any special act, the commission shall state on the record its findings on consistency of a proposed zoning regulation or boundaries or changes thereof with the plan of development of the municipal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any municipality which has a separate zoning commission operating under the provisions of this chapter or any special act and which also has a planning commission operating under the general statutes or any special act, proposed zoning regulations or boundaries or changes thereof shall be referred to such planning commission for a report at least thirty-five days prior to the date assigned for a public hearing to be held thereon. The report shall contain the findings of the planning commission on consistency of a proposed regulation or boundaries or changes thereof with the plan of development of the municipality and any other recommendations the planning commission deems relevant. The failure of the planning commission to report prior to or at the hearing shall be taken as approval of such proposals. The report concerning consistency with the plan of development and a statement of the vote of the planning commission approving, disapproving or proposing a modification of such proposal shall be publicly read at any public hearing held thereon. The full report of the planning commission regarding such proposal shall include the reasons for the commission's vote thereon and shall be incorporated into the records of any public hearing held thereon by the zoning commission. A proposal disapproved by the planning commission may be adopted by the zoning commission by a vote of not less than two-thirds of all the members of the zoning com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4, S. 5; 1971, P.A. 862, S. 2; P.A. 91-398,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required referral of proposed regulations to planning commission at least thirty-five, rather than thirty, days before hearing; P.A. 91-398 added provisions re statement on the record by combined planning and zoning commission of consistency of proposed change with the plan of development and requiring report of separate planning commission to contain findings on consistency of proposed regulation with plan of development and divided section into Subsec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Emphasizes legislative determination that cooperation between the two commissions should benefit a town. 148 C. 172. Cited. 150 C. 83, 140. Unanimous vote of zoning commission was effective to adopt zoning amendment over planning commission's opposition. 154 C. 202. Cited. 159 C. 587. Appeal dismissed for lack of required vote approval for adoption of zoning proposal. 162 C. 210, 211.</w:t>
      </w:r>
    </w:p>
    <w:p>
      <w:pPr>
        <w:pStyle w:val="Normal"/>
        <w:ind w:firstLine="360"/>
        <w:jc w:val="both"/>
        <w:rPr>
          <w:rFonts w:ascii="Verdana" w:hAnsi="Verdana" w:cs="Arial"/>
          <w:sz w:val="16"/>
          <w:szCs w:val="16"/>
        </w:rPr>
      </w:pPr>
      <w:r>
        <w:rPr>
          <w:rFonts w:cs="Arial" w:ascii="Verdana" w:hAnsi="Verdana"/>
          <w:sz w:val="16"/>
          <w:szCs w:val="16"/>
        </w:rPr>
        <w:t>Cited. 35 CS 246, 249.</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b. Notice to regional planning agency of proposed zone or zone use change.</w:t>
      </w:r>
      <w:r>
        <w:rPr>
          <w:rFonts w:cs="Arial" w:ascii="Verdana" w:hAnsi="Verdana"/>
          <w:sz w:val="20"/>
          <w:szCs w:val="20"/>
        </w:rPr>
        <w:t xml:space="preserve"> When the zoning commission of any municipality proposes to establish or change a zone or any regulation affecting the use of a zone any portion of which is within five hundred feet of the boundary of another municipality located within the area of operation of a regional planning agency, the zoning commission shall give written notice of its proposal to the regional planning agency or agencies of the region in which it and the other municipality are located. Such notice shall be made by certified mail, return receipt requested not later than thirty days before the public hearing to be held in relation thereto. The regional planning agency shall study such proposal and shall report its findings and recommendations thereon to the zoning commission at or before the hearing, and such report shall be made a part of the record of such hearing. The report of any regional planning agency of any region that is contiguous to Long Island Sound shall include findings and recommendations on the environmental impact of the proposal on the ecosystem and habitat of Long Island Sound. If such report of the regional planning agency is not submitted at or before the hearing, it shall be presumed that such agency does not disapprove of the proposal. A regional planning agency receiving such a notice may transmit such notice to the Secretary of the Office of Policy and Management or his designee for comment. The planning agency may designate its executive committee to act for it under this section or may establish a subcommittee for the purpose. The report of said planning agency shall be purely advisor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546; 1967, P.A. 64, S. 1; 383, S. 1; 1969, P.A. 628, S. 5; 1971, P.A. 862, S. 3; P.A. 73-616, S. 51, 67; 73-679, S. 29, 43; P.A. 74-338, S. 42, 94; P.A. 75-537, S. 42, 55; P.A. 77-614, S. 19, 610; P.A. 84-76; P.A. 91-170, S. 3; P.A. 03-177,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s required that zoning commission notify regional planning agency of proposal at least thirty, rather than twenty, days before hearing, substituted "does not disapprove" for "approves", and added provision for transmitting notice to Connecticut development commission; 1969 act substituted director of the office of state planning for Connecticut development commission; 1971 act required notification of regional planning agency at least thirty-five days before hearing; P.A. 73-616 returned notice required to thirty days; P.A. 73-679 substituted managing director, planning and budgeting division, department of finance and control or his designee for director of the office of state planning; P.A. 74-338 changed required notice to thirty-five days; P.A. 75-537 replaced managing director with commissioner of planning and energy policy; P.A. 77-614 replaced commissioner with secretary of the office of policy and management; P.A. 84-76 provided for the notification of the regional planning agencies in which both municipalities are located; P.A. 91-170 added provisions re report of region that is contiguous to Long Island Sound; P.A. 03-177 replaced requirement that commission provide notice of the proposal not later than thirty-five days before the public hearing with provision that notice be made by certified mail not later than thirty days before the public hearing and required report of the regional planning agency to be made a part of the record of the hearing,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Report of capitol region planning agency disapproving planned special development district was advisory only and town council's acceptance of plan for district could not be revised by trial court on ground of agency's disapproval. 159 C. 212. Cited. 167 C. 579.</w:t>
      </w:r>
    </w:p>
    <w:p>
      <w:pPr>
        <w:pStyle w:val="Normal"/>
        <w:ind w:firstLine="360"/>
        <w:jc w:val="both"/>
        <w:rPr>
          <w:rFonts w:ascii="Verdana" w:hAnsi="Verdana" w:cs="Arial"/>
          <w:sz w:val="16"/>
          <w:szCs w:val="16"/>
        </w:rPr>
      </w:pPr>
      <w:r>
        <w:rPr>
          <w:rFonts w:cs="Arial" w:ascii="Verdana" w:hAnsi="Verdana"/>
          <w:sz w:val="16"/>
          <w:szCs w:val="16"/>
        </w:rPr>
        <w:t>Cited. 2 CA 595, 598, 599. Cited. 30 CA 454, 455, 458-460.</w:t>
      </w:r>
    </w:p>
    <w:p>
      <w:pPr>
        <w:pStyle w:val="Normal"/>
        <w:ind w:firstLine="360"/>
        <w:jc w:val="both"/>
        <w:rPr>
          <w:rFonts w:ascii="Verdana" w:hAnsi="Verdana" w:cs="Arial"/>
          <w:sz w:val="16"/>
          <w:szCs w:val="16"/>
        </w:rPr>
      </w:pPr>
      <w:r>
        <w:rPr>
          <w:rFonts w:cs="Arial" w:ascii="Verdana" w:hAnsi="Verdana"/>
          <w:sz w:val="16"/>
          <w:szCs w:val="16"/>
        </w:rPr>
        <w:t>Notice requirement is mandatory and not permissive. 35 CS 246, 247, 250, 253-256.</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c. Special permits, exceptions and exemptions. Hearings. Filing requirements.</w:t>
      </w:r>
      <w:r>
        <w:rPr>
          <w:rFonts w:cs="Arial" w:ascii="Verdana" w:hAnsi="Verdana"/>
          <w:sz w:val="20"/>
          <w:szCs w:val="20"/>
        </w:rPr>
        <w:t xml:space="preserve"> (a) If an application for a special permit or special exception involves an activity regulated pursuant to sections 22a-36 to 22a-45, inclusive, the applicant shall submit an application to the agency responsible for administration of the inland wetlands regulations no later than the day the application is filed for a special permit or special excep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zoning commission or combined planning and zoning commission of any municipality shall hold a public hearing on an application or request for a special permit or special exception, as provided in section 8-2, and on an application for a special exemption under section 8-2g. Such hearing shall be held in accordance with the provisions of section 8-7d. The commission shall not render a decision on the application until the inland wetlands agency has submitted a report with its final decision to such commission. In making its decision the zoning commission shall give due consideration to the report of the inland wetlands agency. Such commission shall decide upon such application or request within the period of time permitted under section 8-7d. Whenever a commission grants or denies a special permit or special exception, it shall state upon its records the reason for its decision. Notice of the decision of the commission shall be published in a newspaper having a substantial circulation in the municipality and addressed by certified mail to the person who requested or applied for a special permit or special exception, by its secretary or clerk, under his signature in any written, printed, typewritten or stamped form, within fifteen days after such decision has been rendered. In any case in which such notice is not published within such fifteen-day period, the person who requested or applied for such special permit or special exception may provide for the publication of such notice within ten days thereafter. Such permit or exception shall become effective upon the filing of a copy thereof (1) in the office of the town, city or borough clerk, as the case may be, but, in the case of a district, in the offices of both the district clerk and the town clerk of the town in which such district is located, and (2) in the land records of the town in which the affected premises are located, in accordance with the provisions of section 8-3d.</w:t>
      </w:r>
    </w:p>
    <w:p>
      <w:pPr>
        <w:pStyle w:val="Normal"/>
        <w:ind w:firstLine="360"/>
        <w:jc w:val="both"/>
        <w:rPr>
          <w:rFonts w:ascii="Verdana" w:hAnsi="Verdana" w:cs="Arial"/>
          <w:sz w:val="16"/>
          <w:szCs w:val="16"/>
        </w:rPr>
      </w:pPr>
      <w:r>
        <w:rPr>
          <w:rFonts w:cs="Arial" w:ascii="Verdana" w:hAnsi="Verdana"/>
          <w:sz w:val="16"/>
          <w:szCs w:val="16"/>
        </w:rPr>
        <w:t>(1971, P.A. 862, S. 14; P.A. 77-450, S. 2; 77-509, S. 3; P.A. 87-215, S. 3, 7; 87-533, S. 8, 14; P.A. 88-338, S. 2, 5; P.A. 89-356, S. 12; P.A. 90-230, S. 12, 101; P.A. 03-177, S. 3.)</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450 deleted requirement that public hearing be held within sixty-five days and replaced requirement that decision be rendered within sixty-five days with requirement for rendering decision within time period under Sec. 8-7d; P.A. 77-509 changed effective date from time fixed by commission to time when filed in clerk's office and in land records; P.A. 87-215 authorized zoning commission to provide by regulation for additional notice by mail to adjacent landowners; P.A. 87-533 added Subsec. (a) regarding applications involving activity regulated pursuant to Secs. 22a-36 to 22a-45, inclusive, designated prior provisions as Subsec. (b) and added provision to require that the commission's decision be rendered after the inland wetlands agency has made its report and that the commission consider such report; P.A. 88-338 added applications for special exemption under section 8-2g to Subsec. (b); P.A. 89-356 amended Subsec. (b) to authorize the person who requested or applied for a special permit or special exception to provide for the publication of the notice of the decision of the commission when such notice is not timely published; P.A. 90-230 made a technical correction in Subsec. (b) by substituting reference to "permit" for reference to "variance"; P.A. 03-177 amended Subsec. (b) to replace provisions re notice of time and place for public hearing and optional notice by mail to adjacent landowners with provision requiring that the public hearing be held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06 C. 554, 560, 564, 567, 574, 575. Cited. 218 C. 65, 68. When approval for site plan and special exception are separate actions, provisions re statutory timelines do not apply. 253 C. 195.</w:t>
      </w:r>
    </w:p>
    <w:p>
      <w:pPr>
        <w:pStyle w:val="Normal"/>
        <w:ind w:firstLine="360"/>
        <w:jc w:val="both"/>
        <w:rPr>
          <w:rFonts w:ascii="Verdana" w:hAnsi="Verdana" w:cs="Arial"/>
          <w:sz w:val="16"/>
          <w:szCs w:val="16"/>
        </w:rPr>
      </w:pPr>
      <w:r>
        <w:rPr>
          <w:rFonts w:cs="Arial" w:ascii="Verdana" w:hAnsi="Verdana"/>
          <w:sz w:val="16"/>
          <w:szCs w:val="16"/>
        </w:rPr>
        <w:t>Cited. 5 CA 455, 456. Cited. 7 CA 684, 695. Cited. 18 CA 85, 88. Cited. 24 CA 163, 164. Cited. 29 CA 1, 7. Cited. 38 CA 171, 175. Cited. 41 CA 89, 92. Cited. 45 CA 89.</w:t>
      </w:r>
    </w:p>
    <w:p>
      <w:pPr>
        <w:pStyle w:val="Normal"/>
        <w:ind w:firstLine="360"/>
        <w:jc w:val="both"/>
        <w:rPr>
          <w:rFonts w:ascii="Verdana" w:hAnsi="Verdana" w:cs="Arial"/>
          <w:sz w:val="16"/>
          <w:szCs w:val="16"/>
        </w:rPr>
      </w:pPr>
      <w:r>
        <w:rPr>
          <w:rFonts w:cs="Arial" w:ascii="Verdana" w:hAnsi="Verdana"/>
          <w:sz w:val="16"/>
          <w:szCs w:val="16"/>
        </w:rPr>
        <w:t>Cited. 42 CS 256, 260.</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13 C. 604, 607. Cited. 218 C. 65, 66, 68, 70, 76-81. Cited. 220 C. 455, 458, 460, 464, 470. Cited. 224 C. 924. Cited. 227 C. 799-801.</w:t>
      </w:r>
    </w:p>
    <w:p>
      <w:pPr>
        <w:pStyle w:val="Normal"/>
        <w:ind w:firstLine="360"/>
        <w:jc w:val="both"/>
        <w:rPr>
          <w:rFonts w:ascii="Verdana" w:hAnsi="Verdana" w:cs="Arial"/>
          <w:sz w:val="16"/>
          <w:szCs w:val="16"/>
        </w:rPr>
      </w:pPr>
      <w:r>
        <w:rPr>
          <w:rFonts w:cs="Arial" w:ascii="Verdana" w:hAnsi="Verdana"/>
          <w:sz w:val="16"/>
          <w:szCs w:val="16"/>
        </w:rPr>
        <w:t>Cited. 20 CA 705, 706. Cited. 29 CA 1, 7. Cited. Id., 469, 472, 473, 479-481. P.A. 87-533 cited. Id. Cited. 30 CA 395, 401; judgment reversed, see 230 C. 452 et seq. Trial court properly determined that failure of planning and zoning commission to comply with statutory notice and hearing requirements entitled individual plaintiffs to automatic approval of their application for special permit and site plan approval; notice of commission hearing was invalid and because failure to give proper notice was a jurisdictional defect, action of commission in denying plaintiffs' application was void. 52 CA 763. Fifteen-day notice requirement is substantive, not a matter of procedure or convenience. 55 CA 359.</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18 C. 737, 740.</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d. Variances, special permits, special exceptions and special exemptions to be recorded.</w:t>
      </w:r>
      <w:r>
        <w:rPr>
          <w:rFonts w:cs="Arial" w:ascii="Verdana" w:hAnsi="Verdana"/>
          <w:sz w:val="20"/>
          <w:szCs w:val="20"/>
        </w:rPr>
        <w:t xml:space="preserve"> No variance, special permit or special exception granted pursuant to this chapter, chapter 126 or any special act, and no special exemption granted under section 8-2g, shall be effective until a copy thereof, certified by a zoning commission, planning commission, combined planning and zoning commission or zoning board of appeals, containing a description of the premises to which it relates and specifying the nature of such variance, special permit, special exception or special exemption, including the zoning bylaw, ordinance or regulation which is varied in its application or to which a special exception or special exemption is granted, and stating the name of the owner of record, is recorded in the land records of the town in which such premises are located. The town clerk shall index the same in the grantor's index under the name of the then record owner and the record owner shall pay for such recording.</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317; P.A. 77-509, S. 4; P.A. 88-338, S. 3,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509 included reference to chapter 126; P.A. 88-338 added special exemptions granted under Sec. 8-2g.</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89 C. 573, 575.</w:t>
      </w:r>
    </w:p>
    <w:p>
      <w:pPr>
        <w:pStyle w:val="Normal"/>
        <w:ind w:firstLine="360"/>
        <w:jc w:val="both"/>
        <w:rPr>
          <w:rFonts w:ascii="Verdana" w:hAnsi="Verdana" w:cs="Arial"/>
          <w:sz w:val="16"/>
          <w:szCs w:val="16"/>
        </w:rPr>
      </w:pPr>
      <w:r>
        <w:rPr>
          <w:rFonts w:cs="Arial" w:ascii="Verdana" w:hAnsi="Verdana"/>
          <w:sz w:val="16"/>
          <w:szCs w:val="16"/>
        </w:rPr>
        <w:t>Cited. 18 CA 85, 88. Cited. 30 CA 395, 401; judgment reversed, see 230 C. 452 et seq.</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8-3e. Regulation of community residences for mentally retarded persons and child-care residential facilities. </w:t>
      </w:r>
      <w:r>
        <w:rPr>
          <w:rFonts w:cs="Arial" w:ascii="Verdana" w:hAnsi="Verdana"/>
          <w:sz w:val="20"/>
          <w:szCs w:val="20"/>
        </w:rPr>
        <w:t>(a) No zoning regulation shall treat the following in a manner different from any single family residence: (1) Any community residence which houses six or fewer mentally retarded persons and necessary staff persons and which is licensed under the provisions of section 17a-227, or (2) any child-care residential facility which houses six or fewer children with mental or physical disabilities and necessary staff persons and which is licensed under sections 17a-145 to 17a-151,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resident of a municipality in which such a community residence or child-care residential facility is located may, with the approval of the legislative body of such municipality, petition (1) the Commissioner of Mental Retardation to revoke the license of such community residence on the grounds that such community residence is not in compliance with the provisions of any statute or regulation concerning the operation of such residences, or (2) the Commissioner of Children and Families to revoke the license of such child-care residential facility on the grounds that such child-care residential facility is not in compliance with the provision of any general statute or regulation concerning the operation of such child-care residential faci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9-353; P.A. 84-341, S. 6, 8; P.A. 89-375, S. 4, 5; P.A. 01-161, S. 1,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3-341 added Subsec. (b) concerning petitions for revocation of license; P.A. 89-375 substituted "necessary" for "two" in referring to staff persons; P.A. 01-161 applied provisions to child-care residential facilities and made technical changes, effective July 1, 2001.</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f. Establishment of community residences for mentally retarded persons and child-care residential facilities.</w:t>
      </w:r>
      <w:r>
        <w:rPr>
          <w:rFonts w:cs="Arial" w:ascii="Verdana" w:hAnsi="Verdana"/>
          <w:sz w:val="20"/>
          <w:szCs w:val="20"/>
        </w:rPr>
        <w:t xml:space="preserve"> No community residence or child-care residential facility established pursuant to section 8-3e shall be established within one thousand feet of any other such community residence or child-care residential facility without the approval of the body exercising zoning powers within the municipality in which such residence is proposed to be establish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517, S. 2, 3; P.A. 01-161, S. 2,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1-161 applied provisions to child-care residential facilities, effective July 1, 2001.</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g. Regulation of community residences for mentally ill adults and UCONN 2000 projects.</w:t>
      </w:r>
      <w:r>
        <w:rPr>
          <w:rFonts w:cs="Arial" w:ascii="Verdana" w:hAnsi="Verdana"/>
          <w:sz w:val="20"/>
          <w:szCs w:val="20"/>
        </w:rPr>
        <w:t xml:space="preserve"> (a) No zoning regulation adopted pursuant to this chapter or any special act shall prohibit any community residence in any area which is zoned to allow structures containing two or more dwelling uni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zoning regulation adopted pursuant to this chapter or any special act shall prohibit any project, as defined in subdivision (16) of section 10a-109c, in any area which is zoned to allow commercial structures.</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341, S. 2, 8; P.A. 95-230, S. 40, 45; P.A. 97-293, S. 22, 2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5-230 added Subsec. (b) re projects under UCONN 2000, effective June 7, 1995; P.A. 97-293 made a technical change in Subsec. (b), effective July 1, 199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9a-507a for definition of "community residence".</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8-3i. Notice to water company re projects within aquifer protection area or watershed of water company. </w:t>
      </w:r>
      <w:r>
        <w:rPr>
          <w:rFonts w:cs="Arial" w:ascii="Verdana" w:hAnsi="Verdana"/>
          <w:sz w:val="20"/>
          <w:szCs w:val="20"/>
        </w:rPr>
        <w:t>(a) As used in this section "water company" means a water company as defined in section 25-32a and "petition" includes a petition or proposal to change the regulations, boundaries or classifications of zoning district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b) When an application, petition, request or plan is filed with the zoning commission, planning and zoning commission or zoning board of appeals of any municipality concerning any project on any site which is within the aquifer protection area delineated pursuant to section 22a-354c or the watershed of a water company, the applicant or the person making the filing shall provide written notice of the application, petition, request or plan to the water company, provided such water company has filed a map showing the boundaries of the watershed on the land records of the municipality in which the application, petition, request or plan is made and with the zoning commission, planning and zoning commission or zoning board of appeals of such municipality or the aquifer protection area has been delineated in accordance with section 22a-354c, as the case may be. Such notice shall be made by certified mail, return receipt requested, and shall be mailed within seven days of the date of the application. Such water company may, through a representative, appear and be heard at any hearing on any such application, petition, request or pla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withstanding the provisions of subsection (b) of this section, when an agent of the zoning commission, planning and zoning commission or zoning board of appeals is authorized to approve an application, petition, request or plan concerning any site which is within the aquifer protection area delineated pursuant to section 22a-354c or the watershed of a water company without the approval of the zoning commission, planning and zoning commission or zoning board of appeals, and such agent determines that the proposed activity will not adversely affect the public water supply, the applicant or person making the filing shall not be required to notify the water compan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9-301, S. 2; P.A. 91-300, S. 3; P.A. 98-11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1-300 revised the statutory definition of water company by changing the statutory definition reference from Sec. 16-1 to Sec. 25-32a; P.A. 98-115 added Subsec. (a) defining "water company" and "petition", designated existing provisions Subsec. (b) and amended Subsec. (b) to require notice of projects in aquifer protection areas and added Subsec. (c) re approvals by agents of land use agencies without notice under this section.</w:t>
      </w:r>
    </w:p>
    <w:p>
      <w:pPr>
        <w:pStyle w:val="Normal"/>
        <w:ind w:firstLine="360"/>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3j. Regulation of family day care homes. </w:t>
      </w:r>
      <w:r>
        <w:rPr>
          <w:rFonts w:cs="Arial" w:ascii="Verdana" w:hAnsi="Verdana"/>
          <w:sz w:val="20"/>
          <w:szCs w:val="20"/>
        </w:rPr>
        <w:t>No zoning regulation shall treat any family day care home registered pursuant to section 17b-733 in a manner different from single or multifamily dwelling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0-286, S. 4, 9.)</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4a. Zoning or planning commission may be designated as planning and zoning commission.</w:t>
      </w:r>
      <w:r>
        <w:rPr>
          <w:rFonts w:cs="Arial" w:ascii="Verdana" w:hAnsi="Verdana"/>
          <w:sz w:val="20"/>
          <w:szCs w:val="20"/>
        </w:rPr>
        <w:t xml:space="preserve"> Any town, city or borough, unless otherwise provided by special act, may by ordinance or by vote of its legislative body designate its zoning commission or its planning commission as the planning and zoning commission for such municipality, and such commission shall thereupon have all the powers and duties of both a planning commission and a zoning commission and shall supersede any previous planning commission or zoning commission, as the case may be. Such vote shall establish the number of members to comprise such planning and zoning commission, which number of members shall be five, six, seven, eight, nine or ten, not counting nonvoting members. In the establishment of a five-member planning and zoning commission, the provisions of section 8-19 shall apply. In the establishment of a planning and zoning commission with six or more members, the provisions of section 8-19 shall apply except that the terms of office shall be so arranged that not more than three of such terms on a six-member commission, four of such terms on a seven or an eight-member commission, or five of such terms on a nine or ten-member commission shall expire in any one year. Any public hearing conducted by a planning and zoning commission with six or more members shall be held by the commission or a committee thereof appointed for that purpose constituting a majority of the members of the commission. Any combined planning and zoning commission established under the general statutes prior to October 1, 1959, may continue to exist. Upon the establishment of a combined planning and zoning commission, all regulations adopted by the planning commission or the zoning commission which were in effect prior to the establishment of such combined commission shall continue in full force and effect until modified, repealed or superseded in accordance with the provisions of this chapter and chapter 126. A vacancy on such combined planning and zoning commission shall be filled in a manner prescribed by the legislative body of such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4, S. 6; 679, S. 3; 1971, P.A. 362, S. 1; 763, S. 2; P.A. 75-21, S. 1, 3; P.A. 77-509, S. 10.)</w:t>
      </w:r>
    </w:p>
    <w:p>
      <w:pPr>
        <w:pStyle w:val="Normal"/>
        <w:ind w:firstLine="360"/>
        <w:jc w:val="both"/>
        <w:rPr>
          <w:rFonts w:ascii="Verdana" w:hAnsi="Verdana" w:cs="Arial"/>
          <w:sz w:val="16"/>
          <w:szCs w:val="16"/>
        </w:rPr>
      </w:pPr>
      <w:r>
        <w:rPr>
          <w:rFonts w:cs="Arial" w:ascii="Verdana" w:hAnsi="Verdana"/>
          <w:sz w:val="16"/>
          <w:szCs w:val="16"/>
        </w:rPr>
        <w:t>History: 1971 acts added provision continuing regulations of zoning or planning commission in force until modified, repealed or superseded by newly combined commission and extended applicability of section to cities and boroughs; P.A. 75-21 changed maximum numbers of terms to expire in one year from two to three on six-member commission, from three to four on seven or eight-member commission and from four to five on a nine or ten-member commission; P.A. 77-509 added provision concerning filling of vacanc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1b re alternate members of zoning commission or combined planning and zoning commis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Annotations to former statute:</w:t>
      </w:r>
    </w:p>
    <w:p>
      <w:pPr>
        <w:pStyle w:val="Normal"/>
        <w:ind w:firstLine="360"/>
        <w:jc w:val="both"/>
        <w:rPr>
          <w:rFonts w:ascii="Verdana" w:hAnsi="Verdana" w:cs="Arial"/>
          <w:sz w:val="16"/>
          <w:szCs w:val="16"/>
        </w:rPr>
      </w:pPr>
      <w:r>
        <w:rPr>
          <w:rFonts w:cs="Arial" w:ascii="Verdana" w:hAnsi="Verdana"/>
          <w:sz w:val="16"/>
          <w:szCs w:val="16"/>
        </w:rPr>
        <w:t>Cited. 113 C. 776. No action can be taken by town meeting unless referred to or disapproved by commission. 143 C. 152. Relationship between planning and zoning. 145 C. 28. Cited. 146 C. 570.</w:t>
      </w:r>
    </w:p>
    <w:p>
      <w:pPr>
        <w:pStyle w:val="Normal"/>
        <w:ind w:firstLine="360"/>
        <w:jc w:val="both"/>
        <w:rPr>
          <w:rFonts w:ascii="Verdana" w:hAnsi="Verdana" w:cs="Arial"/>
          <w:sz w:val="16"/>
          <w:szCs w:val="16"/>
        </w:rPr>
      </w:pPr>
      <w:r>
        <w:rPr>
          <w:rFonts w:cs="Arial" w:ascii="Verdana" w:hAnsi="Verdana"/>
          <w:sz w:val="16"/>
          <w:szCs w:val="16"/>
        </w:rPr>
        <w:t>Annotations to present section:</w:t>
      </w:r>
    </w:p>
    <w:p>
      <w:pPr>
        <w:pStyle w:val="Normal"/>
        <w:ind w:firstLine="360"/>
        <w:jc w:val="both"/>
        <w:rPr>
          <w:rFonts w:ascii="Verdana" w:hAnsi="Verdana" w:cs="Arial"/>
          <w:sz w:val="16"/>
          <w:szCs w:val="16"/>
        </w:rPr>
      </w:pPr>
      <w:r>
        <w:rPr>
          <w:rFonts w:cs="Arial" w:ascii="Verdana" w:hAnsi="Verdana"/>
          <w:sz w:val="16"/>
          <w:szCs w:val="16"/>
        </w:rPr>
        <w:t>Cited. 154 C. 473; 161 C. 430; 170 C. 62. Cited. 186 C. 106, 110. Vote of a salaried municipal officer although invalid under this statute and Sec. 8-19 did not invalidate commission's entire action in approving a zone reclassification where total valid votes were sufficient. 196 C. 192, 193, 195, 196, 199-202.</w:t>
      </w:r>
    </w:p>
    <w:p>
      <w:pPr>
        <w:pStyle w:val="Normal"/>
        <w:ind w:firstLine="360"/>
        <w:jc w:val="both"/>
        <w:rPr>
          <w:rFonts w:ascii="Verdana" w:hAnsi="Verdana" w:cs="Arial"/>
          <w:sz w:val="16"/>
          <w:szCs w:val="16"/>
        </w:rPr>
      </w:pPr>
      <w:r>
        <w:rPr>
          <w:rFonts w:cs="Arial" w:ascii="Verdana" w:hAnsi="Verdana"/>
          <w:sz w:val="16"/>
          <w:szCs w:val="16"/>
        </w:rPr>
        <w:t>Cited. 2 CA 213, 215. Cited. 31 CA 643, 648.</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4b. Change from combined commission to separate commissions.</w:t>
      </w:r>
      <w:r>
        <w:rPr>
          <w:rFonts w:cs="Arial" w:ascii="Verdana" w:hAnsi="Verdana"/>
          <w:sz w:val="20"/>
          <w:szCs w:val="20"/>
        </w:rPr>
        <w:t xml:space="preserve"> Any town, city or borough which has designated its zoning commission or its planning commission as the planning and zoning commission of such municipality under the provisions of section 8-4a may, by ordinance or by vote of its legislative body, reverse such designation and do anything necessary to conform to the provisions of this chapter or chapter 126; provided no such reversal, unless otherwise stated, shall be construed to affect the continuity of planning or zoning in such tow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566; 1971, P.A. 763,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included cities and boroughs under provisions of section.</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5. Zoning board of appeals. Alternate members.</w:t>
      </w:r>
      <w:r>
        <w:rPr>
          <w:rFonts w:cs="Arial" w:ascii="Verdana" w:hAnsi="Verdana"/>
          <w:sz w:val="20"/>
          <w:szCs w:val="20"/>
        </w:rPr>
        <w:t xml:space="preserve"> (a) In each municipality having a zoning commission there shall be a zoning board of appeals consisting of five regular members and three alternate members, unless otherwise provided by special act. Such alternate members, also referred to as "the panel of alternates", shall, when seated as herein provided, have all the powers and duties set forth in the general statutes relating to zoning boards of appeals and their members. The regular members and alternate members of such zoning board of appeals shall be electors and shall not be members of the zoning commission, any provision of any special act to the contrary notwithstanding. Such board and such panel of alternates shall, unless otherwise provided by special act, be elected or appointed in such manner and for such terms as is determined for each by ordinance adopted by the municipality. Any vacancy in such board, including any vacancy in the panel of alternates, unless otherwise provided by ordinance or special act, shall be filled for the unexpired portion of the term, by the board of selectmen of towns or the chief executive officer of cities and boroughs. Such board by vote of its regular members only shall elect a chairman from among its members, unless otherwise provided by special act, and all meetings of such board shall be held at the call of the chairman and at such other times as the board determines and shall be open to the public. Such chairman or in his absence the acting chairman may administer oaths and compel the attendance of witnesses. The board shall keep minutes of its proceedings showing the vote of each member and each alternate member when seated upon each question or, if absent or failing to vote, indicating such fact; and shall also keep records of its examinations and other official actions. Each rule or regulation and each amendment or repeal thereof and each order, requirement or decision of the board shall immediately be filed in the office of the board and shall be a public recor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zoning board of appeals of any town shall have jurisdiction over that part of the town outside of any city or borough contained therein except that the legislative body of any city or borough may, by ordinance, designate the zoning board of appeals of the town in which such city or borough is situated as the zoning board of appeals of such city or borough.</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1; 1951, S. 158b; 1953, S. 376d; 1959, P.A. 146, S. 1; 1961, P.A. 271; 1963, P.A. 137; 1971, P.A. 763, S. 4; P.A. 75-629, S. 2; P.A. 89-175, S. 1,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required alternate members; 1961 act added panel of alternates in provision for method of selection and determination of terms; 1963 act added "any provision of any special act to the contrary notwithstanding" to the provision governing membership of zoning board of appeals; 1971 act made no changes; P.A. 75-629 added Subsec. (b) concerning jurisdiction of zoning board of appeals; P.A. 89-175 amended Subsec. (a) to eliminate provisions re appointment of board members and alternates in cities and boroughs and to provide that board members and alternates may be elected or appointed in any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9-1 for applicable definitions.</w:t>
      </w:r>
    </w:p>
    <w:p>
      <w:pPr>
        <w:pStyle w:val="Normal"/>
        <w:ind w:firstLine="360"/>
        <w:jc w:val="both"/>
        <w:rPr>
          <w:rFonts w:ascii="Verdana" w:hAnsi="Verdana" w:cs="Arial"/>
          <w:sz w:val="16"/>
          <w:szCs w:val="16"/>
        </w:rPr>
      </w:pPr>
      <w:r>
        <w:rPr>
          <w:rFonts w:cs="Arial" w:ascii="Verdana" w:hAnsi="Verdana"/>
          <w:sz w:val="16"/>
          <w:szCs w:val="16"/>
        </w:rPr>
        <w:t>See Sec. 9-209 re certification of terms of office and number of members of planning and zoning boards or commiss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23 C. 264. Board of appeals acts in a quasi-judicial capacity as distinguished from zoning commission. 145 C. 592. Cited. 148 C. 33. Cited. 165 C. 185. Cited. 219 C. 352, 361.</w:t>
      </w:r>
    </w:p>
    <w:p>
      <w:pPr>
        <w:pStyle w:val="Normal"/>
        <w:ind w:firstLine="360"/>
        <w:jc w:val="both"/>
        <w:rPr>
          <w:rFonts w:ascii="Verdana" w:hAnsi="Verdana" w:cs="Arial"/>
          <w:sz w:val="16"/>
          <w:szCs w:val="16"/>
        </w:rPr>
      </w:pPr>
      <w:r>
        <w:rPr>
          <w:rFonts w:cs="Arial" w:ascii="Verdana" w:hAnsi="Verdana"/>
          <w:sz w:val="16"/>
          <w:szCs w:val="16"/>
        </w:rPr>
        <w:t>Cited. 33 CA 281, 286. Local zoning regulation, which mirrors statute, confers only specific narrowly defined powers on the chairman and in this case chairman was not authorized to act on behalf of board as to any substantive matter such as termination of disposition of an appeal. 69 CA 230.</w:t>
      </w:r>
    </w:p>
    <w:p>
      <w:pPr>
        <w:pStyle w:val="Normal"/>
        <w:ind w:firstLine="360"/>
        <w:jc w:val="both"/>
        <w:rPr>
          <w:rFonts w:ascii="Verdana" w:hAnsi="Verdana" w:cs="Arial"/>
          <w:sz w:val="16"/>
          <w:szCs w:val="16"/>
        </w:rPr>
      </w:pPr>
      <w:r>
        <w:rPr>
          <w:rFonts w:cs="Arial" w:ascii="Verdana" w:hAnsi="Verdana"/>
          <w:sz w:val="16"/>
          <w:szCs w:val="16"/>
        </w:rPr>
        <w:t>Compared with number 305 of special acts of 1931. 10 CS 19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33 CA 281, 284.</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5a. Designation of alternate members to act.</w:t>
      </w:r>
      <w:r>
        <w:rPr>
          <w:rFonts w:cs="Arial" w:ascii="Verdana" w:hAnsi="Verdana"/>
          <w:sz w:val="20"/>
          <w:szCs w:val="20"/>
        </w:rPr>
        <w:t xml:space="preserve"> If a regular member of a zoning board of appeals is absent, he may designate an alternate from the panel of alternates to act in his place. If he fails to make such designation or if he is disqualified, the chairman of the board shall designate an alternate from such panel, choosing alternates in rotation so that they shall act as nearly equal a number of times as possible. If any alternate is not available in accordance with such rotation, such fact shall be recorded in the minutes of the meet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146, S. 2; 1971, P.A. 763, S.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made no changes.</w:t>
      </w:r>
    </w:p>
    <w:p>
      <w:pPr>
        <w:pStyle w:val="Normal"/>
        <w:ind w:firstLine="360"/>
        <w:jc w:val="both"/>
        <w:rPr>
          <w:rFonts w:ascii="Verdana" w:hAnsi="Verdana" w:cs="Arial"/>
          <w:sz w:val="16"/>
          <w:szCs w:val="16"/>
        </w:rPr>
      </w:pPr>
      <w:r>
        <w:rPr>
          <w:rFonts w:cs="Arial" w:ascii="Verdana" w:hAnsi="Verdana"/>
          <w:sz w:val="16"/>
          <w:szCs w:val="16"/>
        </w:rPr>
        <w:t>Fact that minutes failed to show how or by whom alternates who participated in hearing were designated did not invalidate board's action. 150 C. 539. Cited. 219 C. 352, 361.</w:t>
      </w:r>
    </w:p>
    <w:p>
      <w:pPr>
        <w:pStyle w:val="Normal"/>
        <w:ind w:firstLine="360"/>
        <w:jc w:val="both"/>
        <w:rPr>
          <w:rFonts w:ascii="Verdana" w:hAnsi="Verdana" w:cs="Arial"/>
          <w:sz w:val="16"/>
          <w:szCs w:val="16"/>
        </w:rPr>
      </w:pPr>
      <w:r>
        <w:rPr>
          <w:rFonts w:cs="Arial" w:ascii="Verdana" w:hAnsi="Verdana"/>
          <w:sz w:val="16"/>
          <w:szCs w:val="16"/>
        </w:rPr>
        <w:t>Cited. 33 CA 281, 284.</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5b. Ordinance may provide for appointment of alternate members.</w:t>
      </w:r>
      <w:r>
        <w:rPr>
          <w:rFonts w:cs="Arial" w:ascii="Verdana" w:hAnsi="Verdana"/>
          <w:sz w:val="20"/>
          <w:szCs w:val="20"/>
        </w:rPr>
        <w:t xml:space="preserve"> Any town, city or borough, in addition to such powers as it has under the provisions of the general statutes or any special act, shall have the power to provide by ordinance for the appointment of three alternate members to its zoning board of appeals as is set forth in section 8-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25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19 C. 352, 361.</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6. Powers and duties of board of appeals.</w:t>
      </w:r>
      <w:r>
        <w:rPr>
          <w:rFonts w:cs="Arial" w:ascii="Verdana" w:hAnsi="Verdana"/>
          <w:sz w:val="20"/>
          <w:szCs w:val="20"/>
        </w:rPr>
        <w:t xml:space="preserve"> (a) The zoning board of appeals shall have the following powers and duties: (1) To hear and decide appeals where it is alleged that there is an error in any order, requirement or decision made by the official charged with the enforcement of this chapter or any bylaw, ordinance or regulation adopted under the provisions of this chapter; (2) to hear and decide all matters including special exceptions and special exemptions under section 8-2g upon which it is required to pass by the specific terms of the zoning bylaw, ordinance or regulation; and (3) to determine and vary the application of the zoning bylaws, ordinances or regulations in harmony with their general purpose and intent and with due consideration for conserving the public health, safety, convenience, welfare and property values solely with respect to a parcel of land where, owing to conditions especially affecting such parcel but not affecting generally the district in which it is situated, a literal enforcement of such bylaws, ordinances or regulations would result in exceptional difficulty or unusual hardship so that substantial justice will be done and the public safety and welfare secured, provided that the zoning regulations may specify the extent to which uses shall not be permitted by variance in districts in which such uses are not otherwise allowed. No such board shall be required to hear any application for the same variance or substantially the same variance for a period of six months after a decision by the board or by a court on an earlier such applica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variance granted by a zoning board of appeals shall run with the land and shall not be personal in nature to the person who applied for and received the variance. A variance shall not be extinguished solely because of the transfer of title to the property or the invalidity of any condition attached to the variance that would affect the transfer of the property from the person who initially applied for and received the varian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2; P.A. 77-509, S. 5; P.A. 88-338, S. 4, 5; P.A. 93-385,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509 added provisions concerning variances; P.A. 88-338 added reference to special exemptions under Sec. 8-2g; P.A. 93-385 designated existing provisions as Subsec. (a) and added Subsec. (b) providing that zoning variances shall run with the land.</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123 C. 480. Action in executive session by four members of board not invalid because full membership did not participate. 125 C. 720. Board of appeals not unreasonable in denying variance for parking lot in residential zone. 126 C. 228. Provision re variance in regulation was in harmony with this section. 129 C. 288. "Hardship" construed. 111 C. 616; 114 C. 15; 120 C. 454; 124 C. 525; 125 C. 715; 126 C. 228; 129 C. 280; Id., 285; 130 C. 164; 132 C. 542. Injunctive relief on ground of unconstitutionality of action of zoning authorities cannot be sought until party has been granted or denied a variance by zoning board of appeals. 142 C. 415. Board has power to grant variance under this section when its own regulation was limited. 143 C. 132. Zoning board of appeals shall not grant variance unless it can reasonably find that strict application would entail exceptional difficulty or undue hardship on an individual property owner. 143 C. 542. Similar provision in Bridgeport zoning regulations construed. 144 C. 641. Difference between variance and exception. Accessory use defined. 146 C. 70. Financial loss or hardship is not sufficient reason for granting variance. 146 C. 547. Conditions permitting an exception must be found in zoning regulations themselves. 146 C. 665. Variance denied since hardship was of plaintiffs' own making. 146 C. 737. In order to warrant a variance, hardship must be shown to differ in kind from hardship imposed on properties in general by regulations. 147 C. 358. Cited. 148 C. 33. Board can grant variance for reasons stated in this section; mere financial gain to applicant is not sufficient. 148 C. 443. Zoning board of appeals should not be permitted to revoke former action unless there has been a change in conditions or new considerations materially affecting merits of subject matter have intervened. That applies even though former action was taken without prejudice. 149 C. 698. Where plaintiff purchased property under conditions and restrictions now complained of, ground of "hardship" without support in evidence. Also motive for seeking variance was greater financial return, and any claimed unsuitability of land for residence purposes did not attach any more particularly to plaintiff's land than to zoning district in general. 149 C. 698. Mere financial loss does not constitute hardship warranting granting of variance. But if loss is so great as to amount to confiscation of applicant's property, variance might be justified. 150 C. 391. Hardship warrants granting of variance only if it is different in kind from hardship imposed by regulations on property in general. It must be peculiarly oppressive to applicant's property. Id. Zoning board of appeals acting under this section must conduct public hearing on every application submitted to it and give timely and adequate notice in accordance with section 8-7. 150 C. 532. Aggrieved party cannot bypass board by bringing action in superior court seeking review of zoning enforcement officer's action. 151 C. 27. Board cannot reverse its decision unless aggrieved party can show a change of conditions or circumstances. 151 C. 34. For granting of variance, hardship imposed must differ in kind from hardship imposed on properties generally by the regulations. 151 C. 49. If hardship affects all property in general area, the matter can only be acted on legislatively, not administratively. Id. Special exception not allowed where requirements of regulations not met. 151 C. 144. Variance allowed where owner built on lot with one hundred foot frontage, even where area restricted to one hundred twenty foot frontage and owner had prior opportunity to buy lot at its original one hundred twenty foot frontage. 151 C. 165. As variance would not materially impair effectiveness of zoning regulations as a whole, court upheld granting of said variance. 151 C. 166. When claimed hardship arises because of actions of applicant, board is without power to grant variance. 151 C. 681. Mere statement that application of zoning restriction to named premises constitutes a hardship not sufficient reason for variance. 153 C. 314, 316. Failure to give posted notice as required by Stratford zoning regulations made action by town zoning board granting zoning changes illegal. 154 C. 420. One who has contracted to purchase property has standing to apply for a special exception or variance governing its use. 154 C. 426. Refusal of zoning board to grant variance was not abuse of its discretion where applicant had bought undersized lot in district zoned to require three acre lots for building. Id., 380. Board had function of deciding whether plaintiff's process of assembling small arms ammunition was manufacture of explosives prohibited by zoning regulation in his area and was not bound by definition of explosives in section 29-83. Id., 558. That property previously equipped and leased as restaurant could not now be leased again as restaurant unless variance was granted to permit restoration of its lapsed liquor permit held not such a hardship as justified board of appeals granting a variance. 156 C. 426. Cited. 156 C. 588, 591. Appeal to court of common pleas without prior proceeding under this section upheld where relief sought was equitable in nature for injunction against town officials. 157 C. 548. Cited. 155 C. 175, 180. Cited. 162 C. 44. Considerations of board in granting variances. 163 C. 179. Cited. 163 C. 237, 238, 453. Notice which incorrectly referred to an appeal hearing as a hearing on a variance request held sufficient. 164 C. 325. Cited. 165 C. 185. Section 8-6 does not allow a board of appeals when granting a variance to make a new ordinance for a particular property; the statute only allows the board to vary the application of the existing ordinance in enumerated instances. 168 C. 194. Cited. 173 C. 420, 423. Statutory standard of "exceptional difficulty or unusual hardship" interpreted. 174 C. 323, 326, 327. Cited. 178 C. 364, 368; 179 C. 250, 253. Zoning board of appeals lacked authority to grant variance for trailer park since city's zoning regulations prohibited the enlargement of a nonconforming use. 180 C. 193, 198. Cited. 186 C. 32, 38. Section does not preclude review of actions of a commission by zoning board of appeals, discusses relationship with Secs. 8-9 and 8-10. 186 C. 106, 108, 113, 114, 117, 118. Cited. 213 C. 604, 610. Cited. 217 C. 588, 607. Cited. 219 C. 352, 359, 361. Cited. 221 C. 374, 377-380, 382, 383. Cited. 225 C. 432, 437. Cited. Id., 691, 694, 697. Cited. 226 C. 80, 87. Cited. 233 C. 198, 207. Cited. 235 C. 850, 851, 854-856, 858-862, 864. Cited. 241 C. 180.</w:t>
      </w:r>
    </w:p>
    <w:p>
      <w:pPr>
        <w:pStyle w:val="Normal"/>
        <w:ind w:firstLine="360"/>
        <w:jc w:val="both"/>
        <w:rPr>
          <w:rFonts w:ascii="Verdana" w:hAnsi="Verdana" w:cs="Arial"/>
          <w:sz w:val="16"/>
          <w:szCs w:val="16"/>
        </w:rPr>
      </w:pPr>
      <w:r>
        <w:rPr>
          <w:rFonts w:cs="Arial" w:ascii="Verdana" w:hAnsi="Verdana"/>
          <w:sz w:val="16"/>
          <w:szCs w:val="16"/>
        </w:rPr>
        <w:t>Cited. 4 CA 271, 273. Action pending under this section cannot be used under prior pending action rule to bar action subsequently brought under Sec. 8-12. 9 CA 534, 537. Cited. 15 CA 729, 737. Cited. 18 CA 195, 204; Id., 312, 313. Cited. 22 CA 255, 257. Cited. 24 CA 49, 52, 54. Cited. 25 CA 631, 634, 635. Cited. 27 CA 297, 298, 303, 306. Cited. 29 CA 402, 405. Cited. 31 CA 380, 383. Cited. 42 CA 272; judgment reversed, see 241 C. 180 et seq. Cited. 43 CA 545. The threshold issue is whether an order, requirement or decision by zoning enforcement officer was made thus triggering the statutory framework for appeal. 58 CA 74.</w:t>
      </w:r>
    </w:p>
    <w:p>
      <w:pPr>
        <w:pStyle w:val="Normal"/>
        <w:ind w:firstLine="360"/>
        <w:jc w:val="both"/>
        <w:rPr>
          <w:rFonts w:ascii="Verdana" w:hAnsi="Verdana" w:cs="Arial"/>
          <w:sz w:val="16"/>
          <w:szCs w:val="16"/>
        </w:rPr>
      </w:pPr>
      <w:r>
        <w:rPr>
          <w:rFonts w:cs="Arial" w:ascii="Verdana" w:hAnsi="Verdana"/>
          <w:sz w:val="16"/>
          <w:szCs w:val="16"/>
        </w:rPr>
        <w:t>Board is without power to authorize an exception or variance without some basis of fact. 18 CS 48. Compared with number 305 of the special acts of 1931. 10 CS 194. Possible inconvenience to public and economic disadvantage to owner held not sufficient justification for granting of variance on ground of practical difficulty or unnecessary hardship. 21 CS 102. Where board passed on issue which was not presented to it in any manner cognizable under the act or the regulations, it acted gratuitously and the application was not within its jurisdiction and should have been denied. 25 CS 279. Rule that board cannot reverse a former decision unless there has been a change in conditions did not apply where former decision was invalid because of improper notice. 26 CS 255. Circumstances under which board's decisions should be overruled discussed. Id., 256. Zoning board of appeals acted in arbitrary and illegal manner in granting variance to defendant where there was no evidence the limitation as to the amount of outdoor storage area was so unbearable a reduction as to be confiscatory or arbitrary. 28 CS 278. Cited. 30 CS 157. Cited. 32 CS 223. Cited. 32 CS 625. Zoning board of appeals did not act arbitrarily in denying a variance to use a portion of a residence as a real estate office since a real estate broker is not a "professional person" within purview of zoning regulations. 36 CS 217, 220. Cited. 38 CS 651, 654. Cited. 41 CS 218, 221, 222.</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42 CA 272; judgment reversed, see 241 C. 180 et seq. Planning and zoning commission was engaged in act of "enforcement" when it granted applicant's site plan application. 58 CA 399. Plaintiff's claimed financial loss is not valid basis for granting variance from zoning regulations because plaintiff's loss does not rise to an unusual hardship under this section. 62 CA 528.</w:t>
      </w:r>
    </w:p>
    <w:p>
      <w:pPr>
        <w:pStyle w:val="Normal"/>
        <w:ind w:firstLine="360"/>
        <w:jc w:val="both"/>
        <w:rPr>
          <w:rFonts w:ascii="Verdana" w:hAnsi="Verdana" w:cs="Arial"/>
          <w:sz w:val="16"/>
          <w:szCs w:val="16"/>
        </w:rPr>
      </w:pPr>
      <w:r>
        <w:rPr>
          <w:rFonts w:cs="Arial" w:ascii="Verdana" w:hAnsi="Verdana"/>
          <w:sz w:val="16"/>
          <w:szCs w:val="16"/>
        </w:rPr>
        <w:t>Subsec. (a)(1):</w:t>
      </w:r>
    </w:p>
    <w:p>
      <w:pPr>
        <w:pStyle w:val="Normal"/>
        <w:ind w:firstLine="360"/>
        <w:jc w:val="both"/>
        <w:rPr>
          <w:rFonts w:ascii="Verdana" w:hAnsi="Verdana" w:cs="Arial"/>
          <w:sz w:val="16"/>
          <w:szCs w:val="16"/>
        </w:rPr>
      </w:pPr>
      <w:r>
        <w:rPr>
          <w:rFonts w:cs="Arial" w:ascii="Verdana" w:hAnsi="Verdana"/>
          <w:sz w:val="16"/>
          <w:szCs w:val="16"/>
        </w:rPr>
        <w:t>Legislative intent that issue of what constitutes nonconforming use should be handled in the first instance by local administrative officials. 180 C. 575, 578. Cited. 181 C. 556, 558. Cited. 225 C. 575, 595. Cited. 234 C. 498, 503.</w:t>
      </w:r>
    </w:p>
    <w:p>
      <w:pPr>
        <w:pStyle w:val="Normal"/>
        <w:ind w:firstLine="360"/>
        <w:jc w:val="both"/>
        <w:rPr>
          <w:rFonts w:ascii="Verdana" w:hAnsi="Verdana" w:cs="Arial"/>
          <w:sz w:val="16"/>
          <w:szCs w:val="16"/>
        </w:rPr>
      </w:pPr>
      <w:r>
        <w:rPr>
          <w:rFonts w:cs="Arial" w:ascii="Verdana" w:hAnsi="Verdana"/>
          <w:sz w:val="16"/>
          <w:szCs w:val="16"/>
        </w:rPr>
        <w:t>Cited. 12 CA 90, 94. Cited. 17 CA 17, 40; judgment reversed, see 212 C. 570 et seq. Cited. 20 CA 302, 304-307. Cited. 34 CA 552, 555. Cited. 43 CA 443.</w:t>
      </w:r>
    </w:p>
    <w:p>
      <w:pPr>
        <w:pStyle w:val="Normal"/>
        <w:ind w:firstLine="360"/>
        <w:jc w:val="both"/>
        <w:rPr>
          <w:rFonts w:ascii="Verdana" w:hAnsi="Verdana" w:cs="Arial"/>
          <w:sz w:val="16"/>
          <w:szCs w:val="16"/>
        </w:rPr>
      </w:pPr>
      <w:r>
        <w:rPr>
          <w:rFonts w:cs="Arial" w:ascii="Verdana" w:hAnsi="Verdana"/>
          <w:sz w:val="16"/>
          <w:szCs w:val="16"/>
        </w:rPr>
        <w:t>Subsec. (a)(3):</w:t>
      </w:r>
    </w:p>
    <w:p>
      <w:pPr>
        <w:pStyle w:val="Normal"/>
        <w:ind w:firstLine="360"/>
        <w:jc w:val="both"/>
        <w:rPr>
          <w:rFonts w:ascii="Verdana" w:hAnsi="Verdana" w:cs="Arial"/>
          <w:sz w:val="16"/>
          <w:szCs w:val="16"/>
        </w:rPr>
      </w:pPr>
      <w:r>
        <w:rPr>
          <w:rFonts w:cs="Arial" w:ascii="Verdana" w:hAnsi="Verdana"/>
          <w:sz w:val="16"/>
          <w:szCs w:val="16"/>
        </w:rPr>
        <w:t>Power to vary regulations must be sparingly exercised. Financial detriment to a single owner not sufficient reason. 139 C. 116. Cited. 152 C. 661; 155 C. 42; 165 C. 389, 393. Circumstances in which the zoning board of appeals may grant a variance are in substance the same as those specified in section 11.6.3 of the zoning regulations of New Haven. 165 C. 749, 752. Cited. 179 C. 650, 655, 657, 660; 181 C. 556, 558. Cited. 186 C. 32, 38. Cited. 205 C. 703, 709-711. Cited. 206 C. 362, 368. Cited. 218 C. 438, 445. Cited. 228 C. 785, 790. Cited. 234 C. 498, 506. Cited. 235 C. 850, 856.</w:t>
      </w:r>
    </w:p>
    <w:p>
      <w:pPr>
        <w:pStyle w:val="Normal"/>
        <w:ind w:firstLine="360"/>
        <w:jc w:val="both"/>
        <w:rPr>
          <w:rFonts w:ascii="Verdana" w:hAnsi="Verdana" w:cs="Arial"/>
          <w:sz w:val="16"/>
          <w:szCs w:val="16"/>
        </w:rPr>
      </w:pPr>
      <w:r>
        <w:rPr>
          <w:rFonts w:cs="Arial" w:ascii="Verdana" w:hAnsi="Verdana"/>
          <w:sz w:val="16"/>
          <w:szCs w:val="16"/>
        </w:rPr>
        <w:t>Cited. 4 CA 205, 208. Cited. Id., 500-502. Cited. 15 CA 387, 389. Cited. 18 CA 195, 204. Cited. 20 CA 302, 304-307. Cited. 21 CA 594, 597. Cited. 23 CA 441, 442. Cited. 24 CA 49, 52. Cited. 25 CA 375, 381; Id., 631, 634, 636. Cited. 26 CA 187, 190. Cited. 27 CA 297, 298, 303. Cited. 31 CA 270, 273. Cited. 34 CA 552, 555. Cited. 43 CA 545. Voluntary assumption of hardship does not constitute grounds for a variance. 50 CA 308. Claimed hardship for variance is legal where twenty-foot setback requirement on fifty-foot lot would limit defendant to constructing ten-foot-wide building in commercial zone, perpetuating property's present nonconforming use as single-family residence in a commercial zone, and where variance is in keeping with town's comprehensive plan. 66 CA 565.</w:t>
      </w:r>
    </w:p>
    <w:p>
      <w:pPr>
        <w:pStyle w:val="Normal"/>
        <w:ind w:firstLine="360"/>
        <w:jc w:val="both"/>
        <w:rPr>
          <w:rFonts w:ascii="Verdana" w:hAnsi="Verdana" w:cs="Arial"/>
          <w:sz w:val="16"/>
          <w:szCs w:val="16"/>
        </w:rPr>
      </w:pPr>
      <w:r>
        <w:rPr>
          <w:rFonts w:cs="Arial" w:ascii="Verdana" w:hAnsi="Verdana"/>
          <w:sz w:val="16"/>
          <w:szCs w:val="16"/>
        </w:rPr>
        <w:t>Where zoning board granted plaintiffs variance from which a successful appeal was taken, fact that plaintiffs had begun construction did not constitute a hardship under this section since such construction was begun before expiration of appeal period. 26 CS 255, 256. No hardship existed by reason of the size, shape and topography of plaintiffs' lot where all properties in the area were similar in size, shape and grade and regulations affected all similar properties in the same manner. Id. Financial disappointment insufficient to support granting of variance absent showing strict application of zoning regulations would destroy economic utility of property. 29 CS 4, 7. Property owners purchasing, with knowledge, express or implied, of zoning regulations, cannot be deemed to prevent valid case of exceptional difficulty or unusual hardship since they were aware, in law or in fact, of zoning restrictions prior to taking title to premises. 29 CS 4, 6.</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35 C. 850, 856, 858, 861.</w:t>
      </w:r>
    </w:p>
    <w:p>
      <w:pPr>
        <w:pStyle w:val="Normal"/>
        <w:ind w:firstLine="360"/>
        <w:jc w:val="both"/>
        <w:rPr>
          <w:rFonts w:ascii="Verdana" w:hAnsi="Verdana" w:cs="Arial"/>
          <w:sz w:val="16"/>
          <w:szCs w:val="16"/>
        </w:rPr>
      </w:pPr>
      <w:r>
        <w:rPr>
          <w:rFonts w:cs="Arial" w:ascii="Verdana" w:hAnsi="Verdana"/>
          <w:sz w:val="16"/>
          <w:szCs w:val="16"/>
        </w:rPr>
        <w:t>Cited. 45 CA 70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6a. Appeal to be heard before variance when both joined. </w:t>
      </w:r>
      <w:r>
        <w:rPr>
          <w:rFonts w:cs="Arial" w:ascii="Verdana" w:hAnsi="Verdana"/>
          <w:sz w:val="20"/>
          <w:szCs w:val="20"/>
        </w:rPr>
        <w:t>Whenever an application to a zoning board of appeals for the grant of a variance is joined with an appeal from any order, requirement or decision made by the official charged with the enforcement of this chapter, or any bylaw, ordinance or regulation adopted under the provisions of this chapter, the board shall first decide the issues presented by such appeal.</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5-86,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19 C. 352, 361. Cited. 225 C. 691, 695, 696. Cited. 226 C. 80, 87.</w:t>
      </w:r>
    </w:p>
    <w:p>
      <w:pPr>
        <w:pStyle w:val="Normal"/>
        <w:ind w:firstLine="360"/>
        <w:jc w:val="both"/>
        <w:rPr>
          <w:rFonts w:ascii="Verdana" w:hAnsi="Verdana" w:cs="Arial"/>
          <w:sz w:val="16"/>
          <w:szCs w:val="16"/>
        </w:rPr>
      </w:pPr>
      <w:r>
        <w:rPr>
          <w:rFonts w:cs="Arial" w:ascii="Verdana" w:hAnsi="Verdana"/>
          <w:sz w:val="16"/>
          <w:szCs w:val="16"/>
        </w:rPr>
        <w:t>Cited. 20 CA 302, 305, 306, 309. Cited. 34 CA 552, 553, 556.</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7. Appeals to board. Hearings. Effective date of exceptions or variances; filing requirements.</w:t>
      </w:r>
      <w:r>
        <w:rPr>
          <w:rFonts w:cs="Arial" w:ascii="Verdana" w:hAnsi="Verdana"/>
          <w:sz w:val="20"/>
          <w:szCs w:val="20"/>
        </w:rPr>
        <w:t xml:space="preserve"> The concurring vote of four members of the zoning board of appeals shall be necessary to reverse any order, requirement or decision of the official charged with the enforcement of the zoning regulations or to decide in favor of the applicant any matter upon which it is required to pass under any bylaw, ordinance, rule or regulation or to vary the application of the zoning bylaw, ordinance, rule or regulation. An appeal may be taken to the zoning board of appeals by any person aggrieved or by any officer, department, board or bureau of any municipality aggrieved and shall be taken within such time as is prescribed by a rule adopted by said board, or, if no such rule is adopted by the board, within thirty days, by filing with the zoning commission or the officer from whom the appeal has been taken and with said board a notice of appeal specifying the grounds thereof. Such appeal period shall commence for an aggrieved person at the earliest of the following: (1) Upon receipt of the order, requirement or decision from which such person may appeal, (2) upon the publication of a notice in accordance with subsection (f) of section 8-3, or (3) upon actual or constructive notice of such order, requirement or decision. The officer from whom the appeal has been taken shall forthwith transmit to said board all the papers constituting the record upon which the action appealed from was taken. An appeal shall not stay any such order, requirement or decision which prohibits further construction or expansion of a use in violation of such zoning regulations except to such extent that the board grants a stay thereof. An appeal from any other order, requirement or decision shall stay all proceedings in the action appealed from unless the zoning commission or the officer from whom the appeal has been taken certifies to the zoning board of appeals after the notice of appeal has been filed that by reason of facts stated in the certificate a stay would cause imminent peril to life or property, in which case proceedings shall not be stayed, except by a restraining order which may be granted by a court of record on application, on notice to the zoning commission or the officer from whom the appeal has been taken and on due cause shown. The board shall hold a public hearing on such appeal in accordance with the provisions of section 8-7d. Such board may reverse or affirm wholly or partly or may modify any order, requirement or decision appealed from and shall make such order, requirement or decision as in its opinion should be made in the premises and shall have all the powers of the officer from whom the appeal has been taken but only in accordance with the provisions of this section. Whenever a zoning board of appeals grants or denies any special exception or variance in the zoning regulations applicable to any property or sustains or reverses wholly or partly any order, requirement or decision appealed from, it shall state upon its records the reason for its decision and the zoning bylaw, ordinance or regulation which is varied in its application or to which an exception is granted and, when a variance is granted, describe specifically the exceptional difficulty or unusual hardship on which its decision is based. Notice of the decision of the board shall be published in a newspaper having a substantial circulation in the municipality and addressed by certified mail to any person who appeals to the board, by its secretary or clerk, under his signature in any written, printed, typewritten or stamped form, within fifteen days after such decision has been rendered. In any case in which such notice is not published within such fifteen-day period, the person who requested or applied for such special exception or variance or took such appeal may provide for the publication of such notice within ten days thereafter. Such exception or variance shall become effective upon the filing of a copy thereof (A) in the office of the town, city or borough clerk, as the case may be, but, in the case of a district, in the offices of both the district clerk and the town clerk of the town in which such district is located, and (B) in the land records of the town in which the affected premises are located, in accordance with the provisions of section 8-3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3; 1951, 1953, S. 378d; 1959, P.A. 458; 577, S. 5; 614, S. 4; 1963, P.A. 55, S. 1; February, 1965, P.A. 622, S. 2; 1967, P.A. 884, S. 1; 1971, P.A. 862, S. 4; P.A. 75-86, S. 2; P.A. 77-450, S. 3; 77-509, S. 6; P.A. 84-122; P.A. 87-215, S. 4, 7; P.A. 89-356, S. 13; P.A. 03-144, S. 2; 03-177, S.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changed "appellant" to "applicant" in first sentence, provided for filing of exception, variance or reversal in case of a district, added requirement of newspaper publication of notice of hearing and added requirement appeal be decided within sixty days; 1963 act added requirement board record reasons for denial of exception or variance and for sustaining of order or decision; 1965 act required notice of board's decision on appeal to be mailed to appellant and to be published in a newspaper, eliminated requirement for publishing notice of the filing of the variance, exception or reversal and deleted statement that appeals from decisions of board may be made in the manner set forth in Sec. 8-8 within fifteen days of their effective date; 1967 act stated in more detail the notification of decision required to be given the appellant and changed deadline for notification from within three days of decision to within ten days of decision; 1971 act required that appeal be heard within sixty-five days of notice rather than within "a reasonable time", required that decision be rendered within sixty-five, rather than sixty, days of hearing and required publication of decision and notification of appellant within fifteen rather than ten days; P.A. 75-86 required recording of regulation varied or to which exception made and basis for reaching decision; P.A. 77-450 deleted provision requiring that decision be reached within sixty-five days of hearing and replaced sixty-five day limit between notice and hearing with reference to time period under Sec. 8-7d; P.A. 77-509 added provision concerning stay of order on appeal where prohibition of construction, expansion, etc. involved and provided that decisions become effective not at time fixed by board but by filing in clerk's office and in land records; P.A. 84-122 required that appeals be taken within thirty days if no set period for taking appeals is adopted by the board; P.A. 87-215 authorized board to provide by regulation for additional notice by mail to adjacent landowners; P.A. 89-356 added provision authorizing the person who requested or applied for a special exception or variance or took an appeal to provide for the publication of the notice of the decision of the board when such notice is not published in a timely manner; P.A. 03-144 added provisions re time for commencement of appeal; P.A. 03-177 replaced provisions re notice of time and place for public hearing and optional notice by mail to adjacent landowners with provision requiring that the public hearing be held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notes to section 8-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0 C. 527; 142 C. 88; id., 92; 148 C. 33, 603. Since there was no applicable limitation of time for taking appeal, and since there was failure to show prejudice by any delay in taking appeal and thus doctrine of laches could not be invoked, it could not be said that appeal was barred by lapse of time. 150 C. 113. Cited. 150 C. 413. Provisions requiring hearing to be held by zoning board of appeals on "any appeal" are not limited to appeals in technical sense. They apply to every application invoking powers conferred on board by section 8-6. 150 C. 532. Recitation that applicant sought permission to change nonconforming use of his premises as a mink ranch to a "lesser" nonconforming use was insufficient notice to inform those who might be affected by change. Id. Prior to 1965 amendment: Time for taking appeal from zoning board controlled by section 8-7 rather than section 8-8. 151 C. 646. Cited. 151 C. 694; 153 C. 315; id., 623; 154 C. 32, 34; 155 C. 178, 180. Although condition requiring petitioner to deed part of property for street widening was illegal and of no effect, remainder of board's decision granting exception for construction of gasoline station was separable and therefore valid. 155 C. 350. Provisions not applicable to any municipality which has not adopted general enabling act as provided in section 8-1; hence notice of hearing in conformance with Hartford zoning ordinance was proper notice of hearings before zoning board of appeals of city of Hartford. Id., 360. Section not applicable to hearing before municipal zoning board of appeal prior to adoption of chapter by municipality. Id., 422. Provision that board "shall decide" appeals within sixty days after hearing relates to procedure and is directory, not mandatory. Id., 550. Zoning regulations required board to find "that the existing public streets" are adequate to handle additional traffic where an exception is granted and board could not grant exception conditional on determination of adequacy by town traffic commission. 157 C. 420. Board of appeals in hearing plaintiff's appeal from action of zoning commission was administrative body acting in a quasi-judicial capacity; plaintiff was given a fair hearing, witnesses not required to testify so that she might cross-examine them. 158 C. 158. Notice of hearing sufficient if it sufficiently apprises those interested of action proposed to enable them to prepare for hearing. 158 C. 202. Compliance with publication requirement by the board is presumed. 158 C. 331. Cited. 158 C. 336. Cited. 162 C. 74. Cited. 163 C. 379. Cited. 165 C. 185. Court, upon concluding that action taken by administrative agency was illegal, arbitrary or in abuse of its discretion, should go no further than to sustain appeal. Direction of what action should be taken would be usurpation of administrative function. 165 C. 749, 754. Cited. 173 C. 420, 425. Cited. 174 C. 351, 353; Id., 488, 491. Cited. 195 C. 276, 280, 281, 283. Cited. 211 C. 78, 81, 83, 84. Cited. 212 C. 628, 631. Cited. 213 C. 604, 607. Cited. 218 C. 65, 79, 80. Cited. 219 C. 352, 357, 360, 361. Without subject matter jurisdiction board's action was a nullity. Judgment of appellate court in Roepke v. Zoning Board of Appeals, 25 CA 611 reversed and case remanded to appellate court for its plenary consideration of timeliness of appeal. 223 C. 171, 174, 176, 178. Cited. 225 C. 432, 433, 439, 440, 443, 444; Id., 575, 595. Cited. 226 C. 80, 87, 89; Id., 913. Judgment of appellate court in Koepke v. Zoning Board of Appeals, 30 CA 395, reversed. 230 C. 452, 454-456, 458. Exhaustion of administrative remedies doctrine not applicable to plaintiffs; judgment of appellate court in Loulis v. Parrott, 42 CA 272 et seq. reversed. 241 C. 180. Appeal may be taken to a zoning board of appeals by any aggrieved party during a period established by a rule of that board or, if no such rule is established, within thirty days of notice of the action from which appeal is sought. 261 C. 263.</w:t>
      </w:r>
    </w:p>
    <w:p>
      <w:pPr>
        <w:pStyle w:val="Normal"/>
        <w:ind w:firstLine="360"/>
        <w:jc w:val="both"/>
        <w:rPr>
          <w:rFonts w:ascii="Verdana" w:hAnsi="Verdana" w:cs="Arial"/>
          <w:sz w:val="16"/>
          <w:szCs w:val="16"/>
        </w:rPr>
      </w:pPr>
      <w:r>
        <w:rPr>
          <w:rFonts w:cs="Arial" w:ascii="Verdana" w:hAnsi="Verdana"/>
          <w:sz w:val="16"/>
          <w:szCs w:val="16"/>
        </w:rPr>
        <w:t>Cited. 2 CA 384, 386, 387. Cited. Id., 506, 509. Cited 4 CA 205, 206. Cited. Id., 633, 639. Statutory and classical aggrievement discussed. 7 CA 632, 635, 637, 638. Cited. Id., 684, 687-689. Cited. 16 CA 604, 606; judgment reversed, see 212 C. 628 et seq. Cited. 17 CA 17, 40; judgment reversed, see 212 C. 570 et seq. Cited. 20 CA 561, 566. Cited. 23 CA 232, 235-237. Cited. 25 CA 611, 615; judgment reversed, see 223 C. 171 et seq. Cited. 26 CA 187, 189. Cited. 28 CA 256, 258, 259; judgment affirmed in part and modified in part, see 226 C. 80 et seq. Cited. 30 CA 395, 397, 398; judgment reversed, see 230 C. 452 et seq. Cited. Id., 797, 799, 800. Valid vote can occur only when agency members are present and convened together at a public meeting. 33 CA 281, 285, 286. Cited. 34 CA 552-555. Cited. 40 CA 692, 694. Cited. 41 CA 89, 110, 112. Cited. 42 CA 272; judgment reversed, see 241 C. 180 et seq. Cited. 43 CA 512. Cited. Id., 563. Land use hardship standard is the proper standard of review applicable to an application to modify a variance by removing attached conditions, and four votes are required to approve such application. 54 CA 135. The threshold issue is whether an order, requirement or decision by zoning enforcement officer was made thus triggering the statutory framework for appeal. 58 CA 74. Zoning board required to hold a hearing on plaintiff's zoning application. 69 CA 230.</w:t>
      </w:r>
    </w:p>
    <w:p>
      <w:pPr>
        <w:pStyle w:val="Normal"/>
        <w:ind w:firstLine="360"/>
        <w:jc w:val="both"/>
        <w:rPr>
          <w:rFonts w:ascii="Verdana" w:hAnsi="Verdana" w:cs="Arial"/>
          <w:sz w:val="16"/>
          <w:szCs w:val="16"/>
        </w:rPr>
      </w:pPr>
      <w:r>
        <w:rPr>
          <w:rFonts w:cs="Arial" w:ascii="Verdana" w:hAnsi="Verdana"/>
          <w:sz w:val="16"/>
          <w:szCs w:val="16"/>
        </w:rPr>
        <w:t>Board of zoning appeals members who will make decision must be present at public hearing. 19 CS 307. Cited. 23 CS 7, 10. Appeal stays all proceedings in action appealed from including criminal proceedings provided for in section 8-12. 23 CS 125. Cited. 25 CS 276. History discussed. 26 CS 88, 89. Plaintiffs' claim that logic dictates that legislature did not intend that there should be an inconsistent procedure relative to appeals from decisions of zoning boards of appeal and zoning boards and that therefore the running of the appeal period in the case of a zoning regulation should be contingent on the statutory publication is without merit. Id., 90. Cited. 26 CS 169. Rule that board cannot reverse a former decision unless there has been a change in condition did not apply where former decision was invalid because of improper notice. 26 CS 255. Circumstances under which board's decisions should be overruled discussed. 26 CS 256. Where zoning was controlled by special act with different requirements as to notice of hearing, special act prevails. 26 CS 262. Equitable relief outside the framework of appeal procedure set up by statute might be granted in the presence of allegations of fraudulent connivance or collusion on the part of local zoning board of appeals. 26 CS 334, 335. Plaintiffs have been granted equitable relief when the zoning authority lacked the jurisdiction to take the action which the plaintiff was challenging. Id. Equitable relief by way of an injunction will not be granted if the court finds that the legal remedy afforded by the statute has not been exhausted. Id. Cited. 32 CS 223. Cited. 32 CS 625. Cited. 35 CS 246, 247. Cited. 38 CS 492, 494. Cited. 39 CS 426; Id., 523-527. Cited. 41 CS 398, 399. Cited. 43 CS 373, 374.</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7a. Evidence at hearings to be taken by stenographer or recorded.</w:t>
      </w:r>
      <w:r>
        <w:rPr>
          <w:rFonts w:cs="Arial" w:ascii="Verdana" w:hAnsi="Verdana"/>
          <w:sz w:val="20"/>
          <w:szCs w:val="20"/>
        </w:rPr>
        <w:t xml:space="preserve"> The zoning commission, planning commission, planning and zoning commission and zoning board of appeals shall call in a competent stenographer to take the evidence, or shall cause the evidence to be recorded by a sound-recording device, in each hearing before such commission or board in which the right of appeal lies to the Superior Cour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460, S. 1; P.A. 76-436, S. 290, 681; P.A. 90-286, S. 6, 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6-436 substituted superior court for court of common pleas, effective July 1, 1978; P.A. 90-286 made requirements of section applicable to planning commissions and planning and zoning commiss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8 C. 600. History discussed; reversal of decision at 23 CS 6; failure of board of appeals to comply with mandate of this section renders action voidable at option of an aggrieved person. 150 C. 411, but see provisions of section 8-8 adopted in 1963 concerning taking of evidence. Cited. 153 C. 713; 154 C. 393, 396; 155 C. 268. Cited. 162 C. 44. Cited. 219 C. 352, 361; Id., 511, 515. Cited. 226 C. 80, 87-89.</w:t>
      </w:r>
    </w:p>
    <w:p>
      <w:pPr>
        <w:pStyle w:val="Normal"/>
        <w:ind w:firstLine="360"/>
        <w:jc w:val="both"/>
        <w:rPr>
          <w:rFonts w:ascii="Verdana" w:hAnsi="Verdana" w:cs="Arial"/>
          <w:sz w:val="16"/>
          <w:szCs w:val="16"/>
        </w:rPr>
      </w:pPr>
      <w:r>
        <w:rPr>
          <w:rFonts w:cs="Arial" w:ascii="Verdana" w:hAnsi="Verdana"/>
          <w:sz w:val="16"/>
          <w:szCs w:val="16"/>
        </w:rPr>
        <w:t>Cited. 6 CA 110, 112. Cited. 43 CA 563. Zoning board required to hold a hearing on plaintiff's zoning application. 69 CA 230.</w:t>
      </w:r>
    </w:p>
    <w:p>
      <w:pPr>
        <w:pStyle w:val="Normal"/>
        <w:ind w:firstLine="360"/>
        <w:jc w:val="both"/>
        <w:rPr>
          <w:rFonts w:ascii="Verdana" w:hAnsi="Verdana" w:cs="Arial"/>
          <w:sz w:val="16"/>
          <w:szCs w:val="16"/>
        </w:rPr>
      </w:pPr>
      <w:r>
        <w:rPr>
          <w:rFonts w:cs="Arial" w:ascii="Verdana" w:hAnsi="Verdana"/>
          <w:sz w:val="16"/>
          <w:szCs w:val="16"/>
        </w:rPr>
        <w:t>Where, due to mechanical failure of recording machine, no transcript is available, court may permit introduction of additional evidence to determine what considerations were presumptively in minds of board members. 23 CS 6. Reversed, 150 C. 411, supra.</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7c. Disclosure of beneficiaries of real property held in trust.</w:t>
      </w:r>
      <w:r>
        <w:rPr>
          <w:rFonts w:cs="Arial" w:ascii="Verdana" w:hAnsi="Verdana"/>
          <w:sz w:val="20"/>
          <w:szCs w:val="20"/>
        </w:rPr>
        <w:t xml:space="preserve"> Any person who makes an application to a planning commission, zoning commission or zoning board of appeals pertaining to real property, the record title to which is held by a trustee of an undisclosed trust, shall file with said application a sworn statement disclosing the name of the equitable owner of such real property or the beneficiary of the trus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782.)</w:t>
      </w:r>
    </w:p>
    <w:p>
      <w:pPr>
        <w:pStyle w:val="Normal"/>
        <w:ind w:firstLine="360"/>
        <w:jc w:val="both"/>
        <w:rPr>
          <w:rFonts w:ascii="Verdana" w:hAnsi="Verdana" w:cs="Arial"/>
          <w:sz w:val="16"/>
          <w:szCs w:val="16"/>
        </w:rPr>
      </w:pPr>
      <w:r>
        <w:rPr>
          <w:rFonts w:cs="Arial" w:ascii="Verdana" w:hAnsi="Verdana"/>
          <w:sz w:val="16"/>
          <w:szCs w:val="16"/>
        </w:rPr>
        <w:t>Cited. 219 C. 352, 361.</w:t>
      </w:r>
    </w:p>
    <w:p>
      <w:pPr>
        <w:pStyle w:val="Normal"/>
        <w:ind w:firstLine="360"/>
        <w:jc w:val="both"/>
        <w:rPr>
          <w:rFonts w:ascii="Verdana" w:hAnsi="Verdana" w:cs="Arial"/>
          <w:sz w:val="16"/>
          <w:szCs w:val="16"/>
        </w:rPr>
      </w:pPr>
      <w:r>
        <w:rPr>
          <w:rFonts w:cs="Arial" w:ascii="Verdana" w:hAnsi="Verdana"/>
          <w:sz w:val="16"/>
          <w:szCs w:val="16"/>
        </w:rPr>
        <w:t>Zoning board required to hold a hearing on plaintiff's zoning application. 69 CA 23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7d. Hearings and decisions. Time limits. Day of receipt. Notice to adjoining municipality.</w:t>
      </w:r>
      <w:r>
        <w:rPr>
          <w:rFonts w:cs="Arial" w:ascii="Verdana" w:hAnsi="Verdana"/>
          <w:sz w:val="20"/>
          <w:szCs w:val="20"/>
        </w:rPr>
        <w:t xml:space="preserve"> (a) In all matters wherein a formal petition, application, request or appeal must be submitted to a zoning commission, planning and zoning commission or zoning board of appeals under this chapter, a planning commission under chapter 126 or an inland wetlands agency under chapter 440 and a hearing is required or otherwise held on such petition, application, request or appeal, such hearing shall commence within sixty-five days after receipt of such petition, application, request or appeal and shall be completed within thirty-five days after such hearing commences, unless a shorter period of time is required under this chapter, chapter 126 or chapter 440. Notice of the hearing shall be published in a newspaper having a general circulation in such municipality where the land that is the subject of the hearing is located at least twice, at intervals of not less than two days, the first not more than fifteen days or less than ten days and the last not less than two days before the date set for the hearing. In addition to such notice, such commission, board or agency may, by regulation, provide for notice to persons who own or occupy land that is adjacent to the land that is the subject of the hearing. All applications and maps and documents relating thereto shall be open for public inspection. At such hearing, any person or persons may appear and be heard and may be represented by agent or by attorney. All decisions on such matters shall be rendered within sixty-five days after completion of such hearing, unless a shorter period of time is required under this chapter, chapter 126 or chapter 440. The petitioner or applicant may consent to one or more extensions of any period specified in this subsection, provided the total extension of all such periods shall not be for longer than sixty-five days, or may withdraw such petition, application, request or appeal.</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twithstanding the provisions of subsection (a) of this section, whenever the approval of a site plan is the only requirement to be met or remaining to be met under the zoning regulations for any building, use or structure, a decision on an application for approval of such site plan shall be rendered within sixty-five days after receipt of such site plan. Whenever a decision is to be made on an application for subdivision approval under chapter 126 on which no hearing is held, such decision shall be rendered within sixty-five days after receipt of such application. Whenever a decision is to be made on an inland wetlands and watercourses application under chapter 440 on which no hearing is held, such decision shall be rendered within sixty-five days after receipt of such application. The applicant may consent to one or more extensions of such period, provided the total period of any such extension or extensions shall not exceed sixty-five days or may withdraw such plan or applica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For purposes of subsection (a) or (b) of this section and section 7-246a, the date of receipt of a petition, application, request or appeal shall be the day of the next regularly scheduled meeting of such commission, board or agency, immediately following the day of submission to such commission, board or agency or its agent of such petition, application, request or appeal or thirty-five days after such submission, whichever is sooner. If the commission, board or agency does not maintain an office with regular office hours, the office of the clerk of the municipality shall act as the agent of such commission, board or agency for the receipt of any petition, application, request or appeal.</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provisions of subsection (a) of this section shall not apply to any action initiated by any zoning or planning and zoning commission regarding adoption or change of any zoning regulation or boundar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Notwithstanding the provisions of this section, if an application involves an activity regulated pursuant to sections 22a-36 to 22a-45, inclusive, and the time for a decision by a zoning commission or planning and zoning commission established pursuant to this section would elapse prior to the thirty-fifth day after a decision by the inland wetlands agency, the time period for a decision shall be extended to thirty-five days after the decision of such agency. The provisions of this subsection shall not be construed to apply to any extension consented to by an applicant or petition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zoning commission, planning commission, zoning and planning commission, zoning board of appeals or inland wetlands agency shall notify the clerk of any adjoining municipality of the pendency of any application, petition, appeal, request or plan concerning any project on any site in which: (1) Any portion of the property affected by a decision of such commission, board or agency is within five hundred feet of the boundary of the adjoining municipality; (2) a significant portion of the traffic to the completed project on the site will use streets within the adjoining municipality to enter or exit the site; (3) a significant portion of the sewer or water drainage from the project on the site will flow through and significantly impact the drainage or sewerage system within the adjoining municipality; or (4) water runoff from the improved site will impact streets or other municipal or private property within the adjoining municipality. Such notice shall be made by certified mail, return receipt requested, and shall be mailed within seven days of the date of receipt of the application, petition, request or plan. Such adjoining municipality may, through a representative, appear and be heard at any hearing on any such application, petition, appeal, request or pla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cs="Arial" w:ascii="Verdana" w:hAnsi="Verdana"/>
          <w:sz w:val="16"/>
          <w:szCs w:val="16"/>
        </w:rPr>
        <w:t>(1971, P.A. 862, S. 12; P.A. 77-450, S. 4; P.A. 78-104, S. 1; P.A. 82-81, S. 1; P.A. 87-533, S. 10, 14; P.A. 93-385, S. 2; P.A. 99-21, S. 1; P.A. 03-177, S. 5; P.A. 04-257, S.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450 reworded previous provisions and designated them as Subsec. (c) and inserted new Subsecs. (a) and (b) before and new Subsec. (d) after; P.A. 78-104 amended Subsec. (a) to allow more than one extension and changed maximum extension time from double the original period to a time equaling the original period, made Subsec. (b) applicable to cases where site plan approval is only requirement to be met or remaining to be met and clarified Subsec. (c) by replacing references to "official receipt" with references to "submission"; P.A. 82-81 provided that town clerk would act as agent for receipt of documents for any board or commission not having regular office hours; P.A. 87-533 added Subsec. (e) regarding applications involving activity regulated pursuant to Secs. 22a-36 to 22a-45, inclusive; P.A. 93-385 amended Subsec. (b) by applying provisions to all buildings, uses or structures instead of limiting applications to proposals; P.A. 99-21 amended Subsec. (a) to extend the time for completion of a hearing from thirty to thirty-five days after commencement; P.A. 03-177 amended Subsec. (a) to apply provisions to planning commissions and inland wetlands agencies and add provisions re public hearings, amended Subsec. (b) to add provisions re date for rendering decisions, amended Subsec. (c) to add reference to Sec. 7-246a and make conforming changes and added new Subsec. (f) re notification to adjoining municipalities, effective October 1, 2003, and applicable to applications filed on or after that date; P.A. 04-257 made technical changes in Subsec. (a), effective June 14,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92 C. 353, 361. Cited. 194 C. 187, 192, 196, 197. Cited. 206 C. 554, 560, 562-564, 567, 574. Cited. 211 C. 331, 333, 337. Cited. 219 C. 352, 361. Cited. 222 C. 269, 275. Cited. 224 C. 44, 49. Cited. 225 C. 432, 433, 438, 440, 442, 444. Cited. Id., 575, 577, 580, 582-585. Cited. 230 C. 641, 647. If site plan and accompanying documents are seperable, time constraints in this section do not apply. 253 C. 183. When approval for site plan and special exception are separate actions, provisions re statutory timelines do not apply. Id., 195.</w:t>
      </w:r>
    </w:p>
    <w:p>
      <w:pPr>
        <w:pStyle w:val="Normal"/>
        <w:ind w:firstLine="360"/>
        <w:jc w:val="both"/>
        <w:rPr>
          <w:rFonts w:ascii="Verdana" w:hAnsi="Verdana" w:cs="Arial"/>
          <w:sz w:val="16"/>
          <w:szCs w:val="16"/>
        </w:rPr>
      </w:pPr>
      <w:r>
        <w:rPr>
          <w:rFonts w:cs="Arial" w:ascii="Verdana" w:hAnsi="Verdana"/>
          <w:sz w:val="16"/>
          <w:szCs w:val="16"/>
        </w:rPr>
        <w:t>Cited. 3 CA 556, 562-564. Cited. 7 CA 684, 685, 689, 690-694, 696, 697, 699, 700. Cited. 15 CA 561, 563. Cited. 17 CA 405, 407. Requirements satisfied only by commencement of timely public hearing. 27 CA 412, 415, 417, 419, 420. Cited. 29 CA 469, 479. Cited. 35 CA 599-601, 605. Cited. 43 CA 512. When site plan is separable from its accompanying documents and the special permit application is for a use not permitted as of right, this section is not applicable, and where the special permit application must contain a site plan, automatic approval under this section may not occur if commission does not meet the time limits in Sec. 8-3c. 60 CA 504. Zoning board required to hold a hearing on plaintiff's zoning application. 69 CA 230.</w:t>
      </w:r>
    </w:p>
    <w:p>
      <w:pPr>
        <w:pStyle w:val="Normal"/>
        <w:ind w:firstLine="360"/>
        <w:jc w:val="both"/>
        <w:rPr>
          <w:rFonts w:ascii="Verdana" w:hAnsi="Verdana" w:cs="Arial"/>
          <w:sz w:val="16"/>
          <w:szCs w:val="16"/>
        </w:rPr>
      </w:pPr>
      <w:r>
        <w:rPr>
          <w:rFonts w:cs="Arial" w:ascii="Verdana" w:hAnsi="Verdana"/>
          <w:sz w:val="16"/>
          <w:szCs w:val="16"/>
        </w:rPr>
        <w:t>Cited. 42 CS 57, 7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06 C. 554, 561, 562, 566, 567. Cited. 209 C. 812. Cited. 211 C. 331, 335, 337, 338. Cited. 222 C. 911. Cited. 225 C. 432-434, 436-442, 444, 446. Cited. Id., 575, 581.</w:t>
      </w:r>
    </w:p>
    <w:p>
      <w:pPr>
        <w:pStyle w:val="Normal"/>
        <w:ind w:firstLine="360"/>
        <w:jc w:val="both"/>
        <w:rPr>
          <w:rFonts w:ascii="Verdana" w:hAnsi="Verdana" w:cs="Arial"/>
          <w:sz w:val="16"/>
          <w:szCs w:val="16"/>
        </w:rPr>
      </w:pPr>
      <w:r>
        <w:rPr>
          <w:rFonts w:cs="Arial" w:ascii="Verdana" w:hAnsi="Verdana"/>
          <w:sz w:val="16"/>
          <w:szCs w:val="16"/>
        </w:rPr>
        <w:t>Cited. 3 CA 556, 562. Cited. 7 CA 684, 690, 691, 693, 695, 697-699. Cited. 14 CA 365-368, 370. Cited. 23 CA 256, 257. Cited. 27 CA 412, 418, 419. Cited. 33 CA 281, 282. Cited. 35 CA 317, 322. Cited. Id., 599-604. Cited. 43 CA 512. Trial court properly determined that failure of planning and zoning commission to comply with statutory notice and hearing requirements entitled individual plaintiffs to automatic approval of their application for special permit and site plan approval; notice of commission hearing was invalid and because failure to give notice was a jurisdictional defect, action of commission in denying plaintiffs' application was void. 52 CA 763.</w:t>
      </w:r>
    </w:p>
    <w:p>
      <w:pPr>
        <w:pStyle w:val="Normal"/>
        <w:ind w:firstLine="360"/>
        <w:jc w:val="both"/>
        <w:rPr>
          <w:rFonts w:ascii="Verdana" w:hAnsi="Verdana" w:cs="Arial"/>
          <w:sz w:val="16"/>
          <w:szCs w:val="16"/>
        </w:rPr>
      </w:pPr>
      <w:r>
        <w:rPr>
          <w:rFonts w:cs="Arial" w:ascii="Verdana" w:hAnsi="Verdana"/>
          <w:sz w:val="16"/>
          <w:szCs w:val="16"/>
        </w:rPr>
        <w:t>Cited. 41 CS 196, 207.</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92 C. 353, 356, 358, 359, 361, 363-365. Cited. 194 C. 152, 158. Cited. 209 C. 812. Cited. 211 C. 331, 332, 334-338. Cited. 222 C. 269, 275, 276. Cited. 224 C. 44, 47, 48. Cited. 225 C. 432, 438, 439, 441. Cited. Id., 575, 581, 583, 584, 586, 587. Cited. 226 C. 684, 692.</w:t>
      </w:r>
    </w:p>
    <w:p>
      <w:pPr>
        <w:pStyle w:val="Normal"/>
        <w:ind w:firstLine="360"/>
        <w:jc w:val="both"/>
        <w:rPr>
          <w:rFonts w:ascii="Verdana" w:hAnsi="Verdana" w:cs="Arial"/>
          <w:sz w:val="16"/>
          <w:szCs w:val="16"/>
        </w:rPr>
      </w:pPr>
      <w:r>
        <w:rPr>
          <w:rFonts w:cs="Arial" w:ascii="Verdana" w:hAnsi="Verdana"/>
          <w:sz w:val="16"/>
          <w:szCs w:val="16"/>
        </w:rPr>
        <w:t>Cited. 2 CA 489, 491. Cited. 3 CA 556, 557, 560-565. Cited. 7 CA 684, 686, 691, 694-698. Cited. 21 CA 347, 350. Cited. Id., 421-424. Cited. 27 CA 412, 418. Cited. 35 CA 317, 322, 323. Section not unconstitutional just because it does not expressly provide for a right of appeal from automatic approval of site plan applications. Id., 599-606, 608, 609. Cited. 37 CA 348, 352.</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192 C. 353, 365; Id., 367, 369, 370. Cited. 194 C. 187, 189. Cited. 206 C. 554, 556.</w:t>
      </w:r>
    </w:p>
    <w:p>
      <w:pPr>
        <w:pStyle w:val="Normal"/>
        <w:ind w:firstLine="360"/>
        <w:jc w:val="both"/>
        <w:rPr>
          <w:rFonts w:ascii="Verdana" w:hAnsi="Verdana" w:cs="Arial"/>
          <w:sz w:val="16"/>
          <w:szCs w:val="16"/>
        </w:rPr>
      </w:pPr>
      <w:r>
        <w:rPr>
          <w:rFonts w:cs="Arial" w:ascii="Verdana" w:hAnsi="Verdana"/>
          <w:sz w:val="16"/>
          <w:szCs w:val="16"/>
        </w:rPr>
        <w:t>Cited. 3 CA 556, 560-563. Cited. 7 CA 684, 691.</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Cited. 222 C. 269, 274.</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8. Appeal from board to court. Mediation. Review by Appellate Court.</w:t>
      </w:r>
      <w:r>
        <w:rPr>
          <w:rFonts w:cs="Arial" w:ascii="Verdana" w:hAnsi="Verdana"/>
          <w:sz w:val="20"/>
          <w:szCs w:val="20"/>
        </w:rPr>
        <w:t xml:space="preserve"> (a) As used in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Aggrieved person" means a person aggrieved by a decision of a board and includes any officer, department, board or bureau of the municipality charged with enforcement of any order, requirement or decision of the board. In the case of a decision by a zoning commission, planning commission, combined planning and zoning commission or zoning board of appeals, "aggrieved person" includes any person owning land that abuts or is within a radius of one hundred feet of any portion of the land involved in the decision of the boar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Board" means a municipal zoning commission, planning commission, combined planning and zoning commission, zoning board of appeals or other board or commission the decision of which may be appealed pursuant to this section, or the chief elected official of a municipality, or such official's designee, in a hearing held pursuant to section 22a-250, whose decision may be appeal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Except as provided in subsections (c), (d) and (r) of this section and sections 7-147 and 7-147i, any person aggrieved by any decision of a board, including a decision to approve or deny a site plan pursuant to subsection (g) of section 8-3, may take an appeal to the superior court for the judicial district in which the municipality is located. The appeal shall be commenced by service of process in accordance with subsections (f) and (g) of this section within fifteen days from the date that notice of the decision was published as required by the general statutes. The appeal shall be returned to court in the same manner and within the same period of time as prescribed for civil actions brought to that cour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n those situations where the approval of a planning commission must be inferred because of the failure of the commission to act on an application, any aggrieved person may appeal under this section. The appeal shall be taken within twenty days after the expiration of the period prescribed in section 8-26d for action by the commiss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person affected by an action of a planning commission taken under section 8-29 may appeal under this section. The appeal shall be taken within thirty days after notice to such person of the adoption of a survey, map or plan or the assessment of benefits or damag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proceedings of the court for an appeal may be stayed by agreement of the parties when a mediation conducted pursuant to section 8-8a commences, provided any such stay shall terminate upon termination of the medi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Service of legal process for an appeal under this section shall be directed to a proper officer and shall be made as follow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For any appeal taken before October 1, 2004, process shall be served by leaving a true and attested copy of the process with, or at the usual place of abode of, the chairman or clerk of the board, and by leaving a true and attested copy with the clerk of the municipality. Service on the chairman or clerk of the board and on the clerk of the municipality shall be for the purpose of providing legal notice of the appeal to the board and shall not thereby make the chairman or clerk of the board or the clerk of the municipality a necessary party to the appea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For any appeal taken on or after October 1, 2004, process shall be served in accordance with subdivision (5) of subsection (b) of section 52-57. Such service shall be for the purpose of providing legal notice of the appeal to the board and shall not thereby make the clerk of the municipality or the chairman or clerk of the board a necessary party to the appea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Service of process shall also be made on each person who petitioned the board in the proceeding, provided such person's legal rights, duties or privileges were determined therein. However, failure to make service within fifteen days on parties other than the board shall not deprive the court of jurisdiction over the appeal. If service is not made within fifteen days on a party in the proceeding before the board, the court, on motion of the party or the appellant, shall make such orders of notice of the appeal as are reasonably calculated to notify the party not yet served. If the failure to make service causes prejudice to the board or any party, the court, after hearing, may dismiss the appeal or may make such other orders as are necessary to protect the party prejudic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The appeal shall state the reasons on which it has been predicated and shall not stay proceedings on the decision appealed from. However, the court to which the appeal is returnable may grant a restraining order, on application, and after notice to the board and cause show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Within thirty days after the return date to court, or within any further time the court allows, the board shall transmit the record to the court. The record shall include, without limitation, (1) the original papers acted on by the board and appealed from, or certified copies thereof, (2) a copy of the transcript of the stenographic or sound recording prepared in accordance with section 8-7a, and (3) the written decision of the board including the reasons therefor and a statement of any conditions imposed. If the board does not provide a transcript of the stenographic or the sound recording of a meeting where the board deliberates or makes a decision on a petition, application or request on which a public hearing was held, a certified, true and accurate transcript of a stenographic or sound recording of the meeting prepared by or on behalf of the applicant or any other party shall be admissible as part of the record. By stipulation of all parties to the appeal, the record may be shortened. A party unreasonably refusing to stipulate to limit the record may be taxed by the court for additional costs. The court may require or permit subsequent corrections or additions to the recor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Any defendant may, at any time after the return date of the appeal, make a motion to dismiss the appeal. If the basis of the motion is a claim that the appellant lacks standing to appeal, the appellant shall have the burden of proving standing. The court may, on the record, grant or deny the motion. The court's order on the motion may be appealed in the manner provided in subsection (o) of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k) The court shall review the proceedings of the board and shall allow any party to introduce evidence in addition to the contents of the record if (1) the record does not contain a complete transcript of the entire proceedings before the board, including all evidence presented to it, pursuant to section 8-7a, or (2) it appears to the court that additional testimony is necessary for the equitable disposition of the appeal. The court may take the evidence or may appoint a referee or committee to take such evidence as it directs and report the same to the court, with any findings of facts and conclusions of law. Any report of a referee, committee or mediator under subsection (f) of section 8-8a shall constitute a part of the proceedings on which the determination of the court shall be mad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l) The court, after a hearing thereon, may reverse or affirm, wholly or partly, or may modify or revise the decision appealed from. If a particular board action is required by law, the court, on sustaining the appeal, may render a judgment that modifies the board decision or orders the particular board action. In an appeal from an action of a planning commission taken under section 8-29, the court may also reassess any damages or benefits awarded by the commission. Costs shall be allowed against the board if the decision appealed from is reversed, affirmed in part, modified or revis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m) Appeals from decisions of the board shall be privileged cases and shall be heard as soon as is practicable unless cause is shown to the contrar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n) No appeal taken under subsection (b) of this section shall be withdrawn and no settlement between the parties to any such appeal shall be effective unless and until a hearing has been held before the Superior Court and such court has approved such proposed withdrawal or settle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o) There shall be no right to further review except to the Appellate Court by certification for review, on the vote of two judges of the Appellate Court so to certify and under such other rules as the judges of the Appellate Court establish. The procedure on appeal to the Appellate Court shall, except as otherwise provided herein, be in accordance with the procedures provided by rule or law for the appeal of judgments rendered by the Superior Court unless modified by rule of the judges of the Appellate Cour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p) The right of a person to appeal a decision of a board to the Superior Court and the procedure prescribed in this section shall be liberally interpreted in any case where a strict adherence to these provisions would work surprise or injustice. The appeal shall be considered to be a civil action and, except as otherwise required by this section or the rules of the Superior Court, pleadings may be filed, amended or corrected, and parties may be summoned, substituted or otherwise joined, as provided by the general statut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q) If any appeal has failed to be heard on its merits because of insufficient service or return of the legal process due to unavoidable accident or the default or neglect of the officer to whom it was committed, or the appeal has been otherwise avoided for any matter of form, the appellant shall be allowed an additional fifteen days from determination of that defect to properly take the appeal. The provisions of section 52-592 shall not apply to appeals taken under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r) In any case in which a board fails to comply with a requirement of a general or special law, ordinance or regulation governing the content, giving, mailing, publishing, filing or recording of any notice either of a hearing or of an action taken by the board, any appeal or action by an aggrieved person to set aside the decision or action taken by the board on the grounds of such noncompliance shall be taken not more than one year after the date of that decision or action.</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4; 1951, 1955, S. 379d; 1959, P.A. 460, S. 2; 1963, P.A. 45; February, 1965, P.A. 622, S. 3; 1967, P.A. 348; 712; 1971, P.A. 870, S. 9; P.A. 74-183, S. 179, 291; P.A. 76-436, S. 158, 681; P.A. 77-470; P.A. 78-280, S. 1, 127; P.A. 81-165; June Sp. Sess. P.A. 83-29, S. 13, 82; P.A. 84-227, S. 1; P.A. 85-284, S. 3; P.A. 86-236, S. 2; P.A. 88-79, S. 1, 4; P.A. 89-356, S. 1; P.A. 90-286, S. 1, 2, 9; P.A. 91-219; P.A. 92-249, S. 8; P.A. 99-238, S. 5, 8; P.A. 00-84, S. 3, 6; 00-108, S. 2; P.A. 01-47, S. 1; 01-110; 01-195, S. 112, 181; P.A. 02-74, S. 2; P.A. 04-78,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deleted qualification in sentence re taking of evidence in addition to record "if said record does not contain a stenographic report or a complete mechanical recording of the entire proceedings before said board including all evidence presented to it"; 1963 act added to the same sentence "if the record does not contain a complete transcript of the entire proceedings before said board, including all evidence presented to it, pursuant to section 8-7a"; 1965 act provided fifteen days allowed for taking appeal run from date decision was published rather than from date it was rendered; 1967 acts allowed costs against board if decision "reversed, affirmed in part, modified or revised" rather than allowing costs only when court decides board acted with gross negligence, in bad faith or with malice as previously and allowed appeals by persons owning land adjacent to land involved in decision; 1971 act added provisions concerning appeals to supreme court; P.A. 74-183 included judicial districts; P.A. 76-436 substituted superior court for court of common pleas, effective July 1, 1978; P.A. 77-470 allowed appeals by persons whose land is within one-hundred-foot radius of land involved in decision; P.A. 78-280 deleted reference to counties; P.A. 81-165 allowed for service of notice upon the clerk of the municipality; June Sp. Sess. P.A. 83-29 deleted reference to supreme court and substituted appellate court in lieu thereof; P.A. 84-227 inserted Subsec. indicators, added Subsec. (d) re a hearing on a motion to dismiss made by the person who applied for the board's decision where each appellant has the burden of proving his standing to bring the appeal, and added Subsec. (h) prohibiting withdrawal or settlement without court approval; P.A. 85-284 provided for notice of appeals to be given to the chairman or clerk of the board and the clerk of the municipality, rather than just one; P.A. 86-236 amended Subsec. (c) to require the return of the transcript of the stenographic or sound recording; P.A. 88-79 amended Subsec. (b) to add proviso that service of the notice of the appeal upon the clerk of the municipality is for the purpose of providing additional notice of such appeal to the board and does not thereby make such clerk a necessary party to such appeal; P.A. 89-356 entirely reorganized existing provisions and added Subsec. (a) defining "aggrieved person" and "board", added Subsec. (c) re the procedure for taking an appeal where the approval of the planning commission must be inferred, formerly part of Sec. 8-28, added Subsec. (d) re the procedure for taking an appeal by a person affected by an action of a planning commission under Sec. 8-29, formerly part of Sec. 8-30, added Subsec. (f) re service of process on parties other than the board and the consequences and court remedies if such service is not made, added provisions in Subsec. (i) requiring the record to include the board's findings of fact and conclusions of law, authorizing the record to be shortened by stipulation and additional costs to be taxed against a party who unreasonably refuses to stipulate to limit the record and authorizing the court to require or permit subsequent corrections or additions to the record, added provisions in Subsec. (l) authorizing the court in sustaining an appeal to render a judgment that modifies the board decision or orders the particular board action if a particular board action is required by law and authorizing the court in an appeal from an action of a planning commission taken under Sec. 8-29 to reassess damages or benefits awarded by the commission, formerly part of Sec. 8-30, added Subsec. (p) providing for a liberal interpretation of the right to appeal and the appeal procedure and providing that an appeal shall be considered a civil action, and added Subsec. (q) allowing an appellant additional time to take the appeal if the appeal has failed to be heard on its merits because of certain defects and providing that Sec. 52-592 shall not apply to appeals taken under this section; P.A. 90-286 amended Subsec. (b) to replace "The appeal shall be taken" with "The appeal shall be commenced by service of process in accordance with subsections (e) and (f) of this section" and to replace "The appeal shall be commenced and returned to court in the same manner as prescribed for civil actions brought to that court" with "The appeal shall be returned to court in the same manner and within the same period of time as prescribed for civil actions brought to that court" and amended Subsec. (i) to replace requirement that the board transmit the record "within thirty days after the appeal is served" with "within thirty days after the return date to court"; P.A. 91-219 amended Subsec. (i) to require that the record include the written decision of the board rather than the board's findings of fact and conclusions of law; P.A. 92-249 amended Subdiv. (2) of Subsec. (a) to include the chief elected official of a municipality in the definition of "board" re hearings under Sec. 22a-250; P.A. 99-238 amended Subsec. (b) by adding reference to new Subsec. (r), and added new Subsec. (r) re appeal of aggrieved person to set aside decision or action of board for noncompliance with requirement of notice of content, giving, mailing, publishing, filing or recording of hearing or action taken by board within two years of the date of such decision or action, effective July 1, 2000; P.A. 00-84 revised effective date of P.A. 99-238 to specify applicability of section as amended by that act to errors, irregularities and omissions occurring on or after January 1, 1999, effective July 1, 2000; P.A. 00-108 deleted former Subsec. (h) re surety bond, relettered the subsections accordingly and amended new Subsec. (h) to add provision re transcripts of meetings; P.A. 01-47 inserted new Subsec. (e) re mediation, redesignated existing Subsecs. (e) to (q) as Subsecs. (f) to (r) and made technical and conforming changes; P.A. 01-110 amended former Subsec. (q) by reducing the time for appeal from within two years to not more than one year; P.A. 01-195 made technical changes, effective July 11, 2001 (Revisor's note: In merging the gender-neutral technical changes to Subsec. (a)(2) contained in P.A. 01-47 and P.A. 01-195, the Revisors gave precedence to the changes contained in P.A. 01-195); P.A. 02-74 amended Subsec. (b) to allow appeals of decisions to approve or deny site plans under Sec. 8-3(g), effective June 3, 2002; P.A. 04-78 amended Subsec. (f) by designating existing service requirements as Subdiv. (1), applicable to appeals taken before October 1, 2004, adding Subdiv. (2) re service requirements applicable to appeals taken on or after said date and making conforming chang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uncodified P.A. 88-79, S. 3 re validation and reopening of certain appeals which failed to name the clerk of the municipality as a party to the appeal in the appeal cit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Right of appeal under this section is from decision of zoning board of appeals under zoning laws contained in this chapter and does not extend to decisions of such board under another statute. 116 C. 555. Power of court to modify or revise does not include power to substitute its own discretion for that of board; must find that board acted illegally or abused discretion. 120 C. 455. Cited. 123 C. 263. Appeal from zoning board is not an action within meaning of section 54-131 which permits a new action when writ abated. 126 C. 603. Under same language in New Haven charter right of appeal held not to be contingent upon restraining order; no vested right acquired by applicant by virtue of fact no such order was obtained when opponent appealed. 127 C. 309. Recognizance without surety is insufficient; failure to file bond sound ground for abatement of appeal. 131 C. 657. No appeal from zoning commission under former statutes. 133 C. 248. Cited. 135 C. 305. Reasons for decision and transcript of evidence both constitute "proceedings" before board. 136 C. 1. Finding should contain only facts which court finds on basis of evidence taken by it. 136 C. 452. Cited. 138 C. 500. Plaintiff held an aggrieved person. 139 C. 463. Competitors are not aggrieved persons but owners of residential property in vicinity are. 139 C. 577. "Any person aggrieved" includes any landowner or resident within city whose situation is such that decision may adversely affect him in use or occupancy of his property. 140 C. 65. Prayer for relief to effect that decision of board of zoning appeals be modified or reversed is not necessary. 142 C. 277. Cited. 142 C. 415; 142 C. 659; 143 C. 280; 144 C. 61. If sole basis of plaintiff's grievance was that new business would create competition, he would not be an aggrieved person. Any taxpayer of a town who feels aggrieved at granting of license for sale of liquors therein has right of appeal. 144 C. 160. On an appeal from zoning board of appeals, record made before board should be annexed to, and incorporated by reference in, answer of board. Where there is an incompleteness in summary of evidence, court must take evidence to determine what facts and considerations were presumptively in minds of members of board when they acted. 144 C. 332. Cited. 144 C. 425, 493. Admissibility of evidence outside of record. 144 C. 560. Wide and liberal discretion in board. Id. Finding that plaintiff is not an aggrieved person divests court of jurisdiction. 145 C. 136. Admissibility of evidence not on record and of evidence not presented at hearing. 145 C. 218. Change in comprehensive plan, though not change in zone itself, may adversely affect parties outside immediate vicinity. 145 C. 237. Cited. 145 C. 325, 416, 435. Considerations authorizing variance are not identical with those justifying an outright change of zone. 145 C. 468. Zoning commission cannot appeal unless ruling or order of its own is in issue. 145 C. 655. To be an aggrieved person, where traffic in intoxicating liquor is not involved, one must be found to have been specially and injuriously affected in his property or other legal rights. Id., 149 C. 284. On appeal, court cannot conduct a trial de novo and substitute its findings and conclusions for decision of board. 146 C. 27. Denial of motion to present evidence in addition to record held indicative that additional testimony was not necessary for equitable disposition of appeal. 146 C. 547. When building met zoning requirements, building inspector exceeded his authority in imposing additional conditions for certificate of occupancy. 146 C. 570. Scope of authority of committee appointed to take evidence. 146 C. 588. Action of board held an abuse of discretion since facts did not warrant granting of variance. 146 C. 595. Aggrievement from which one may appeal does not arise until board has acted. 146 C. 665. Former statute: On appeal admission of testimony not presented to commission is within discretion of court. 147 C. 65. Evidence of former applications admissible only when subsequent application seeks substantially same relief. Id. Limits of court's power in reviewing refusal of board to grant variance. 147 C. 469. Cited. 148 C. 33, 299. Plaintiff's property bordered defendant's land which had received a zoning variance; plaintiff held to be an aggrieved person. 148 C. 492. Inferentially requires stenographic transcript or mechanical recording to be filed with court with return of board's proceedings. 148 C. 599. Inadequate summary required trial court to hear evidence. Id., 600. Evidence to prove plaintiff aggrieved admissible. Id., 602. One cannot qualify as aggrieved person solely because zone change may permit operation of business in competition with him. 149 C. 284. Motion for permission to offer additional evidence on appeal called for decision, in exercise of court's discretion, as to whether additional evidence was necessary for equitable disposition of appeal. 149 C. 413; 150 C. 285. Where court does not hear evidence, but decides appeal on record returned by zoning commission, no finding should be made. 149 C. 414. Cited. 149 C. 681. Plaintiffs were aggrieved persons within meaning of statute if board's decision affected them directly or in relation to a specific, personal interest, as distinguished from a general interest, in the subject matter. 149 C. 698. Although plaintiff could not, in its appeal from denial of permit, attack constitutionality of regulations under which it sought permit, it could attack their constitutionality in an independent proceeding. 149 C. 712. Under New Haven charter, person aggrieved by decision of zoning enforcement officer may appeal to board of zoning appeals which shall hear and determine reasonableness of decision. In such case, function of court on appeal from board of appeals is to decide whether board correctly interpreted ordinance and applied it with reasonable discretion to facts. 150 C. 113. Plaintiff has burden of proving that it is aggrieved. This burden requires that it establish that it was specially and injuriously affected in its property rights or other legal rights. It is not sufficient to show that action complained of would permit the operation of business in competition with its business. 150 C. 285. History discussed; reversal of decision at 23 CS 6; failure of board of appeals to comply with mandate of section 8-7a renders action voidable at option of an aggrieved person. 150 C. 411. Party claiming aggrievement must show he is specifically and injuriously affected, mere generalities and fears are not enough. 150 C. 696. Right of appeal begins to run from effective date of decision which is controlled by section 8-7. 151 C. 378. Cited. 151 C. 510; 646. Time for taking appeal from zoning board controlled by section 8-7 rather than section 8-8. 151 C. 646. Although applicant has burden of proving board acted in abuse of its discretion, board must show justification on record for denial of variance. 152 C. 247. Building inspector is authorized to take appeal from board's action in granting variance since he is "charged with the enforcement" of the decision of the board. 152 C. 311. Cited. 152 C. 660, 661. To be an "aggrieved" person, in a case in which traffic in intoxicating liquor is not involved, one has to be specially and injuriously affected in his property or other legal rights. 153 C. 37. Plaintiff, as a taxpayer, is an aggrieved person in a case in which traffic in liquor is involved without having to show that he has an interest peculiar to himself. 153 C. 117. Where transcript of board hearing was incomplete and plaintiff raised constitutional issue of confiscation, he should have been permitted to introduce additional evidence. 153 C. 343, 344. Cited. 153 C. 433, 437. In order to qualify as aggrieved persons under this section the plaintiffs must show that the value of their property would be lessened or that their legal rights would be injuriously affected. 154 C. 46, 47. Right to produce evidence under this section may be waived by stipulation of a party. 154 C. 393. Plaintiffs did not qualify as aggrieved persons to appeal granting of variance where only claim to aggrievement was that their property adjoined that for which variance was granted. 155 C. 241, 242. In light of record and express allegations of impropriety and illegality additional testimony of what occurred at executive session of board was necessary and permitted. Id., 245. Where plaintiff appealed claiming amendments were an unconstitutional denial of due process since they were confiscatory and would put him out of business, trial court should have permitted introduction of additional evidence limited to question of constitutionality of ordinance, complete transcript of hearings before commission being insufficient evidence in the case. Id., 265. Cited. 155 C. 365. Order of reference for a finding of facts on the issue of aggrievement and to take additional evidence to complete the record is not final judgment from which appeal lies under section 52-263. Id., 617. While plaintiffs were not "aggrieved persons" appeal was considered because of unusual circumstances of trial below. 157 C. 520. When construction of new building under zoning variance sought would affect use of plaintiff's parking facilities, plaintiff is an aggrieved person entitled to appeal from zoning board's decision. 158 C. 187. New evidence may be introduced only on a direct appeal from action of board, not in action to enjoin successful applicants for a zoning variance. 158 C. 202. Limit of time for appeal prevented retroactive application of procedural amendment giving abutting landowners statutory right to appeal. 158 C. 331. Appeals must be taken under this section and section 8-9 rather than any city charter sections. Aggrievement means plaintiffs were specially and injuriously affected in their property or other legal rights by board's decision. 159 C. 1. Trial court may not substitute its judgment for that of town council in granting a change of zone for special development district. 159 C. 212. When zoning authority gives reasons for action it takes, question for court to determine on appeal is whether reasons assigned are reasonably supported by the record and pertinent to considerations which must be applied under applicable zoning regulations. 159 C. 534, 540. Abutting landowners have a standing to appeal a zoning commission's decision. 160 C. 239. Cited 161 C. 32. Cited. 162 C. 45, 74, 238. Cited. 163 C. 379, 615. Abutting landowner who successfully opposed application is not entitled to notice of appeal. 164 C. 187. Record of board proceeding, including exhibits, may be reconstructed by evidence in court. 164 C. 215. Cited. 165 C. 185. Cited. 166 C. 102, 104-106. Cited. 166 C. 112. A resident taxpayer of a town is an "aggrieved person" with standing to appeal decision of town's zoning board to extend a nonconforming liquor store use. 167 C. 596. There is no aggrievement which is prerequisite to right of appeal when a "floating zone" is designated without attachment to particular property or area in the town. 168 C. 285. Cited. 171 C. 480, 484-486. Cited. 172 C. 286. Cited. 173 C. 408-412. Cited. 174 C. 493, 495, 496, 498, 499; 176 C. 475, 476. Cited. 177 C. 440, 444; 178 C. 364-366. Cited. 179 C. 250, 253; id., 650, 653; 180 C. 296, 297. Cited. 181 C. 230, 232; Id., 556, 558. Cited. 185 C. 135. Cited. 186 C 32, 37; Id., 106, 113, 116, 117. Provisions of this statute which are inconsistent with provisions of Sec. 51-197d (11) are repealed by implication. 188 C. 555-557. Cited. 190 C. 746-748. Cited. 195 C. 276-280, 283. Cited. 196 C. 623, 636. Life tenant has sufficient ownership to be entitled to recognition as a "person owning land" with right of appeal. 203 C. 317, 319-323. Cited. 205 C. 413, 419. Cited. Id., 703, 705. Cited. 208 C. 146; Id., 476, 477, 479; Id., 480, 484, 485, 487, 488. Cited. 209 C. 652, 655, 669. Cited. 211 C. 78, 81; Id., 85, 92, 93; Id., 416, 422. Cited. 212 C. 375, 378. Cited. 213 C. 604, 609. Cited. 214 C. 400, 405. Cited. 217 C. 588, 593, 607. Cited. 219 C. 511, 514-516. Cited. 220 C. 584, 585. Cited. 221 C. 374, 379, 383, 384. Cited. 222 C. 262, 264; Id., 380, 383, 394. Upon judicial appeal from zoning board of appeals pursuant to this section, trial court must focus on the decision of the board because it is the subject of the appeal. Judgment of appellate court in Caserta v. Zoning Board of Appeals, 28 CA 256, affirmed in part and modified in part. 226 C. 80, 90, 91. Cited. Id., 230, 232; Id., 314, 318, 340, 343. Cited. 228 C. 476, 477. Cited. 229 C. 178, 188. Cited. 232 C. 122, 126. Cited. Id., 270. Cited. 237 C. 184, 186, 194, 198, 201, 202. Where applicant denied for hardship plaintiff not required to submit alternative plans before submitting claim for inverse condemnation. 247 C. 196.</w:t>
      </w:r>
    </w:p>
    <w:p>
      <w:pPr>
        <w:pStyle w:val="Normal"/>
        <w:ind w:firstLine="360"/>
        <w:jc w:val="both"/>
        <w:rPr>
          <w:rFonts w:ascii="Verdana" w:hAnsi="Verdana" w:cs="Arial"/>
          <w:sz w:val="16"/>
          <w:szCs w:val="16"/>
        </w:rPr>
      </w:pPr>
      <w:r>
        <w:rPr>
          <w:rFonts w:cs="Arial" w:ascii="Verdana" w:hAnsi="Verdana"/>
          <w:sz w:val="16"/>
          <w:szCs w:val="16"/>
        </w:rPr>
        <w:t>Cited (as June Sp. Sess. P.A. 83-29, S. 13). 1 CA 285, 286. Cited. 2 CA 384-387. Cited. Id., 506, 509. Cited. Id., 595- 597. Cited. 3 CA 172, 173. Cited. Id., 496. A coholder of a life interest in property is a "person owning land" entitled to appeal under this statute. Id., 550, 552, 554, 555. Cited. Id., 576, 577, 578. Cited. 4 CA 205, 206. Cited. Id., 271, 273. Cited. Id., 500, 502. Cited. 5 CA 455, 456. Cited. Id., 520, 523. Cited. 6 CA 110-112. Cited. Id., 317, 319, 320. Cited. Id., 715, 718. Cited. 9 CA 538, 540. Cited. 13 CA 699, 702. Cited. 15 CA 729, 730. Cited. 16 CA 281, 283; Id., 604, 610; judgment reversed, see 212 C. 628 et seq. Cited. 17 CA 150, 153. Cited. 18 CA 69, 71; Id., 85, 91; Id.,159, 161; Id., 195; Id., 488, 494, 495; Id., 549, 550; Id., 722, 724. Public act 88-79 cited. Id., 722, 727-729. Cited. 20 CA 302, 305; Id., 474, 483, 485; Id., 561, 562. Cited. 21 CA 340-342. Cited. 22 CA 407, 408; Id., 606, 608. Cited. 23 CA 75, 80; Id., 232, 239; Id., 256, 257; Id., 258, 262. Cited. 24 CA 172, 174. Cited. 25 CA 199. Cited. 27 CA 297, 299; Id., 590, 592. Cited. 28 CA 344, 352. Cited. 29 CA 402, 404. Cited. 32 CA 799, 810. Cited. 34 CA 685, 687. Cited. 35 CA 204, 208. Cited. Id., 317. Cited. 43 CA 545. Cited. Id., 563. Zoning board required to hold a hearing on plaintiff's zoning application. 69 CA 230.</w:t>
      </w:r>
    </w:p>
    <w:p>
      <w:pPr>
        <w:pStyle w:val="Normal"/>
        <w:ind w:firstLine="360"/>
        <w:jc w:val="both"/>
        <w:rPr>
          <w:rFonts w:ascii="Verdana" w:hAnsi="Verdana" w:cs="Arial"/>
          <w:sz w:val="16"/>
          <w:szCs w:val="16"/>
        </w:rPr>
      </w:pPr>
      <w:r>
        <w:rPr>
          <w:rFonts w:cs="Arial" w:ascii="Verdana" w:hAnsi="Verdana"/>
          <w:sz w:val="16"/>
          <w:szCs w:val="16"/>
        </w:rPr>
        <w:t>Wide discretion in board. 1 CS 89. Compared with number 305 of the special acts of 1931. 10 CS 194. Superior court has jurisdiction to hear appeals from board. 11 CS 489. Mode of service on board discussed. Notice to chairman sufficient compliance; time for appeal excludes day of act. 17 CS 116. Officer of corporation which would be affected by variance is not "person aggrieved". 15 CS 362. Building inspector is. 19 CS 349. Resident landowner of town not living in borough is "aggrieved person" in action by borough zoning board. 19 CS 446. In an appeal from granting of variance for sale of liquor, a "person aggrieved" held to include any landowner, resident or taxpayer of municipality affected. 21 CS 102. History discussed; where, due to mechanical failure of the recording machine no transcript is available, court may not remand case for rehearing, but it may permit introduction of additional evidence to determine what considerations were presumptively in minds of board members. 23 CS 6. Reversed, 150 C. 411, supra. Cited. 25 CS 276. This section and sections 8-3 and 8-9 are not so linked that the date of publication of the notice must be considered as the date the decision was rendered. 26 CS 88. Part owner of property is not precluded, merely because her co-owners have not joined with her, from showing that she, as an aggrieved person, has the right to appeal to the court. 26 CS 170. Circumstances under which board's decisions should be overruled discussed. 26 CS 256. Equitable relief outside the framework of appeal procedure set up by statute might be granted in the presence of allegations of fraudulent connivance or collusion on the part of local zoning board of appeals. 26 CS 334, 335. Plaintiffs have been granted equitable relief when the zoning authority lacked the jurisdiction to take the action which the plaintiff was challenging. Id. Equitable relief by way of an injunction will not be granted if the court finds that the legal remedy afforded by the statute has not been exhausted. Id. Chairman of town planning and zoning commission is aggrieved person within this section and may appeal variance granted defendant by zoning board of appeals of town. 28 CS 278. Cited. 29 CS 5. Cited. 30 CS 157, 160. Cited. 31 CS 197. Cited. 32 CS 104, 108, 115. Cited. 32 CS 223. Cited. 32 CS 625. Cited. 33 CS 175. Cited. 33 CS 607. Cited 35 CS 246, 247-257. Portion of this section in conflict with amendment to Sec. 51-197d is repealed by implication. 38 CS 356-358. Cited. Id., 492-495. Cited. 39 CS 426; Id., 523, 525-527. Cited. 41 CS 218; Id., 398, 401. Cited. 42 CS 256, 258. Cited. 43 CS 373, 37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03 C. 317, 318. Cited. 205 C. 413, 414. Failure to allege publication provisions is not a jurisdictional defect requiring dismissal of appeal. 211 C. 78, 80; Id., 416, 419, 426; Id., 662-666, 669, 670. Cited. 212 C. 628, 630. Cited. 214 C. 407, 426. Cited. 218 C. 65, 80. Subdiv. (1) cited. Id. Cited. Id., 265, 266; Id., 438, 440. Cited. 219 C. 511, 514. Subdiv. (1) cited. 225 C. 1, 3, 5, 6. Cited. Id., 1, 5, 7, 8. Cited. 230 C. 140, 147. Subdiv. (1) cited. 233 C. 198, 201. Cited. 237 C. 184, 188-191, 193-195, 197, 201. Court reaffirmed long-standing interpretation of "aggrieved person" that provides that any taxpayer has automatic standing to appeal decisions involving the sale of liquor in community. 262 C. 393. When zoning decision affects a single property within a zone, "land involved in the decision of the board," as used in Subdiv. (1), does not include the entire zone of which the affected property is part. 271 C. 152.</w:t>
      </w:r>
    </w:p>
    <w:p>
      <w:pPr>
        <w:pStyle w:val="Normal"/>
        <w:ind w:firstLine="360"/>
        <w:jc w:val="both"/>
        <w:rPr>
          <w:rFonts w:ascii="Verdana" w:hAnsi="Verdana" w:cs="Arial"/>
          <w:sz w:val="16"/>
          <w:szCs w:val="16"/>
        </w:rPr>
      </w:pPr>
      <w:r>
        <w:rPr>
          <w:rFonts w:cs="Arial" w:ascii="Verdana" w:hAnsi="Verdana"/>
          <w:sz w:val="16"/>
          <w:szCs w:val="16"/>
        </w:rPr>
        <w:t>Cited. 4 CA 633, 635, 637, 638. Cited. 6 CA 110. Statutory aggrievement and classical aggrievement discussed. 7 CA 632, 635-638. Cited. 17 CA 150, 151. Cited. 18 CA 99, 100; Id., 195, 197, 198; Id., 488, 494-496. Cited. 19 CA 357, 359, 360. Subdiv. (1) cited. 27 CA 297, 301, 302. Subdiv. (1) cited. 30 CA 511, 512, 514, 515; 31 CA 643, 645. Subdiv. (2) cited. 35 CA 317, 320. Subdiv. (1) cited. 43 CA 563; 45 CA 653. Since zoning is meant to protect the public at large, without some particular harm, such as the maintenance of a nuisance affecting the land of a plaintiff or a statute allowing the maintenance of plaintiff's lawsuit, the plaintiff can have no standing. 49 CA 669.</w:t>
      </w:r>
    </w:p>
    <w:p>
      <w:pPr>
        <w:pStyle w:val="Normal"/>
        <w:ind w:firstLine="360"/>
        <w:jc w:val="both"/>
        <w:rPr>
          <w:rFonts w:ascii="Verdana" w:hAnsi="Verdana" w:cs="Arial"/>
          <w:sz w:val="16"/>
          <w:szCs w:val="16"/>
        </w:rPr>
      </w:pPr>
      <w:r>
        <w:rPr>
          <w:rFonts w:cs="Arial" w:ascii="Verdana" w:hAnsi="Verdana"/>
          <w:sz w:val="16"/>
          <w:szCs w:val="16"/>
        </w:rPr>
        <w:t>Subdiv. (1) cited. 41 CS 593, 594. Subdiv. (1) cited. 42 CS 256, 279.</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Failure to name statutorily mandated necessary party in citation is a jurisdictional defect. 205 C. 413, 414, 416-419. Mandates that clerk of municipality be properly cited and served as a necessary party. 206 C. 374, 376-380, 382, 383. Cited. 207 C. 67, 70. Cited. 208 C. 146, 151; Id., 476, 477, 479; Id., 480, 485, 489. Cited. 211 C. 416, 421, 422. Clerk of fire district is a clerk of municipality required to be served. 212 C. 375, 377-380. Cited. Id., 471, 477; Id., 628, 634, 635. Cited. 218 C. 438, 440. Subdiv. (1) cited. 220 C. 455, 458. Cited. 221 C. 374, 383. Cited. 222 C. 374, 376. Cited. 224 C. 823, 824. Cited. 225 C. 1, 2; Id., 691, 692; Id., 731, 738. Cited. 227 C. 71, 78. Cited. 228 C. 476, 478; Id., 785, 787. Cited. 232 C. 419, 428, 430. Cited. 235 C. 448, 452. Cited. 237 C. 184, 202. Planning commission's decision to settle pending appeal by entering into a stipulated judgment is not a "decision" within meaning of this subsec., and therefore is not appealable. 259 C. 607. Does not shorten legislatively prescribed time period within which plaintiff must serve process on the commission and the municipality, when fifteenth day falls on a day when municipal offices are closed, since to do so would deny plaintiff any remedy and leave it without recourse for what may be an otherwise meritorious appeal. 270 C. 42.</w:t>
      </w:r>
    </w:p>
    <w:p>
      <w:pPr>
        <w:pStyle w:val="Normal"/>
        <w:ind w:firstLine="360"/>
        <w:jc w:val="both"/>
        <w:rPr>
          <w:rFonts w:ascii="Verdana" w:hAnsi="Verdana" w:cs="Arial"/>
          <w:sz w:val="16"/>
          <w:szCs w:val="16"/>
        </w:rPr>
      </w:pPr>
      <w:r>
        <w:rPr>
          <w:rFonts w:cs="Arial" w:ascii="Verdana" w:hAnsi="Verdana"/>
          <w:sz w:val="16"/>
          <w:szCs w:val="16"/>
        </w:rPr>
        <w:t>Cited. 13 CA 165. Cited. 17 CA 150, 152. Cited. 18 CA 99, 101, 102; Id., 195, 199-203; Id., 488, 494; Id., 549, 550. Cited. 24 CA 172-175. P.A. 88-79 cited. Id. Cited. 25 CA 199, 200, 203. Cited. 27 CA 297, 299. Cited. 29 CA 28, 33; Id., 402, 404. Cited. 31 CA 643, 645. Cited. 35 CA 317, 320, 321; Id., 646, 648; judgment reversed, see 235 C. 448 et seq. Cited. 43 CA 563. Cited. 45 CA 89. Cited. Id., 653. Trial court improperly held that special permit was not supported by substantial evidence in the record, substituted its interpretation of town's regulations and its judgment for those of the commission. 53 CA 636. Plaintiff appealing planning and zoning commission decision did not fail to exhaust his administrative remedies where he had no actual or constructive notice of commission's findings that defendant complied with town's zoning regulations. 66 CA 508.</w:t>
      </w:r>
    </w:p>
    <w:p>
      <w:pPr>
        <w:pStyle w:val="Normal"/>
        <w:ind w:firstLine="360"/>
        <w:jc w:val="both"/>
        <w:rPr>
          <w:rFonts w:ascii="Verdana" w:hAnsi="Verdana" w:cs="Arial"/>
          <w:sz w:val="16"/>
          <w:szCs w:val="16"/>
        </w:rPr>
      </w:pPr>
      <w:r>
        <w:rPr>
          <w:rFonts w:cs="Arial" w:ascii="Verdana" w:hAnsi="Verdana"/>
          <w:sz w:val="16"/>
          <w:szCs w:val="16"/>
        </w:rPr>
        <w:t>Cited. 43 CS 373, 376.</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12 C. 471, 472, 476. Cited. 219 C. 511, 515, 516. Cited. 236 C. 681, 690.</w:t>
      </w:r>
    </w:p>
    <w:p>
      <w:pPr>
        <w:pStyle w:val="Normal"/>
        <w:ind w:firstLine="360"/>
        <w:jc w:val="both"/>
        <w:rPr>
          <w:rFonts w:ascii="Verdana" w:hAnsi="Verdana" w:cs="Arial"/>
          <w:sz w:val="16"/>
          <w:szCs w:val="16"/>
        </w:rPr>
      </w:pPr>
      <w:r>
        <w:rPr>
          <w:rFonts w:cs="Arial" w:ascii="Verdana" w:hAnsi="Verdana"/>
          <w:sz w:val="16"/>
          <w:szCs w:val="16"/>
        </w:rPr>
        <w:t>Cited. 35 CA 599, 608. Cited. 37 CA 105, 123.</w:t>
      </w:r>
    </w:p>
    <w:p>
      <w:pPr>
        <w:pStyle w:val="Normal"/>
        <w:ind w:firstLine="360"/>
        <w:jc w:val="both"/>
        <w:rPr>
          <w:rFonts w:ascii="Verdana" w:hAnsi="Verdana" w:cs="Arial"/>
          <w:sz w:val="16"/>
          <w:szCs w:val="16"/>
        </w:rPr>
      </w:pPr>
      <w:r>
        <w:rPr>
          <w:rFonts w:cs="Arial" w:ascii="Verdana" w:hAnsi="Verdana"/>
          <w:sz w:val="16"/>
          <w:szCs w:val="16"/>
        </w:rPr>
        <w:t>Cited. 43 CS 373, 376.</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205 C. 413, 416. Cited. 211 C. 78, 81; Id., 416, 422. Cited. 212 C. 628, 631, 636-638.</w:t>
      </w:r>
    </w:p>
    <w:p>
      <w:pPr>
        <w:pStyle w:val="Normal"/>
        <w:ind w:firstLine="360"/>
        <w:jc w:val="both"/>
        <w:rPr>
          <w:rFonts w:ascii="Verdana" w:hAnsi="Verdana" w:cs="Arial"/>
          <w:sz w:val="16"/>
          <w:szCs w:val="16"/>
        </w:rPr>
      </w:pPr>
      <w:r>
        <w:rPr>
          <w:rFonts w:cs="Arial" w:ascii="Verdana" w:hAnsi="Verdana"/>
          <w:sz w:val="16"/>
          <w:szCs w:val="16"/>
        </w:rPr>
        <w:t>Cited. 16 CA 281, 283, 284; Id., 604, 612, 613, 618; judgment reversed, see 212 C. 628 et seq.</w:t>
      </w:r>
    </w:p>
    <w:p>
      <w:pPr>
        <w:pStyle w:val="Normal"/>
        <w:ind w:firstLine="360"/>
        <w:jc w:val="both"/>
        <w:rPr>
          <w:rFonts w:ascii="Verdana" w:hAnsi="Verdana" w:cs="Arial"/>
          <w:sz w:val="16"/>
          <w:szCs w:val="16"/>
        </w:rPr>
      </w:pPr>
      <w:r>
        <w:rPr>
          <w:rFonts w:cs="Arial" w:ascii="Verdana" w:hAnsi="Verdana"/>
          <w:sz w:val="16"/>
          <w:szCs w:val="16"/>
        </w:rPr>
        <w:t>Cited. 43 CS 373, 376.</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Cited. 211 C. 662, 665. Cited. 219 C. 511, 515. Cited. 234 C. 498, 500.</w:t>
      </w:r>
    </w:p>
    <w:p>
      <w:pPr>
        <w:pStyle w:val="Normal"/>
        <w:ind w:firstLine="360"/>
        <w:jc w:val="both"/>
        <w:rPr>
          <w:rFonts w:ascii="Verdana" w:hAnsi="Verdana" w:cs="Arial"/>
          <w:sz w:val="16"/>
          <w:szCs w:val="16"/>
        </w:rPr>
      </w:pPr>
      <w:r>
        <w:rPr>
          <w:rFonts w:cs="Arial" w:ascii="Verdana" w:hAnsi="Verdana"/>
          <w:sz w:val="16"/>
          <w:szCs w:val="16"/>
        </w:rPr>
        <w:t>Cited. 16 CA 604, 607; judgment reversed, see 212 C. 628 et seq. Cited. 20 CA 474, 484; Id., 561, 566. Cited. 23 CA 75, 80. Cited. 24 CA 172, 175. Cited. 45 CA 653.</w:t>
      </w:r>
    </w:p>
    <w:p>
      <w:pPr>
        <w:pStyle w:val="Normal"/>
        <w:ind w:firstLine="360"/>
        <w:jc w:val="both"/>
        <w:rPr>
          <w:rFonts w:ascii="Verdana" w:hAnsi="Verdana" w:cs="Arial"/>
          <w:sz w:val="16"/>
          <w:szCs w:val="16"/>
        </w:rPr>
      </w:pPr>
      <w:r>
        <w:rPr>
          <w:rFonts w:cs="Arial" w:ascii="Verdana" w:hAnsi="Verdana"/>
          <w:sz w:val="16"/>
          <w:szCs w:val="16"/>
        </w:rPr>
        <w:t>Cited. 43 CS 373, 376.</w:t>
      </w:r>
    </w:p>
    <w:p>
      <w:pPr>
        <w:pStyle w:val="Normal"/>
        <w:ind w:firstLine="360"/>
        <w:jc w:val="both"/>
        <w:rPr>
          <w:rFonts w:ascii="Verdana" w:hAnsi="Verdana" w:cs="Arial"/>
          <w:sz w:val="16"/>
          <w:szCs w:val="16"/>
        </w:rPr>
      </w:pPr>
      <w:r>
        <w:rPr>
          <w:rFonts w:cs="Arial" w:ascii="Verdana" w:hAnsi="Verdana"/>
          <w:sz w:val="16"/>
          <w:szCs w:val="16"/>
        </w:rPr>
        <w:t>Subsec. (f):</w:t>
      </w:r>
    </w:p>
    <w:p>
      <w:pPr>
        <w:pStyle w:val="Normal"/>
        <w:ind w:firstLine="360"/>
        <w:jc w:val="both"/>
        <w:rPr>
          <w:rFonts w:ascii="Verdana" w:hAnsi="Verdana" w:cs="Arial"/>
          <w:sz w:val="16"/>
          <w:szCs w:val="16"/>
        </w:rPr>
      </w:pPr>
      <w:r>
        <w:rPr>
          <w:rFonts w:cs="Arial" w:ascii="Verdana" w:hAnsi="Verdana"/>
          <w:sz w:val="16"/>
          <w:szCs w:val="16"/>
        </w:rPr>
        <w:t>Cited. 215 C. 58, 61.</w:t>
      </w:r>
    </w:p>
    <w:p>
      <w:pPr>
        <w:pStyle w:val="Normal"/>
        <w:ind w:firstLine="360"/>
        <w:jc w:val="both"/>
        <w:rPr>
          <w:rFonts w:ascii="Verdana" w:hAnsi="Verdana" w:cs="Arial"/>
          <w:sz w:val="16"/>
          <w:szCs w:val="16"/>
        </w:rPr>
      </w:pPr>
      <w:r>
        <w:rPr>
          <w:rFonts w:cs="Arial" w:ascii="Verdana" w:hAnsi="Verdana"/>
          <w:sz w:val="16"/>
          <w:szCs w:val="16"/>
        </w:rPr>
        <w:t>Cited. 5 CA 520, 524. Cited. 20 CA 474, 484. Cited. 43 CA 606. Cited. 45 CA 653.</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tabs>
          <w:tab w:val="clear" w:pos="144"/>
          <w:tab w:val="left" w:pos="360" w:leader="none"/>
        </w:tabs>
        <w:ind w:firstLine="360"/>
        <w:jc w:val="both"/>
        <w:rPr>
          <w:rFonts w:ascii="Verdana" w:hAnsi="Verdana" w:cs="Arial"/>
          <w:sz w:val="16"/>
          <w:szCs w:val="16"/>
        </w:rPr>
      </w:pPr>
      <w:r>
        <w:rPr>
          <w:rFonts w:cs="Arial" w:ascii="Verdana" w:hAnsi="Verdana"/>
          <w:sz w:val="16"/>
          <w:szCs w:val="16"/>
        </w:rPr>
        <w:t>Cited. 206 C. 374, 375. Cited. 239 C. 515.</w:t>
      </w:r>
    </w:p>
    <w:p>
      <w:pPr>
        <w:pStyle w:val="Normal"/>
        <w:ind w:firstLine="360"/>
        <w:jc w:val="both"/>
        <w:rPr>
          <w:rFonts w:ascii="Verdana" w:hAnsi="Verdana" w:cs="Arial"/>
          <w:sz w:val="16"/>
          <w:szCs w:val="16"/>
        </w:rPr>
      </w:pPr>
      <w:r>
        <w:rPr>
          <w:rFonts w:cs="Arial" w:ascii="Verdana" w:hAnsi="Verdana"/>
          <w:sz w:val="16"/>
          <w:szCs w:val="16"/>
        </w:rPr>
        <w:t>Cited. 3 CA 556, 557. Cited. 8 CA 556, 558, 565. Cited. 21 CA 421, 424. Cited. 32 CA 799, 810.</w:t>
      </w:r>
    </w:p>
    <w:p>
      <w:pPr>
        <w:pStyle w:val="Normal"/>
        <w:ind w:firstLine="360"/>
        <w:jc w:val="both"/>
        <w:rPr>
          <w:rFonts w:ascii="Verdana" w:hAnsi="Verdana" w:cs="Arial"/>
          <w:sz w:val="16"/>
          <w:szCs w:val="16"/>
        </w:rPr>
      </w:pPr>
      <w:r>
        <w:rPr>
          <w:rFonts w:cs="Arial" w:ascii="Verdana" w:hAnsi="Verdana"/>
          <w:sz w:val="16"/>
          <w:szCs w:val="16"/>
        </w:rPr>
        <w:t>Subsec. (j):</w:t>
      </w:r>
    </w:p>
    <w:p>
      <w:pPr>
        <w:pStyle w:val="Normal"/>
        <w:ind w:firstLine="360"/>
        <w:jc w:val="both"/>
        <w:rPr>
          <w:rFonts w:ascii="Verdana" w:hAnsi="Verdana" w:cs="Arial"/>
          <w:sz w:val="16"/>
          <w:szCs w:val="16"/>
        </w:rPr>
      </w:pPr>
      <w:r>
        <w:rPr>
          <w:rFonts w:cs="Arial" w:ascii="Verdana" w:hAnsi="Verdana"/>
          <w:sz w:val="16"/>
          <w:szCs w:val="16"/>
        </w:rPr>
        <w:t>Cited. 226 C. 757, 763. Cited. 237 C. 184, 185, 188, 192, 193.</w:t>
      </w:r>
    </w:p>
    <w:p>
      <w:pPr>
        <w:pStyle w:val="Normal"/>
        <w:ind w:firstLine="360"/>
        <w:jc w:val="both"/>
        <w:rPr>
          <w:rFonts w:ascii="Verdana" w:hAnsi="Verdana" w:cs="Arial"/>
          <w:sz w:val="16"/>
          <w:szCs w:val="16"/>
        </w:rPr>
      </w:pPr>
      <w:r>
        <w:rPr>
          <w:rFonts w:cs="Arial" w:ascii="Verdana" w:hAnsi="Verdana"/>
          <w:sz w:val="16"/>
          <w:szCs w:val="16"/>
        </w:rPr>
        <w:t>Cited. 35 CA 599, 601.</w:t>
      </w:r>
    </w:p>
    <w:p>
      <w:pPr>
        <w:pStyle w:val="Normal"/>
        <w:ind w:firstLine="360"/>
        <w:jc w:val="both"/>
        <w:rPr>
          <w:rFonts w:ascii="Verdana" w:hAnsi="Verdana" w:cs="Arial"/>
          <w:sz w:val="16"/>
          <w:szCs w:val="16"/>
        </w:rPr>
      </w:pPr>
      <w:r>
        <w:rPr>
          <w:rFonts w:cs="Arial" w:ascii="Verdana" w:hAnsi="Verdana"/>
          <w:sz w:val="16"/>
          <w:szCs w:val="16"/>
        </w:rPr>
        <w:t>Subsec. (k):</w:t>
      </w:r>
    </w:p>
    <w:p>
      <w:pPr>
        <w:pStyle w:val="Normal"/>
        <w:ind w:firstLine="360"/>
        <w:jc w:val="both"/>
        <w:rPr>
          <w:rFonts w:ascii="Verdana" w:hAnsi="Verdana" w:cs="Arial"/>
          <w:sz w:val="16"/>
          <w:szCs w:val="16"/>
        </w:rPr>
      </w:pPr>
      <w:r>
        <w:rPr>
          <w:rFonts w:cs="Arial" w:ascii="Verdana" w:hAnsi="Verdana"/>
          <w:sz w:val="16"/>
          <w:szCs w:val="16"/>
        </w:rPr>
        <w:t>Cited. 218 C. 438, 440. Cited. 233 C. 198, 205.</w:t>
      </w:r>
    </w:p>
    <w:p>
      <w:pPr>
        <w:pStyle w:val="Normal"/>
        <w:ind w:firstLine="360"/>
        <w:jc w:val="both"/>
        <w:rPr>
          <w:rFonts w:ascii="Verdana" w:hAnsi="Verdana" w:cs="Arial"/>
          <w:sz w:val="16"/>
          <w:szCs w:val="16"/>
        </w:rPr>
      </w:pPr>
      <w:r>
        <w:rPr>
          <w:rFonts w:cs="Arial" w:ascii="Verdana" w:hAnsi="Verdana"/>
          <w:sz w:val="16"/>
          <w:szCs w:val="16"/>
        </w:rPr>
        <w:t>Cited. 25 CA 137, 140. Cited. 35 CA 599, 605. Cited. 40 CA 840, 851. Cited. 43 CA 105. Subdiv. (2) cited. Id. Cited. Id., 512. Cited. Id., 563. Statute does not say that trial court is required to hold evidentiary hearing. 78 CA 561.</w:t>
      </w:r>
    </w:p>
    <w:p>
      <w:pPr>
        <w:pStyle w:val="Normal"/>
        <w:ind w:firstLine="360"/>
        <w:jc w:val="both"/>
        <w:rPr>
          <w:rFonts w:ascii="Verdana" w:hAnsi="Verdana" w:cs="Arial"/>
          <w:sz w:val="16"/>
          <w:szCs w:val="16"/>
        </w:rPr>
      </w:pPr>
      <w:r>
        <w:rPr>
          <w:rFonts w:cs="Arial" w:ascii="Verdana" w:hAnsi="Verdana"/>
          <w:sz w:val="16"/>
          <w:szCs w:val="16"/>
        </w:rPr>
        <w:t>Cited. 43 CS 373, 377.</w:t>
      </w:r>
    </w:p>
    <w:p>
      <w:pPr>
        <w:pStyle w:val="Normal"/>
        <w:ind w:firstLine="360"/>
        <w:jc w:val="both"/>
        <w:rPr>
          <w:rFonts w:ascii="Verdana" w:hAnsi="Verdana" w:cs="Arial"/>
          <w:sz w:val="16"/>
          <w:szCs w:val="16"/>
        </w:rPr>
      </w:pPr>
      <w:r>
        <w:rPr>
          <w:rFonts w:cs="Arial" w:ascii="Verdana" w:hAnsi="Verdana"/>
          <w:sz w:val="16"/>
          <w:szCs w:val="16"/>
        </w:rPr>
        <w:t>Subsec. (m):</w:t>
      </w:r>
    </w:p>
    <w:p>
      <w:pPr>
        <w:pStyle w:val="Normal"/>
        <w:ind w:firstLine="360"/>
        <w:jc w:val="both"/>
        <w:rPr>
          <w:rFonts w:ascii="Verdana" w:hAnsi="Verdana" w:cs="Arial"/>
          <w:sz w:val="16"/>
          <w:szCs w:val="16"/>
        </w:rPr>
      </w:pPr>
      <w:r>
        <w:rPr>
          <w:rFonts w:cs="Arial" w:ascii="Verdana" w:hAnsi="Verdana"/>
          <w:sz w:val="16"/>
          <w:szCs w:val="16"/>
        </w:rPr>
        <w:t>Hearing held pursuant to this subsec. serves to protect the public interest by guarding against any attempt by settling parties to evade judicial review and scrutiny by potentially aggrieved landowners. 259 C. 607.</w:t>
      </w:r>
    </w:p>
    <w:p>
      <w:pPr>
        <w:pStyle w:val="Normal"/>
        <w:ind w:firstLine="360"/>
        <w:jc w:val="both"/>
        <w:rPr>
          <w:rFonts w:ascii="Verdana" w:hAnsi="Verdana" w:cs="Arial"/>
          <w:sz w:val="16"/>
          <w:szCs w:val="16"/>
        </w:rPr>
      </w:pPr>
      <w:r>
        <w:rPr>
          <w:rFonts w:cs="Arial" w:ascii="Verdana" w:hAnsi="Verdana"/>
          <w:sz w:val="16"/>
          <w:szCs w:val="16"/>
        </w:rPr>
        <w:t>Subsec. (n):</w:t>
      </w:r>
    </w:p>
    <w:p>
      <w:pPr>
        <w:pStyle w:val="Normal"/>
        <w:ind w:firstLine="360"/>
        <w:jc w:val="both"/>
        <w:rPr>
          <w:rFonts w:ascii="Verdana" w:hAnsi="Verdana" w:cs="Arial"/>
          <w:sz w:val="16"/>
          <w:szCs w:val="16"/>
        </w:rPr>
      </w:pPr>
      <w:r>
        <w:rPr>
          <w:rFonts w:cs="Arial" w:ascii="Verdana" w:hAnsi="Verdana"/>
          <w:sz w:val="16"/>
          <w:szCs w:val="16"/>
        </w:rPr>
        <w:t>Purpose of hearing is to protect public interest and neither a pretrial conference nor a court hearing to enforce a settlement met the statutory requirement. 247 C. 732.</w:t>
      </w:r>
    </w:p>
    <w:p>
      <w:pPr>
        <w:pStyle w:val="Normal"/>
        <w:ind w:firstLine="360"/>
        <w:jc w:val="both"/>
        <w:rPr>
          <w:rFonts w:ascii="Verdana" w:hAnsi="Verdana" w:cs="Arial"/>
          <w:sz w:val="16"/>
          <w:szCs w:val="16"/>
        </w:rPr>
      </w:pPr>
      <w:r>
        <w:rPr>
          <w:rFonts w:cs="Arial" w:ascii="Verdana" w:hAnsi="Verdana"/>
          <w:sz w:val="16"/>
          <w:szCs w:val="16"/>
        </w:rPr>
        <w:t>Cited. 25 CA 199, 203-205.</w:t>
      </w:r>
    </w:p>
    <w:p>
      <w:pPr>
        <w:pStyle w:val="Normal"/>
        <w:ind w:firstLine="360"/>
        <w:jc w:val="both"/>
        <w:rPr>
          <w:rFonts w:ascii="Verdana" w:hAnsi="Verdana" w:cs="Arial"/>
          <w:sz w:val="16"/>
          <w:szCs w:val="16"/>
        </w:rPr>
      </w:pPr>
      <w:r>
        <w:rPr>
          <w:rFonts w:cs="Arial" w:ascii="Verdana" w:hAnsi="Verdana"/>
          <w:sz w:val="16"/>
          <w:szCs w:val="16"/>
        </w:rPr>
        <w:t>Subsec. (o):</w:t>
      </w:r>
    </w:p>
    <w:p>
      <w:pPr>
        <w:pStyle w:val="Normal"/>
        <w:ind w:firstLine="360"/>
        <w:jc w:val="both"/>
        <w:rPr>
          <w:rFonts w:ascii="Verdana" w:hAnsi="Verdana" w:cs="Arial"/>
          <w:sz w:val="16"/>
          <w:szCs w:val="16"/>
        </w:rPr>
      </w:pPr>
      <w:r>
        <w:rPr>
          <w:rFonts w:cs="Arial" w:ascii="Verdana" w:hAnsi="Verdana"/>
          <w:sz w:val="16"/>
          <w:szCs w:val="16"/>
        </w:rPr>
        <w:t>Cited. 220 C. 61, 65; Id., 584, 586. Cited. 222 C. 374, 376. Cited. 224 C. 823, 824. Cited. 225 C. 1, 2; Id., 691, 692; Id., 731, 738. Cited. 226 C. 230, 232; Id., 314, 340; Id., 757, 763. Cited. 228 C. 498, 502. Cited. 232 C. 122, 129, 130; Id., 270. Requirement of certification by Appellate Court held applicable to affordable housing land use appeals. 245 C. 257. Failure to make service of process on clerk of the municipality is fatal jurisdictional flaw not remedied by savings clause. 257 C. 604.</w:t>
      </w:r>
    </w:p>
    <w:p>
      <w:pPr>
        <w:pStyle w:val="Normal"/>
        <w:ind w:firstLine="360"/>
        <w:jc w:val="both"/>
        <w:rPr>
          <w:rFonts w:ascii="Verdana" w:hAnsi="Verdana" w:cs="Arial"/>
          <w:sz w:val="16"/>
          <w:szCs w:val="16"/>
        </w:rPr>
      </w:pPr>
      <w:r>
        <w:rPr>
          <w:rFonts w:cs="Arial" w:ascii="Verdana" w:hAnsi="Verdana"/>
          <w:sz w:val="16"/>
          <w:szCs w:val="16"/>
        </w:rPr>
        <w:t>Cited. 25 CA 572, 573. Cited. 35 CA 204, 205; Id., 646, 647; judgment reversed, see 235 C. 448 et seq.</w:t>
      </w:r>
    </w:p>
    <w:p>
      <w:pPr>
        <w:pStyle w:val="Normal"/>
        <w:ind w:firstLine="360"/>
        <w:jc w:val="both"/>
        <w:rPr>
          <w:rFonts w:ascii="Verdana" w:hAnsi="Verdana" w:cs="Arial"/>
          <w:sz w:val="16"/>
          <w:szCs w:val="16"/>
        </w:rPr>
      </w:pPr>
      <w:r>
        <w:rPr>
          <w:rFonts w:cs="Arial" w:ascii="Verdana" w:hAnsi="Verdana"/>
          <w:sz w:val="16"/>
          <w:szCs w:val="16"/>
        </w:rPr>
        <w:t>Subsec. (p):</w:t>
      </w:r>
    </w:p>
    <w:p>
      <w:pPr>
        <w:pStyle w:val="Normal"/>
        <w:ind w:firstLine="360"/>
        <w:jc w:val="both"/>
        <w:rPr>
          <w:rFonts w:ascii="Verdana" w:hAnsi="Verdana" w:cs="Arial"/>
          <w:sz w:val="16"/>
          <w:szCs w:val="16"/>
        </w:rPr>
      </w:pPr>
      <w:r>
        <w:rPr>
          <w:rFonts w:cs="Arial" w:ascii="Verdana" w:hAnsi="Verdana"/>
          <w:sz w:val="16"/>
          <w:szCs w:val="16"/>
        </w:rPr>
        <w:t>Cited. 220 C. 929. Cited. 221 C. 374, 384. Cited. 222 C. 541, 544, 545.</w:t>
      </w:r>
    </w:p>
    <w:p>
      <w:pPr>
        <w:pStyle w:val="Normal"/>
        <w:ind w:firstLine="360"/>
        <w:jc w:val="both"/>
        <w:rPr>
          <w:rFonts w:ascii="Verdana" w:hAnsi="Verdana" w:cs="Arial"/>
          <w:sz w:val="16"/>
          <w:szCs w:val="16"/>
        </w:rPr>
      </w:pPr>
      <w:r>
        <w:rPr>
          <w:rFonts w:cs="Arial" w:ascii="Verdana" w:hAnsi="Verdana"/>
          <w:sz w:val="16"/>
          <w:szCs w:val="16"/>
        </w:rPr>
        <w:t>Cited. 45 CA 653.</w:t>
      </w:r>
    </w:p>
    <w:p>
      <w:pPr>
        <w:pStyle w:val="Normal"/>
        <w:ind w:firstLine="360"/>
        <w:jc w:val="both"/>
        <w:rPr>
          <w:rFonts w:ascii="Verdana" w:hAnsi="Verdana" w:cs="Arial"/>
          <w:sz w:val="16"/>
          <w:szCs w:val="16"/>
        </w:rPr>
      </w:pPr>
      <w:r>
        <w:rPr>
          <w:rFonts w:cs="Arial" w:ascii="Verdana" w:hAnsi="Verdana"/>
          <w:sz w:val="16"/>
          <w:szCs w:val="16"/>
        </w:rPr>
        <w:t>Subsec. (q):</w:t>
      </w:r>
    </w:p>
    <w:p>
      <w:pPr>
        <w:pStyle w:val="Normal"/>
        <w:ind w:firstLine="360"/>
        <w:jc w:val="both"/>
        <w:rPr>
          <w:rFonts w:ascii="Verdana" w:hAnsi="Verdana" w:cs="Arial"/>
          <w:sz w:val="16"/>
          <w:szCs w:val="16"/>
        </w:rPr>
      </w:pPr>
      <w:r>
        <w:rPr>
          <w:rFonts w:cs="Arial" w:ascii="Verdana" w:hAnsi="Verdana"/>
          <w:sz w:val="16"/>
          <w:szCs w:val="16"/>
        </w:rPr>
        <w:t>Cited. 45 CA 653.</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8a. Process for mediation.</w:t>
      </w:r>
      <w:r>
        <w:rPr>
          <w:rFonts w:cs="Arial" w:ascii="Verdana" w:hAnsi="Verdana"/>
          <w:sz w:val="20"/>
          <w:szCs w:val="20"/>
        </w:rPr>
        <w:t xml:space="preserve"> (a) As used in this section, "mediation" means the process where the parties in an appeal filed under section 8-8, 22a-34 or 22a-43 meet with an impartial third party to work toward resolution of the issues in the decision that was the subject of the appeal in accordance with generally accepted principles of medi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t any time after filing of the appeal, the parties may agree to mediate the decision that was appealed. The parties shall file a statement advising the court that the dispute may be resolved by mediation. Mediation shall take place with the consent of each par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Mediation shall begin on the date the statement is filed under subsection (b) of this section and conclude not more than one hundred eighty days after such filing. Such period may be extended for an additional one hundred eighty days upon mutual agreement of the parties. A party may submit a petition to the court requesting another extension or stating why no other extension should be granted. The court, in its discretion, may extend the time for mediation after the second period of one hundred eighty days has elapsed. A party may withdraw from mediation at any time after notification to other parties and to the Superior Cour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contents of mediating sessions shall not be admissible as evidence. A mediator shall not act as or be summoned as a witness in a court proceeding on an appeal if mediation has not resolved the issues of the appea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A mediator may request the participation in mediation of any person deemed by the mediator necessary for effective resolution of the issues, including representatives of governmental agencies not a party to the action, abutting property owners, intervenors or other persons significantly involved in the decision being appeal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Not more than fifteen days after the conclusion of mediation, the mediators shall file a report with the court describing the proceedings and specifying the issues resolved. If no resolution is made, the mediators shall file a report with the court stating that the issues have not been resolv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The cost of mediation shall be distributed equally among the part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01-47, S. 2; P.A. 02-132, S. 6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2-132 amended Subsec. (a) by adding references to Secs. 22a-34 and 22a-43 and deleting "of the board" and amended Subsec. (b) by deleting provisions re publication of newspaper notice and petition of aggrieved party to participate in mediation proces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9. Appeals from zoning commissions and planning and zoning commissions. Review by Appellate Court.</w:t>
      </w:r>
      <w:r>
        <w:rPr>
          <w:rFonts w:cs="Arial" w:ascii="Verdana" w:hAnsi="Verdana"/>
          <w:sz w:val="20"/>
          <w:szCs w:val="20"/>
        </w:rPr>
        <w:t xml:space="preserve"> Appeals from zoning commissions and planning and zoning commissions may be taken to the Superior Court and, upon certification for review, to the Appellate Court in the manner provided in section 8-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5; 1953, S. 381d; February, 1965, P.A. 622, S. 4; 1971, P.A. 870, S. 13; P.A. 74-183, S. 180, 291; P.A. 76-436, S. 159, 681; June Sp. Sess. P.A. 83-29, S. 19, 8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included planning and zoning commissions; 1971 act added language allowing appeal to supreme court; P.A. 74-183 made no change; P.A. 76-436 substituted superior court for court of common pleas, effective July 1, 1978; June Sp. Sess. P.A. 83-29 deleted reference to supreme court and substituted appellate court in lieu thereof.</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36 C. 90; 143 C. 280; 145 C. 218, 237, 416, 435; 146 C. 665; 148 C. 33. Standard used by court in reviewing action of zoning commission. 148 C. 172. Cited. 149 C. 681; 151 C. 484; 155 C. 365; 157 C. 522. Determination that keeping of chickens and goats was not an "accessory use" to residential property was within discretion of local zoning board and, where board did not act illegally or in abuse of its discretion, will not be reversed on appeal. 158 C. 509. This section and section 8-8 govern appeals from final zoning authority of municipality. 159 C. 1. Amendment of sec. 8-8 is operative as to this adopting statute and does not remain unmodified in relation to this statute. 160 C. 239; 249. Cited. 162 C. 74. Cited. 165 C. 185. Cited. 168 C. 285. Cited. 173 C. 408, 409. Cited. 174 C. 493, 495, 496, 498, 499. Cited. 179 C. 250, 253. Cited. 186 C. 106, 109, 115-117. Cited. 211 C. 85, 92, 93. Cited. 214 C. 400, 404. Cited. 221 C. 374, 375, 380, 382-384. Cited. 225 C. 731, 737. Cited. 226 C. 80, 84. Cited. Id., 230, 232. Cited. 232 C. 122, 126, 127, 129, 130. Cited. Id., 419, 428, 430.</w:t>
      </w:r>
    </w:p>
    <w:p>
      <w:pPr>
        <w:pStyle w:val="Normal"/>
        <w:ind w:firstLine="360"/>
        <w:jc w:val="both"/>
        <w:rPr>
          <w:rFonts w:ascii="Verdana" w:hAnsi="Verdana" w:cs="Arial"/>
          <w:sz w:val="16"/>
          <w:szCs w:val="16"/>
        </w:rPr>
      </w:pPr>
      <w:r>
        <w:rPr>
          <w:rFonts w:cs="Arial" w:ascii="Verdana" w:hAnsi="Verdana"/>
          <w:sz w:val="16"/>
          <w:szCs w:val="16"/>
        </w:rPr>
        <w:t>Cited. 2 CA 506, 509. Cited. Id., 595-597. Cited. 3 CA 172, 173. Cited. Id., 576-578. Cited. 4 CA 271, 273. Cited. 5 CA 520, 524. Cited. 6 CA 317. Cited. 43 CA 606.</w:t>
      </w:r>
    </w:p>
    <w:p>
      <w:pPr>
        <w:pStyle w:val="Normal"/>
        <w:ind w:firstLine="360"/>
        <w:jc w:val="both"/>
        <w:rPr>
          <w:rFonts w:ascii="Verdana" w:hAnsi="Verdana" w:cs="Arial"/>
          <w:sz w:val="16"/>
          <w:szCs w:val="16"/>
        </w:rPr>
      </w:pPr>
      <w:r>
        <w:rPr>
          <w:rFonts w:cs="Arial" w:ascii="Verdana" w:hAnsi="Verdana"/>
          <w:sz w:val="16"/>
          <w:szCs w:val="16"/>
        </w:rPr>
        <w:t>Cited. 17 CS 116; 19 CS 29. This section and sections 8-3 and 8-8 are not so linked that date of publication of notice must be considered as date decision was rendered. 26 CS 88. Plaintiffs' claim that logic dictates that legislature did not intend that there should be an inconsistent procedure relative to appeal from decisions of zoning boards of appeal and zoning boards and that therefore running of appeal period in case of zoning regulation should be contingent on statutory publication is without merit. Id., 90. Equitable relief outside the framework of appeal procedure set up by statute might be granted in the presence of allegations of fraudulent connivance or collusion on the part of local zoning board of appeals. 26 CS 334, 335. Plaintiffs have been granted equitable relief when the zoning authority lacked the jurisdiction to take the action which the plaintiff was challenging. Id. Equitable relief by way of an injunction will not be granted if the court finds that the legal remedy afforded by the statute has not been exhausted. Id. Cited. 38 CS 492-49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0. Appeals procedure to apply to all municipalities.</w:t>
      </w:r>
      <w:r>
        <w:rPr>
          <w:rFonts w:cs="Arial" w:ascii="Verdana" w:hAnsi="Verdana"/>
          <w:sz w:val="20"/>
          <w:szCs w:val="20"/>
        </w:rPr>
        <w:t xml:space="preserve"> The provisions of sections 8-8 and 8-9 shall apply to appeals from zoning boards of appeals, zoning commissions or other final zoning authority of any municipality whether or not such municipality has adopted the provisions of this chapter and whether or not the charter of such municipality or the special act establishing zoning in such municipality contains a provision giving a right of appeal from zoning boards of appeals or zoning commissions and any provision of any special act, inconsistent with the provisions of said sections, is repeal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3, S. 380d; November, 1955, S. N1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Legislative intent was to create right of appeal from every zoning commission in state. 143 C. 280. If sole basis of plaintiff's grievance was that new business would create competition, he would not be an aggrieved person. Any taxpayer of a town who feels aggrieved at granting of a license for sale of liquors therein has right of appeal. 144 C. 160. Appeal from zoning commission in New Haven county heard in court of common pleas in judicial district of Waterbury. 144 C. 600. Finding that plaintiff is not aggrieved person divests court of jurisdiction. 145 C. 136. Cited. 145 C. 237, 416, 435; 146 C. 588, 665; 148 C. 33, 299; 149 C. 681; 151 C. 635; 155 C. 365. Appeals from final zoning authority in Stamford are governed by sections 8-8 and 8-9 rather than any provisions of city's charter. 159 C. 1. Legislative intent is to make sections 8-8 and 8-9 applicable to every municipality in state. 160 C. 239; 249. Cited. 165 C. 185. Includes right of appeal from Norwich city council acting as a zoning commission pursuant to a city charter granted under a special act. 167 C. 579. Section does not intend to prohibit local arrangements by which commission decision may be appealed to a board of appeals, discusses appeals routes of zoning cases. 186 C. 106, 109, 116, 117. Cited. 214 C. 400, 403-407. Cited. 221 C. 374, 380, 383. Cited. 226 C. 230, 23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 CA 595-597. Cited. 19 CA 357, 359. Cited. 27 CA 412, 416.</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11. Disqualification of members of zoning authorities.</w:t>
      </w:r>
      <w:r>
        <w:rPr>
          <w:rFonts w:cs="Arial" w:ascii="Verdana" w:hAnsi="Verdana"/>
          <w:sz w:val="20"/>
          <w:szCs w:val="20"/>
        </w:rPr>
        <w:t xml:space="preserve"> No member of any zoning commission or board and no member of any zoning board of appeals or of any municipal agency exercising the powers of any zoning commission or board of appeals, whether existing under the general statutes or under any special act, shall appear for or represent any person, firm, corporation or other entity in any matter pending before the planning or zoning commission or board or said board of appeals or any agency exercising the powers of any such commission or board in the same municipality, whether or not he is a member of the board or commission hearing such matter. No member of any zoning commission or board and no member of any zoning board of appeals shall participate in the hearing or decision of the board or commission of which he is a member upon any matter in which he is directly or indirectly interested in a personal or financial sense. In the event of such disqualification, such fact shall be entered on the records of the commission or board and, unless otherwise provided by special act, any municipality may provide by ordinance that an elector may be chosen, in a manner specified in the ordinance, to act as a member of such commission or board in the hearing and determination of such matter, except that replacement shall first be made from alternate members pursuant to the provisions of sections 8-1b and 8-5a.</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1, S. 382d; 1959, P.A. 146, S. 3; 1971, P.A. 763, S. 6; P.A. 74-19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required that when member or alternate is disqualified, replacement must first be made from alternates; 1971 act deleted provision concerning replacement of disqualified member by elector and added reference to Sec. 8-1b; P.A. 74-192 restored provision concerning selection of elector as replacement if authorized by ordinan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21 re disqualification of planning commission membe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4 C. 493; 146 C. 531; 148 C. 603. Evidence of statement of member of board before planning and zoning commission on same matter admissible for development of disqualification. 148 C. 604. Cited. 150 C. 147. Where zoning commission voted to amend regulations to make proposed use a permitted use in zone, and one of commission members who voted had a financial interest in proposed change, held participation by interested member in action rendered attempted amendment invalid. 150 C. 495. Previous showing by commission member of open opposition to plaintiff, coupled with other acts of interest, sufficient to disqualify him. 151 C. 476. Failure of commissioner to disqualify himself renders commission's action invalid. Id. Zoning commission's upgrading of residential zone invalid where chairman of commission who was owner of eight per cent of the land in area upgraded refused to disqualify himself and participated in decision of commission. 155 C. 497. The decision as to whether a particular interest is sufficient to disqualify a member is a factual one depending on the circumstances of the particular case. 157 C. 285. That chairman of zoning commission was chairman of town mental health fund and son of a member of the zoning appeals board had received psychiatric treatment at defendant institution did not disqualify either from reviewing application of defendant educational institution for emotionally maladjusted children. 158 C. 158. Where two members of commission had, prior to becoming members, signed petitions opposing applicant's request for zoning change but applicant's lawyer refused to challenge their qualifications at hearings, saying he would raise question on appeal if his client had unfavorable decision, decision was confirmed. 158 C. 497. Member of zoning commission did not have such personal or financial interest, either directly or indirectly, as would disqualify him under this section. 159 C. 585, 592-595. Permissible for municipal official who, by virtue of his office is an ex-officio member of board, to appear before zoning commission on matter as long as he represents municipality and not applicant. 160 C. 295. Member of the Granby Conservation Commission not unqualified to serve as zoning and planning commissioner for personal or financial interests conflict. 161 C. 182. Cited. 165 C. 185. The intent of this section is that a disinterested member or alternate attend a hearing and participate in the decision. 166 C. 207, 221. Where zoning authority's action is held to be illegal, arbitrary or abuse of discretion, reviewing court cannot substitute own judgment of what authority's action should be unless as matter of law only one conclusion could reasonably be reached by the authority. 178 C. 198, 201-205. Cited. 196 C. 192, 202. Cited. 199 C. 231, 241. Cited. 209 C. 544, 557.</w:t>
      </w:r>
    </w:p>
    <w:p>
      <w:pPr>
        <w:pStyle w:val="Normal"/>
        <w:ind w:firstLine="360"/>
        <w:jc w:val="both"/>
        <w:rPr>
          <w:rFonts w:ascii="Verdana" w:hAnsi="Verdana" w:cs="Arial"/>
          <w:sz w:val="16"/>
          <w:szCs w:val="16"/>
        </w:rPr>
      </w:pPr>
      <w:r>
        <w:rPr>
          <w:rFonts w:cs="Arial" w:ascii="Verdana" w:hAnsi="Verdana"/>
          <w:sz w:val="16"/>
          <w:szCs w:val="16"/>
        </w:rPr>
        <w:t>Cited. 2 CA 551, 555, 556, 560, 564. Cited. 26 CA 943. Cited. 43 CA 512.</w:t>
      </w:r>
    </w:p>
    <w:p>
      <w:pPr>
        <w:pStyle w:val="Normal"/>
        <w:ind w:firstLine="360"/>
        <w:jc w:val="both"/>
        <w:rPr>
          <w:rFonts w:ascii="Verdana" w:hAnsi="Verdana" w:cs="Arial"/>
          <w:sz w:val="16"/>
          <w:szCs w:val="16"/>
        </w:rPr>
      </w:pPr>
      <w:r>
        <w:rPr>
          <w:rFonts w:cs="Arial" w:ascii="Verdana" w:hAnsi="Verdana"/>
          <w:sz w:val="16"/>
          <w:szCs w:val="16"/>
        </w:rPr>
        <w:t>Where board member had no personal or financial interest in application before board and plaintiff's attorney made no formal request at the hearing that he disqualify himself, facts do not justify his disqualification under this section. 26 CS 254. Where one of petitioners for zone change was personal accountant and professional advisor of commission member, latter should have disqualified himself. 26 CS 502. Court must expect commissioner's testimony that actions claimed by plaintiff did not, in their cumulative effect, constitute direct or indirect undue influence on commission members. 28 CS 426, 447. Statements and conduct of chairman of zoning commission at board's hearing, coupled with prior activities on his part, were such that he could be said to "represent" within meaning of this section opponents of plaintiff's application. M's appearance for board was violation of this section, and board's denial of variance sought by the plaintiff was thereby rendered illegal and invalid. 29 CS 32, 36-40, 41. Cited. 41 CS 196-200. Cited. 43 CS 373, 380-382.</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11a. Disqualification of board member as enforcement officer.</w:t>
      </w:r>
      <w:r>
        <w:rPr>
          <w:rFonts w:cs="Arial" w:ascii="Verdana" w:hAnsi="Verdana"/>
          <w:sz w:val="20"/>
          <w:szCs w:val="20"/>
        </w:rPr>
        <w:t xml:space="preserve"> No person may serve as zoning enforcement officer in any municipality wherein he is a member of the zoning board of appeals</w:t>
      </w:r>
      <w:r>
        <w:rPr>
          <w:rFonts w:cs="Arial" w:ascii="Verdana" w:hAnsi="Verdana"/>
          <w:b/>
          <w:sz w:val="22"/>
          <w:szCs w:val="22"/>
        </w:rPr>
        <w:t>.</w:t>
      </w:r>
    </w:p>
    <w:p>
      <w:pPr>
        <w:pStyle w:val="Normal"/>
        <w:ind w:firstLine="360"/>
        <w:jc w:val="both"/>
        <w:rPr>
          <w:rFonts w:ascii="Verdana" w:hAnsi="Verdana" w:cs="Arial"/>
          <w:b/>
          <w:b/>
          <w:sz w:val="16"/>
          <w:szCs w:val="16"/>
        </w:rPr>
      </w:pPr>
      <w:r>
        <w:rPr>
          <w:rFonts w:cs="Arial" w:ascii="Verdana" w:hAnsi="Verdana"/>
          <w:b/>
          <w:sz w:val="16"/>
          <w:szCs w:val="16"/>
        </w:rPr>
      </w:r>
    </w:p>
    <w:p>
      <w:pPr>
        <w:pStyle w:val="Normal"/>
        <w:ind w:firstLine="360"/>
        <w:jc w:val="both"/>
        <w:rPr>
          <w:rFonts w:ascii="Verdana" w:hAnsi="Verdana" w:cs="Arial"/>
          <w:sz w:val="16"/>
          <w:szCs w:val="16"/>
        </w:rPr>
      </w:pPr>
      <w:r>
        <w:rPr>
          <w:rFonts w:cs="Arial" w:ascii="Verdana" w:hAnsi="Verdana"/>
          <w:sz w:val="16"/>
          <w:szCs w:val="16"/>
        </w:rPr>
        <w:t>(1963, P.A. 62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86 C. 106, 112. Cited. 221 C. 374, 378.</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12. Procedure when regulations are violated.</w:t>
      </w:r>
      <w:r>
        <w:rPr>
          <w:rFonts w:cs="Arial" w:ascii="Verdana" w:hAnsi="Verdana"/>
          <w:sz w:val="20"/>
          <w:szCs w:val="20"/>
        </w:rPr>
        <w:t xml:space="preserve"> If any building or structure has been erected, constructed, altered, converted or maintained, or any building, structure or land has been used, in violation of any provision of this chapter or of any bylaw, ordinance, rule or regulation made under authority conferred hereby, any official having jurisdiction, in addition to other remedies, may institute an action or proceeding to prevent such unlawful erection, construction, alteration, conversion, maintenance or use or to restrain, correct or abate such violation or to prevent the occupancy of such building, structure or land or to prevent any illegal act, conduct, business or use in or about such premises. Such regulations shall be enforced by the officer or official board or authority designated therein, who shall be authorized to cause any building, structure, place or premises to be inspected and examined and to order in writing the remedying of any condition found to exist therein or thereon in violation of any provision of the regulations made under authority of the provisions of this chapter or, when the violation involves grading of land, the removal of earth or soil erosion and sediment control, to issue, in writing, a cease and desist order to be effective immediately. The owner or agent of any building or premises where a violation of any provision of such regulations has been committed or exists, or the lessee or tenant of an entire building or entire premises where such violation has been committed or exists, or the owner, agent, lessee or tenant of any part of the building or premises in which such violation has been committed or exists, or the agent, architect, builder, contractor or any other person who commits, takes part or assists in any such violation or who maintains any building or premises in which any such violation exists, shall be fined not less than ten nor more than one hundred dollars for each day that such violation continues; but, if the offense is wilful, the person convicted thereof shall be fined not less than one hundred dollars nor more than two hundred and fifty dollars for each day that such violation continues, or imprisoned not more than ten days for each day such violation continues or both; and the Superior Court shall have jurisdiction of all such offenses, subject to appeal as in other cases. Any person who, having been served with an order to discontinue any such violation, fails to comply with such order within ten days after such service, or having been served with a cease and desist order with respect to a violation involving grading of land, removal of earth or soil erosion and sediment control, fails to comply with such order immediately, or continues to violate any provision of the regulations made under authority of the provisions of this chapter specified in such order shall be subject to a civil penalty not to exceed two thousand five hundred dollars, payable to the treasurer of the municipality. In any criminal prosecution under this section, the defendant may plead in abatement that such criminal prosecution is based on a zoning ordinance or regulation which is the subject of a civil action wherein one of the issues is the interpretation of such ordinance or regulations, and that the issues in the civil action are such that the prosecution would fail if the civil action results in an interpretation different from that claimed by the state in the criminal prosecution. If the court renders judgment for such municipality and finds that the violation was wilful, the court shall allow such municipality its costs, together with reasonable attorney's fees to be taxed by the court. The court before which such prosecution is pending may order such prosecution abated if it finds that the allegations of the plea are tru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6; 1959, P.A. 28, S. 46; February, 1965, P.A. 109, S. 1; P.A. 73-434; P.A. 74-183, S. 181, 291; P.A. 76-436, S. 160, 681; P.A. 77-509, S. 7; P.A. 79-348; P.A. 87-244; 87-34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changed jurisdiction of violations from local police court to circuit court; 1965 act added provisions concerning civil and criminal actions involving violation of one zoning regulation; P.A. 73-434 added provision allowing issuance of cease and desist orders for violations involving land grading or earth removal; P.A. 74-183 substituted court of common pleas for circuit court; P.A. 76-436 substituted superior court for court of common pleas, effective July 1, 1978; P.A. 77-509 made no change; P.A. 79-348 increased civil penalty for violation of order from two hundred fifty to five hundred dollars and added provision re costs and attorneys' fees; P.A. 87-244 authorized soil erosion and sediment control orders to be effective immediately; P.A. 87-347 changed amount of civil penalty from five hundred dollars to an amount not to exceed two thousand five hundred dolla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35 C. 423. Plea in abatement overruled where town named as plaintiff as no substantive rights affected. 146 C. 178. Structural alterations on nonconforming use change building into substantially different structure adapted to an extension of the nonconforming use. Id. Cited. 150 C. 439. When ordinance requires approval for extension of nonconforming use, extension without approval is prohibited. 150 C. 584. Judgment denying plaintiff injunctive relief based on unsound proposition of law set aside. 155 C. 431. Cited. 165 C. 185. Measure of damages for breach of contact and warranty deed in that house was constructed in violation of zoning regulations; ripening of use under section 8-13a after breach does not affect damages. 170 C. 177. Cited. 180 C. 575, 577. Cited. 181 C. 556, 557. Cited. 186 C. 106, 112, 113. Cited. 199 C. 575, 579. Cited. 208 C. 1, 7; Id., 696, 700. Cited. 221 C. 374, 378, 379. Cited. 225 C. 575, 576, 578, 582, 583, 587, 588, 591-594. Cited. 230 C. 622, 624, 627, 631, 637. Cited. 232 C. 122, 148. Cited. 239 C. 515.</w:t>
      </w:r>
    </w:p>
    <w:p>
      <w:pPr>
        <w:pStyle w:val="Normal"/>
        <w:ind w:firstLine="360"/>
        <w:jc w:val="both"/>
        <w:rPr>
          <w:rFonts w:ascii="Verdana" w:hAnsi="Verdana" w:cs="Arial"/>
          <w:sz w:val="16"/>
          <w:szCs w:val="16"/>
        </w:rPr>
      </w:pPr>
      <w:r>
        <w:rPr>
          <w:rFonts w:cs="Arial" w:ascii="Verdana" w:hAnsi="Verdana"/>
          <w:sz w:val="16"/>
          <w:szCs w:val="16"/>
        </w:rPr>
        <w:t>Held to be unnecessary for zoning enforcement officer to allege and prove irreparable harm and lack of an adequate legal remedy in order for injunction to issue. 1 CA 176, 177, 179, 182. Cited. Id., 285, 286. Cited. 2 CA 515, 521. Cited. 4 CA 252, 254, 257. Application of prior pending action rule to bar action under this section is neither equitable or just where prior action was brought under Sec. 8-6. 9 CA 534-537. Cited. 10 CA 41-43. Cited. Id., 190, 197. Cited. 15 CA 550, 558, 559. Cited. 17 CA 17, 21, 23, 25, 30; judgment reversed, see 212 C. 570 et seq. Cited. Id., 344, 350, 351. Cited. 19 CA 208. Cited. 28 CA 379, 387. Cited. 41 CA 89, 91, 93, 99, 110, 113. Cited. 46 CA 5. Imposition of fine for violation of zoning ordinance when defendant also violated State Building Code not double jeopardy since zoning ordinance and code are distinct and fines characterized as remedial. 65 CA 265. There is a legitimate remedial purpose in imposing fines for zoning violations; such fines are civil fines, not criminal penalties. Id. Does not require court to impose fines and to award attorney's fees, despite use of word "shall". 78 CA 818.</w:t>
      </w:r>
    </w:p>
    <w:p>
      <w:pPr>
        <w:pStyle w:val="Normal"/>
        <w:ind w:firstLine="360"/>
        <w:jc w:val="both"/>
        <w:rPr>
          <w:rFonts w:ascii="Verdana" w:hAnsi="Verdana" w:cs="Arial"/>
          <w:sz w:val="16"/>
          <w:szCs w:val="16"/>
        </w:rPr>
      </w:pPr>
      <w:r>
        <w:rPr>
          <w:rFonts w:cs="Arial" w:ascii="Verdana" w:hAnsi="Verdana"/>
          <w:sz w:val="16"/>
          <w:szCs w:val="16"/>
        </w:rPr>
        <w:t>In criminal action for alleged violation of order of zoning board of appeals, accused must be charged with violation of provision of ordinance, not merely order of board. 6 CS 375. Board's power to institute legal proceedings held to include right to engage counsel. 12 CS 192. Cited. 15 CS 485. Where two permits for "all liquor package store" were issued by liquor control commission in violation of 1500 foot requirement of local ordinance, injunction against one permittee on action brought by building inspector refused. 16 CS 349. Appeal under Sec. 8-7 stays all proceedings in action appealed from including criminal proceedings provided for in this section. 23 CS 125. Information which didn't specify crime or section of zoning ordinance held defective. Court could not take judicial notice of ordinance or of order of building inspector which defendant was charged with violating. Id. Allows for injunctive relief where fines provided by law would not deter violation. 29 CS 62. Cited. 34 CS 69. Cited. 39 CS 334, 336, 337.</w:t>
      </w:r>
    </w:p>
    <w:p>
      <w:pPr>
        <w:pStyle w:val="Normal"/>
        <w:ind w:firstLine="360"/>
        <w:jc w:val="both"/>
        <w:rPr>
          <w:rFonts w:ascii="Verdana" w:hAnsi="Verdana" w:cs="Arial"/>
          <w:sz w:val="16"/>
          <w:szCs w:val="16"/>
        </w:rPr>
      </w:pPr>
      <w:r>
        <w:rPr>
          <w:rFonts w:cs="Arial" w:ascii="Verdana" w:hAnsi="Verdana"/>
          <w:sz w:val="16"/>
          <w:szCs w:val="16"/>
        </w:rPr>
        <w:t>School dormitory has educational purpose and is itself a school, rather than an accessory use, within zoning ordinance. 2 Cir. Ct. 294.</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b/>
          <w:sz w:val="22"/>
          <w:szCs w:val="22"/>
        </w:rPr>
        <w:t xml:space="preserve">      </w:t>
      </w:r>
      <w:r>
        <w:rPr>
          <w:rFonts w:cs="Arial" w:ascii="Verdana" w:hAnsi="Verdana"/>
          <w:b/>
          <w:sz w:val="20"/>
          <w:szCs w:val="20"/>
        </w:rPr>
        <w:t xml:space="preserve">Sec. 8-12a. Establishment of municipal penalties for violations of regulations. </w:t>
      </w:r>
      <w:r>
        <w:rPr>
          <w:rFonts w:cs="Arial" w:ascii="Verdana" w:hAnsi="Verdana"/>
          <w:sz w:val="20"/>
          <w:szCs w:val="20"/>
        </w:rPr>
        <w:t>(a) Any municipality may, by ordinance adopted by its legislative body, establish penalties for violations of zoning regulations adopted under section 8-2 or by special act. The ordinance shall establish the types of violations for which a citation may be issued and the amount of any fine to be imposed thereby and shall specify the time period for uncontested payment of fines for any alleged violation under any such regulation. No fine imposed under the authority of this section may exceed one hundred fifty dollars for each day a violation continues. Any fine shall be payable to the treasurer of the municipalit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hearing procedure for any citation issued pursuant to this section shall be in accordance with section 7-152c except that no zoning enforcement officer, building inspector or employee of the municipal body exercising zoning authority may be appointed to be a hearing offic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zoning enforcement officer who issues a citation pursuant to an ordinance adopted under this section shall be liable for treble damages in any civil action if the court finds that such citation was issued frivolously or without probable caus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1-398, S. 6, 7; P.A. 92-180; P.A. 93-435, S. 90, 95; P.A. 96-210; P.A. 02-74, S. 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2-180 amended Subsec. (a) to include violations of zoning regulations adopted "by special act"; P.A. 93-435 amended the section by deleting Subsec. (d), which had terminated provisions of section as of October 1, 1993, effective June 28, 1993; P.A. 96-210 amended Subsec. (a) by deleting phrase "concerning primary uses and buildings and structures which pose an immediate and substantive threat to public safety" modifying "special act"; P.A. 02-74 amended Subsec. (a) by replacing "a single citation" with "each day a violation continues".</w:t>
      </w:r>
    </w:p>
    <w:p>
      <w:pPr>
        <w:pStyle w:val="Normal"/>
        <w:jc w:val="both"/>
        <w:rPr>
          <w:rFonts w:ascii="Verdana" w:hAnsi="Verdana" w:cs="Arial"/>
          <w:b/>
          <w:b/>
          <w:sz w:val="22"/>
          <w:szCs w:val="22"/>
        </w:rPr>
      </w:pPr>
      <w:r>
        <w:rPr>
          <w:rFonts w:cs="Arial" w:ascii="Verdana" w:hAnsi="Verdana"/>
          <w:b/>
          <w:sz w:val="22"/>
          <w:szCs w:val="22"/>
        </w:rPr>
      </w:r>
    </w:p>
    <w:p>
      <w:pPr>
        <w:pStyle w:val="Normal"/>
        <w:ind w:firstLine="360"/>
        <w:jc w:val="both"/>
        <w:rPr/>
      </w:pPr>
      <w:r>
        <w:rPr>
          <w:rFonts w:cs="Arial" w:ascii="Verdana" w:hAnsi="Verdana"/>
          <w:b/>
          <w:sz w:val="20"/>
          <w:szCs w:val="20"/>
        </w:rPr>
        <w:t>Sec. 8-13. Controlling requirement in case of variation.</w:t>
      </w:r>
      <w:r>
        <w:rPr>
          <w:rFonts w:cs="Arial" w:ascii="Verdana" w:hAnsi="Verdana"/>
          <w:sz w:val="20"/>
          <w:szCs w:val="20"/>
        </w:rPr>
        <w:t xml:space="preserve"> If the regulations made under authority of the provisions of this chapter require a greater width or size of yards, courts or other open spaces or a lower height of building or a fewer number of stories or a greater percentage of lot area to be left unoccupied or impose other and higher standards than are required in any other statute, bylaw, ordinance or regulation, the provisions of the regulations made under the provisions of this chapter shall govern. If the provisions of any other statute, bylaw, ordinance or regulation require a greater width or size of yards, courts or other open spaces or a lower height of building or a fewer number of stories or a greater percentage of lot area to be left unoccupied or impose other and higher standards than are required by the regulations made under authority of the provisions of this chapter, the provisions of such statute, bylaw, ordinance or regulation shall gover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4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65 C. 185.</w:t>
      </w:r>
    </w:p>
    <w:p>
      <w:pPr>
        <w:pStyle w:val="Normal"/>
        <w:ind w:firstLine="360"/>
        <w:jc w:val="both"/>
        <w:rPr>
          <w:rFonts w:ascii="Verdana" w:hAnsi="Verdana" w:cs="Arial"/>
          <w:sz w:val="16"/>
          <w:szCs w:val="16"/>
        </w:rPr>
      </w:pPr>
      <w:r>
        <w:rPr>
          <w:rFonts w:cs="Arial" w:ascii="Verdana" w:hAnsi="Verdana"/>
          <w:sz w:val="16"/>
          <w:szCs w:val="16"/>
        </w:rPr>
        <w:t>Cited. 15 CA 550, 560.</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3a. Nonconforming buildings and land uses.</w:t>
      </w:r>
      <w:r>
        <w:rPr>
          <w:rFonts w:cs="Arial" w:ascii="Verdana" w:hAnsi="Verdana"/>
          <w:sz w:val="20"/>
          <w:szCs w:val="20"/>
        </w:rPr>
        <w:t xml:space="preserve"> (a) When a building is so situated on a lot that it violates a zoning regulation of a municipality which prescribes the location of such a building in relation to the boundaries of the lot or when a building is situated on a lot that violates a zoning regulation of a municipality which prescribes the minimum area of the lot, and when such building has been so situated for three years without the institution of an action to enforce such regulation, such building shall be deemed a nonconforming building in relation to such boundaries or to the area of such lot, as the case may b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When a use of land or building (1) is on a parcel that is fifteen or more acres, (2) is included in industry numbers 1795, 2951, 3272 or 4953 of the Standard Industrial Classification Manual, United States Office of Management and Budget, 1987 edition, (3) is not permitted by the zoning regulations of a municipality, (4) has been established and continued in reasonable reliance on the actions of the municipality, and (5) has been in existence for twenty years prior to July 8, 1997, without the institution of court action to enforce the regulations regarding the use, such use shall be deemed a legally existing nonconforming use and may be continued. Nothing in this subsection shall be construed to exempt such use from the requirements of the general statutes or of any other municipal ordinance.</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896; 1971, P.A. 388; P.A. 77-509, S. 8; P.A. 91-199; P.A. 97-296, S. 3,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changed period after which nonconforming use established from five to three years; P.A. 77-509 substituted "such building shall be deemed a nonconforming building ..." for "such building location shall be deemed a nonconforming use"; P.A. 91-199 included as a nonconforming building a building situated on a lot that violates a zoning regulation which prescribes the minimum area of the lot; P.A. 97-296 added new Subsec. (b) re nonconforming land use, effective July 8, 1997.</w:t>
      </w:r>
    </w:p>
    <w:p>
      <w:pPr>
        <w:pStyle w:val="Normal"/>
        <w:ind w:firstLine="360"/>
        <w:jc w:val="both"/>
        <w:rPr>
          <w:rFonts w:ascii="Verdana" w:hAnsi="Verdana" w:cs="Arial"/>
          <w:sz w:val="16"/>
          <w:szCs w:val="16"/>
        </w:rPr>
      </w:pPr>
      <w:r>
        <w:rPr>
          <w:rFonts w:cs="Arial" w:ascii="Verdana" w:hAnsi="Verdana"/>
          <w:sz w:val="16"/>
          <w:szCs w:val="16"/>
        </w:rPr>
        <w:t>Since damages for breach of contract are measured as of date of breach, subsequent ripening of use under this section does not affect damages. 170 C. 177.</w:t>
      </w:r>
    </w:p>
    <w:p>
      <w:pPr>
        <w:pStyle w:val="Normal"/>
        <w:ind w:firstLine="360"/>
        <w:jc w:val="both"/>
        <w:rPr>
          <w:rFonts w:ascii="Verdana" w:hAnsi="Verdana" w:cs="Arial"/>
          <w:sz w:val="16"/>
          <w:szCs w:val="16"/>
        </w:rPr>
      </w:pPr>
      <w:r>
        <w:rPr>
          <w:rFonts w:cs="Arial" w:ascii="Verdana" w:hAnsi="Verdana"/>
          <w:sz w:val="16"/>
          <w:szCs w:val="16"/>
        </w:rPr>
        <w:t>Cited. 46 CA 14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22"/>
          <w:szCs w:val="22"/>
        </w:rPr>
      </w:pPr>
      <w:r>
        <w:rPr>
          <w:rFonts w:cs="Arial" w:ascii="Verdana" w:hAnsi="Verdana"/>
          <w:b/>
          <w:sz w:val="22"/>
          <w:szCs w:val="22"/>
        </w:rPr>
        <w:t>CHAPTER 125a</w:t>
      </w:r>
    </w:p>
    <w:p>
      <w:pPr>
        <w:pStyle w:val="Normal"/>
        <w:jc w:val="center"/>
        <w:rPr>
          <w:rFonts w:ascii="Verdana" w:hAnsi="Verdana" w:cs="Arial"/>
          <w:b/>
          <w:b/>
          <w:sz w:val="22"/>
          <w:szCs w:val="22"/>
        </w:rPr>
      </w:pPr>
      <w:r>
        <w:rPr>
          <w:rFonts w:cs="Arial" w:ascii="Verdana" w:hAnsi="Verdana"/>
          <w:b/>
          <w:sz w:val="22"/>
          <w:szCs w:val="22"/>
        </w:rPr>
        <w:t>LOCAL LAND USE ORDINANCE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8-17a. Land use ordinances. </w:t>
      </w:r>
      <w:r>
        <w:rPr>
          <w:rFonts w:cs="Arial" w:ascii="Verdana" w:hAnsi="Verdana"/>
          <w:sz w:val="20"/>
          <w:szCs w:val="20"/>
        </w:rPr>
        <w:t>Any town, city or borough which, on June 8, 1982, has not adopted the provisions of chapter 124 and which is not exercising zoning power pursuant to any special act may, by ordinance, prescribe minimum land use regulations reasonably related to public health, safety and welfare, provided that such ordinance shall not be effective for a period of more than five years from the date of its adoption and provided further that such regulations shall be superseded by any regulations adopted on or after June 8, 1982, by any town, city or borough pursuant to chapter 124.</w:t>
      </w:r>
    </w:p>
    <w:p>
      <w:pPr>
        <w:pStyle w:val="Normal"/>
        <w:ind w:firstLine="360"/>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P.A. 82-437, S. 1, 2.)</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26</w:t>
      </w:r>
    </w:p>
    <w:p>
      <w:pPr>
        <w:pStyle w:val="Normal"/>
        <w:jc w:val="center"/>
        <w:rPr>
          <w:rFonts w:ascii="Verdana" w:hAnsi="Verdana" w:cs="Arial"/>
          <w:b/>
          <w:b/>
          <w:sz w:val="22"/>
          <w:szCs w:val="22"/>
        </w:rPr>
      </w:pPr>
      <w:r>
        <w:rPr>
          <w:rFonts w:cs="Arial" w:ascii="Verdana" w:hAnsi="Verdana"/>
          <w:b/>
          <w:sz w:val="22"/>
          <w:szCs w:val="22"/>
        </w:rPr>
        <w:t>MUNICIPAL PLANNING COMMISSION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Arial" w:ascii="Verdana" w:hAnsi="Verdana"/>
          <w:b/>
          <w:sz w:val="20"/>
          <w:szCs w:val="20"/>
        </w:rPr>
        <w:t>Sec. 8-18. Definitions.</w:t>
      </w:r>
      <w:r>
        <w:rPr>
          <w:rFonts w:cs="Arial" w:ascii="Verdana" w:hAnsi="Verdana"/>
          <w:sz w:val="20"/>
          <w:szCs w:val="20"/>
        </w:rPr>
        <w:t xml:space="preserve"> As used in this chapter: "Commission" means a planning commission; "municipality" includes a city, town or borough or a district establishing a planning commission under section 7-326; "subdivision" means the division of a tract or parcel of land into three or more parts or lots made subsequent to the adoption of subdivision regulations by the commission, for the purpose, whether immediate or future, of sale or building development expressly excluding development for municipal, conservation or agricultural purposes, and includes resubdivision; "resubdivision" means a change in a map of an approved or recorded subdivision or resubdivision if such change (a) affects any street layout shown on such map, (b) affects any area reserved thereon for public use or (c) diminishes the size of any lot shown thereon and creates an additional building lot, if any of the lots shown thereon have been conveyed after the approval or recording of such map; "cluster development" means a building pattern concentrating units on a particular</w:t>
      </w:r>
      <w:r>
        <w:rPr>
          <w:rFonts w:cs="Arial" w:ascii="Verdana" w:hAnsi="Verdana"/>
          <w:b/>
          <w:sz w:val="22"/>
          <w:szCs w:val="22"/>
        </w:rPr>
        <w:t xml:space="preserve"> </w:t>
      </w:r>
      <w:r>
        <w:rPr>
          <w:rFonts w:cs="Arial" w:ascii="Verdana" w:hAnsi="Verdana"/>
          <w:sz w:val="20"/>
          <w:szCs w:val="20"/>
        </w:rPr>
        <w:t>portion of a parcel so that at least one-third of the parcel remains as open space to be used exclusively for recreational, conservation and agricultural purposes except that nothing herein shall prevent any municipality from requiring more than one-third open space in any particular cluster development; "town" and "selectmen" include district and officers of such district, respectivel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3; 1953, S. 384d; 1959, P.A. 577, S. 2; 679, S. 1; 1967, P.A. 221; 677, S. 1; P.A. 77-545, S. 1; P.A. 91-395, S. 2, 1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added district to definition of municipality, added words "parts or" before "lots" in definition of subdivision and added definition of town and selectmen; 1967 acts included changes which create additional building lot or lots in definition of "resubdivision" and excluded development for municipal and conservation purposes from definition of "subdivision"; P.A. 77-545 redefined "subdivision" to specify divisions made after adoption of subdivision regulations by commission; P.A. 91-395 added the definition of "cluster developme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Definition of subdivision and resubdivision discussed. 146 C. 570. Cited. 149 C. 630. There is no authority for commission to adopt as a regulation definition of "subdivision" which modifies, restricts or enlarges upon statutory definition. 151 C. 450. Cited. 172 C. 60, 62. Cited. 219 C. 303, 309. Cited. 222 C. 216, 226. Cited. Id., 294, 298. Cited. 227 C. 601, 609.</w:t>
      </w:r>
    </w:p>
    <w:p>
      <w:pPr>
        <w:pStyle w:val="Normal"/>
        <w:ind w:firstLine="360"/>
        <w:jc w:val="both"/>
        <w:rPr>
          <w:rFonts w:ascii="Verdana" w:hAnsi="Verdana" w:cs="Arial"/>
          <w:sz w:val="16"/>
          <w:szCs w:val="16"/>
        </w:rPr>
      </w:pPr>
      <w:r>
        <w:rPr>
          <w:rFonts w:cs="Arial" w:ascii="Verdana" w:hAnsi="Verdana"/>
          <w:sz w:val="16"/>
          <w:szCs w:val="16"/>
        </w:rPr>
        <w:t>Cited. 5 CA 509, 510. Cited. 8 CA 556, 559. Cited. 18 CA 159, 163. Cited. 20 CA 462, 464. Cited. 23 CA 75, 77. Cited. 29 CA 28, 37.</w:t>
      </w:r>
    </w:p>
    <w:p>
      <w:pPr>
        <w:pStyle w:val="Normal"/>
        <w:ind w:firstLine="360"/>
        <w:jc w:val="both"/>
        <w:rPr>
          <w:rFonts w:ascii="Verdana" w:hAnsi="Verdana" w:cs="Arial"/>
          <w:sz w:val="16"/>
          <w:szCs w:val="16"/>
        </w:rPr>
      </w:pPr>
      <w:r>
        <w:rPr>
          <w:rFonts w:cs="Arial" w:ascii="Verdana" w:hAnsi="Verdana"/>
          <w:sz w:val="16"/>
          <w:szCs w:val="16"/>
        </w:rPr>
        <w:t>Cited. 43 CS 508, 513.</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19. Creation of planning commissions.</w:t>
      </w:r>
      <w:r>
        <w:rPr>
          <w:rFonts w:cs="Arial" w:ascii="Verdana" w:hAnsi="Verdana"/>
          <w:sz w:val="20"/>
          <w:szCs w:val="20"/>
        </w:rPr>
        <w:t xml:space="preserve"> Any municipality may create by ordinance a planning commission, which shall consist of five members, who shall be electors of such municipality and whose terms of office and method of election or appointment shall be fixed in the ordinance. The ordinance may provide that members may be municipal employees if the municipality has adopted an ordinance authorizing such membership pursuant to the provisions of subparagraph (C) of subdivision (2) of subsection (e) of section 7-421. The chief executive officer of the municipality and the engineer thereof or commissioner of public works, if any, shall also be members of the commission, without voting privileges. The terms of office shall be so arranged that the terms of not more than three members shall expire in any one year. Unless otherwise provided by charter, vacancies shall be filled by the commission for the unexpired portion of the term. Upon the adoption of this section by ordinance as herein provided, and the appointment or election of a commission thereunder, any planning commission in the municipality established under any previous act of the General Assembly shall cease to exist, and its books and records shall be turned over to the commission established under this section, provided all regulations promulgated by such planning commission prior to that time shall continue in full force and effect until modified, repealed or superseded in accordance with the provisions of this chapter. The area of jurisdiction of a planning commission created by a town includes any city or borough therein without a legally constituted planning commission for all planning purposes except those specified in sections 8-24 and 8-29. Powers granted under said sections may be delegated by the legislative body of such city or borough to the planning commission of the town in which such city or borough is situated. Any city or borough in which a planning commission has been previously established may, by ordinance, designate the commission established under this section in the town in which such city or borough is situated to be the planning commission of such city or borough, and such commission shall supersede the planning commission previously established in such city or borough. The commission shall elect a chairman and a secretary from its members, shall adopt rules for the transaction of business and shall keep a public record of its activities. The planning commission of each municipality shall file an annual report with the legislative body thereof.</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4; 1953, S. 385d; 1957, P.A. 142; 1959, P.A. 679, S. 2; 1971, P.A. 763, S. 7; P.A. 75-21, S. 2, 3; P.A. 02-83, S. 10; P.A. 03-184, S.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deleted provision chief executive officer and engineer or public works commissioner of municipality be ex-officio members of commission and stipulated they be members without voting privileges and added provisions re jurisdiction of town commission where city or borough is within town; 1971 act added requirement that annual report be filed; P.A. 75-21 changed maximum number of terms allowed to expire in one year to three; P.A. 02-83 deleted prohibition on salaried municipal officeholders serving on planning commission and added provisions re ordinance creating the planning commission may provide that members may be municipal employees if municipality has adopted ordinance authorizing such membership; P.A. 03-184 specified that vacancies are to be filled by the planning commission "unless otherwise provided by charter".</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1b re prohibition against planning commission members serving as alternate members of zoning commission or combined planning and zoning commission.</w:t>
      </w:r>
    </w:p>
    <w:p>
      <w:pPr>
        <w:pStyle w:val="Normal"/>
        <w:ind w:firstLine="360"/>
        <w:jc w:val="both"/>
        <w:rPr>
          <w:rFonts w:ascii="Verdana" w:hAnsi="Verdana" w:cs="Arial"/>
          <w:sz w:val="16"/>
          <w:szCs w:val="16"/>
        </w:rPr>
      </w:pPr>
      <w:r>
        <w:rPr>
          <w:rFonts w:cs="Arial" w:ascii="Verdana" w:hAnsi="Verdana"/>
          <w:sz w:val="16"/>
          <w:szCs w:val="16"/>
        </w:rPr>
        <w:t>See Sec. 9-1 for applicable definitions.</w:t>
      </w:r>
    </w:p>
    <w:p>
      <w:pPr>
        <w:pStyle w:val="Normal"/>
        <w:ind w:firstLine="360"/>
        <w:jc w:val="both"/>
        <w:rPr>
          <w:rFonts w:ascii="Verdana" w:hAnsi="Verdana" w:cs="Arial"/>
          <w:sz w:val="16"/>
          <w:szCs w:val="16"/>
        </w:rPr>
      </w:pPr>
      <w:r>
        <w:rPr>
          <w:rFonts w:cs="Arial" w:ascii="Verdana" w:hAnsi="Verdana"/>
          <w:sz w:val="16"/>
          <w:szCs w:val="16"/>
        </w:rPr>
        <w:t>See Sec. 9-209 re certification of terms of office and number of members of planning and zoning boards or commissions.</w:t>
      </w:r>
    </w:p>
    <w:p>
      <w:pPr>
        <w:pStyle w:val="Normal"/>
        <w:ind w:firstLine="360"/>
        <w:jc w:val="both"/>
        <w:rPr>
          <w:rFonts w:ascii="Verdana" w:hAnsi="Verdana" w:cs="Arial"/>
          <w:sz w:val="16"/>
          <w:szCs w:val="16"/>
        </w:rPr>
      </w:pPr>
      <w:r>
        <w:rPr>
          <w:rFonts w:cs="Arial" w:ascii="Verdana" w:hAnsi="Verdana"/>
          <w:sz w:val="16"/>
          <w:szCs w:val="16"/>
        </w:rPr>
        <w:t>See Sec. 22a-354n re delineation of aquifer protection areas on map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4 C. 117; 148 C. 517; 152 C. 304. Cited. 162 C. 238. Cited. 166 C. 207. Election or appointment of one member of a commission, board or authority as chairman does not by itself make that member the head of the relevant department. 184 C. 1, 7. Vote of a salaried municipal officer although invalid under this section and Sec. 8-4a did not invalidate commission's entire action in approving a zone reclassification when total valid votes were sufficient. 196 C. 192, 193, 195, 196, 200-203.</w:t>
      </w:r>
    </w:p>
    <w:p>
      <w:pPr>
        <w:pStyle w:val="Normal"/>
        <w:ind w:firstLine="360"/>
        <w:jc w:val="both"/>
        <w:rPr>
          <w:rFonts w:ascii="Verdana" w:hAnsi="Verdana" w:cs="Arial"/>
          <w:sz w:val="16"/>
          <w:szCs w:val="16"/>
        </w:rPr>
      </w:pPr>
      <w:r>
        <w:rPr>
          <w:rFonts w:cs="Arial" w:ascii="Verdana" w:hAnsi="Verdana"/>
          <w:sz w:val="16"/>
          <w:szCs w:val="16"/>
        </w:rPr>
        <w:t>Statute providing for town plan commission not unconstitutional. 13 CS 6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19a. Alternate members of planning commission.</w:t>
      </w:r>
      <w:r>
        <w:rPr>
          <w:rFonts w:cs="Arial" w:ascii="Verdana" w:hAnsi="Verdana"/>
          <w:sz w:val="20"/>
          <w:szCs w:val="20"/>
        </w:rPr>
        <w:t xml:space="preserve"> Any municipality, in addition to such powers as it has under the provisions of the general statutes or any special act, shall have the power to provide by ordinance for the appointment or election of alternate members to its planning commission. Such alternate members shall, when seated as herein provided, have all the powers and duties set forth in the general statutes or any special act relating to such municipality for such commission and its members. Such alternate members shall be electors and shall not be members of the zoning commission or zoning board of appeals. Such alternates may attend all meetings and executive sessions of said commission. Such ordinance shall provide for the manner of designating alternates to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763, S. 8; P.A. 74-90; P.A. 84-154, S. 2, 3; P.A. 85-284, S. 2,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4-90 permitted alternates to attend meetings and executive sessions; P.A. 84-154 provided for mandatory appointment or election of alternates, effective January 1, 1986; P.A. 85-284 repealed provisions of P.A. 84-154 and provided that local ordinances shall provide for the manner of designating alternates to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84 C. 1, 8.</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Sec. 8-21. Disqualification of members in matters before planning or zoning commissions or zoning board of appeals. Replacement by alternates.</w:t>
      </w:r>
      <w:r>
        <w:rPr>
          <w:rFonts w:cs="Arial" w:ascii="Verdana" w:hAnsi="Verdana"/>
          <w:sz w:val="20"/>
          <w:szCs w:val="20"/>
        </w:rPr>
        <w:t xml:space="preserve"> No member of any planning commission and no member of any municipal agency exercising the powers of any planning commission, whether existing under the general statutes or under any special act, shall appear for or represent any person, firm or corporation or other entity in any matter pending before the planning or zoning commission or zoning board of appeals or agency exercising the powers of any such commission or board in the same municipality, whether or not he is a member of the commission hearing such matter. No member of any planning commission shall participate in the hearing or decision of the commission of which he is a member upon any matter in which he is directly or indirectly interested in a personal or financial sense. In the event of such disqualification, such fact shall be entered on the records of the commission and, unless otherwise provided by special act, replacement shall be made from alternate members pursuant to the provisions of section 8-19a, of an alternate to act as a member of such commission in the hearing and determination of the particular matter or matters in which the disqualification aros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1, S. 392d; 1971, P.A. 763, S. 9; P.A. 84-546, S. 15, 17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replaced provision allowing selection of elector to act for disqualified member with provision that selection be made from alternates; P.A. 84-546 made technical change substituting reference to Sec. 8-19a for reference to 8-1b.</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11 re disqualification of members of zoning authorit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0 C. 147. Test is not whether personal interest does conflict, but whether it might conflict. 151 C. 489. Relationship of official need not be close. Id. Where member of common council of Norwalk appeared before planning commission and actively worked in town to defeat plaintiff's planned residential development, and common council denied plaintiff's application on grounds that it failed to satisfy the Norwalk zoning regulations, plaintiff's appeal was sustained on ground member's conduct conflicted with his duty. 156 C. 369. Majority leader of city council was in violation of this statute when his law firm represented the opponent of an applicant for a zoning change. 157 C. 279. Cited. Id., 290. Permissible for municipal official, who by virtue of his office is ex-officio member of board, to appear before zoning commission on matter as long as he represents municipality and not applicant. 160 C. 295. Cited. 162 C. 237, 238. "Interest" defined for purposes of this section. The test is not whether personal interest does conflict, but whether it reasonably might conflict. Whether a particular interest of a zoning commission member is sufficient to disqualify him is a factual question depending upon the circumstances of each case. 166 C. 207. Member of local planning commission, whose law partner was town attorney, need not resign from commission because of a hearing on a matter involving city where member had already disqualified himself for another reason. 168 C. 285. Cited. 178 C. 198, 204. Cited. 196 C. 192, 202. Cited. 199 C. 231, 241. Does not apply to appearance by chief executive officer as representative of community at public hearing before commission of which he is an ex-officio member when it is exercising a legislative function. 220 C. 584, 591-595.</w:t>
      </w:r>
    </w:p>
    <w:p>
      <w:pPr>
        <w:pStyle w:val="Normal"/>
        <w:ind w:firstLine="360"/>
        <w:jc w:val="both"/>
        <w:rPr>
          <w:rFonts w:ascii="Verdana" w:hAnsi="Verdana" w:cs="Arial"/>
          <w:sz w:val="16"/>
          <w:szCs w:val="16"/>
        </w:rPr>
      </w:pPr>
      <w:r>
        <w:rPr>
          <w:rFonts w:cs="Arial" w:ascii="Verdana" w:hAnsi="Verdana"/>
          <w:sz w:val="16"/>
          <w:szCs w:val="16"/>
        </w:rPr>
        <w:t>Cited. 2 CA 551, 555, 556, 560, 563, 564.</w:t>
      </w:r>
    </w:p>
    <w:p>
      <w:pPr>
        <w:pStyle w:val="Normal"/>
        <w:ind w:firstLine="360"/>
        <w:jc w:val="both"/>
        <w:rPr>
          <w:rFonts w:ascii="Verdana" w:hAnsi="Verdana" w:cs="Arial"/>
          <w:sz w:val="16"/>
          <w:szCs w:val="16"/>
        </w:rPr>
      </w:pPr>
      <w:r>
        <w:rPr>
          <w:rFonts w:cs="Arial" w:ascii="Verdana" w:hAnsi="Verdana"/>
          <w:sz w:val="16"/>
          <w:szCs w:val="16"/>
        </w:rPr>
        <w:t>Cited. 29 CS 4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2. Contracts and expenditures. Action by majority vote.</w:t>
      </w:r>
      <w:r>
        <w:rPr>
          <w:rFonts w:cs="Arial" w:ascii="Verdana" w:hAnsi="Verdana"/>
          <w:sz w:val="20"/>
          <w:szCs w:val="20"/>
        </w:rPr>
        <w:t xml:space="preserve"> The commission may engage such employees as are necessary for its work and may contract with professional consultants. The commission may accept gifts but all of its expenditures, exclusive of such gifts, shall be within the amounts appropriated for its purposes. Action of the commission shall be taken only upon the vote of a majority of its membe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rovision of statute that planning commission shall act only upon the vote of a majority of its members indicates chairman has no power to frustrate the majority vote of the commission. Held: That the commission itself is the head of department within the meaning of Policies and Procedures for Personnel of city of Meriden. 184 C. 1, 8, 9.</w:t>
      </w:r>
    </w:p>
    <w:p>
      <w:pPr>
        <w:pStyle w:val="Normal"/>
        <w:ind w:firstLine="360"/>
        <w:jc w:val="both"/>
        <w:rPr>
          <w:rFonts w:ascii="Verdana" w:hAnsi="Verdana" w:cs="Arial"/>
          <w:sz w:val="16"/>
          <w:szCs w:val="16"/>
        </w:rPr>
      </w:pPr>
      <w:r>
        <w:rPr>
          <w:rFonts w:cs="Arial" w:ascii="Verdana" w:hAnsi="Verdana"/>
          <w:sz w:val="16"/>
          <w:szCs w:val="16"/>
        </w:rPr>
        <w:t>Cited. 27 CS 78.</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3. Preparation, amendment or adoption of plan of conservation and development.</w:t>
      </w:r>
      <w:r>
        <w:rPr>
          <w:rFonts w:cs="Arial" w:ascii="Verdana" w:hAnsi="Verdana"/>
          <w:sz w:val="20"/>
          <w:szCs w:val="20"/>
        </w:rPr>
        <w:t xml:space="preserve"> (a)(1) At least once every ten years, the commission shall prepare or amend and shall adopt a plan of conservation and development for the municipality. Following adoption, the commission shall regularly review and maintain such plan. The commission may adopt such geographical, functional or other amendments to the plan or parts of the plan, in accordance with the provisions of this section, as it deems necessary. The commission may, at any time, prepare, amend and adopt plans for the redevelopment and improvement of districts or neighborhoods which, in its judgment, contain special problems or opportunities or show a trend toward lower land valu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If a plan is not amended decennially, the chief elected official of the municipality shall submit a letter to the Secretary of the Office of Policy and Management and the Commissioners of Transportation, Environmental Protection and Economic and Community Development that explains why such plan was not amended. Until the plan is amended in accordance with this subsection, a copy of such letter shall be included in each application by the municipality for funding for the conservation or development of real property submitted to said secretary or commissioner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the preparation of such plan, the commission may appoint one or more special committees to develop and make recommendations for the plan. The membership of any special committee may include: Residents of the municipality and representatives of local boards dealing with zoning, inland wetlands, conservation, recreation, education, public works, finance, redevelopment, general government and other municipal functions. In performing its duties under this section, the commission or any special committee may accept information from any source or solicit input from any organization or individual. The commission or any special committee may hold public informational meetings or organize other activities to inform residents about the process of preparing the pla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n preparing such plan, the commission or any special committee shall consider the following: (1) The community development action plan of the municipality, if any, (2) the need for affordable housing, (3) the need for protection of existing and potential public surface and ground drinking water supplies, (4) the use of cluster development and other development patterns to the extent consistent with soil types, terrain and infrastructure capacity within the municipality, (5) the state plan of conservation and development adopted pursuant to chapter 297, (6) the regional plan of development adopted pursuant to section 8-35a, (7) physical, social, economic and governmental conditions and trends, (8) the needs of the municipality including, but not limited to, human resources, education, health, housing, recreation, social services, public utilities, public protection, transportation and circulation and cultural and interpersonal communications, and (9) the objectives of energy-efficient patterns of development, the use of solar and other renewable forms of energy and energy conserv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1) Such plan of conservation and development shall (A) be a statement of policies, goals and standards for the physical and economic development of the municipality, (B) be designed to promote, with the greatest efficiency and economy, the coordinated development of the municipality and the general welfare and prosperity of its people, (C) recommend the most desirable use of land within the municipality for residential, recreational, commercial, industrial, conservation and other purposes, (D) recommend the most desirable density of population in the several parts of the municipality, (E) note any inconsistencies it may have with the state plan of conservation and development adopted pursuant to chapter 297, (F) make provision for the development of housing opportunities, including opportunities for multifamily dwellings, consistent with soil types, terrain and infrastructure capacity, for all residents of the municipality and the planning region in which the municipality is located, as designated by the Secretary of the Office of Policy and Management under section 16a-4a, (G) promote housing choice and economic diversity in housing, including housing for both low and moderate income households, and encourage the development of housing which will meet the housing needs identified in the housing plan prepared pursuant to section 8-37t and in the housing component and the other components of the state plan of conservation and development prepared pursuant to chapter 297.</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For any municipality that is contiguous to Long Island Sound, such plan shall be (A) consistent with the municipal coastal program requirements of sections 22a-101 to 22a-104, inclusive, (B) made with reasonable consideration for restoration and protection of the ecosystem and habitat of Long Island Sound, and (C) designed to reduce hypoxia, pathogens, toxic contaminants and floatable debris in Long Island Sou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Such plan may show the commission's and any special committee's recommendation for (1) conservation and preservation of traprock and other ridgelines, (2) a system of principal thoroughfares, parkways, bridges, streets and other public ways, (3) airports, parks, playgrounds and other public grounds, (4) the general location, relocation and improvement of public buildings, (5) the general location and extent of public utilities and terminals, whether publicly or privately owned, for water, sewerage, light, power, transit and other purposes, (6) the extent and location of public housing projects, (7) programs for the implementation of the plan, including (A) a schedule, (B) a budget for public capital projects, (C) a program for enactment and enforcement of zoning and subdivision controls, building and housing codes and safety regulations, (D) plans for implementation of affordable housing, and (E) plans for open space acquisition and greenways protection and development, and (8) any other recommendations as will, in the commission's or any special committee's judgment, be beneficial to the municipality. The plan may include any necessary and related maps, explanatory material, photographs, charts or other pertinent data and information relative to the past, present and future trends of the municipal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A plan of conservation and development or any part thereof or amendment thereto prepared by the commission or any special committee shall be reviewed, and may be amended, by the commission prior to scheduling at least one public hearing on adoption. At least sixty-five days prior to the public hearing on adoption, the commission shall submit a copy of such plan or part thereof or amendment thereto for review and comment to the legislative body. Such body may hold one or more hearings on the proposed plan and shall submit any comments to the commission prior to the public hearing on adoption. The failure of such body to report prior to or at the public hearing shall be taken as approval of the plan. At least sixty-five days prior to the public hearing on adoption, the commission shall submit a copy of such plan to the regional planning agency for review and comment. The regional planning agency shall report its comments to the commission at or before the hearing. The failure of the regional planning agency to report at or before the hearing shall be taken as approval of the plan. The report of the regional planning agency shall be advisory. Prior to the public hearing on adoption, the commission shall file in the office of the town clerk a copy of such plan or part thereof or amendment thereto but, in the case of a district commission, such commission shall file such information in the offices of both the district clerk and the town clerk. The commission shall cause to be published in a newspaper having a general circulation in the municipality, at least twice at intervals of not less than two days, the first not more than fifteen days or less than ten days, and the last not less than two days prior to the date of each such hearing, notice of the time and place of any such public hearing. Such notice shall make reference to the filing of such plan in the office of the town clerk, or both the district clerk and the town clerk, as the case may b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The commission may adopt the plan or any part thereof or amendment thereto by a single resolution or may, by successive resolutions, adopt parts of the plan and amendments thereto. Any plan, section of a plan or recommendation in the plan, not endorsed by the legislative body of the municipality may be adopted by the commission by a vote of not less than two-thirds of all the members of the commission. Upon adoption by the commission, any plan or part thereof or amendment thereto shall become effective at a time established by the commission, provided notice thereof shall be published in a newspaper having a general circulation in the municipality prior to such effective date. Any plan or part thereof or amendment thereto shall be filed in the office of the town clerk, except that, if it is a district plan or amendment, it shall be filed in the offices of both the district and town clerk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Following adoption of a new plan by the commission, the legislative body of any municipality may hold one or more hearings on the proposed plan and, by resolution, may endorse the plan for the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6; 1959, P.A. 577, S. 6; 1969, P.A. 477, S. 1; 1971, P.A. 862, S. 5, 6; P.A. 78-314, S. 3; P.A. 80-327, S. 2; P.A. 85-279, S. 4; P.A. 88-13, S. 1, 3; P.A. 91-392, S. 2; 91-395, S. 3, 11; 91-398, S. 2, 7; P.A. 95-239, S. 3; 95-335, S. 9, 26; P.A. 99-117, S. 1, 2; P.A. 01-197, S. 1, 4; P.A. 03-19, S. 2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added provisions re districts; 1969 act substituted "shall" for "may" thereby requiring that recommendation for most desirable land uses and population density be included in development plan, but did leave optional the inclusion of other recommendations re streets, bridges etc. and further clarified contents of plan re economic development, schedules, budgets, various codes and regulations and community needed and deleted requirement that report be filed annually; 1971 act changed public hearing notice requirements from publication at least seven days before hearing to publication "twice at intervals of not less than two days, the first not more than fifteen days nor less than ten days, and the last not less than two days" before hearing; P.A. 78-314 allowed consideration of energy-efficient development, renewable forms of energy and energy conservation in development plan; P.A. 80-327 allowed consideration of water supplies and their protection in development plan; P.A. 85-279 made consideration of surface and ground drinking water supplies in preparation of the plan mandatory rather than discretionary; P.A. 88-13 allowed consideration of affordable housing and open space acquisition in the plan of development and required that the plan of development be reviewed and updated at least once every ten years; P.A. 91-392 added provisions re development of housing opportunities and promotion of housing choice and economic diversity in housing; P.A. 91-395 designated existing provisions as Subsec. (a) and amended them to require that municipal plans take into account the state plan and that plans adopted under this section be reviewed for consistency with the state plan of development and added Subsec. (b) requiring municipalities to consider use of cluster development; P.A. 91-398 added provision re plans in municipalities contiguous to Long Island Sound; P.A. 95-239 amended Subsec. (a) to provide that the plan may make regulations re traprock ridgelines; P.A. 95-335 amended Subsec. (a) to change the name of the plan of development to the plan of conservation and development and authorized the plan to include provisions re greenways protection and development, effective July 1, 1995; P.A. 99-117 divided existing Subsec. (a) into (a) and (b), redesignating existing Subsec. (b) as (c), and amended Subsec. (b) by adding provision regarding explanation of failure to conduct review of the plan, effective January 1, 2000; P.A. 01-197 deleted former provisions and inserted new Subsecs. (a) to (h) which reorganized former provisions and authorized planning commissions to appoint special committees and to submit the plan to the legislative body of the town, broadened the scope of the plan to include cluster development, traprock and other ridgelines and neighborhood and district plans and made technical changes to form and content, effective July 1, 2001, and applicable to municipal plans of conservation and development adopted after that date; P.A. 03-19 made a technical change in Subsecs. (f) and (g), effective May 12, 200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148 re municipal powers generally.</w:t>
      </w:r>
    </w:p>
    <w:p>
      <w:pPr>
        <w:pStyle w:val="Normal"/>
        <w:ind w:firstLine="360"/>
        <w:jc w:val="both"/>
        <w:rPr>
          <w:rFonts w:ascii="Verdana" w:hAnsi="Verdana" w:cs="Arial"/>
          <w:sz w:val="16"/>
          <w:szCs w:val="16"/>
        </w:rPr>
      </w:pPr>
      <w:r>
        <w:rPr>
          <w:rFonts w:cs="Arial" w:ascii="Verdana" w:hAnsi="Verdana"/>
          <w:sz w:val="16"/>
          <w:szCs w:val="16"/>
        </w:rPr>
        <w:t>See Sec. 8-39a for definition of "affordable hous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1 C. 79. Planning commissions are empowered to prepare, adopt and amend plans of development for their respective communities. 144 C. 117. Aim of municipal planning; distinguished from zoning. 145 C. 28; 146 C. 570. Stamford charter provides for review of action of planning board by board of representatives; held that function of latter board is legislative and it may act without notice and hearing. 148 C. 44. Aim of municipal planning compared with that of zoning. 148 C. 172. Cited. 148 C. 517. Adoption of a "plan of development" pursuant to this section is not a condition precedent to the enactment of valid subdivision regulations. 153 C. 193. Master plan controlling as to municipal improvements, merely advisory as to zoning. 154 C. 202. Cited. 154 C. 472. Plan of development is of broader significance than zoning and two terms are not interchangeable. Planning connotes systematic development of municipality to promote general welfare and prosperity of its people, while zoning is concerned primarily with use of property. 155 C. 669. Recommendation in plan of development, pursuant to this section, designating appropriate uses for various areas in town is merely advisory and does not bind zoning commission. 156 C. 102. Appeals from amendments hereunder are governed by section 8-28. 159 C. 1. Cited. 160 C. 114; 295. Cited. 186 C. 466, 473, 474. Cited. 213 C. 604, 610. Cited. 217 C. 103, 106. Cited. 225 C. 731, 749.</w:t>
      </w:r>
    </w:p>
    <w:p>
      <w:pPr>
        <w:pStyle w:val="Normal"/>
        <w:ind w:firstLine="360"/>
        <w:jc w:val="both"/>
        <w:rPr>
          <w:rFonts w:ascii="Verdana" w:hAnsi="Verdana" w:cs="Arial"/>
          <w:sz w:val="16"/>
          <w:szCs w:val="16"/>
        </w:rPr>
      </w:pPr>
      <w:r>
        <w:rPr>
          <w:rFonts w:cs="Arial" w:ascii="Verdana" w:hAnsi="Verdana"/>
          <w:sz w:val="16"/>
          <w:szCs w:val="16"/>
        </w:rPr>
        <w:t>Cited. 2 CA 49, 50. Cited. 29 CA 18, 24.</w:t>
      </w:r>
    </w:p>
    <w:p>
      <w:pPr>
        <w:pStyle w:val="Normal"/>
        <w:ind w:firstLine="360"/>
        <w:jc w:val="both"/>
        <w:rPr>
          <w:rFonts w:ascii="Verdana" w:hAnsi="Verdana" w:cs="Arial"/>
          <w:sz w:val="16"/>
          <w:szCs w:val="16"/>
        </w:rPr>
      </w:pPr>
      <w:r>
        <w:rPr>
          <w:rFonts w:cs="Arial" w:ascii="Verdana" w:hAnsi="Verdana"/>
          <w:sz w:val="16"/>
          <w:szCs w:val="16"/>
        </w:rPr>
        <w:t>Cited. 18 CS 519. Cited. 34 CS 52, 53, 61.</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24. Municipal improvements.</w:t>
      </w:r>
      <w:r>
        <w:rPr>
          <w:rFonts w:cs="Arial" w:ascii="Verdana" w:hAnsi="Verdana"/>
          <w:sz w:val="20"/>
          <w:szCs w:val="20"/>
        </w:rPr>
        <w:t xml:space="preserve"> No municipal agency or legislative body shall (1) locate, accept, abandon, widen, narrow or extend any street, bridge, parkway or other public way, (2) locate, relocate, substantially improve, acquire land for, abandon, sell or lease any airport, park, playground, school or other municipally owned property or public building, (3) locate or extend any public housing, development, redevelopment or urban renewal project, or (4) locate or extend public utilities and terminals for water, sewerage, light, power, transit and other purposes, until the proposal to take such action has been referred to the commission for a report. Notwithstanding the provisions of this section, a municipality may take final action approving an appropriation for any proposal prior to the approval of the proposal by the commission pursuant to this section. The failure of the commission to report within thirty-five days after the date of official submission of the proposal to it for a report shall be taken as approval of the proposal. In the case of the disapproval of the proposal by the commission the reasons therefor shall be recorded and transmitted to the legislative body of the municipality. A proposal disapproved by the commission shall be adopted by the municipality or, in the case of disapproval of a proposal by the commission subsequent to final action by a municipality approving an appropriation for the proposal and the method of financing of such appropriation, such final action shall be effective, only after the subsequent approval of the proposal by (A) a two-thirds vote of the town council where one exists, or a majority vote of those present and voting in an annual or special town meeting, or (B) a two-thirds vote of the representative town meeting or city council or the warden and burgesses, as the case may be. The provisions of this section shall not apply to maintenance or repair of existing property, public ways or building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7; 1959, P.A. 679, S. 5; 1963, P.A. 617; 1971, P.A. 862, S. 7; P.A. 85-365, S. 1,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substituted legislative body for enumerated persons and entities and added abandonment of streets etc. to categories of proposals; 1963 act rephrased first sentence; 1971 act changed from thirty days to thirty-five days the period within which commission must report on proposal or failure to do so will be considered approval; P.A. 85-365 made a variety of technical changes and inserted provisions concerning approval of appropriations prior to commission action and specifying that section does not apply to maintenance or repair of existing property, public ways or building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48 C. 517; 149 C. 719; 153 C. 194. Rezoning of an area approved by zoning commission but opposed by planning commission, reversed by courts where "transportation, water and sewerage" was lacking as planning commission could refuse approval also of new facilities for area. 154 C. 202, 210. Only two acts of planning board are binding without further action by other municipal agencies; designation of and assessments for municipal improvements and action on subdivision plan. 159 C. 1. Cited. 159 C. 423; 160 C. 295. Whether town has abandoned a particular street, thus necessitating referral to the town planning and zoning commission, is a question of fact, to be determined from the circumstances. 174 C. 282, 285. Legislature intended that coastal site plan review be part of planning or zoning application or Sec. 8-24 referral as listed in Sec. 22a-105(b) and not a separate review. Report issued by planning and zoning commission pursuant to a Sec. 8-24 referral is purely advisory and is not appealable. 266 C. 338.</w:t>
      </w:r>
    </w:p>
    <w:p>
      <w:pPr>
        <w:pStyle w:val="Normal"/>
        <w:ind w:firstLine="360"/>
        <w:jc w:val="both"/>
        <w:rPr>
          <w:rFonts w:ascii="Verdana" w:hAnsi="Verdana" w:cs="Arial"/>
          <w:sz w:val="16"/>
          <w:szCs w:val="16"/>
        </w:rPr>
      </w:pPr>
      <w:r>
        <w:rPr>
          <w:rFonts w:cs="Arial" w:ascii="Verdana" w:hAnsi="Verdana"/>
          <w:sz w:val="16"/>
          <w:szCs w:val="16"/>
        </w:rPr>
        <w:t>Cited. 2 CA 213-219. Cited. 21 CA 77-80, 83, 84. Cited. 26 CA 540-542, 54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5. Subdivision of land.</w:t>
      </w:r>
      <w:r>
        <w:rPr>
          <w:rFonts w:cs="Arial" w:ascii="Verdana" w:hAnsi="Verdana"/>
          <w:sz w:val="20"/>
          <w:szCs w:val="20"/>
        </w:rPr>
        <w:t xml:space="preserve"> (a) No subdivision of land shall be made until a plan for such subdivision has been approved by the commission. Any person, firm or corporation making any subdivision of land without the approval of the commission shall be fined not more than five hundred dollars for each lot sold or offered for sale or so subdivided. Any plan for subdivision shall, upon approval, or when taken as approved by reason of the failure of the commission to act, be filed or recorded by the applicant in the office of the town clerk within ninety days of the expiration of the appeal period under section 8-8, or in the case of an appeal, within ninety days of the termination of such appeal by dismissal, withdrawal or judgment in favor of the applicant but, if it is a plan for subdivision wholly or partially within a district, it shall be filed in the offices of both the district clerk and the town clerk, and any plan not so filed or recorded within the prescribed time shall become null and void, except that the commission may extend the time for such filing for two additional periods of ninety days and the plan shall remain valid until the expiration of such extended time. All such plans shall be delivered to the applicant for filing or recording not more than thirty days after the time for taking an appeal from the action of the commission has elapsed or not more than thirty days after the date that plans modified in accordance with the commission's approval and that comply with section 7-31 are delivered to the commission, whichever is later, and in the event of an appeal, not more than thirty days after the termination of such appeal by dismissal, withdrawal or judgment in favor of the applicant or not more than thirty days after the date that plans modified in accordance with the commission's approval and that comply with section 7-31 are delivered to the commission, whichever is later. No such plan shall be recorded or filed by the town clerk or district clerk or other officer authorized to record or file plans until its approval has been endorsed thereon by the chairman or secretary of the commission, and the filing or recording of a subdivision plan without such approval shall be void. Before exercising the powers granted in this section, the commission shall adopt regulations covering the subdivision of land. No such regulations shall become effective until after a public hearing held in accordance with the provisions of section 8-7d. Such regulations shall provide that the land to be subdivided shall be of such character that it can be used for building purposes without danger to health or the public safety, that proper provision shall be made for water, sewerage and drainage, including the upgrading of any downstream ditch, culvert or other drainage structure which, through the introduction of additional drainage due to such subdivision, becomes undersized and creates the potential for flooding on a state highway, and, in areas contiguous to brooks, rivers or other bodies of water subject to flooding, including tidal flooding, that proper provision shall be made for protective flood control measures and that the proposed streets are in harmony with existing or proposed principal thoroughfares shown in the plan of conservation and development as described in section 8-23, especially in regard to safe intersections with such thoroughfares, and so arranged and of such width, as to provide an adequate and convenient system for present and prospective traffic needs. Such regulations shall also provide that the commission may require the provision of open spaces, parks and playgrounds when, and in places, deemed proper by the planning commission, which open spaces, parks and playgrounds shall be shown on the subdivision plan. Such regulations may, with the approval of the commission, authorize the applicant to pay a fee to the municipality or pay a fee to the municipality and transfer land to the municipality in lieu of any requirement to provide open spaces. Such payment or combination of payment and the fair market value of land transferred shall be equal to not more than ten per cent of the fair market value of the land to be subdivided prior to the approval of the subdivision. The fair market value shall be determined by an appraiser jointly selected by the commission and the applicant. A fraction of such payment the numerator of which is one and the denominator of which is the number of approved parcels in the subdivision shall be made at the time of the sale of each approved parcel of land in the subdivision and placed in a fund in accordance with the provisions of section 8-25b. The open space requirements of this section shall not apply if the transfer of all land in a subdivision of less than five parcels is to a parent, child, brother, sister, grandparent, grandchild, aunt, uncle or first cousin for no consideration, or if the subdivision is to contain affordable housing, as defined in section 8-39a, equal to twenty per cent or more of the total housing to be constructed in such subdivision. Such regulations, on and after July 1, 1985, shall provide that proper provision be made for soil erosion and sediment control pursuant to section 22a-329. Such regulations shall not impose conditions and requirements on manufactured homes having as their narrowest dimension twenty-two feet or more and built in accordance with federal manufactured home construction and safety standards or on lots containing such manufactured homes which are substantially different from conditions and requirements imposed on single-family dwellings and lots containing single-family dwellings. Such regulations shall not impose conditions and requirements on developments to be occupied by manufactured homes having as their narrowest dimension twenty-two feet or more and built in accordance with federal manufactured home construction and safety standards which are substantially different from conditions and requirements imposed on multifamily dwellings, lots containing multifamily dwellings, cluster developments or planned unit developments. The commission may also prescribe the extent to which and the manner in which streets shall be graded and improved and public utilities and services provided and, in lieu of the completion of such work and installations previous to the final approval of a plan, the commission may accept a bond in an amount and with surety and conditions satisfactory to it securing to the municipality the actual construction, maintenance and installation of such improvements and utilities within a period specified in the bond. Such regulations may provide, in lieu of the completion of the work and installations above referred to, previous to the final approval of a plan, for an assessment or other method whereby the municipality is put in an assured position to do such work and make such installations at the expense of the owners of the property within the subdivision. Such regulations may provide that in lieu of either the completion of the work or the furnishing of a bond as provided in this section, the commission may authorize the filing of a plan with a conditional approval endorsed thereon. Such approval shall be conditioned on (1) the actual construction, maintenance and installation of any improvements or utilities prescribed by the commission, or (2) the provision of a bond as provided in this section. Upon the occurrence of either of such events, the commission shall cause a final approval to be endorsed thereon in the manner provided by this section. Any such conditional approval shall lapse five years from the date it is granted, provided the applicant may apply for and the commission may, in its discretion, grant a renewal of such conditional approval for an additional period of five years at the end of any five-year period, except that the commission may, by regulation, provide for a shorter period of conditional approval or renewal of such approval. Any person, firm or corporation who, prior to such final approval, sells or offers for sale any lot subdivided pursuant to a conditional approval shall be fined not more than five hundred dollars for each lot sold or offered for sal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regulations adopted under subsection (a) of this section shall also encourage energy-efficient patterns of development and land use, the use of solar and other renewable forms of energy, and energy conservation. The regulations shall require any person submitting a plan for a subdivision to the commission under subsection (a) of this section to demonstrate to the commission that such person has considered, in developing the plan, using passive solar energy techniques which would not significantly increase the cost of the housing to the buyer, after tax credits, subsidies and exemptions. As used in this subsection and section 8-2, passive solar energy techniques mean site design techniques which maximize solar heat gain, minimize heat loss and provide thermal storage within a building during the heating season and minimize heat gain and provide for natural ventilation during the cooling season. The site design techniques shall include, but not be limited to: (1) House orientation; (2) street and lot layout; (3) vegetation; (4) natural and man-made topographical features; and (5) protection of solar access within the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regulations adopted under subsection (a) of this section, may, to the extent consistent with soil types, terrain, infrastructure capacity and the plan of development for the community, provide for cluster development, and may provide for incentives for cluster development such as density bonuses, or may require cluster developme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8; November, 1955, S. N12; 1959, P.A. 577, S. 7; 669; 1971, P.A. 196; 862, S. 8; P.A. 75-131; P.A. 77-545, S. 2; P.A. 78-104, S. 5; 78-314, S. 4; P.A. 79-301; P.A. 81-254; 81-334, S. 1; P.A. 83-388, S. 8, 9; P.A. 85-91, S. 4, 5; P.A. 88-203, S. 2; 88-263; P.A. 90-239, S. 1; P.A. 91-395, S. 4, 11; P.A. 93-29; P.A. 95-335, S. 15, 26; P.A. 99-131; P.A. 01-52; P.A. 03-177, S.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s added provision for filing of subdivision plans in case of a district and added provision regulations authorize commission to provide open spaces for parks and playgrounds; 1971 acts added provisions concerning extensions for filing subdivision plans, specified that applicant must do filing and that endorsement of approval must be made by chairman or secretary and changed notice requirement from publication at least seven days before hearing to publication "twice, at intervals of not less than two days, the first not more than fifteen days nor less than ten days and the last not less than two days" before hearing; P.A. 75-131 required that plans be delivered to applicant promptly for filing purposes after appeal deadline passed or after appeal terminated; P.A. 77-545 added provision that regulations made govern sedimentation and erosion control; P.A. 78-104 included "maintenance" of improvements and utilities in bond provision; P.A. 78-314 allowed encouragement of energy-efficient development, use of renewable forms of energy and energy conservation through regulations; P.A. 79-301 increased fine for making unapproved subdivision from two to five hundred dollars; P.A. 81-254 allowed for conditional approval of plans; P.A. 81-334 moved provisions re regulations to encourage energy-efficient patterns of development, use of solar and other renewable forms of energy and energy conservation into new Subsec. (b) and outlined content of regulations; P.A. 83-388 amended Subsec. (a) to require that provision be made for soil erosion and sediment control, effective July 1, 1985; P.A. 85-91 amended Subsec. (a) to specify the date by which time provision for soil erosion and sediment control is required; P.A. 88-203 added provisions in Subsec. (a) re imposition of conditions and requirements on certain manufactured homes and developments to be occupied by certain manufactured homes; P.A. 88-263 substituted "shall" for "may" in Subsec. (b) to require that subdivision regulations encourage energy-efficient patterns of development and land use, the use of solar and other renewable forms of energy and energy conservation; P.A. 90-239 amended Subsec. (a) to allow the payment of a fee in lieu of the provision of open spaces and to exempt transfers of land to certain relatives from the open spaces requirements; P.A. 91-395 added Subsec. (c) concerning authorization for cluster development in regulations adopted under this section; P.A. 93-29 amended Subsec. (a) to change the time planning commissions have to deliver approved plans to subdivision applicants from "promptly" after the expiration of an appeal or termination in the applicant's favor to thirty days after either event and to change the date for filing of approved plans by a developer from ninety days after the time for appeal to ninety days after termination in the applicant's favor; P.A. 95-335 amended Subsec. (a) to change "plan of development" to "plan of conservation and development", effective July 1, 1995; P.A. 99-131 amended Subsec. (a) by requiring regulations covering the subdivision of land to include a provision for the "upgrading of any downstream ditch, culvert or other drainage structure which, through the introduction of additional drainage due to such subdivision, becomes undersized and creates the potential for flooding on a state highway"; P.A. 01-52 amended Subsec. (a) to change the time for delivery of approved subdivision plans from not less than thirty days to not more than thirty days and add provisions re modified plans and amended Subsec. (b) to make a technical change for purposes of gender neutrality; P.A. 03-177 replaced provisions in Subsec. (a) re publication of notice of time, place and purpose of public hearing with requirement that the public hearing be held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2a re requirement that copies of zoning and subdivision regulations be available to public.</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If plan complies with subdivision regulations, commission lacks authority to disapprove it. 146 C. 570. Cited. 148 C. 145, 299. Planning commission approves, disapproves, or modifies and approves, plans for claimed subdivisions. It is not part of its function to decide whether particular property is a subdivision. Court should not dismiss complaint for declaratory judgment as to whether certain premises is a subdivision on ground that issue should first be decided by planning commission. 149 C. 627. Cited. 152 C. 304; id., 520, 521. Adoption of a "plan of development" pursuant to section 8-23 is not a condition precedent to the enactment of valid subdivision regulations. 153 C. 193. This section held not to authorize town to adopt a subdivision regulation imposing a charge against a real estate developer as a condition for granting permission to proceed with an approved subdivision plan when such charge was purportedly to cover reasonable costs incurred by the town for engineering services to inspect work done on public improvements in the subdivision. 153 C. 236, 237. Mere filing of subdivision maps does not necessarily immunize subject property from operative effect of subsequent subdivision regulations. 155 C. 183. Subdivision regulations construed as a whole, being within the purview of this section and reasonably adequate and sufficient to guide commission and enable those affected to know their rights and obligations and precise to degree required by subject matter, held valid. Id., 669. Regulations of town which has adopted this chapter must conform to requirements of this section. 156 C. 540. Only action on subdivision plan and designation of and assessments for municipal improvements are binding actions of planning board. 159 C. 1. This section and section 13a-71 may not be circumvented by claims of common law dedication. 159 C. 107. Authority granted under this statute is not unpermitted exercise of police power where activity is directly attributable to subdivision activity. It does not amount to unconstitutional taking of private land for public use without compensation. 160 C. 109, 118. Held not unconstitutional for vagueness or lack of standards to implement it. 160 C. 109, 115. Constitutional validity established because all property is held subject to right of state to reasonably regulate use. 160 C. 109, 112. Cited. 171 C. 89, 91. Cited. 172 C. 156, 158. Cited. 176 C. 581, 599. Cited. 177 C. 527, 529, 535; 179 C. 650-652, 656, 659, 660; 181 C. 533, 542. Cited. 184 C. 1, 8. Cited. 186 C. 466, 471-473. Cited. 187 C. 232, 243. Cited. 203 C. 109, 118. Cited. 207 C. 67, 68. Cited. 208 C. 431, 434, 435. Cited. 213 C. 604, 610. Cited. 217 C. 103, 106, 107. Cited. 226 C. 684, 685, 687, 690-692, 694. Cited. 227 C. 71, 83. Cited. 228 C. 476, 485, 486. Sale of lots in approved subdivision not required for municipality to call performance bond. 254 C. 348.</w:t>
      </w:r>
    </w:p>
    <w:p>
      <w:pPr>
        <w:pStyle w:val="Normal"/>
        <w:ind w:firstLine="360"/>
        <w:jc w:val="both"/>
        <w:rPr>
          <w:rFonts w:ascii="Verdana" w:hAnsi="Verdana" w:cs="Arial"/>
          <w:sz w:val="16"/>
          <w:szCs w:val="16"/>
        </w:rPr>
      </w:pPr>
      <w:r>
        <w:rPr>
          <w:rFonts w:cs="Arial" w:ascii="Verdana" w:hAnsi="Verdana"/>
          <w:sz w:val="16"/>
          <w:szCs w:val="16"/>
        </w:rPr>
        <w:t>Cited. 5 CA 520, 521. Cited. 8 CA 556, 559, 560. Cited. 12 CA 153, 157. Cited. 16 CA 303, 305, 309-311. Cited. 19 CA 334, 338. Cited. 23 CA 115, 116, 118, 120, 121; Id., 460, 464. Cited. 26 CA 17, 28, 29. Cited. 28 CA 780, 786. Cited. 29 CA 18-25, 27. Cited. Id., 28, 36. Cited. 31 CA 643, 647. Cited. 40 CA 75, 78. Cited. 49 CA 452. Fact that a performance bond was provided pursuant to the statute that protects municipalities from being left with inadequate resources to complete subdivision improvements, coupled with unambiguous language of the bond, clearly supports conclusion that the bond was available to plaintiff to complete the subdivision even though plaintiff had become a successor developer. 71 CA 715. Planning commission cannot enact subdivision regulation that effectively amends or alters a zoning ordinance because commission would be exceeding its statutory mandate. 76 CA 280.</w:t>
      </w:r>
    </w:p>
    <w:p>
      <w:pPr>
        <w:pStyle w:val="Normal"/>
        <w:ind w:firstLine="360"/>
        <w:jc w:val="both"/>
        <w:rPr>
          <w:rFonts w:ascii="Verdana" w:hAnsi="Verdana" w:cs="Arial"/>
          <w:sz w:val="16"/>
          <w:szCs w:val="16"/>
        </w:rPr>
      </w:pPr>
      <w:r>
        <w:rPr>
          <w:rFonts w:cs="Arial" w:ascii="Verdana" w:hAnsi="Verdana"/>
          <w:sz w:val="16"/>
          <w:szCs w:val="16"/>
        </w:rPr>
        <w:t>Held constitutional exercise of power and land requirement in city regulations for subdivision plan within legislative authority, but provision for cash contribution in lieu of land requirement, unconstitutional, where moneys are not collected for direct benefit of subdivision. 27 CS 74. Cited. 31 CS 83. Cited. 43 CS 508, 513.</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28 C. 476, 477, 479, 480, 482, 484, 485.</w:t>
      </w:r>
    </w:p>
    <w:p>
      <w:pPr>
        <w:pStyle w:val="Normal"/>
        <w:ind w:firstLine="360"/>
        <w:jc w:val="both"/>
        <w:rPr>
          <w:rFonts w:ascii="Verdana" w:hAnsi="Verdana" w:cs="Arial"/>
          <w:sz w:val="16"/>
          <w:szCs w:val="16"/>
        </w:rPr>
      </w:pPr>
      <w:r>
        <w:rPr>
          <w:rFonts w:cs="Arial" w:ascii="Verdana" w:hAnsi="Verdana"/>
          <w:sz w:val="16"/>
          <w:szCs w:val="16"/>
        </w:rPr>
        <w:t>Cited. 8 CA 556, 558. Cited. 12 CA 153, 156. Cited. 37 CA 303, 317.</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99 C. 575, 583.</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37 CA 303, 318.</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5a. Proposals for developments using water. Prerequisite.</w:t>
      </w:r>
      <w:r>
        <w:rPr>
          <w:rFonts w:cs="Arial" w:ascii="Verdana" w:hAnsi="Verdana"/>
          <w:sz w:val="20"/>
          <w:szCs w:val="20"/>
        </w:rPr>
        <w:t xml:space="preserve"> No proposal for a development using water supplied by a company incorporated on or after October 1, 1984, shall be approved by a planning commission or combined planning and zoning commission unless such company has been issued a certificate pursuant to section 16-262m. The municipality in which the planning commission or combined planning and zoning commission is located shall be responsible for the operation of any water company created without a certificate after October 1, 1984, except a water company supplying more than two hundred fifty service connections or one thousand persons created without a certificate between October 1, 1984, and September 30, 1998, if the water company at any time is unable or unwilling to provide adequate service to its consume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4-330, S. 6; P.A. 98-250, S. 21, 3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8-250 created exception to municipality's responsibility for noncertified water companies supplying more than two hundred fifty service connections or one thousand persons created without a certificate between October 1, 1984, and September 30, 1998, effective July 1, 199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6-262m for definition of "water company".</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5b. Fund. Payments in lieu of open spaces.</w:t>
      </w:r>
      <w:r>
        <w:rPr>
          <w:rFonts w:cs="Arial" w:ascii="Verdana" w:hAnsi="Verdana"/>
          <w:sz w:val="20"/>
          <w:szCs w:val="20"/>
        </w:rPr>
        <w:t xml:space="preserve"> Any municipality which provides in regulations, adopted pursuant to section 8-25, for the payment of a fee or the fair market value of land transferred in lieu of any requirement to provide open space, shall deposit any such payments in a fund which shall be used for the purpose of preserving open space or acquiring additional land for open space or for recreational or agricultural purpos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0-239, S. 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6. Approval of subdivision and resubdivision plans. Waiver of certain regulation requirements. Applications involving inland wetlands and watercourses. </w:t>
      </w:r>
      <w:r>
        <w:rPr>
          <w:rFonts w:cs="Arial" w:ascii="Verdana" w:hAnsi="Verdana"/>
          <w:sz w:val="20"/>
          <w:szCs w:val="20"/>
        </w:rPr>
        <w:t>All plans for subdivisions and resubdivisions, including subdivisions and resubdivisions in existence but which were not submitted to the commission for required approval, whether or not shown on an existing map or plan or whether or not conveyances have been made of any of the property included in such subdivisions or resubdivisions, shall be submitted to the commission with an application in the form to be prescribed by it. The commission shall have the authority to determine whether the existing division of any land constitutes a subdivision or resubdivision under the provisions of this chapter, provided nothing in this section shall be deemed to authorize the commission to approve any such subdivision or resubdivision which conflicts with applicable zoning regulations. Such regulations may contain provisions whereby the commission may waive certain requirements under the regulations by a three-quarters vote of all the members of the commission in cases where conditions exist which affect the subject land and are not generally applicable to other land in the area, provided that the regulations shall specify the conditions under which a waiver may be considered and shall provide that no waiver shall be granted that would have a significant adverse effect on adjacent property or on public health and safety. The commission shall state upon its records the reasons for which a waiver is granted in each case. The commission may establish a schedule of fees and charge such fees. The amount of the fees shall be sufficient to cover the costs of processing subdivision applications, including, but not limited to, the cost of registered or certified mailings and the publication of notices, and the costs of inspecting subdivision improvements. Any schedule of fees established under this section shall be superseded by fees established by ordinance under section 8-1c. The commission may hold a public hearing regarding any subdivision proposal if, in its judgment, the specific circumstances require such action. No plan of resubdivision shall be acted upon by the commission without a public hearing. Such public hearing shall be held in accordance with the provisions of section 8-7d. The commission shall approve, modify and approve, or disapprove any subdivision or resubdivision application or maps and plans submitted therewith, including existing subdivisions or resubdivisions made in violation of this section, within the period of time permitted under section 8-26d. Notice of the decision of the commission shall be published in a newspaper having a substantial circulation in the municipality and addressed by certified mail to any person applying to the commission under this section, by its secretary or clerk, under his signature in any written, printed, typewritten or stamped form, within fifteen days after such decision has been rendered. In any case in which such notice is not published within such fifteen-day period, the person who made such application may provide for the publication of such notice within ten days thereafter. Such notice shall be a simple statement that such application was approved, modified and approved or disapproved, together with the date of such action. The failure of the commission to act thereon shall be considered as an approval, and a certificate to that effect shall be issued by the commission on demand. The grounds for its action shall be stated in the records of the commission. No planning commission shall be required to consider an application for approval of a subdivision plan while another application for subdivision of the same or substantially the same parcel is pending before the commission. For the purposes of this section, an application is not "pending before the commission" if the commission has rendered a decision with respect to such application and such decision has been appealed to the Superior Court. If an application involves land regulated as an inland wetland or watercourse under the provisions of chapter 440, the applicant shall submit an application to the agency responsible for administration of the inland wetlands regulations no later than the day the application is filed for the subdivision or resubdivision. The commission shall not render a decision until the inland wetlands agency has submitted a report with its final decision to such commission. In making its decision the commission shall give due consideration to the report of the inland wetlands agency. In making a decision on an application, the commission shall consider information submitted by the applicant under subsection (b) of section 8-25 concerning passive solar energy techniques. The provisions of this section shall apply to any municipality which exercises planning power pursuant to any special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59; 1959, P.A. 679, S. 6; 1963, P.A. 55, S. 2; 273, S. 1; February, 1965, P.A. 622, S. 5; 1967, P.A. 884, S. 2; 1971, P.A. 862, S. 9; P.A. 73-550; P.A. 75-40; P.A. 77-450, S. 5; 77-545, S. 3; P.A. 78-243, S. 1, 2; P.A. 86-236, S. 3, 4; P.A. 87-215, S. 5, 7; 87-533, S. 9, 14; P.A. 89-356, S. 14; P.A. 92-191; 92-218; P.A. 93-124, S. 1; May 25 Sp. Sess. P.A. 94-1, S. 10, 130; P.A. 03-177, S.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permitted charging of fees for processing applications and set amounts of charges and provided for action on "subdivision application or maps and plans submitted therewith" rather than "a subdivision plan"; 1963 acts required commission to state grounds for "its action" rather than for "disapproval," raised the maximum fee the commission may charge from two to three dollars for each lot and provided for newspaper publication of decision of commission; 1965 act set ten-day time limit for notice by publication in a newspaper and provided notice by mail be given within three days instead of on or before day of notice by publication; 1967 act deleted requirement that applicant be notified of decision within three days and required instead notification within ten days; 1971 act changed requirement that hearing notice be published at least seven days before hearing to "publication ... at least twice at intervals of not less than two days, the first not more than fifteen days, nor less than ten days and the last not less than two days" before hearing, required that commission take action within sixty-five rather than sixty days of hearing or submission and that notice of decision be published and mailed to applicant within fifteen rather than ten days and limited extensions to sixty-five days; P.A. 73-550 included resubdivisions and subdivisions and resubdivisions in existence but not submitted to commission for approval under requirement re application to commission; P.A. 75-40 increased minimum fee from twenty-five to thirty-five dollars and maximum fee from three to five dollars per lot; P.A. 77-450 replaced sixty-five day limit for decision with limit equaling period of time under Sec. 8-26d and deleted provision for sixty-five day extension; P.A. 77-545 added provisions concerning waivers of requirements and added provisions concerning concurrent consideration of more than one plan for same or substantially same parcel and concerning applications involving wetlands and watercourses; P.A. 78-243 increased fees to fifty dollars or twenty-five dollars per lot; P.A. 86-236 specified that the provisions of the section shall apply to any municipality which exercises planning power pursuant to any special act; P.A. 87-215 authorized commission to provide by regulation for additional notice by mail to adjacent landowners; P.A. 87-533 substituted provision requiring filing of applications simultaneously with inland wetlands applications, prohibiting a decision until after submission of the report of the inland wetlands agency and requiring consideration of such report for prior provision requiring that applicant file copy of application with agency responsible for administering wetlands regulation; P.A. 89-356 added provision authorizing the person who made a subdivision or resubdivision application to provide for the publication of the notice of the decision of the commission when such notice is not published in a timely manner; P.A. 92-191 added provision that an application is not "pending before the commission" if the commission has rendered a decision and such decision has been appealed to the superior court; P.A. 92-218 added provision re consideration of information on passive solar energy techniques; P.A. 93-124 eliminated the statutory fee schedule and authorized planning commissions to establish a fee schedule sufficient to cover the cost of processing applications; May 25 Sp. Sess. P.A. 94-1 made technical changes, effective July 1, 1994; P.A. 03-177 replaced provisions re publication of notice of public hearing and notice to adjacent landowners with requirement that the public hearing be held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7-159b re preapplication review of use of proper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lanning commission cannot act until it adopts regulations. On adoption of regulations, a subdivision plan which complies with regulations must be approved. 141 C. 79. Master plan adopted by planning commission is controlling only as to municipal improvements and regulation of subdivisions of land. 144 C. 117. Burden of proving one is aggrieved is on plaintiff; must show special injury affecting property or other legal right. 145 C. 674. Prior to 1963 amendment, beginning date of appeal period was day of announcement of decision to interested parties. 151 C. 269. Statute not applicable to commission created by special act where said act made no provision for appeal. 151 C. 635. Cited. 154 C. 600, 603. Under special act where town council denied application for approval of subdivision, appellant from such decision must allege and prove his aggrievement. 155 C. 1. Parties cannot by stipulating that plaintiffs are aggrieved confer jurisdiction for appeal. Proof of aggrievement is essential prerequisite to court's jurisdiction. 156 C. 505. Appeal sustained where planning board had adopted regulations contrary to provisions of sections 8-25 and 8-26. Subdivision regulation is creature of statute and must conform to statutory provisions. Id., 540. Cited. Id., 588. Failure to publish decision within specified time, grounds for reversal. 163 C. 379. Cited. 171 C. 480, 483, 485, 487. Cited. Id., 512-515. Cited. 172 C. 572, 574, 576. Cited. 176 C. 475-477; id., 581, 582, 584-586, 589, 591, 593, 594, 596-598. Cited. 179 C. 650, 661. Cited. 181 C. 243-248. Superior court not limited to record before planning commission on issue of aggrievement; person does not become aggrieved until board has acted. Id., 442, 444, 445. Cited. 184 C. 450, 452-454. Where plaintiff company claimed it was entitled to a certificate of approval for a subdivision plan by operation of law on commission's failure to act within the time allowed by Sec. 8-26d, request for writ of mandamus was denied when court determined that plaintiff had withdrawn its original application. 187 C. 232 et seq. Cited. 192 C. 353, 360, 361. Cited. 193 C. 387-389, 392. Motion to approve failed to carry, therefore application was denied; action substantially complied with requirements of section. 196 C. 676, 677, 679, 681- 684. Cited. 213 C. 604, 607. "Pending before commission" includes commission decisions on appeal to superior court. 219 C. 303, 305, 306, 309-314. P.A. 77-545 cited. Id. Cited. Id., 511, 513, 514, 519. Cited. 222 C. 380, 384, 385, 387, 388, 390, 393. Cited. Id., 911. Cited. Id., 912. Cited. 223 C. 171, 179. Cited. 225 C. 432, 434, 436, 439-444. Cited. 227 C. 71, 98. Cited. Id., 910. Cited. 229 C. 325-327. Cited. 232 C. 44, 48, 53-56. Commission's vote to reject subdivision application was action within meaning of section; application could not be deemed approved for failure to act. 253 C. 381.</w:t>
      </w:r>
    </w:p>
    <w:p>
      <w:pPr>
        <w:pStyle w:val="Normal"/>
        <w:ind w:firstLine="360"/>
        <w:jc w:val="both"/>
        <w:rPr>
          <w:rFonts w:ascii="Verdana" w:hAnsi="Verdana" w:cs="Arial"/>
          <w:sz w:val="16"/>
          <w:szCs w:val="16"/>
        </w:rPr>
      </w:pPr>
      <w:r>
        <w:rPr>
          <w:rFonts w:cs="Arial" w:ascii="Verdana" w:hAnsi="Verdana"/>
          <w:sz w:val="16"/>
          <w:szCs w:val="16"/>
        </w:rPr>
        <w:t>A motion to approve an application which fails to carry does not constitute action required by this statute and is construed as failure of the commission to act. 1 CA 621-627. Cited. 3 CA 556, 563. Cited. 5 CA 509, 514, 515. Cited. 6 CA 34, 36, 39-42. Cited. Id., 284-286, 288, 289. Cited. 7 CA 684, 688, 691. Cited. 8 CA 556, 560-562. Cited. 12 CA 153, 156. Cited. 16 CA 303, 305, 307-310. Cited. 18 CA 488, 496. Cited. 21 CA 667, 670, 671, 673. Cited. 22 CA 255, 259. Cited. 23 CA 75, 79. Cited. 25 CA 61, 67; Id., 572-575. Cited. 26 CA 17, 18, 21, 22, 27-30. Cited. 27 CA 412, 419, 420. Cited. Id., 443-445, 447-451. Cited. Id., 508, 511. Cited. 28 CA 674, 679. Cited. Id., 780, 786. Cited. 29 CA 1, 7. Cited. Id., 28, 36. Cited. Id., 469, 476, 478. P.A. 77-545 cited. Id. Cited. 30 CA 85, 94. Cited. Id., 395, 401. Cited. 31 CA 643-651. Cited. 35 CA 191, 197. Cited. Id., 599, 608. Cited. 37 CA 303, 306, 307, 311-314. Cited. Id., 348, 351, 352. Cited. 40 CA 840, 842. Cited. 45 CA 89. Commission's vote to reject plaintiff's application for approval of a subdivision plan is equivalent to disapproval of the application and did not constitute an action that would trigger automatic approval provision of the statute. 54 CA 645. Clause "which conflicts with applicable zoning regulations" has as its antecedent not "the property" but "any such subdivision or resubdivision". City cannot reject subdivision application on the basis of existing zoning violations, where the violations are not inherent in the application. 66 CA 317. Section prohibits commission from approving subdivision that conflicts with applicable zoning regulations. 79 CA 614.</w:t>
      </w:r>
    </w:p>
    <w:p>
      <w:pPr>
        <w:pStyle w:val="Normal"/>
        <w:ind w:firstLine="360"/>
        <w:jc w:val="both"/>
        <w:rPr>
          <w:rFonts w:ascii="Verdana" w:hAnsi="Verdana" w:cs="Arial"/>
          <w:sz w:val="16"/>
          <w:szCs w:val="16"/>
        </w:rPr>
      </w:pPr>
      <w:r>
        <w:rPr>
          <w:rFonts w:cs="Arial" w:ascii="Verdana" w:hAnsi="Verdana"/>
          <w:sz w:val="16"/>
          <w:szCs w:val="16"/>
        </w:rPr>
        <w:t>Action for mandamus against planning and zoning board for refusal to approve residential subdivision in light industrial zone denied; discretionary with board; legal remedy through appeal. 17 CS 271. Cited. 26 CS 169, 170. Intended to provide appeal for persons aggrieved by inferred approval, not successful applicants for certificates. 31 CS 85. Cited. 39 CS 306, 309-311. Cited. 41 CS 196, 207, 208. Cited. 43 CS 508, 51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pPr>
      <w:r>
        <w:rPr>
          <w:rFonts w:cs="Arial" w:ascii="Verdana" w:hAnsi="Verdana"/>
          <w:b/>
          <w:sz w:val="20"/>
          <w:szCs w:val="20"/>
        </w:rPr>
        <w:t>Sec. 8-26a. Effect of change in subdivision or zoning regulations or boundaries of districts after approval of plan.</w:t>
      </w:r>
      <w:r>
        <w:rPr>
          <w:rFonts w:cs="Arial" w:ascii="Verdana" w:hAnsi="Verdana"/>
          <w:sz w:val="20"/>
          <w:szCs w:val="20"/>
        </w:rPr>
        <w:t xml:space="preserve"> (a) Notwithstanding the provisions of any general or special act or local ordinance, when a change in the subdivision regulations is adopted by the planning commission of any town, city or borough, or other body exercising the powers of such commission, no subdivision plan which has been approved, prior to the effective date of such change, by such planning commission or other body, and filed or recorded with the town clerk, shall be required to conform to such chang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1) Notwithstanding the provisions of any general or special act or local ordinance, when a change is adopted in the zoning regulations or boundaries of zoning districts of any town, city or borough, no lot or lots shown on a subdivision or resubdivision plan for residential property which has been approved, prior to the effective date of such change, by the planning commission of such town, city or borough, or other body exercising the powers of such commission, and filed or recorded with the town clerk, shall be required to conform to such chang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A) Any construction on a vacant lot on a subdivision or resubdivision plan approved before, on or after June 1, 2004, shall not be required to conform to a change in the zoning regulations or boundaries of zoning districts in a town, city or borough adopted after the approval of the subdivision or resubdivision. Notwithstanding subdivision (1) of this subsection, any construction on an improved lot on a subdivision or resubdivision plan approved before, on or after June 1, 2004, shall be required to conform to a zoning change adopted subsequent to said lot becoming an improved lo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For purposes of this subsection, (i) a lot shall be deemed vacant until the date a building permit is issued with respect thereto and a foundation has been completed in accordance with such building permit but shall not be deemed vacant if any structures on such lot are subsequently demolished, and (ii) a lot shall be deemed improved after the date a building permit is issued with respect thereto and a foundation has been completed in accordance with such building permi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This subsection shall not alter or affect a nonconforming use or structure as provided in section 8-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58; 59; February, 1965, P.A. 422; 1969, P.A. 396; 1971, P.A. 215; P.A. 84-147, S. 2; P.A. 04-210,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amended Subsec. (b) to provide buildings to be erected on lots in already approved subdivision shall not be required to conform to changes in zoning regulations; 1969 act replaced in Subsecs. (a) and (b) the deadlines for conforming to changes in regulations, i.e., from "three years ... from approval of subdivision plan" to "five years ... from the effective date of such change"; 1971 act deleted qualifying phrase "for residential property" modifying "subdivision plan"; P.A. 84-147 removed references to a five-year deadline for conformity with changes in subdivision regulations or zoning regulations or boundaries; P.A. 04-210 amended Subsec. (b) by designating existing provisions as Subdiv. (1) and applying said provisions to resubdivisions and by adding new Subdivs. (2) and (3) exempting construction on vacant lots from conformance to zoning changes, requiring construction on improved lots to conform to such changes and specifying that provisions of statute do not alter status of nonconforming uses or structures, effective June 1,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s. 8-28a and 8-28b re guarantee that change in zoning regulations or districts or in subdivision regulations does not affect approved subdivision pla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ubdivision plan must have been formally approved prior to effective date of change in order to be covered by this section. 148 C. 299. Cited. 153 C. 194. Not applicable where plaintiffs had filed maps of subdivisions prior to adoption of regulations where subdivision plan had never been approved. 155 C. 185.</w:t>
      </w:r>
    </w:p>
    <w:p>
      <w:pPr>
        <w:pStyle w:val="Normal"/>
        <w:ind w:firstLine="360"/>
        <w:jc w:val="both"/>
        <w:rPr>
          <w:rFonts w:ascii="Verdana" w:hAnsi="Verdana" w:cs="Arial"/>
          <w:sz w:val="16"/>
          <w:szCs w:val="16"/>
        </w:rPr>
      </w:pPr>
      <w:r>
        <w:rPr>
          <w:rFonts w:cs="Arial" w:ascii="Verdana" w:hAnsi="Verdana"/>
          <w:sz w:val="16"/>
          <w:szCs w:val="16"/>
        </w:rPr>
        <w:t>Cited. 25 CA 85, 86, 90, 91. Cited. 35 CA 820, 823, 824.</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35 CA 820, 823-825. Cited. 36 CA 98, 105. Plaintiff's' 1954 subdivision plan that included his lot and was approved, filed and recorded in the town placed lot within the scope of subsection and gave plaintiff a vested right; any subsequently enacted regulations are not applicable to plaintiff and do not prevent plaintiff from receiving a zoning permit for subsequent improvements that would otherwise violate subsequently enacted regulations. 75 CA 28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6b. Notice to regional planning agency of proposed subdivision; report of agency findings.</w:t>
      </w:r>
      <w:r>
        <w:rPr>
          <w:rFonts w:cs="Arial" w:ascii="Verdana" w:hAnsi="Verdana"/>
          <w:sz w:val="20"/>
          <w:szCs w:val="20"/>
        </w:rPr>
        <w:t xml:space="preserve"> Whenever a subdivision of land is planned, the area of which will abut or include land in two or more municipalities one or both of which are within a region or regions having a regional planning agency or agencies, the planning commission, where one exists, of each such municipality shall, before approving the plan, give written notice of such subdivision plan to the regional planning agency or agencies of the region in which it or the other municipality is located. Such notice shall be made by certified mail, return receipt requested not later than thirty days before the public hearing to be held in relation thereto. A regional planning agency receiving such notice shall, at or before the hearing report to each such planning commission and to the proponent of such subdivision on its findings on the intermunicipal aspects of the proposed subdivision, including street layout, storm drainage, sewer and water service and such other matters as it considers appropriate. If such report of a regional planning agency is not submitted, at or before the hearing, it shall be presumed that such agency does not disapprove of the proposed subdivision. A regional planning agency may designate its executive committee to act for it under this section or it may establish a subcommittee for the purpose. The report of such regional planning agency shall be purely advisor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1, P.A. 547; 1967, P.A. 64, S. 2; 383, S. 2; P.A. 03-177, S. 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s required that report be made within thirty rather than fifteen days, included subdivisions which "abut" land in two or more municipalities, allowed for possibility of involvement of more than one region or planning agency and substituted "does not disapprove" for "approves"; P.A. 03-177 replaced provision requiring that plan be submitted to the regional planning agency with requirement that notice of such plan be given and required the regional planning agency to submit report at or before the public hearing instead of within thirty days, effective October 1, 2003, and applicable to application filed on or after that d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6c. Subdivision to be completed within five years of plan approval. Exception for approvals made on or before October 1, 1991. </w:t>
      </w:r>
      <w:r>
        <w:rPr>
          <w:rFonts w:cs="Arial" w:ascii="Verdana" w:hAnsi="Verdana"/>
          <w:sz w:val="20"/>
          <w:szCs w:val="20"/>
        </w:rPr>
        <w:t>(a) Any person, firm or corporation making any subdivision of land, except as provided in section 8-26g, shall complete all work in connection with such subdivision within five years after the approval of the plan for such subdivision; the commission's endorsement of approval on the plan shall state the date on which such five-year period expir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subdivider or his successor in interest may apply for and the commission may grant one or more extensions of the time to complete all or part of the work in connection with such subdivision, provided the time for all extensions under this subsection shall not exceed ten years from the date the subdivision was approved. If the commission grants an extension of an approval, the commission may condition the approval on a determination of the adequacy of the amount of the bond or other surety furnished under section 8-25, securing to the municipality the actual completion of the work.</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n the case of a subdivision plan approved on or after October 1, 1977, failure to complete all work within such five-year period or any extension thereof shall result in automatic expiration of the approval of such plan provided the commission shall file on the land records of the town in which such subdivision is located notice of such expiration and shall state such expiration on the subdivision plan on file in the office of the town clerk of such town, and no additional lots in the subdivision shall be conveyed by the subdivider or his successor in interest as such subdivider except with approval by the commission of a new application for subdivision of the subject land. If lots have been conveyed during such five-year period or any extension thereof, the municipality shall call the bond or other surety on said subdivision to the extent necessary to complete the bonded improvements and utilities required to serve those lots. "Work" for purposes of this section means all physical improvements required by the approved plan, other than the staking out of lots, and includes but is not limited to the construction of roads, storm drainage facilities and water and sewer lines, the setting aside of open space and recreation areas, installation of telephone and electric services, planting of trees or other landscaping, and installation of retaining walls or other structur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twithstanding the provisions of this section, any subdivision approval made under this section on or before October 1, 1991, shall expire not more than seven years from the date of such approval and the commission may grant one or more extensions of time to complete all or part of the work in connection with such subdivision, provided the time for all extensions under this subsection shall not exceed ten years from the date the subdivision was approved. If the subdivider or his successor in interest submits evidence to the commission that completion of the project was delayed because of a state or federal construction project, the approval shall expire not more than ten years from the date of such approval and the commission may grant one or more extensions of time to complete all or part of the work in connection with such subdivision, provided the time for all extensions shall not exceed fifteen years from the date the subdivision was approved. If the subdivider or his successor in interest prevails in an appeal of a decision of the commission on the subdivision under section 8-8, the time to complete the subdivision shall be tolled for the time of such appeal and until the commission implements the judicial decis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677, S. 2; P.A. 77-545, S. 4; P.A. 78-104, S. 6; P.A. 87-371, S. 3, 5; P.A. 91-153, S. 2; P.A. 93-19, S. 2, 3; May 25 Sp. Sess. P.A. 94-1, S. 11, 130; P.A. 95-322; P.A. 98-188, S. 1,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545 required that endorsement state date on which five-year period expires and added Subsec. (b) re subdivision plans approved on or after October 1, 1977; P.A. 78-104 reworded ban on conveyance of lots after approval expires and substituted "bonded improvements and utilities" for "work"; P.A. 87-371 inserted reference to Sec. 8-26g; P.A. 91-153 added Subsec. (c) which provided that site plans approved on or before October 1, 1989, be valid for seven years after the date of such approval; P.A. 93-19 inserted new Subsec. (b) re extensions of time to complete work on a subdivision, relettered former Subsecs. (b) and (c) accordingly and amended newly relettered Subsec. (d) to authorize extensions of time to complete subdivisions approved on or before October 1, 1989, effective April 21, 1993; May 25 Sp. Sess. P.A. 94-1 amended Subsec. (c) by making technical change, adding reference to extensions of subdivision plans, effective July 1, 1994; P.A. 95-322 amended Subsec. (d) to make seven-year expiration limit applicable to approvals made on or before October 1, 1991, rather than October 1, 1989, and to add provision re extension of time in the case of a project delayed because of state or federal construction project; P.A. 98-188 amended Subsec. (d) by adding provision re tolling of time for completion when there is an appeal of a decision by the commission, effective June 4, 199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28 C. 476, 477, 479, 480, 483. Sale of lots in approved subdivision not required for municipality to call performance bond. 254 C. 348.</w:t>
      </w:r>
    </w:p>
    <w:p>
      <w:pPr>
        <w:pStyle w:val="Normal"/>
        <w:ind w:firstLine="360"/>
        <w:jc w:val="both"/>
        <w:rPr>
          <w:rFonts w:ascii="Verdana" w:hAnsi="Verdana" w:cs="Arial"/>
          <w:sz w:val="16"/>
          <w:szCs w:val="16"/>
        </w:rPr>
      </w:pPr>
      <w:r>
        <w:rPr>
          <w:rFonts w:cs="Arial" w:ascii="Verdana" w:hAnsi="Verdana"/>
          <w:sz w:val="16"/>
          <w:szCs w:val="16"/>
        </w:rPr>
        <w:t>Cited. 17 CA 344, 351. Cited. 18 CA 569, 572, 576.</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28 C. 476, 480.</w:t>
      </w:r>
    </w:p>
    <w:p>
      <w:pPr>
        <w:pStyle w:val="Normal"/>
        <w:ind w:firstLine="360"/>
        <w:jc w:val="both"/>
        <w:rPr>
          <w:rFonts w:ascii="Verdana" w:hAnsi="Verdana" w:cs="Arial"/>
          <w:sz w:val="16"/>
          <w:szCs w:val="16"/>
        </w:rPr>
      </w:pPr>
      <w:r>
        <w:rPr>
          <w:rFonts w:cs="Arial" w:ascii="Verdana" w:hAnsi="Verdana"/>
          <w:sz w:val="16"/>
          <w:szCs w:val="16"/>
        </w:rPr>
        <w:t>Statute that allows zoning commission to require successor developer to submit new application and to post a bond of its own was permissive and did not require plaintiff to post a substitute bond. 71 CA 715.</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49 CA 452. Trial court reversed; statute unambiguously states that if subdivision improvements are not completed, town may require a surety to complete the improvements to the extent necessary to serve conveyed lots, and in this case no lots were conveyed so no improvements were required. 54 CA 328. Statute that allows zoning commission to require successor developer to submit new application and to post a bond of its own was permissive and did not require plaintiff to post a substitute bond. 71 CA 71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6d. Hearings and decisions. </w:t>
      </w:r>
      <w:r>
        <w:rPr>
          <w:rFonts w:cs="Arial" w:ascii="Verdana" w:hAnsi="Verdana"/>
          <w:sz w:val="20"/>
          <w:szCs w:val="20"/>
        </w:rPr>
        <w:t>In all matters wherein a formal application, request or appeal is submitted to a planning commission under this chapter all public hearings shall be held and all decisions made in accordance with the provisions of section 8-7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62, S. 13; P.A. 77-450, S. 6; P.A. 78-104, S. 2; P.A. 82-81, S. 2; P.A. 87-533, S. 11, 14; P.A. 99-21, S. 2; P.A. 03-177, S. 9.)</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7-450 inserted new Subsecs. (a) and (b) and reworded former provisions which were designated as Subsec. (c); P.A. 78-104 amended Subsec. (a) to allow more than one extension and to change the duration of extension time from double the original period to time period equaling the original period, amended Subsec. (b) to allow more than one extension, and amended Subsec. (c) to replace references to "official receipt" with references to "submission" and to allow submission to agent of board or commission; P.A. 82-81 provided that town clerk would act as agent for receipt of documents for any board or commission not having regular office hours; P.A. 87-533 added Subsec. (d) regarding applications involving activities regulated pursuant to Secs. 22a-36 to 22a-45, inclusive; P.A. 99-21 amended Subsec. (a) to extend the time for completion of a hearing from thirty to thirty-five days after commencement; P.A. 03-177 replaced former provisions with requirement that all public hearings and decisions be made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t>Cited. 181 C. 243, 246. Where plaintiff company claimed it was entitled to a certificate of approval for a subdivision plan by operation of law on commission's failure to act within time allowed by this section, request for writ of mandamus was denied when court determined that plaintiff had withdrawn its original application. 187 C. 232 et seq. Cited. 193 C. 387, 388, 392. Cited. 196 C. 676, 678. Cited. 219 C. 303, 306. Cited. 222 C. 380, 384, 385. Cited. Id., 912. Cited. 225 C. 432, 440.</w:t>
      </w:r>
    </w:p>
    <w:p>
      <w:pPr>
        <w:pStyle w:val="Normal"/>
        <w:ind w:firstLine="360"/>
        <w:jc w:val="both"/>
        <w:rPr>
          <w:rFonts w:ascii="Verdana" w:hAnsi="Verdana" w:cs="Arial"/>
          <w:sz w:val="16"/>
          <w:szCs w:val="16"/>
        </w:rPr>
      </w:pPr>
      <w:r>
        <w:rPr>
          <w:rFonts w:cs="Arial" w:ascii="Verdana" w:hAnsi="Verdana"/>
          <w:sz w:val="16"/>
          <w:szCs w:val="16"/>
        </w:rPr>
        <w:t>Cited. 1 CA 621, 622. Cited. 6 CA 34-37. Cited. Id., 284-286, 288. Cited. 7 CA 684, 691. Cited. 8 CA 556, 561. Cited. 27 CA 443, 451. Cited. 35 CA 599, 608. Cited. 37 CA 348.</w:t>
      </w:r>
    </w:p>
    <w:p>
      <w:pPr>
        <w:pStyle w:val="Normal"/>
        <w:ind w:firstLine="360"/>
        <w:jc w:val="both"/>
        <w:rPr>
          <w:rFonts w:ascii="Verdana" w:hAnsi="Verdana" w:cs="Arial"/>
          <w:sz w:val="16"/>
          <w:szCs w:val="16"/>
        </w:rPr>
      </w:pPr>
      <w:r>
        <w:rPr>
          <w:rFonts w:cs="Arial" w:ascii="Verdana" w:hAnsi="Verdana"/>
          <w:sz w:val="16"/>
          <w:szCs w:val="16"/>
        </w:rPr>
        <w:t>Cited. 39 CS 306, 309.</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6 CA 34, 38.</w:t>
      </w:r>
    </w:p>
    <w:p>
      <w:pPr>
        <w:pStyle w:val="Normal"/>
        <w:ind w:firstLine="360"/>
        <w:jc w:val="both"/>
        <w:rPr>
          <w:rFonts w:ascii="Verdana" w:hAnsi="Verdana" w:cs="Arial"/>
          <w:sz w:val="16"/>
          <w:szCs w:val="16"/>
        </w:rPr>
      </w:pPr>
      <w:r>
        <w:rPr>
          <w:rFonts w:cs="Arial" w:ascii="Verdana" w:hAnsi="Verdana"/>
          <w:sz w:val="16"/>
          <w:szCs w:val="16"/>
        </w:rPr>
        <w:t>Cited. 39 CS 306, 309-311.</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87 C. 232, 233. Cited. 219 C. 303, 306, 312. Cited. 222 C. 269, 276.</w:t>
      </w:r>
    </w:p>
    <w:p>
      <w:pPr>
        <w:pStyle w:val="Normal"/>
        <w:ind w:firstLine="360"/>
        <w:jc w:val="both"/>
        <w:rPr>
          <w:rFonts w:ascii="Verdana" w:hAnsi="Verdana" w:cs="Arial"/>
          <w:sz w:val="16"/>
          <w:szCs w:val="16"/>
        </w:rPr>
      </w:pPr>
      <w:r>
        <w:rPr>
          <w:rFonts w:cs="Arial" w:ascii="Verdana" w:hAnsi="Verdana"/>
          <w:sz w:val="16"/>
          <w:szCs w:val="16"/>
        </w:rPr>
        <w:t>Cited. 27 CA 443-445, 449, 450. Cited. 37 CA 348, 350.</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187 C. 232, 234. Cited. 193 C. 387, 392. Cited. 219 C. 303, 312. Statute creates two alternative trigger dates for commencement of the applicable time period. 256 C. 674.</w:t>
      </w:r>
    </w:p>
    <w:p>
      <w:pPr>
        <w:pStyle w:val="Normal"/>
        <w:ind w:firstLine="360"/>
        <w:jc w:val="both"/>
        <w:rPr>
          <w:rFonts w:ascii="Verdana" w:hAnsi="Verdana" w:cs="Arial"/>
          <w:sz w:val="16"/>
          <w:szCs w:val="16"/>
        </w:rPr>
      </w:pPr>
      <w:r>
        <w:rPr>
          <w:rFonts w:cs="Arial" w:ascii="Verdana" w:hAnsi="Verdana"/>
          <w:sz w:val="16"/>
          <w:szCs w:val="16"/>
        </w:rPr>
        <w:t>Cited. 27 CA 443, 449. Cited. 37 CA 348, 350.</w:t>
      </w:r>
    </w:p>
    <w:p>
      <w:pPr>
        <w:pStyle w:val="Normal"/>
        <w:ind w:firstLine="360"/>
        <w:jc w:val="both"/>
        <w:rPr>
          <w:rFonts w:ascii="Verdana" w:hAnsi="Verdana" w:cs="Arial"/>
          <w:sz w:val="16"/>
          <w:szCs w:val="16"/>
        </w:rPr>
      </w:pPr>
      <w:r>
        <w:rPr>
          <w:rFonts w:cs="Arial" w:ascii="Verdana" w:hAnsi="Verdana"/>
          <w:sz w:val="16"/>
          <w:szCs w:val="16"/>
        </w:rPr>
        <w:t>Cited. 39 CS 306.</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37 CA 348, 354.</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6e. Hearings by planning commission on applications for special permit or exception. Notice of decision. </w:t>
      </w:r>
      <w:r>
        <w:rPr>
          <w:rFonts w:cs="Arial" w:ascii="Verdana" w:hAnsi="Verdana"/>
          <w:sz w:val="20"/>
          <w:szCs w:val="20"/>
        </w:rPr>
        <w:t>The planning commission of any municipality shall hold a public hearing on an application or request for a special permit or special exception, as provided in section 8-2. Any such public hearing shall be held in accordance with the provisions of section 8-7d. Such commission shall decide upon such application or request within the period of time permitted under section 8-26d. Whenever a commission grants or denies a special permit or special exception, it shall state upon its records the reason for its decision. Notice of the decision of the commission shall be published in a newspaper having a substantial circulation in the municipality and addressed by certified mail to the person who requested or applied for a special permit or special exception, by its secretary or clerk, under his signature in any written, printed, typewritten or stamped form, within fifteen days after such decision has been rendered. In any case in which such notice is not published within such fifteen-day period, the person who requested or applied for such a special permit or special exception may provide for the publication of such notice within ten days thereafter. Such permit or exception shall become effective upon the filing of a copy thereof (1) in the office of the town, city or borough clerk, as the case may be, but, in the case of a district, in the offices of both the district clerk and the town clerk of the town in which such district is located, and (2) in the land records of the town in which the affected premises are located, in accordance with the provisions of section 8-3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862, S. 15; P.A. 73-616, S. 6; P.A. 77-509, S. 9; P.A. 78-104, S. 3; P.A. 87-215, S. 6, 7; P.A. 89-356, S. 15; P.A. 03-177, S. 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3-616 required that first notice be not less than ten days before hearing rather than two days before; P.A. 77-509 changed effective date for permits or exceptions from time fixed by commission to time of filing in clerk's office and in land records; P.A. 78-104 deleted specific reference to sixty-five day period for holding hearing and replaced sixty-five day period for rendering decision with period of time under Sec. 8-26d; P.A. 87-215 authorized commission to provide by regulation for additional notice by mail to adjacent landowners; P.A. 89-356 added provision authorizing the person who requested or applied for a special permit or special exception to provide for the publication of the notice of the decision of the commission when such notice is not published in a timely manner; P.A. 03-177 replaced provisions re publication of notice of time and place for public hearing and notice to adjacent landowners with requirement that the public hearing be held in accordance with Sec. 8-7d, effective October 1, 2003, and applicable to applications filed on or after that date.</w:t>
      </w:r>
    </w:p>
    <w:p>
      <w:pPr>
        <w:pStyle w:val="Normal"/>
        <w:ind w:firstLine="360"/>
        <w:jc w:val="both"/>
        <w:rPr>
          <w:rFonts w:ascii="Verdana" w:hAnsi="Verdana" w:cs="Arial"/>
          <w:sz w:val="16"/>
          <w:szCs w:val="16"/>
        </w:rPr>
      </w:pPr>
      <w:r>
        <w:rPr>
          <w:rFonts w:cs="Arial" w:ascii="Verdana" w:hAnsi="Verdana"/>
          <w:sz w:val="16"/>
          <w:szCs w:val="16"/>
        </w:rPr>
        <w:t>Cited. 213 C. 604, 60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 xml:space="preserve">Sec. 8-26g. Subdivision projects consisting of four hundred or more dwelling units to be completed within ten years of approval of plan. </w:t>
      </w:r>
      <w:r>
        <w:rPr>
          <w:rFonts w:cs="Arial" w:ascii="Verdana" w:hAnsi="Verdana"/>
          <w:sz w:val="20"/>
          <w:szCs w:val="20"/>
        </w:rPr>
        <w:t>(a) Any person, firm or corporation making a subdivision of land for a project consisting of four hundred or more dwelling units shall complete all work in connection with such subdivision within ten years after the approval of the plan for such subdivision; the commission's endorsement of approval on the plan shall state the date on which such ten-year period expir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the case of a subdivision plan approved on or after June 19, 1987, failure to complete all work within such ten-year period shall result in automatic expiration of the approval of such plan provided the commission shall file on the land records of the town in which such subdivision is located notice of such expiration and shall state such expiration on the subdivision plan on file in the office of the town clerk of such town, and no additional lots in the subdivision shall be conveyed by the subdivider or his successor in interest as such subdivider except with approval by the commission of a new application for subdivision of the subject land. If lots have been conveyed during such ten-year period, the municipality shall call the bond or other surety on said subdivision to the extent necessary to complete the bonded improvements and utilities required to serve those lots. "Work" for purposes of this section means all physical improvements required by the approved plan, other than the staking out of lots, and includes but is not limited to the construction of roads, storm drainage facilities and water and sewer lines, the setting aside of open space and recreation areas, installation of telephone and electric services, planting of trees or other landscaping, and installation of retaining walls or other structur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7-371, S. 4, 5.)</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26h. Validation re erected structures on lot or lots shown on filed map or plan of subdivision. </w:t>
      </w:r>
      <w:r>
        <w:rPr>
          <w:rFonts w:cs="Arial" w:ascii="Verdana" w:hAnsi="Verdana"/>
          <w:sz w:val="20"/>
          <w:szCs w:val="20"/>
        </w:rPr>
        <w:t>No use or occupancy of or the presence of any building or other structure erected on a lot or lots either shown on a filed or recorded map or plan of subdivision or located in a subdivision created by the physical division of land into three or more parcels shall be deemed illegal or invalid because the lot or lots on which any building or other structure is located are not shown on an approved plan of subdivision or because the filed or recorded map or plan of subdivision fails in any manner to comply with any requirement of any general or special law, ordinance or regul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00-84, S. 2, 6; P.A. 01-195, S. 14, 18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00-84 effective July 1, 2000; P.A. 01-195 made a technical change, effective July 11, 200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7. Building on unaccepted streets.</w:t>
      </w:r>
      <w:r>
        <w:rPr>
          <w:rFonts w:cs="Arial" w:ascii="Verdana" w:hAnsi="Verdana"/>
          <w:sz w:val="20"/>
          <w:szCs w:val="20"/>
        </w:rPr>
        <w:t xml:space="preserve"> Any municipality having a planning commission may, by ordinance, prohibit or regulate the issuance of building permits for the erection of buildings or structures on lots abutting unaccepted highways or streets. No such ordinance shall prevent the issuance of a building permit for the construction of farm or accessory buildings which are not in violation of any lawful zoning or building regulations of the municipality. Any building erected in violation of any such ordinance shall be deemed an unlawful structure, and the municipality through the appropriate officer may bring action to enjoin the erection of such structure or cause it to be vacated or removed. Any person, firm or corporation erecting a building or structure in violation of any such ordinance may be fined not more than two hundred dollars for each building or structure so erected in addition to the relief herein otherwise granted to the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60; 1951, 1953, S. 388d; 1959, P.A. 679, S. 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removed phrase "in unapproved subdivisions" in authorization to prohibit or regulate building permits, thus broadening power to include all buildings and structures not just those in unapproved subdivis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1 C. 323. This section held not to authorize town to adopt a subdivision regulation imposing a charge against a real estate developer as a condition for granting permission to proceed with an approved subdivision plan when such charge was purportedly to cover reasonable costs incurred by the town for engineering services to inspect work done on public improvements in the subdivision. 153 C. 236, 23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pPr>
      <w:r>
        <w:rPr>
          <w:rFonts w:cs="Arial" w:ascii="Verdana" w:hAnsi="Verdana"/>
          <w:b/>
          <w:sz w:val="20"/>
          <w:szCs w:val="20"/>
        </w:rPr>
        <w:t>Sec. 8-28. Notice of decision of planning commission. Appeal.</w:t>
      </w:r>
      <w:r>
        <w:rPr>
          <w:rFonts w:cs="Arial" w:ascii="Verdana" w:hAnsi="Verdana"/>
          <w:sz w:val="20"/>
          <w:szCs w:val="20"/>
        </w:rPr>
        <w:t xml:space="preserve"> Notice of all official actions or decisions of a planning commission, not limited to those relating to the approval or denial of subdivision plans, shall be published in a newspaper having a substantial circulation in the municipality within fifteen days after such action or decision. Any appeal from an action or decision of a planning commission shall be taken pursuant to the provisions of section 8-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861; 1951, S. 389d; 1963, P.A. 169; 273, S. 2; February, 1965, P.A. 622, S. 6; 1971, P.A. 501; 862, S. 10; P.A. 76-436, S. 294, 681; P.A. 77-450, S. 7; P.A. 78-280, S. 1, 127; P.A. 80-151; P.A. 81-154; P.A. 82-472, S. 21, 183; June Sp. Sess. P.A. 83-29, S. 59, 82; P.A. 84-227, S. 2; P.A. 85-284, S. 4; P.A. 88-79, S. 2, 4; 88-364, S. 75, 123; P.A. 89-356,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s provided for time period to run from publication of notice of action rather than from date of action and required return of original papers or certified copies; 1965 act specified publication of notice from which time limit for appeal runs be notice pursuant to the provisions of Sec. 8-26, required publication of notice of all official actions within ten days and added provisions concerning appeals in cases where approval is inferred because of commission's failure to act; 1971 acts replaced reference to appeal within twenty days of expiration of sixty-day period with provision for appeal within twenty days of date approval becomes effective and required publication of notice within fifteen rather than ten days of action or decision and required appeal within twenty days of expiration of sixty-five day period; P.A. 76-436 substituted superior court for court of common pleas and added references to judicial districts, effective July 1, 1978; P.A. 77-450 deleted reference to appeal within twenty days of expiration of sixty-five day period, referring instead to expiration of period under Sec. 8-26d; P.A. 78-280 deleted references to counties; P.A. 80-151 allowed appeals by persons owning land abutting or within one-hundred-foot radius of land involved in decision; P.A. 81-154 provided method for service of notice of appeals; P.A. 82-472 made technical corrections; June Sp. Sess. P.A. 83-29 added provision re right to further review of appellate court in manner as provided in Sec. 8-8; P.A. 84-227 added Subsec. (b) re a hearing on a motion to dismiss the appeal made by the person who applied for the commission's action or decision where each appellant has the burden of proving his standing to bring the appeal, and added Subsec. (c) prohibiting withdrawal or settlement without court approval; P.A. 85-284 provided for notice of appeals to be given to the chairman or clerk of the commission and the clerk of the municipality, rather than just one; P.A. 88-79 amended Subsec. (a) to add proviso that service of the notice of the appeal upon the clerk of the municipality is for the purpose of providing additional notice of such appeal to the board and does not thereby make such clerk a necessary party to such appeal; P.A. 88-364 made technical change correcting reference in P.A. 88-79 from "board" to "commission"; P.A. 89-356 replaced provisions re the procedure for taking an appeal from an action or decision of a planning commission by an aggrieved person or a person owning land which abuts or is within a radius of one hundred feet of any portion of the land involved in the decision, including provisions re time limits for taking the appeal, venue, service of notice of the appeal and right to further review, with "Any appeal from an action or decision of a planning commission shall be taken pursuant to the provisions of section 8-8", deleted Subsec. (b) re a hearing on a motion to dismiss the appeal made by the person who applied for the commission's action or decision where each appellant has the burden of proving his standing to bring the appeal and reenacted said provisions in part as Subsec. (j) of Sec. 8-8, and deleted Subsec. (c) prohibiting withdrawal or settlement without court approval and reenacted said provisions as Subsec. (n) of Sec. 8-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30a re applicability of appeal provisions in all municipalities.</w:t>
      </w:r>
    </w:p>
    <w:p>
      <w:pPr>
        <w:pStyle w:val="Normal"/>
        <w:ind w:firstLine="360"/>
        <w:jc w:val="both"/>
        <w:rPr>
          <w:rFonts w:ascii="Verdana" w:hAnsi="Verdana" w:cs="Arial"/>
          <w:sz w:val="16"/>
          <w:szCs w:val="16"/>
        </w:rPr>
      </w:pPr>
      <w:r>
        <w:rPr>
          <w:rFonts w:cs="Arial" w:ascii="Verdana" w:hAnsi="Verdana"/>
          <w:sz w:val="16"/>
          <w:szCs w:val="16"/>
        </w:rPr>
        <w:t>See uncodified P.A. 88-79, S. 3 re validation and reopening of certain appeals which failed to name the clerk of the municipality as a party to the appeal in the appeal cit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lanning commission cannot act until it adopts regulations. On adoption of regulations, a subdivision plan which complies with regulations must be approved. 141 C. 79. Master plan adopted by planning commission is controlling only as to municipal improvements and regulation of subdivisions of land. 144 C. 117. Burden of proving one is aggrieved is on plaintiff; must show special injury affecting property or other legal right. 145 C. 674. Prior to 1963 amendment, beginning date of appeal period was day of announcement of decision to interested parties. 151 C. 269. Statute not applicable to commission created by special act where said act made no provision for appeal. 151 C. 635. Cited. 154 C. 600, 603. Under special act where town council denied application for approval of subdivision, appellant from such decision must allege and prove his aggrievement. 155 C. 1. Parties cannot by stipulating that plaintiffs are aggrieved confer jurisdiction for appeal. Proof of aggrievement is essential prerequisite to court's jurisdiction. 156 C. 505. Appeal sustained where planning board had adopted regulations contrary to provisions of sections 8-25 and 8-26. Subdivision regulation is creature of statute and must conform to statutory provisions. Id., 540. Cited. Id., 588. Failure to publish decision within specified time, grounds for reversal. 163 C. 379. Cited. 171 C. 480, 483, 485, 487. Cited. Id., 512-515. Cited. 172 C. 572, 574, 576. Cited. 176 C. 475-477; id., 581, 582, 584-586, 589, 591, 593, 594, 596-598. Cited. 179 C. 650, 661. Superior court not limited to record before planning commission on issue of aggrievement; person does not become aggrieved until board has acted. 181 C. 442, 444, 445. Cited. 183 C. 362, 363, 365. Cited. 194 C. 277-279. Cited. 196 C. 192, 194. Cited. 203 C. 109, 116, 122. "A true and attested copy" is not required to be a duplicate original. 210 C. 1-3. Cited. 211 C. 78, 81, 82. Cited. 222 C. 380, 390.</w:t>
      </w:r>
    </w:p>
    <w:p>
      <w:pPr>
        <w:pStyle w:val="Normal"/>
        <w:ind w:firstLine="360"/>
        <w:jc w:val="both"/>
        <w:rPr>
          <w:rFonts w:ascii="Verdana" w:hAnsi="Verdana" w:cs="Arial"/>
          <w:sz w:val="16"/>
          <w:szCs w:val="16"/>
        </w:rPr>
      </w:pPr>
      <w:r>
        <w:rPr>
          <w:rFonts w:cs="Arial" w:ascii="Verdana" w:hAnsi="Verdana"/>
          <w:sz w:val="16"/>
          <w:szCs w:val="16"/>
        </w:rPr>
        <w:t>Cited. 1 CA 621, 624, 625. Cited. 5 CA 520, 521, 523. Cited. 7 CA 238, 239, 242. Cited. Id., 684, 691. Cited. 14 CA 283, 285. Cited. 18 CA 488, 495. Public act 89-79 cited. Id., 722, 727-729. Cited. 21 CA 370, 372. Cited. 23 CA 75, 78- 80. Cited. 42 CA 318. Cited. 43 CA 512.</w:t>
      </w:r>
    </w:p>
    <w:p>
      <w:pPr>
        <w:pStyle w:val="Normal"/>
        <w:ind w:firstLine="360"/>
        <w:jc w:val="both"/>
        <w:rPr>
          <w:rFonts w:ascii="Verdana" w:hAnsi="Verdana" w:cs="Arial"/>
          <w:sz w:val="16"/>
          <w:szCs w:val="16"/>
        </w:rPr>
      </w:pPr>
      <w:r>
        <w:rPr>
          <w:rFonts w:cs="Arial" w:ascii="Verdana" w:hAnsi="Verdana"/>
          <w:sz w:val="16"/>
          <w:szCs w:val="16"/>
        </w:rPr>
        <w:t>Action for mandamus against planning and zoning board for refusal to approve residential subdivision in light industrial zone denied; discretionary with board; legal remedy through appeal. 17 CS 271. Cited. 26 CS 169, 170. Intended to provide appeal for persons aggrieved by inferred approval, not successful applicants for certificates. 31 CS 85. Notice by publication complies with constitutional requirement of due process, given the need to alert a potentially large number of people whenever a zoning commission renders a decision. 38 CS 590-593. Cited. 39 CS 306, 308, 309.</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205 C. 413, 418. Cited. 207 C. 67-70. Cited. 208 C. 146, 151. Citation of commission constituted sufficient compliance. 210 C. 432-434. Cited. 211 C. 416, 421, 423. Cited. 212 C. 375, 380. Cited. Id., 727, 730.</w:t>
      </w:r>
    </w:p>
    <w:p>
      <w:pPr>
        <w:pStyle w:val="Normal"/>
        <w:ind w:firstLine="360"/>
        <w:jc w:val="both"/>
        <w:rPr>
          <w:rFonts w:ascii="Verdana" w:hAnsi="Verdana" w:cs="Arial"/>
          <w:sz w:val="16"/>
          <w:szCs w:val="16"/>
        </w:rPr>
      </w:pPr>
      <w:r>
        <w:rPr>
          <w:rFonts w:cs="Arial" w:ascii="Verdana" w:hAnsi="Verdana"/>
          <w:sz w:val="16"/>
          <w:szCs w:val="16"/>
        </w:rPr>
        <w:t>Cited. 18 CA 195, 203.</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09 C. 609, 611.</w:t>
      </w:r>
    </w:p>
    <w:p>
      <w:pPr>
        <w:pStyle w:val="Normal"/>
        <w:ind w:firstLine="360"/>
        <w:jc w:val="both"/>
        <w:rPr>
          <w:rFonts w:ascii="Verdana" w:hAnsi="Verdana" w:cs="Arial"/>
          <w:sz w:val="16"/>
          <w:szCs w:val="16"/>
        </w:rPr>
      </w:pPr>
      <w:r>
        <w:rPr>
          <w:rFonts w:cs="Arial" w:ascii="Verdana" w:hAnsi="Verdana"/>
          <w:sz w:val="16"/>
          <w:szCs w:val="16"/>
        </w:rPr>
        <w:t>Cited. 13 CA 400, 402, 404, 405. Cited. 18 CA 488, 490.</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8a. Change in zoning regulations or districts not to affect approved subdivision plan.</w:t>
      </w:r>
      <w:r>
        <w:rPr>
          <w:rFonts w:cs="Arial" w:ascii="Verdana" w:hAnsi="Verdana"/>
          <w:sz w:val="20"/>
          <w:szCs w:val="20"/>
        </w:rPr>
        <w:t xml:space="preserve"> Notwithstanding the provisions of any general or special act or municipal ordinance, when an application, petition or request for approval of a subdivision plan for residential property has been filed with or submitted or made to the planning commission of any town, city or borough, or to any other body exercising the powers of such commission, accompanied by a subdivision plan and such other documents as may be required by the regulations of such commission or body, in form and content as to all essential matters as is specified in such regulations, or when any modification of such plan or other documents has been subsequently filed or submitted in connection with the same application, petition or request, which modification is in conformance with such regulations as of the time of filing of the original application, petition or request, neither such original application, petition or request nor such subsequent modification shall be required to comply with, nor shall it be disapproved for the reason that it does not comply with, any change in the zoning regulations or the boundaries of zoning districts of such town, city or borough taking effect after the filing, submission or making of such original application, petition or request. If such subdivision plan or modification thereof is given final approval, any change in the zoning regulations or the boundaries of zoning districts made between the time of filing, submitting or making of such application, petition or request and the time of such final approval shall, as to such plan or modification thereof and the land shown thereon, be deemed to take effect following such final approval.</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384,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26a re effect of change in subdivision or zoning regulations after approval of subdivision pla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In order to fall within this section, subdivision plan must be formally approved by planning commission. 148 C. 299. Cited. 153 C. 194. Plaintiff need not conform to a zoning change made after a proper application for tentative approval of a subdivision was accepted, but before final approval was granted. 154 C. 252. Cited. 222 C. 380, 383.</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8b. Change in subdivision regulations or zoning districts not to affect approved subdivision plan.</w:t>
      </w:r>
      <w:r>
        <w:rPr>
          <w:rFonts w:cs="Arial" w:ascii="Verdana" w:hAnsi="Verdana"/>
          <w:sz w:val="20"/>
          <w:szCs w:val="20"/>
        </w:rPr>
        <w:t xml:space="preserve"> Notwithstanding the provisions of any general or special act or municipal ordinance, when an application, petition or request for approval of a subdivision plan for residential property has been filed with or submitted or made to the planning commission of any town, city or borough, or to any other body exercising the powers of such commission, accompanied by a subdivision plan and such other documents as may be required by the regulations of such commission or body, in form and content as to all essential matters as is specified in such regulations, or when any modification of such plan or other documents has been subsequently filed or submitted in connection with the same application, petition or request, which modification is in conformance with such regulations as of the time of filing of the original application, petition or request, neither such original application, petition or request nor such subsequent modification shall be required to comply with, nor shall it be disapproved for the reason that it does not comply with, any change in the subdivision regulations or the boundaries of zoning districts of such town, city or borough taking effect after the filing, submission or making of such original application, petition or request. If such subdivision plan or modification thereof is given final approval, any change in the subdivision regulations made between the time of filing, submitting or making of such application, petition or request and the time of such final approval shall, as to such plan or modification thereof and the land shown thereon, be deemed to take effect following such final approval.</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385,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8-26a re effect of change in subdivision or zoning regulations after approval of subdivision pla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94. Cited. 222 C. 380, 383.</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29. Filing of maps and plans. Notice and hearing. Assessments.</w:t>
      </w:r>
      <w:r>
        <w:rPr>
          <w:rFonts w:cs="Arial" w:ascii="Verdana" w:hAnsi="Verdana"/>
          <w:sz w:val="20"/>
          <w:szCs w:val="20"/>
        </w:rPr>
        <w:t xml:space="preserve"> Such commission is authorized, unless otherwise provided by ordinance adopted by the municipality, to prepare and file surveys, maps or plans of proposed highways, streets, sidewalks or the relocation, grade, widening or improvement of existing highways, streets or sidewalks, or of any building or veranda lines proposed as herein provided, in the office of the town clerk of such municipality, provided such map or plan after completion shall have been approved at a meeting of the commission called for the purpose. Such map or plan shall have inscribed thereon the following: "Recommended by planning commission" and shall bear the date of such recommendation and be signed by the chairman or secretary. Such commission shall, upon the filing of such survey, map or plan, give notice to each record owner and to each mortgagee of record of land included in such survey, map or plan, by mail and by advertisement in a newspaper of general circulation in such municipality, of such filing and of the place within such municipality where, and the time, not less than ten days after such mailing and publication, when, such commission shall hear any person claiming to be affected thereby. Such commission, after such hearing, may approve and adopt such map or plan, and may make assessments of benefits accruing to and damages sustained by any person owning land included in such survey, map or plan, and shall give notice of such benefits and damages to mortgagees of record of such land. Any assessments of benefits so made shall, from the time of the completion of such work, constitute a lien against the property affected, which lien shall take precedence of all other encumbrances except taxes and other municipal liens or encumbrances of earlier date. Such liens may be continued by filing with the town clerk for record in the land records of such municipality, within ninety days after such assessment has been made and notice thereof given to the person or persons affected thereby, a certificate of such lien signed by the secretary of such commission, which lien may be enforced in the same manner as is provided for the enforcement of tax liens. Upon the adoption of any such survey, map or plan which takes an easement for public use over any parcel of land, a notice of the taking of each such easement and a description of the easement shall be recorded in the land records of the town in which such land is located, in the names of the owners of record, before such easement becomes effective. Such commission may change any survey, map or plan so made and filed by it, at such time and in such manner as it deems necessary, and shall thereupon file a survey, map or plan of such change, inscribed as hereinbefore provided, with the town clerk of such municipality. Notice by mail of such change shall be given by such commission to each record owner and to all persons having a recorded mortgage interest in land affected thereby and by advertisement as in the first instance and the subsequent proceedings shall be as provided in the case of an original filin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1, 1953, S. 390d; 1959, P.A. 66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59 act provided for notice to mortgagees of record and added provision for recording of notice of taking of an easement and of description of easement.</w:t>
      </w:r>
    </w:p>
    <w:p>
      <w:pPr>
        <w:pStyle w:val="Normal"/>
        <w:ind w:firstLine="360"/>
        <w:jc w:val="both"/>
        <w:rPr>
          <w:rFonts w:ascii="Verdana" w:hAnsi="Verdana" w:cs="Arial"/>
          <w:sz w:val="16"/>
          <w:szCs w:val="16"/>
        </w:rPr>
      </w:pPr>
      <w:r>
        <w:rPr>
          <w:rFonts w:cs="Arial" w:ascii="Verdana" w:hAnsi="Verdana"/>
          <w:sz w:val="16"/>
          <w:szCs w:val="16"/>
        </w:rPr>
        <w:t>See Sec. 7-31 re filing requirements for maps of surveys or plot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chapter 205 re municipal tax liens generall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53 C. 194. This section held not to authorize town to adopt a subdivision regulation imposing a charge against a real estate developer as a condition for granting permission to proceed with an approved subdivision plan when such charge was purportedly to cover reasonable costs incurred by the town for engineering services to inspect work done on public improvements in the subdivision. 153 C. 236, 237. Where defendant planning commission undertook to widen highways, assessment of damages on strict square-foot basis erroneous as proper measure of damages is difference between market value of whole tract before taking and value of what remained thereafter. 154 C. 695. Cited. 159 C. 1. Affected persons entitled to appeal under this section are those to be given notice under section. Plaintiffs waived their right to object to failure of personal notice when they appealed without objection at the hearing. 168 C. 285. Cited. 179 C. 650, 656, 660. Cited. 184 C. 1, 8.</w:t>
      </w:r>
    </w:p>
    <w:p>
      <w:pPr>
        <w:pStyle w:val="Normal"/>
        <w:ind w:firstLine="360"/>
        <w:jc w:val="both"/>
        <w:rPr>
          <w:rFonts w:ascii="Verdana" w:hAnsi="Verdana" w:cs="Arial"/>
          <w:sz w:val="16"/>
          <w:szCs w:val="16"/>
        </w:rPr>
      </w:pPr>
      <w:r>
        <w:rPr>
          <w:rFonts w:cs="Arial" w:ascii="Verdana" w:hAnsi="Verdana"/>
          <w:sz w:val="16"/>
          <w:szCs w:val="16"/>
        </w:rPr>
        <w:t>Cited. 26 CS 16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0a. Appeals provisions to apply in all municipalities.</w:t>
      </w:r>
      <w:r>
        <w:rPr>
          <w:rFonts w:cs="Arial" w:ascii="Verdana" w:hAnsi="Verdana"/>
          <w:sz w:val="20"/>
          <w:szCs w:val="20"/>
        </w:rPr>
        <w:t xml:space="preserve"> The provisions of section 8-8 shall apply to appeals from planning commissions or other final planning authorities of any municipality whether or not such municipality has adopted the provisions of this chapter and whether or not the charter of such municipality or the special act establishing planning in such municipality contains a provision giving a right of appeal from planning commissions, and any provision of any special act, inconsistent with the provisions of said section, is repeal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ebruary, 1965, P.A. 192; P.A. 89-356, S.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9-356 replaced reference to "sections 8-28 and 8-30" with "section 8-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Rights of appeal from planning commission are governed by sections 8-28 and 8-30 rather than city charter. 159 C. 1.</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26a</w:t>
      </w:r>
    </w:p>
    <w:p>
      <w:pPr>
        <w:pStyle w:val="Normal"/>
        <w:jc w:val="center"/>
        <w:rPr>
          <w:rFonts w:ascii="Verdana" w:hAnsi="Verdana" w:cs="Arial"/>
          <w:b/>
          <w:b/>
          <w:sz w:val="22"/>
          <w:szCs w:val="22"/>
        </w:rPr>
      </w:pPr>
      <w:r>
        <w:rPr>
          <w:rFonts w:cs="Arial" w:ascii="Verdana" w:hAnsi="Verdana"/>
          <w:b/>
          <w:sz w:val="22"/>
          <w:szCs w:val="22"/>
        </w:rPr>
        <w:t>AFFORDABLE HOUSING LAND USE APPEAL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0g. Affordable housing land use appeals procedure. Definitions. Affordability plan; regulations. Conceptual site plan. Maximum monthly housing cost. Percentage-of-income requirement. Appeals. Modification of application. Commission powers and remedies. Exempt municipalities. Moratorium. Model deed restrictions.</w:t>
      </w:r>
      <w:r>
        <w:rPr>
          <w:rFonts w:cs="Arial" w:ascii="Verdana" w:hAnsi="Verdana"/>
          <w:sz w:val="20"/>
          <w:szCs w:val="20"/>
        </w:rPr>
        <w:t xml:space="preserve"> (a) As used in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Affordable housing development" means a proposed housing development which is (A) assisted housing, or (B) a set-aside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Affordable housing application" means any application made to a commission in connection with an affordable housing development by a person who proposes to develop such affordable housing;</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Assisted housing" means housing which is receiving, or will receive, financial assistance under any governmental program for the construction or substantial rehabilitation of low and moderate income housing, and any housing occupied by persons receiving rental assistance under chapter 319uu or Section 1437f of Title 42 of the United States Cod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Commission" means a zoning commission, planning commission, planning and zoning commission, zoning board of appeals or municipal agency exercising zoning or planning author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Municipality" means any town, city or borough, whether consolidated or unconsolidat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Set-aside development" means a development in which not less than thirty per cent of the dwelling units will be conveyed by deeds containing covenants or restrictions which shall require that, for at least forty years after the initial occupation of the proposed development, such dwelling units shall be sold or rented at, or below, prices which will preserve the units as housing for which persons and families pay thirty per cent or less of their annual income, where such income is less than or equal to eighty per cent of the median income. In a set-aside development, of the dwelling units conveyed by deeds containing covenants or restrictions, a number of dwelling units equal to not less than fifteen per cent of all dwelling units in the development shall be sold or rented to persons and families whose income is less than or equal to sixty per cent of the median income and the remainder of the dwelling units conveyed by deeds containing covenants or restrictions shall be sold or rented to persons and families whose income is less than or equal to eighty per cent of the median incom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7) "Median income" means, after adjustments for family size, the lesser of the state median income or the area median income for the area in which the municipality containing the affordable housing development is located, as determined by the United States Department of Housing and Urban Development; 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8) "Commissioner" means the Commissioner of Economic and Community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1) Any person filing an affordable housing application with a commission shall submit, as part of the application, an affordability plan which shall include at least the following: (A) Designation of the person, entity or agency that will be responsible for the duration of any affordability restrictions, for the administration of the affordability plan and its compliance with the income limits and sale price or rental restrictions of this chapter; (B) an affirmative fair housing marketing plan governing the sale or rental of all dwelling units; (C) a sample calculation of the maximum sales prices or rents of the intended affordable dwelling units; (D) a description of the projected sequence in which, within a set-aside development, the affordable dwelling units will be built and offered for occupancy and the general location of such units within the proposed development; and (E) draft zoning regulations, conditions of approvals, deeds, restrictive covenants or lease provisions that will govern the affordable dwelling uni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The commissioner shall, within available appropriations, adopt regulations pursuant to chapter 54 regarding the affordability plan. Such regulations may include additional criteria for preparing an affordability plan and shall include: (A) A formula for determining rent levels and sale prices, including establishing maximum allowable down payments to be used in the calculation of maximum allowable sales prices; (B) a clarification of the costs that are to be included when calculating maximum allowed rents and sale prices; (C) a clarification as to how family size and bedroom counts are to be equated in establishing maximum rental and sale prices for the affordable units; and (D) a listing of the considerations to be included in the computation of income under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commission, by regulation, may require that an affordable housing application seeking a change of zone shall include the submission of a conceptual site plan describing the proposed development's total number of residential units and their arrangement on the property and the proposed development's roads and traffic circulation, sewage disposal and water suppl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For any affordable dwelling unit that is rented as part of a set-aside development, if the maximum monthly housing cost, as calculated in accordance with subdivision (6) of subsection (a) of this section, would exceed one hundred per cent of the Section 8 fair market rent as determined by the United States Department of Housing and Urban Development, in the case of units set aside for persons and families whose income is less than or equal to sixty per cent of median income, then such maximum monthly housing cost shall not exceed one hundred per cent of said Section 8 fair market rent. If the maximum monthly housing cost, as calculated in accordance with subdivision (6) of subsection (a) of this section, would exceed one hundred twenty per cent of the Section 8 fair market rent, as determined by the United States Department of Housing and Urban Development, in the case of units set aside for persons and families whose income is less than or equal to eighty per cent of median income, then such maximum monthly housing cost shall not exceed one hundred twenty per cent of such Section 8 fair market r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For any affordable dwelling unit that is rented in order to comply with the requirements of a set-aside development, no person shall impose on a prospective tenant who is receiving governmental rental assistance a maximum percentage-of-income-for-housing requirement that is more restrictive than the requirement, if any, imposed by such governmental assistance progra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Any person whose affordable housing application is denied or is approved with restrictions which have a substantial adverse impact on the viability of the affordable housing development or the degree of affordability of the affordable dwelling units in a set-aside development, may appeal such decision pursuant to the procedures of this section. Such appeal shall be filed within the time period for filing appeals as set forth in section 8-8, 8-9, 8-28, 8-30 or 8-30a, as applicable, and shall be made returnable to the superior court for the judicial district where the real property which is the subject of the application is located. Affordable housing appeals, including pretrial motions, shall be heard by a judge assigned by the Chief Court Administrator to hear such appeals. To the extent practicable, efforts shall be made to assign such cases to a small number of judges, sitting in geographically diverse parts of the state, so that a consistent body of expertise can be developed. Unless otherwise ordered by the Chief Court Administrator, such appeals, including pretrial motions, shall be heard by such assigned judges in the judicial district in which such judge is sitting. Appeals taken pursuant to this subsection shall be privileged cases to be heard by the court as soon after the return day as is practicable. Except as otherwise provided in this section, appeals involving an affordable housing application shall proceed in conformance with the provisions of said section 8-8, 8-9, 8-28, 8-30 or 8-30a, as applicabl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Upon an appeal taken under subsection (f) of this section, the burden shall be on the commission to prove, based upon the evidence in the record compiled before such commission that the decision from which such appeal is taken and the reasons cited for such decision are supported by sufficient evidence in the record. The commission shall also have the burden to prove, based upon the evidence in the record compiled before such commission, that (1) (A) the decision is necessary to protect substantial public interests in health, safety, or other matters which the commission may legally consider; (B) such public interests clearly outweigh the need for affordable housing; and (C) such public interests cannot be protected by reasonable changes to the affordable housing development, or (2) (A) the application which was the subject of the decision from which such appeal was taken would locate affordable housing in an area which is zoned for industrial use and which does not permit residential uses, and (B) the development is not assisted housing, as defined in subsection (a) of this section. If the commission does not satisfy its burden of proof under this subsection, the court shall wholly or partly revise, modify, remand or reverse the decision from which the appeal was taken in a manner consistent with the evidence in the record before i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Following a decision by a commission to reject an affordable housing application or to approve an application with restrictions which have a substantial adverse impact on the viability of the affordable housing development or the degree of affordability of the affordable dwelling units, the applicant may, within the period for filing an appeal of such decision, submit to the commission a proposed modification of its proposal responding to some or all of the objections or restrictions articulated by the commission, which shall be treated as an amendment to the original proposal. The day of receipt of such a modification shall be determined in the same manner as the day of receipt is determined for an original application. The filing of such a proposed modification shall stay the period for filing an appeal from the decision of the commission on the original application. The commission shall hold a public hearing on the proposed modification if it held a public hearing on the original application and may hold a public hearing on the proposed modification if it did not hold a public hearing on the original application. The commission shall render a decision on the proposed modification not later than sixty-five days after the receipt of such proposed modification, provided, if, in connection with a modification submitted under this subsection, the applicant applies for a permit for an activity regulated pursuant to sections 22a-36 to 22a-45, inclusive, and the time for a decision by the commission on such modification under this subsection would lapse prior to the thirty-fifth day after a decision by an inland wetlands and watercourses agency, the time period for decision by the commission on the modification under this subsection shall be extended to thirty-five days after the decision of such agency. The commission shall issue notice of its decision as provided by law. Failure of the commission to render a decision within said sixty-five days or subsequent extension period permitted by this subsection shall constitute a rejection of the proposed modification. Within the time period for filing an appeal on the proposed modification as set forth in section 8-8, 8-9, 8-28, 8-30 or 8-30a, as applicable, the applicant may appeal the commission's decision on the original application and the proposed modification in the manner set forth in this section. Nothing in this subsection shall be construed to limit the right of an applicant to appeal the original decision of the commission in the manner set forth in this section without submitting a proposed modification or to limit the issues which may be raised in any appeal under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Nothing in this section shall be deemed to preclude any right of appeal under the provisions of section 8-8, 8-9, 8-28, 8-30 or 8-30a.</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A commission or its designated authority shall have, with respect to compliance of an affordable housing development with the provisions of this chapter, the same powers and remedies provided to commissions by section 8-12.</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k) Notwithstanding the provisions of subsections (a) to (j), inclusive, of this section, the affordable housing appeals procedure established under this section shall not be available if the real property which is the subject of the application is located in a municipality in which at least ten per cent of all dwelling units in the municipality are (1) assisted housing, or (2) currently financed by Connecticut Housing Finance Authority mortgages, or (3) subject to binding recorded deeds containing covenants or restrictions which require that such dwelling units be sold or rented at, or below, prices which will preserve the units as housing for which persons and families pay thirty per cent or less of income, where such income is less than or equal to eighty per cent of the median income, or (4) mobile manufactured homes located in mobile manufactured home parks or legally-approved accessory apartments, which homes or apartments are subject to binding recorded deeds containing covenants or restrictions which require that such dwelling units be sold or rented at, or below, prices which will preserve the units as housing for which, for a period of not less than ten years, persons and families pay thirty per cent or less of income, where such income is less than or equal to eighty per cent of the median income. The Commissioner of Economic and Community Development shall, pursuant to regulations adopted under the provisions of chapter 54, promulgate a list of municipalities which satisfy the criteria contained in this subsection and shall update such list not less than annually. For the purpose of determining the percentage required by this subsection, the commissioner shall use as the denominator the number of dwelling units in the municipality, as reported in the most recent United States decennial census. As used in this subsection, "accessory apartment" means a separate living unit that (A) is attached to the main living unit of a house, which house has the external appearance of a single-family residence, (B) has a full kitchen, (C) has a square footage that is not more than thirty per cent of the total square footage of the house, (D) has an internal doorway connecting to the main living unit of the house, (E) is not billed separately from such main living unit for utilities, and (F) complies with the building code and health and safety regulation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l) (1) Notwithstanding the provisions of subsections (a) to (j), inclusive, of this section, the affordable housing appeals procedure established under this section shall not be applicable to an affordable housing application filed with a commission during a moratorium, which shall be the four-year period after (A) a certification of affordable housing project completion issued by the commissioner is published in the Connecticut Law Journal, or (B) after notice of a provisional approval is published pursuant to subdivision (4) of this subsection. Any moratorium that is in effect on October 1, 2002, is extended by one yea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Notwithstanding the provisions of this subsection, such moratorium shall not apply to (A) affordable housing applications for assisted housing in which ninety-five per cent of the dwelling units are restricted to persons and families whose income is less than or equal to sixty per cent of median income, (B) other affordable housing applications for assisted housing containing forty or fewer dwelling units, or (C) affordable housing applications which were filed with a commission pursuant to this section prior to the date upon which the moratorium takes effe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Eligible units completed after a moratorium has begun may be counted toward establishing eligibility for a subsequent moratoriu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A) The commissioner shall issue a certificate of affordable housing project completion for the purposes of this subsection upon finding that there has been completed within the municipality one or more affordable housing developments which create housing unit-equivalent points equal to the greater of two per cent of all dwelling units in the municipality, as reported in the most recent United States decennial census, or seventy-five housing unit-equivalent poin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 municipality may apply for a certificate of affordable housing project completion pursuant to this subsection by applying in writing to the commissioner, and including documentation showing that the municipality has accumulated the required number of points within the applicable time period. Such documentation shall include the location of each dwelling unit being counted, the number of points each dwelling unit has been assigned, and the reason, pursuant to this subsection, for assigning such points to such dwelling unit. Upon receipt of such application, the commissioner shall promptly cause a notice of the filing of the application to be published in the Connecticut Law Journal, stating that public comment on such application shall be accepted by the commissioner for a period of thirty days after the publication of such notice. Not later than ninety days after the receipt of such application, the commissioner shall either approve or reject such application. Such approval or rejection shall be accompanied by a written statement of the reasons for approval or rejection, pursuant to the provisions of this subsection. If the application is approved, the commissioner shall promptly cause a certificate of affordable housing project completion to be published in the Connecticut Law Journal. If the commissioner fails to either approve or reject the application within such ninety-day period, such application shall be deemed provisionally approved, and the municipality may cause notice of such provisional approval to be published in a conspicuous manner in a daily newspaper having general circulation in the municipality, in which case, such moratorium shall take effect upon such publication. The municipality shall send a copy of such notice to the commissioner. Such provisional approval shall remain in effect unless the commissioner subsequently acts upon and rejects the application, in which case the moratorium shall terminate upon notice to the municipality by the commission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For purposes of this subsection, "elderly units" are dwelling units whose occupancy is restricted by age and "family units" are dwelling units whose occupancy is not restricted by ag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For purposes of this subsection, housing unit-equivalent points shall be determined by the commissioner as follows: (A) No points shall be awarded for a unit unless its occupancy is restricted to persons and families whose income is equal to or less than eighty per cent of median income, except that unrestricted units in a set-aside development shall be awarded one-fourth point each. (B) Family units restricted to persons and families whose income is equal to or less than eighty per cent of median income shall be awarded one point if an ownership unit and one and one-half points if a rental unit. (C) Family units restricted to persons and families whose income is equal to or less than sixty per cent of median income shall be awarded one and one-half points if an ownership unit and two points if a rental unit. (D) Family units restricted to persons and families whose income is equal to or less than forty per cent of median income shall be awarded two points if an ownership unit and two and one-half points if a rental unit. (E) Elderly units restricted to persons and families whose income is equal to or less than eighty per cent of median income shall be awarded one-half point. (F) A set-aside development containing family units which are rental units shall be awarded additional points equal to twenty-two per cent of the total points awarded to such development, provided the application for such development was filed with the commission prior to July 6, 1995.</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7) Points shall be awarded only for dwelling units which were (A) newly-constructed units in an affordable housing development, as that term was defined at the time of the affordable housing application, for which a certificate of occupancy was issued after July 1, 1990, or (B) newly subjected after July 1, 1990, to deeds containing covenants or restrictions which require that, for at least the duration required by subsection (a) of this section for set-aside developments on the date when such covenants or restrictions took effect, such dwelling units shall be sold or rented at, or below, prices which will preserve the units as affordable housing for persons or families whose income does not exceed eighty per cent of median incom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8) Points shall be subtracted, applying the formula in subdivision (6) of this subsection, for any affordable dwelling unit which, on or after July 1, 1990, was affected by any action taken by a municipality which caused such dwelling unit to cease being counted as an affordable dwelling uni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9) A newly-constructed unit shall be counted toward a moratorium when it receives a certificate of occupancy. A newly-restricted unit shall be counted toward a moratorium when its deed restriction takes effec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0) The affordable housing appeals procedure shall be applicable to affordable housing applications filed with a commission after a three-year moratorium expires, except (A) as otherwise provided in subsection (k) of this section, or (B) when sufficient unit-equivalent points have been created within the municipality during one moratorium to qualify for a subsequent moratoriu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1) The commissioner shall, within available appropriations, adopt regulations in accordance with chapter 54 to carry out the purposes of this subsection. Such regulations shall specify the procedure to be followed by a municipality to obtain a moratorium, and shall include the manner in which a municipality is to document the units to be counted toward a moratorium. A municipality may apply for a moratorium in accordance with the provisions of this subsection prior to, as well as after, such regulations are adopt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m) The commissioner shall, pursuant to regulations adopted in accordance with the provisions of chapter 54, promulgate model deed restrictions which satisfy the requirements of this section. A municipality may waive any fee which would otherwise be required for the filing of any long-term affordability deed restriction on the land record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8-230, S. 1, 12; 89-311, S. 1, 4; P.A. 90-98, S. 1, 2; P.A. 93-142, S. 4, 7, 8; P.A. 95-250, S. 1; 95-280, S. 1, 3; P.A. 96-211, S. 1, 5, 6; June Sp. Sess. P.A. 98-1, S. 84; P.A. 99-261, S. 1-3; P.A. 00-206, S. 1; P.A. 02-87, S. 1, 3, 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9-311 effective July 1, 1990 (Revisor's note: P.A. 88-230 authorized substitution of "judicial district of Hartford" for "judicial district of Hartford-New Britain" in all 1989 public and special acts, effective September 1, 1991); P.A. 90-98 changed the effective date of P.A. 88-230 from September 1, 1991, to September 1, 1993; P.A. 93-142 changed the effective date of P.A. 88-230 from September 1, 1993, to September 1, 1996, effective June 14, 1993; P.A. 95-250 and P.A. 96-211 replaced Commissioner and Department of Housing with Commissioner and Department of Economic and Community Development; P.A. 95-280 amended Subsec. (a) to revise the definition of "affordable housing development" to require twenty-five per cent of units rather than twenty per cent be affordable for thirty rather than twenty years and to add provision that income of eligible persons or families may be eighty per cent of the state median income; amended Subsec. (b) to change appeal to the judicial district where the real property is located instead of the Hartford-New Britain district and amended Subsec. (c) to add provision placing burden of proof on the commission to show that the application would locate affordable housing in an industrial area not zoned for housing and that development is not assisted housing and made technical changes, effective July 6, 1995, and applicable to affordable housing applications pending on that date for which the commission has not rendered a decision; June Sp. Sess. P.A. 98-1 amended Subsec. (a) by making a technical change; P.A. 99-261 amended Subsec. (a) by adding that for at least thirty years after the initial occupation of the proposed development the dwelling units shall be sold or rented at, or below, prices which will preserve the units as affordable housing, and by adding the requirement that 10% of the deed-restricted units be set aside for families at or below 60% of the area median income, effective June 29, 1999, and amended Subsec. (b) by adding further specification as to where all appeals, including pretrial motions, shall be heard (Revisor's note: In codifying Subsec. (a) the Revisors editorially deleted the designator "(i)" from the phrase "... of the proposed development, (i) such dwellings ..." to reflect the deletion of "(ii)" by floor amendment to sHB 6834); P.A. 00-206 amended Subsec. (a) to redefine "affordable housing development" and to add definitions in Subdivs. (6) to (8), inserted new Subsecs. (b) to (e), inclusive, re affordability plan, conceptual site plan, maximum monthly housing cost and maximum percentage-of-income-for-housing requirement, respectively, relettered former Subsecs. (b) to (e) as Subsecs. (f) to (i), amended Subsec. (g) re commission's burden of proof, amended Subsec. (h) to add language re commission procedures to deal with modifications to applications and increase from forty-five to sixty-five days the time period within which the commission must act, added new Subsec. (j) re powers and remedies of commission under this chapter, relettering former Subsec. (f) as (k) and adding requirement that commissioner use the most recent U.S. census, deleted former Subsec. (g) re certificate of affordable housing project completion and added Subsec. (l) re moratorium; P.A. 02-87 amended Subsec. (k) by adding "binding recorded" in Subdiv. (3), adding Subdiv. (4) re mobile manufactured homes and accessory apartments, defining "accessory apartment" and making technical changes, amended Subsec. (l)(1) to extend moratorium period from three years to four years and add provision re extension of moratorium in effect and added Subsec. (m) re model deed restric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ourt held that legislature intended statute's appeals procedure to apply to defendant's legislative decision to grant or deny a zone change in connection with an affordable housing proposal. 228 C. 498, 500, 503, 505-512, 516, 521, 524, 527. Cited. 232 C. 122-124, 126, 128, 129, 131-134, 139-141, 144, 147-149, 152-154, 165. Denial by planning commission of master plan for affordable housing development does not invalidate appeal of decision by zoning commission denying proposed changes to zoning regulations and map because viability of such changes not dependent on viability of such master plan. 271 C. 1. Denial of sewer application by water pollution control authority is valid reason for denial of subdivision application for affordable housing development by the planning commission and commission has no authority to approve subdivision application on condition sewer application is approved. Id., 41.</w:t>
      </w:r>
    </w:p>
    <w:p>
      <w:pPr>
        <w:pStyle w:val="Normal"/>
        <w:ind w:firstLine="360"/>
        <w:jc w:val="both"/>
        <w:rPr>
          <w:rFonts w:ascii="Verdana" w:hAnsi="Verdana" w:cs="Arial"/>
          <w:sz w:val="16"/>
          <w:szCs w:val="16"/>
        </w:rPr>
      </w:pPr>
      <w:r>
        <w:rPr>
          <w:rFonts w:cs="Arial" w:ascii="Verdana" w:hAnsi="Verdana"/>
          <w:sz w:val="16"/>
          <w:szCs w:val="16"/>
        </w:rPr>
        <w:t>"The narrow rigorous standard of Sec. 8-30g dictates that the commission cannot deny an application on broad grounds such as noncompliance with zoning." 37 CA 303, 304, 306, 307, 309, 311-314, 316-319, 321. Cited. Id., 788, 791-793, 800. Court construed language of section to apply to every type of application filed with a commission in connection with an affordable housing project whether application is submitted to change zoning at a particular site or to build affordable housing on land previously zoned for that purpose. 42 CA 94. Burden of proof on commission to show by specific evidence that denial was necessary to protect substantial public interests in health and safety or that public interests clearly outweighed need for affordable housing. 59 CA 608. Statute requires applicant in an affordable housing appeal to prove that he or she is aggrieved pursuant to Sec. 8-8(b). 66 CA 631.</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Subdiv. (1)(A) cited. 228 C. 498, 499, 504. Subdiv. (1)(B) cited. Id., 498, 499, 504, 524, 525. Cited. Id., 498, 499, 520, 522, 526. Subdiv (2) cited. Id., 498, 506, 508. Subdiv. (1) cited. Id., 498, 519, 522, 523. Subdiv. (3) cited. Id., 498, 522, 523. Subdiv. (2) cited. 232 C. 122, 134, 137, 142-145, 147. Subdiv. (4) cited. Id., 122, 139. Subdiv. (1) cited. Id., 122, 142. Subdiv. (1)(A) cited. Id., 122, 143. Subdiv. (1)(B) cited. Id., 122, 143, 144, 146.</w:t>
      </w:r>
    </w:p>
    <w:p>
      <w:pPr>
        <w:pStyle w:val="Normal"/>
        <w:ind w:firstLine="360"/>
        <w:jc w:val="both"/>
        <w:rPr>
          <w:rFonts w:ascii="Verdana" w:hAnsi="Verdana" w:cs="Arial"/>
          <w:sz w:val="16"/>
          <w:szCs w:val="16"/>
        </w:rPr>
      </w:pPr>
      <w:r>
        <w:rPr>
          <w:rFonts w:cs="Arial" w:ascii="Verdana" w:hAnsi="Verdana"/>
          <w:sz w:val="16"/>
          <w:szCs w:val="16"/>
        </w:rPr>
        <w:t>Subdiv. (1)(A) cited. 37 CA 788, 793. Subdiv. (1)(B) cited. Id., 788, 793, 795. Subdiv. (2) cited. Id., 788, 793, 800. Subdiv. (4) cited. Id., 788, 800. Cited. 42 CA 94. Subdiv. (2) cited. Id.</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232 C. 122, 129. Statute provides no right of direct appeal to Appellate Court from a final judgment of Superior Court and, as in other zoning cases, such an appeal requires certification by Appellate Court as required in Sec. 8-8(o). 245 C. 257.</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28 C. 498, 499, 505, 514, 516, 518, 520-522, 526, 527. Subdiv. (1) cited. Id., 498, 515. Subdiv. (2) cited. Id., 498, 515, 519. Subdiv. (3) cited. Id., 498, 516, 519. Subdiv. (4) cited. 232 C. 122, 134, 137, 152. Subdiv. (2) cited. Id., 122, 134, 152, 154, 162, 166. Subdiv. (3) cited. Id., 122, 134, 152, 166. Subdiv. (1) cited. Id., 122, 152. Cited. Id., 122, 157, 166. When a town renders a decision, it shall identify those specific public interests that it seeks to protect by the decision. 249 C. 566. Subparas. (B), (C) and (D) of Subdiv. (1) require the same defendant's burden as Subpara. (A), namely, to establish that decision and reasons cited therein are supported by sufficient evidence in the record. Id. Court's function in an appeal is to apply the scope of judicial review as expressed in Subparas. (A), (B), (C) and (D) to the pertinent determinations made by zoning commission. Id. Subpara. (A) states the general scope of review, drawn from traditional zoning principles, that applies to Subparas. (B), (C) and (D). Id. Each of the Subparas. in Subdiv. (1) embodies the "sufficient evidence" standard. Id. Judicial review must be based on the zoning record returned to the court, not on the basis of a trial de novo. Id. Need for affordable housing is determined by the need for such housing in the local community, not by regional or statewide housing needs. Id. Legislature intended that commission bear burden of proving that the public interest cannot be protected by reasonable changes to applicant's proposed development and such burden is not inconsistent with Sec. 22a-19. 256 C. 674. Statute requires board to make a collective statement of its reasons on the record when it denies an affordable housing land use application, including a denial based on the industrial zone exemption. 259 C. 675.</w:t>
      </w:r>
    </w:p>
    <w:p>
      <w:pPr>
        <w:pStyle w:val="Normal"/>
        <w:ind w:firstLine="360"/>
        <w:jc w:val="both"/>
        <w:rPr>
          <w:rFonts w:ascii="Verdana" w:hAnsi="Verdana" w:cs="Arial"/>
          <w:sz w:val="16"/>
          <w:szCs w:val="16"/>
        </w:rPr>
      </w:pPr>
      <w:r>
        <w:rPr>
          <w:rFonts w:cs="Arial" w:ascii="Verdana" w:hAnsi="Verdana"/>
          <w:sz w:val="16"/>
          <w:szCs w:val="16"/>
        </w:rPr>
        <w:t>Cited. 37 CA 303, 306, 307, 312, 320. Cited. 42 CA 94. Subdiv. (1) cited. Id. Subdiv. (2) cited. Id. Subdiv. (3) cited. Id. Subdiv. (4) cited. Id.</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Cited. 228 C. 498, 526, 527.</w:t>
      </w:r>
    </w:p>
    <w:p>
      <w:pPr>
        <w:pStyle w:val="Normal"/>
        <w:ind w:firstLine="360"/>
        <w:jc w:val="both"/>
        <w:rPr>
          <w:rFonts w:ascii="Verdana" w:hAnsi="Verdana" w:cs="Arial"/>
          <w:sz w:val="16"/>
          <w:szCs w:val="16"/>
        </w:rPr>
      </w:pPr>
      <w:r>
        <w:rPr>
          <w:rFonts w:cs="Arial" w:ascii="Verdana" w:hAnsi="Verdana"/>
          <w:sz w:val="16"/>
          <w:szCs w:val="16"/>
        </w:rPr>
        <w:t>Cited. 42 CA 94.</w:t>
      </w:r>
    </w:p>
    <w:p>
      <w:pPr>
        <w:pStyle w:val="Normal"/>
        <w:ind w:firstLine="360"/>
        <w:jc w:val="both"/>
        <w:rPr>
          <w:rFonts w:ascii="Verdana" w:hAnsi="Verdana" w:cs="Arial"/>
          <w:sz w:val="16"/>
          <w:szCs w:val="16"/>
        </w:rPr>
      </w:pPr>
      <w:r>
        <w:rPr>
          <w:rFonts w:cs="Arial" w:ascii="Verdana" w:hAnsi="Verdana"/>
          <w:sz w:val="16"/>
          <w:szCs w:val="16"/>
        </w:rPr>
        <w:t>Subsec. (f):</w:t>
      </w:r>
    </w:p>
    <w:p>
      <w:pPr>
        <w:pStyle w:val="Normal"/>
        <w:ind w:firstLine="360"/>
        <w:jc w:val="both"/>
        <w:rPr>
          <w:rFonts w:ascii="Verdana" w:hAnsi="Verdana" w:cs="Arial"/>
          <w:sz w:val="16"/>
          <w:szCs w:val="16"/>
        </w:rPr>
      </w:pPr>
      <w:r>
        <w:rPr>
          <w:rFonts w:cs="Arial" w:ascii="Verdana" w:hAnsi="Verdana"/>
          <w:sz w:val="16"/>
          <w:szCs w:val="16"/>
        </w:rPr>
        <w:t>Cited. 228 C. 498, 509, 519-521.</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ind w:firstLine="360"/>
        <w:jc w:val="both"/>
        <w:rPr>
          <w:rFonts w:ascii="Verdana" w:hAnsi="Verdana" w:cs="Arial"/>
          <w:sz w:val="16"/>
          <w:szCs w:val="16"/>
        </w:rPr>
      </w:pPr>
      <w:r>
        <w:rPr>
          <w:rFonts w:cs="Arial" w:ascii="Verdana" w:hAnsi="Verdana"/>
          <w:sz w:val="16"/>
          <w:szCs w:val="16"/>
        </w:rPr>
        <w:t>Cited. 228 C. 498, 509, 519, 520. Application of legal standards set forth in subsec. is mixed question of law and fact subject to plenary review by court and the court is not limited to review of commission decision to determine if supported by sufficient evidence. 271 C. 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0h. Annual certification of continuing compliance with affordability requirements. Noncompliance.</w:t>
      </w:r>
      <w:r>
        <w:rPr>
          <w:rFonts w:cs="Arial" w:ascii="Verdana" w:hAnsi="Verdana"/>
          <w:sz w:val="20"/>
          <w:szCs w:val="20"/>
        </w:rPr>
        <w:t xml:space="preserve"> On and after January 1, 1996, the developer, owner or manager of an affordable housing development, developed pursuant to subparagraph (B) of subdivision (1) of subsection (a) of section 8-30g, that includes rental units shall provide annual certification to the commission that the development continues to be in compliance with the covenants and deed restrictions required under said section. If the development does not comply with such covenants and deed restrictions, the developer, owner or manager shall rent the next available units to persons and families whose incomes satisfy the requirements of the covenants and deed restrictions until the development is in compliance. The commission may inspect the income statements of the tenants of the restricted units upon which the developer, owner or manager bases the certification. Such tenant statements shall be confidential and shall not be deemed public records for the purposes of the Freedom of Information Act, as defined in section 1-20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95-280, S. 2, 3; P.A. 97-47, S. 1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95-280 effective July 6, 1995; P.A. 97-47 substituted reference to the Freedom of Information Act for list of sections.</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27</w:t>
      </w:r>
    </w:p>
    <w:p>
      <w:pPr>
        <w:pStyle w:val="Normal"/>
        <w:jc w:val="center"/>
        <w:rPr>
          <w:rFonts w:ascii="Verdana" w:hAnsi="Verdana" w:cs="Arial"/>
          <w:b/>
          <w:b/>
          <w:sz w:val="22"/>
          <w:szCs w:val="22"/>
        </w:rPr>
      </w:pPr>
      <w:r>
        <w:rPr>
          <w:rFonts w:cs="Arial" w:ascii="Verdana" w:hAnsi="Verdana"/>
          <w:b/>
          <w:sz w:val="22"/>
          <w:szCs w:val="22"/>
        </w:rPr>
        <w:t>REGIONAL PLANNING AGENCI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b/>
          <w:sz w:val="20"/>
          <w:szCs w:val="20"/>
        </w:rPr>
        <w:t>Sec. 8-31a. Formation of regional planning agencies. Representation.</w:t>
      </w:r>
      <w:r>
        <w:rPr>
          <w:rFonts w:cs="Arial" w:ascii="Verdana" w:hAnsi="Verdana"/>
          <w:sz w:val="20"/>
          <w:szCs w:val="20"/>
        </w:rPr>
        <w:t xml:space="preserve"> Within any planning region of the state as defined or redefined by the Secretary of the Office of Policy and Management, or his designee under the provisions of section 16a-4a a regional planning agency may be created by the adoption of sections 8-31a to 8-37a, inclusive, by ordinance of the legislative bodies of two or more towns, cities or boroughs within such region, provided the total number of representatives of such towns, cities or boroughs shall equal sixty per cent or more of the total number of representatives possible of all the towns, cities or boroughs within such region computed as prescribed in this section. Any other town, city or borough within such region may join such regional planning agency by the adoption of said sections by ordinance of its legislative body. Each town, city or borough within such region, except as provided herein, shall be entitled to two representatives on such agency and shall be entitled to additional representation on such agency at the ratio of one representative for each fifty thousand of population or fraction thereof over and above a population of twenty-five thousand as determined by the last-completed federal census. Cities and boroughs with boundaries not coterminous with the boundaries of the town in which they are located, upon adoption of the provisions of said sections, may have one representative on such agency provided the population of the city or borough is greater than fifty per cent of the total population of the town as determined by the last-completed federal census, and the town, upon adoption of the provisions of said sections, may have one representative on such agency. If the total population of the town is greater than twenty-five thousand, the town may elect or appoint the extra representative or representatives as prescribed above, except that, for each fifty thousand population residing in the city or borough, the city or borough may have one additional representative. Noncoterminous cities or boroughs which do not contain fifty per cent or more of the total population of the town in which they are located shall not adopt the provisions of said sections and shall not join such regional planning agency. Where a planning commission exists in a town, city or borough established under the provisions of the general statutes or any special act, at least one of the representatives from such town, city or borough to the regional planning agency shall be appointed by such planning commission. The other representative or representatives shall be elected or appointed in the manner provided by ordinance adopted by the legislative body of such town, city or borough.</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1, 2; 1969, P.A. 628, S. 6; P.A. 73-679, S. 30, 43; P.A. 75-537, S. 43, 55; P.A. 77-604, S. 43, 84;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substituted director of the office of state planning for Connecticut development commission; P.A. 73-679 substituted managing director, planning and budgeting division, department of finance and control or his designee for director of office of state planning; P.A. 75-537 substituted commissioner of planning and energy policy for managing director; P.A. 77-604 replaced reference to Sec. 4-70b with reference to Sec. 16a-4a; P.A. 77-614 substituted secretary of the office of policy and management for commissione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6a-4b re municipality's authority to petition for redefinition of planning region or redesignation as part of different planning reg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2a. Jurisdiction. Extension to contiguous municipality.</w:t>
      </w:r>
      <w:r>
        <w:rPr>
          <w:rFonts w:cs="Arial" w:ascii="Verdana" w:hAnsi="Verdana"/>
          <w:sz w:val="20"/>
          <w:szCs w:val="20"/>
        </w:rPr>
        <w:t xml:space="preserve"> The area of operation of such agency shall be coterminous with the area of such planning region as defined or redefined by the Secretary of the Office of Policy and Management, or his designee. Any town, city or borough which is contiguous to the area of operation of a regional planning agency and is not located within any defined region may, by vote of its legislative body, petition such regional planning agency requesting inclusion in the area of operation of such agency. The regional planning agency shall forward such petition to the Secretary of the Office of Policy and Management, or his designee and it shall be accompanied by a report from the regional planning agency with recommendations regarding the same. The Secretary of the Office of Policy and Management, or his designee shall study such petition and report and may redefine such region to include the town, city or borough which has submitted the petition. If the redefinition is made, the area of operation of such agency shall be extended accordingly, and such town, city or borough may join such regional planning agency by adoption of sections 8-31a to 8-37a, inclusive, by ordinance of its legislative bod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3; 1969, P.A. 628, S. 7; P.A. 73-679, S. 31, 43; P.A. 75-537, S. 44, 55; P.A.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substituted director of the office of state planning for Connecticut development commission; P.A. 73-679 substituted managing director, planning and budgeting division, department of finance and control or his designee for director of office of state planning; P.A. 75-537 substituted commissioner of planning and energy policy for managing director; P.A. 77-614 substituted secretary of the office of policy and management for commission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3a. Officers of agency. Bylaws. Meetings. Annual report.</w:t>
      </w:r>
      <w:r>
        <w:rPr>
          <w:rFonts w:cs="Arial" w:ascii="Verdana" w:hAnsi="Verdana"/>
          <w:sz w:val="20"/>
          <w:szCs w:val="20"/>
        </w:rPr>
        <w:t xml:space="preserve"> The regional planning agency shall annually elect from among its members a chairman, a treasurer, who shall be bonded, and such other officers as the agency determines. Bylaws shall be adopted by the agency. All meetings of the agency shall be held at the call of the chairman and at such other times as the agency determines. The treasurer shall receive all funds and moneys of the agency and shall pay out the same only in accordance with the bylaws and within limits of such receipts. The agency shall keep minutes of all its meetings and official actions, which minutes shall be filed in the office of the agency and shall be a public record. Each regional planning agency shall file an annual report with the chief executive officers, town, city or borough clerks, as the case may be, and planning commissions, if any, of member towns, cities or boroughs, and with the Secretary of the Office of Policy and Management, or his designe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4; 1969, P.A. 628, S. 8; P.A. 73-679, S. 32, 43; P.A. 75-537, S. 45, 55; P.A.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substituted director of the office of state planning for Connecticut development commission; P.A. 73-679 substituted managing director, planning and budgeting division, department of finance and control or his designee for director of office of state planning; P.A. 75-537 substituted commissioner of planning and energy policy for managing director; P.A. 77-614 substituted secretary of the office of policy and management for commission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4a. Receipt of funds. Dues. Borrowing. Employees and consultants. Contracts. Audits.</w:t>
      </w:r>
      <w:r>
        <w:rPr>
          <w:rFonts w:cs="Arial" w:ascii="Verdana" w:hAnsi="Verdana"/>
          <w:sz w:val="20"/>
          <w:szCs w:val="20"/>
        </w:rPr>
        <w:t xml:space="preserve"> Any regional planning agency established under the provisions of sections 8-31a to 8-37a, inclusive, is authorized to receive for its own uses and purposes any funds from any source, including the state and federal governments, and including bequests, gifts or contributions made by any individual, corporation or association. Any town, city or borough participating in a regional planning agency shall annually appropriate funds for the expenses of such agency in the performance of its purposes. Such funds shall be appropriated and paid in accordance with a dues formula established by the regional agency. Such agency may withhold any services it deems advisable from any town, city or borough which has failed to pay such dues. Such regional planning agency may from time to time borrow in anticipation of any funds it is authorized to receive under this section and may issue temporary notes for such purpose provided that (1) such agency has received a specific, legally enforceable, written commitment from the state or federal government, individual, corporation or association as to the amount and the approximate date of receipt of such funds, (2) such funds shall be used only to meet current operating expenses, (3) a majority of the representatives of the participating towns, cities and boroughs approve such borrowing at a meeting of such agency called pursuant to section 8-33a and (4) a majority of such towns, cities and boroughs, voting by their representatives at such meeting, also approve such borrowing. Within the amounts so received an agency may engage employees and contract with professional consultants, municipalities, the state and the federal governments, other regional councils of governments, regional councils of elected officials, regional planning and other intertown, regional or metropolitan agencies, or with any one or more of them and may enter into contracts from time to time to carry out its purpose. The accounts of any regional planning agency shall be subject to an annual audit under the provisions of the Municipal Auditing Ac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5; P.A. 81-229, S. 1; P.A. 83-256, S. 3; P.A. 91-96, S. 3; 91-401, S. 9, 2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1-229 inserted provisions allowing borrowing in anticipation of funds; P.A. 83-256 provided for the establishment of a dues formula and the withholding of services for failure to pay; P.A. 91-96 expanded agencies regional planning agencies can contract with to include municipalities, other regional councils of government, regional councils of elected officials, regional planning and other intertown, regional or metropolitan agencies and made technical changes; P.A. 91-401 made a technical chang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chapter 111 re municipal auditing procedure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5a. Plan of development. Assistance to municipalities or other public agencies.</w:t>
      </w:r>
      <w:r>
        <w:rPr>
          <w:rFonts w:cs="Arial" w:ascii="Verdana" w:hAnsi="Verdana"/>
          <w:sz w:val="20"/>
          <w:szCs w:val="20"/>
        </w:rPr>
        <w:t xml:space="preserve"> Each regional planning agency shall make a plan of development for its area of operation, showing its recommendations for the general use of the area including land use, housing, principal highways and freeways, bridges, airports, parks, playgrounds, recreational areas, schools, public institutions, public utilities and such other matters as, in the opinion of the agency, will be beneficial to the area. Any regional plan so developed shall be based on studies of physical, social, economic and governmental conditions and trends and shall be designed to promote with the greatest efficiency and economy the coordinated development of its area of operation and the general welfare and prosperity of its people. Such plan may encourage energy-efficient patterns of development, the use of solar and other renewable forms of energy, and energy conservation. Such plan shall be designed to promote abatement of the pollution of the waters and air of the region. The plan of each region contiguous to Long Island Sound shall be designed to reduce hypoxia, pathogens, toxic contaminants and floatable debris in Long Island Sound. Before adopting the regional plan of development or any part thereof or amendment thereto the agency shall hold at least one public hearing thereon, notice of the time, place and subject of which shall be given in writing to the chief executive officer and planning commission, where one exists, of each member town, city or borough, and to the Secretary of the Office of Policy and Management, or his designee. Notice of the time, place and subject of such hearing shall be published once in a newspaper having a substantial circulation in the region. Such notices shall be given not more than twenty days nor less than ten days before such hearing. Adoption of the plan or part thereof or amendment thereto shall be made by the affirmative vote of not less than a majority of the representatives on the agency. A copy of the plan or of any amendments thereto, signed by the chairman of the agency, shall be transmitted to the chief executive officers, the town, city or borough clerks, as the case may be, and to planning commissions, if any, in member towns, cities or boroughs, and to the Secretary of the Office of Policy and Management, or his designee. The regional planning agency shall assist municipalities within its region and state agencies and may assist other public and private agencies in developing and carrying out any regional plan or plans of such regional planning agency. The regional planning agency may provide administrative, management, technical or planning assistance to municipalities within its region and other public agencies under such terms as it may determine, provided, prior to entering into an agreement for assistance to any municipality or other public agency, the regional planning agency shall have adopted a policy governing such assistance. The regional planning agency may be compensated by the municipality or other public agency with which an agreement for assistance has been made for all or part of the cost of such assistanc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6; 1967, P.A. 232; 1969, P.A. 628, S. 9; P.A. 73-679, S. 33, 43; P.A. 75-537, S. 46, 55; P.A. 77-614, S. 19, 610; P.A. 78-314, S. 5; P.A. 82-411, S. 2, 6; P.A. 87-550, S. 1, 10; P.A. 91-170, S. 2; P.A. 96-68,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 deleted provision concerning assistance to planning commissions of towns and inserted provision for assistance to municipalities, state agencies and other public and private agencies and permitted regional planning agency to provide technical assistance under guidelines set out in section; 1969 act substituted director of the office of state planning for Connecticut development commission; P.A. 73-679 substituted managing director, planning and budgeting division, department of finance and control or his designee for director of planning office; P.A. 75-537 substituted commissioner of planning and energy policy for managing director; P.A. 77-614 substituted secretary of the office of policy and management for commissioner; P.A. 78-314 provided that development plan may encourage energy efficiency, use of renewable forms of energy and energy conservation; P.A. 82-411 provided for the provision of administrative, management and planning assistance by the agencies to municipalities; P.A. 87-550 designated existing section as Subsec. (a), required housing recommendations to be included in regional plans of development, and added Subsec. (b) re housing needs assessments; P.A. 91-170 required that plans be designed to promote pollution abatement and added provisions re content of plans in municipalities contiguous to Long Island Sound; P.A. 96-68 deleted Subsec. (b) re housing needs assessments and eliminated Subsec. (a) designato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32-7 re Economic and Community Development Department's assistance to municipal and regional economic development commission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5b. Recommendations for metropolitan, regional or intermunicipal arrangements.</w:t>
      </w:r>
      <w:r>
        <w:rPr>
          <w:rFonts w:cs="Arial" w:ascii="Verdana" w:hAnsi="Verdana"/>
          <w:sz w:val="20"/>
          <w:szCs w:val="20"/>
        </w:rPr>
        <w:t xml:space="preserve"> A regional planning agency may make recommendations to the municipalities within its area of operation for such metropolitan, regional or intermunicipal arrangements for the most efficient and economical development or operation of public facilities or services as it deems desirable for the economic and social welfare of the region and the municipalities located therei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862, S. 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5c. Feasibility studies for municipalities.</w:t>
      </w:r>
      <w:r>
        <w:rPr>
          <w:rFonts w:cs="Arial" w:ascii="Verdana" w:hAnsi="Verdana"/>
          <w:sz w:val="20"/>
          <w:szCs w:val="20"/>
        </w:rPr>
        <w:t xml:space="preserve"> Whenever any municipality is considering the feasibility of developing or operating a physical facility and services, the regional planning agency may, upon request from such municipality, render assistance by making studies and recommendations and may make contractual arrangements with the municipality for the conduct of such studie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862, S. 2; P.A. 82-411, S. 3,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2-411 applied provisions to single municipalities where previously applicable to two or more municipalitie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5e. Interagency committees and staff sharing.</w:t>
      </w:r>
      <w:r>
        <w:rPr>
          <w:rFonts w:cs="Arial" w:ascii="Verdana" w:hAnsi="Verdana"/>
          <w:sz w:val="20"/>
          <w:szCs w:val="20"/>
        </w:rPr>
        <w:t xml:space="preserve"> (a) Two or more regional planning agencies may establish one or more interagency committees to recommend policies relating to matters of an interregional nature, provided each participating agency shall have first adopted a resolution authorizing establishment of any such interagency committees and defining the scope of its duti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wo or more regional planning agencies may share staff and staff from one agency may work in the area of another agency, provided each agency involved in such a cooperative effort shall have first adopted a resolution authorizing such action and specifying the extent of cooperation and the terms under which it is to be provid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6-7.)</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8-36a. Withdrawal from agency. </w:t>
      </w:r>
      <w:r>
        <w:rPr>
          <w:rFonts w:cs="Arial" w:ascii="Verdana" w:hAnsi="Verdana"/>
          <w:sz w:val="20"/>
          <w:szCs w:val="20"/>
        </w:rPr>
        <w:t>Any town, city or borough which has adopted the provisions of sections 8-31a to 8-37a, inclusive, may withdraw from such regional planning agency but only six months after the legislative body of such town, city or borough has declared its intent to so withdraw by enactment of an ordinance by its legislative bod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7; 1967, P.A. 76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7 act deleted provisions concerning liability of withdrawing towns for funds advanced by state and federal government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7a. Termination of agency.</w:t>
      </w:r>
      <w:r>
        <w:rPr>
          <w:rFonts w:cs="Arial" w:ascii="Verdana" w:hAnsi="Verdana"/>
          <w:sz w:val="20"/>
          <w:szCs w:val="20"/>
        </w:rPr>
        <w:t xml:space="preserve"> Subject to the provisions of section 8-36a, whenever the total number of representatives of the member towns, cities or boroughs of any regional planning agency established under sections 8-31a to 8-37a, inclusive, is less than forty per cent of the possible total number of representatives of all the towns, cities or boroughs within the planning region defined by the Secretary of the Office of Policy and Management, or his designee embracing such regional planning agency, such regional planning agency shall cease to exis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8; 1969, P.A. 628, S. 10; P.A. 73-679, S. 34, 43; P.A. 75-537, S. 47, 55; P.A. 77-614, S. 19, 61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substituted director of the office of state planning for Connecticut development commission; P.A. 73-679 substituted managing director, planning and budgeting division, department of finance and control or his designee for director of planning office; P.A. 75-537 substituted commissioner of planning and energy policy for managing director; P.A. 77-614 substituted secretary of the office of policy and management for commissioner.</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8-37b. Powers and duties of prior authorities.</w:t>
      </w:r>
      <w:r>
        <w:rPr>
          <w:rFonts w:cs="Arial" w:ascii="Verdana" w:hAnsi="Verdana"/>
          <w:sz w:val="20"/>
          <w:szCs w:val="20"/>
        </w:rPr>
        <w:t xml:space="preserve"> Any regional planning authority established prior to January 1, 1957, under the provisions of chapter 46 of the general statutes, revision of 1949, (a) may continue to exist and shall have all the powers and duties as provided in said chapter, or (b) may vote to act in accordance with the provisions of sections 8-31a to 8-37a, inclusive, by a majority vote of the members of the board thereof and shall thereafter be subject to said sections. Any regional planning authority established after January 1, 1957, shall conform to the provisions of said section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13, S. 9.)</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28</w:t>
      </w:r>
    </w:p>
    <w:p>
      <w:pPr>
        <w:pStyle w:val="Normal"/>
        <w:jc w:val="center"/>
        <w:rPr>
          <w:rFonts w:ascii="Verdana" w:hAnsi="Verdana" w:cs="Arial"/>
          <w:b/>
          <w:b/>
          <w:sz w:val="22"/>
          <w:szCs w:val="22"/>
        </w:rPr>
      </w:pPr>
      <w:r>
        <w:rPr>
          <w:rFonts w:cs="Arial" w:ascii="Verdana" w:hAnsi="Verdana"/>
          <w:b/>
          <w:sz w:val="22"/>
          <w:szCs w:val="22"/>
        </w:rPr>
        <w:t>DEPARTMENT OF ECONOMIC AND COMMUNITY DEVELOPMENT:</w:t>
      </w:r>
    </w:p>
    <w:p>
      <w:pPr>
        <w:pStyle w:val="Normal"/>
        <w:jc w:val="center"/>
        <w:rPr>
          <w:rFonts w:ascii="Verdana" w:hAnsi="Verdana" w:cs="Arial"/>
          <w:b/>
          <w:b/>
          <w:sz w:val="22"/>
          <w:szCs w:val="22"/>
        </w:rPr>
      </w:pPr>
      <w:r>
        <w:rPr>
          <w:rFonts w:cs="Arial" w:ascii="Verdana" w:hAnsi="Verdana"/>
          <w:b/>
          <w:sz w:val="22"/>
          <w:szCs w:val="22"/>
        </w:rPr>
        <w:t>MUNICIPAL HOUSING PROJECT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8-51. Zoning and building laws. </w:t>
      </w:r>
      <w:r>
        <w:rPr>
          <w:rFonts w:cs="Arial" w:ascii="Verdana" w:hAnsi="Verdana"/>
          <w:sz w:val="20"/>
          <w:szCs w:val="20"/>
        </w:rPr>
        <w:t>Each housing project of an authority shall be subject to the planning, zoning, sanitary and building laws, ordinances and regulations applicable to the locality in which such project is situated.</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933.)</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13 C. 354, 362. Cited. 216 C. 112, 116.</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133</w:t>
      </w:r>
    </w:p>
    <w:p>
      <w:pPr>
        <w:pStyle w:val="Normal"/>
        <w:jc w:val="center"/>
        <w:rPr>
          <w:rFonts w:ascii="Verdana" w:hAnsi="Verdana" w:cs="Arial"/>
          <w:b/>
          <w:b/>
          <w:sz w:val="22"/>
          <w:szCs w:val="22"/>
        </w:rPr>
      </w:pPr>
      <w:r>
        <w:rPr>
          <w:rFonts w:cs="Arial" w:ascii="Verdana" w:hAnsi="Verdana"/>
          <w:b/>
          <w:sz w:val="22"/>
          <w:szCs w:val="22"/>
        </w:rPr>
        <w:t>HOUSING, REDEVELOPMENT AND URBAN RENEWAL</w:t>
      </w:r>
    </w:p>
    <w:p>
      <w:pPr>
        <w:pStyle w:val="Normal"/>
        <w:jc w:val="center"/>
        <w:rPr>
          <w:rFonts w:ascii="Verdana" w:hAnsi="Verdana" w:cs="Arial"/>
          <w:b/>
          <w:b/>
          <w:sz w:val="22"/>
          <w:szCs w:val="22"/>
        </w:rPr>
      </w:pPr>
      <w:r>
        <w:rPr>
          <w:rFonts w:cs="Arial" w:ascii="Verdana" w:hAnsi="Verdana"/>
          <w:b/>
          <w:sz w:val="22"/>
          <w:szCs w:val="22"/>
        </w:rPr>
        <w:t>AND HUMAN RESOURCE DEVELOPMENT PROGRAM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220. State grants-in-aid for developing and updating municipal plans of development; contracts for may be entered into by Secretary of the Office of Policy and Management. Advances of funds and contracts by Commissioner of Economic and Community Development for surveys, planning and research.</w:t>
      </w:r>
      <w:r>
        <w:rPr>
          <w:rFonts w:cs="Arial" w:ascii="Verdana" w:hAnsi="Verdana"/>
          <w:sz w:val="20"/>
          <w:szCs w:val="20"/>
        </w:rPr>
        <w:t xml:space="preserve"> (a) The state, acting by and in the discretion of the Secretary of the Office of Policy and Management, may enter into a contract with a municipality with a population of fifty thousand or less as shown in the most recent federal decennial census, for state financial assistance in the form of a state grant-in-aid equal to two-thirds of the cost of developing or updating municipal plans of development. The secretary shall assure that any planning performed by any municipality with state financial assistance under this section shall be adequate to meet the standards and criteria of the federal Urban Planning Assistance Program administered by the United States Department of Housing and Urban Development and such other federal planning criteria for such other federal programs as may be appropriate. No state financial assistance shall be made under this section unless federal funds for the purposes described herein are not available, as determined by the secretary, at the time of application for such state financial assistance; provided, if federal funds subsequently become available for the same purpose for which state financial assistance had been granted, the municipality shall repay the secretary from such federal funds an amount equal to such state financial assistance, if, under federal law, such federal funds may be so used, or the secretary may apply to the United States for and accept such funds as reimbursement for such state financial assistanc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Commissioner of Economic and Community Development may in his discretion make advances of funds to any municipality, housing authority or human resource development agency as defined in section 17b-852 for up to seventy-five per cent of the costs, as approved by the commissioner, of surveys and planning in preparation of any project, program or activity for which state financial assistance is provided under this chapter and sections 8-44a, 8-154a and 47a-56j and the contracts for such advances of funds shall require that such advances shall be credited against any subsequent grants-in-aid of such project, program or activity, or shall be repaid to the state if funds for the purposes of this subsection are received from a source other than the stat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state, acting by and in the discretion of the Commissioner of Economic and Community Development, may enter into a contract with a housing authority or two or more housing authorities acting jointly for technical assistance and financial assistance in the form of a state grant-in-aid not to exceed two-thirds of the cost of conducting housing surveys and research as approved by the commissioner and as authorized in chapter 128.</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522, S. 25; 1969, P.A. 415; P.A. 77-614, S. 298, 610; P.A. 79-598, S. 19; P.A. 95-250, S. 1; P.A. 96-211, S. 1, 5,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amended Subsec. (b) to require approval of community development action plan agency before advancement of funds made, allowed advances to housing authorities and human resource development agencies as well as municipalities; P.A. 77-614 specified commissioner of economic development, previously "commissioner" referred to commissioner of community affairs, effective January 1, 1979; P.A. 79-598 substituted secretary of the office of policy and management for commissioner of economic development in Subsec. (a) and commissioner of housing for commissioner of economic development in Subsec. (b); P.A. 95-250 and P.A. 96-211 replaced Commissioner and Department of Housing with Commissioner and Department of Economic and Community Developme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chapter 50 (Sec. 4-65a et seq.) re Office of Policy and Management.</w:t>
      </w:r>
    </w:p>
    <w:p>
      <w:pPr>
        <w:pStyle w:val="Normal"/>
        <w:ind w:firstLine="360"/>
        <w:jc w:val="both"/>
        <w:rPr>
          <w:rFonts w:ascii="Verdana" w:hAnsi="Verdana" w:cs="Arial"/>
          <w:sz w:val="16"/>
          <w:szCs w:val="16"/>
        </w:rPr>
      </w:pPr>
      <w:r>
        <w:rPr>
          <w:rFonts w:cs="Arial" w:ascii="Verdana" w:hAnsi="Verdana"/>
          <w:sz w:val="16"/>
          <w:szCs w:val="16"/>
        </w:rPr>
        <w:t>See Sec. 8-226 re use of prior bond proceeds for purposes of this section.</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134</w:t>
      </w:r>
    </w:p>
    <w:p>
      <w:pPr>
        <w:pStyle w:val="Normal"/>
        <w:jc w:val="center"/>
        <w:rPr>
          <w:rFonts w:ascii="Verdana" w:hAnsi="Verdana" w:cs="Arial"/>
          <w:b/>
          <w:b/>
          <w:sz w:val="22"/>
          <w:szCs w:val="22"/>
        </w:rPr>
      </w:pPr>
      <w:r>
        <w:rPr>
          <w:rFonts w:cs="Arial" w:ascii="Verdana" w:hAnsi="Verdana"/>
          <w:b/>
          <w:sz w:val="22"/>
          <w:szCs w:val="22"/>
        </w:rPr>
        <w:t>CONNECTICUT HOUSING FINANCE AUTHORITY ACT</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265a. Land of authority subject to local regulation.</w:t>
      </w:r>
      <w:r>
        <w:rPr>
          <w:rFonts w:cs="Arial" w:ascii="Verdana" w:hAnsi="Verdana"/>
          <w:sz w:val="20"/>
          <w:szCs w:val="20"/>
        </w:rPr>
        <w:t xml:space="preserve"> All land and improvements owned by the authority or in which the authority has an interest through a mortgage held or insured by it shall be subject to the planning, zoning, health and building laws, ordinances and regulations applicable to the town in which such land and improvements are situated, provided, as to land owned by the authority, the authority shall have the same rights of appeal and review from an adverse decision or order based on such laws, ordinances and regulations as are granted by such laws, ordinances and regulations to other owne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2, P.A. 208, S. 9.)</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137c</w:t>
      </w:r>
    </w:p>
    <w:p>
      <w:pPr>
        <w:pStyle w:val="Normal"/>
        <w:jc w:val="center"/>
        <w:rPr>
          <w:rFonts w:ascii="Verdana" w:hAnsi="Verdana" w:cs="Arial"/>
          <w:b/>
          <w:b/>
          <w:sz w:val="22"/>
          <w:szCs w:val="22"/>
        </w:rPr>
      </w:pPr>
      <w:r>
        <w:rPr>
          <w:rFonts w:cs="Arial" w:ascii="Verdana" w:hAnsi="Verdana"/>
          <w:b/>
          <w:sz w:val="22"/>
          <w:szCs w:val="22"/>
        </w:rPr>
        <w:t>CONNECTICUT HOUSING PARTNERSHIP PROGRAM</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36f. Connecticut housing partnership program. Local housing partnerships. Initial designation. Development designation. Town-aid grant. Regulations. Report.</w:t>
      </w:r>
      <w:r>
        <w:rPr>
          <w:rFonts w:cs="Arial" w:ascii="Verdana" w:hAnsi="Verdana"/>
          <w:sz w:val="20"/>
          <w:szCs w:val="20"/>
        </w:rPr>
        <w:t xml:space="preserve"> (a) The Commissioner of Economic and Community Development shall establish and administer a Connecticut housing partnership program for the purpose of encouraging the formation of local housing partnerships which will work with the community, the Department of Economic and Community Development and other state agencies to solve housing problems faced by the community and develop ways to increase the supply and availability of affordable housing in the commun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y municipality may, by ordinance, or by resolution of the board of selectmen in any town in which the legislative body is a town meeting, authorize the formation of a local housing partnership. Any local housing partnership shall include, but shall not be limited to, the chief elected official of the municipality and the following members to be appointed by the chief elected official: (1) Representatives of the planning commission, zoning commission, inland wetlands commission, housing authority and any local community development agency, (2) representatives of the local business community, such as local bankers, realtors and developers, (3) representatives of public interest groups, such as housing advocates, members of the clergy, members of local civic groups and representatives of local nonprofit corporations and (4) local urban planning, land use and housing professional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Commissioner of Economic and Community Development may provide a local housing partnership with an initial designation under the Connecticut housing partnership program upon receipt of evidence satisfactory to the commissioner that the local housing partnership has been formed in accordance with the provisions of subsection (b) of this section and that sufficient local resources have been committed to the local housing partnership. Upon such initial designation, the commissioner shall provide technical assistance to the local housing partnership which assistance shall include, but shall not be limited to, the following: (1) The assignment of a primary contact person in the Department of Economic and Community Development to work directly with the local housing partnership, (2) obtaining assistance from other state agencies, regional planning agencies, regional housing councils and the Housing Advisory Committee, provided for under section 8-385, on behalf of the local housing partnership when necessary, (3) assisting the local housing partnership in developing a comprehensive local housing strategy, (4) assisting the local housing partnership in identifying available local resources, (5) discussing possible ways to create affordable housing through the use of conventional and alternative financing and through public and private land use controls, (6) explaining the requirements of and the types of assistance available under state housing programs and (7) providing information and advice concerning available federal and private financial assistance for all aspects of housing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Commissioner of Economic and Community Development may provide a local housing partnership which has received an initial designation under subsection (c) of this section with a development designation under the Connecticut housing partnership program upon receipt of evidence satisfactory to the commissioner that the local housing partnership has: (1) Examined and identified housing needs and opportunities in the community, (2) explored the availability of any state, municipal or other land that is suitable for the development of affordable housing, (3) reviewed applicable zoning regulations to determine whether such regulations restrict the development of affordable housing in the community and to identify any necessary changes to such regulations, (4) established priorities and developed a long-range plan to meet identified housing needs in the community consistent with regional housing needs, (5) established procedures for the development of a written proposal to achieve such priorities in accordance with said plan and (6) started an activity, development or project designed to create additional affordable housing in the community. Upon such development designation: (A) The Commissioner of Economic and Community Development shall give priority to any activity, project or development initiated or sponsored by the local housing partnership in providing any financial assistance pursuant to any program administered by the Commissioner of Economic and Community Development under the general statutes; (B) the Commissioner of Environmental Protection shall consider formation of a local housing partnership in a municipality as a primary factor in awarding any grant-in-aid for open space land under sections 7-131d to 7-131k, inclusive; (C) the Commissioner of Environmental Protection shall consider formation of a local housing partnership in a municipality as a primary factor in making any grants and loans for water quality projects under sections 22a-475 to 22a-483, inclusive. If the Commissioner of Economic and Community Development determines that a municipality has developed and is maintaining a balanced inventory of affordable housing, the municipality shall receive the same priority as a local housing partnership which has received a development designation under this subsection or the municipality in which such local housing partnership is form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Upon the completion of the first activity, development or project initiated or sponsored by a local housing partnership under this section, the Commissioner of Economic and Community Development, upon receipt of satisfactory evidence of such completion, shall provide a town-aid grant to the municipality in which the local housing partnership is formed in an amount equal to twenty-five per cent of the amount of the distribution to the municipality calculated under the provisions of part IIa of chapter 240 for the fiscal year in which the activity, development or project is completed. Such town-aid grant shall be paid to the municipality from the General Fund (1) in the fiscal year following the fiscal year in which the activity, development or project is completed and (2) in each of the three fiscal years following the fiscal year in which such initial town-aid grant is paid, provided the Commissioner of Economic and Community Development determines in each of such years that the local housing partnership and the municipality in which the local housing partnership is formed are actively engaged in the development of affordable housing within the municipality. Such town-aid grant shall not be included in the estimates compiled by the Secretary of the Office of Policy and Management pursuant to sections 4-71a and 4-71b.</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The Commissioner of Economic and Community Development shall adopt regulations, in accordance with the provisions of chapter 54, to carry out the purposes of subsections (a) to (d), inclusive, of this se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8-305, S. 1, 4; P.A. 89-324, S. 1, 4; May Sp. Sess. P.A. 92-15, S. 3, 20; P.A. 95-250, S. 1; P.A. 96-68, S. 3; 96-211, S. 1, 5, 6; P.A. 99-94, S. 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89-324 amended Subsec. (e) to (1) require secretary of the office of policy and management, rather than commissioner of transportation, to provide grant, (2) delete provision that purpose of grant is for roads, and (3) delay payment date of initial grant and three subsequent grants by one fiscal year; May Sp. Sess. P.A. 92-15 amended Subsec. (e) to transfer responsibility for payment of grant from secretary of the office of policy and management to commissioner of housing; P.A. 95-250 and P.A. 96-211 replaced Commissioner and Department of Housing with Commissioner and Department of Economic and Community Development; P.A. 96-68 amended Subsec. (c) by replacing Central Housing Committee with Housing Advisory Committee; (Revisor's note: In 1999 a reference in Subsec. (d) to Sec. 7-131c was changed editorially by the Revisors to Sec. 7-131d, since Sec. 7-131c was repealed by P.A. 98-157); P.A. 99-94 deleted former Subsec. (g) which required submission of an annual report.</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APTER 138f</w:t>
      </w:r>
    </w:p>
    <w:p>
      <w:pPr>
        <w:pStyle w:val="Normal"/>
        <w:jc w:val="center"/>
        <w:rPr>
          <w:rFonts w:ascii="Verdana" w:hAnsi="Verdana" w:cs="Arial"/>
          <w:b/>
          <w:b/>
          <w:sz w:val="22"/>
          <w:szCs w:val="22"/>
        </w:rPr>
      </w:pPr>
      <w:r>
        <w:rPr>
          <w:rFonts w:cs="Arial" w:ascii="Verdana" w:hAnsi="Verdana"/>
          <w:b/>
          <w:sz w:val="22"/>
          <w:szCs w:val="22"/>
        </w:rPr>
        <w:t>STATE AND REGIONAL HOUSING</w:t>
      </w:r>
    </w:p>
    <w:p>
      <w:pPr>
        <w:pStyle w:val="Normal"/>
        <w:jc w:val="center"/>
        <w:rPr>
          <w:rFonts w:ascii="Verdana" w:hAnsi="Verdana" w:cs="Arial"/>
          <w:b/>
          <w:b/>
          <w:sz w:val="22"/>
          <w:szCs w:val="22"/>
        </w:rPr>
      </w:pPr>
      <w:r>
        <w:rPr>
          <w:rFonts w:cs="Arial" w:ascii="Verdana" w:hAnsi="Verdana"/>
          <w:b/>
          <w:sz w:val="22"/>
          <w:szCs w:val="22"/>
        </w:rPr>
        <w:t>PLANNING, POLICY AND DEVELOPMENT</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8-384. Regional housing councils.</w:t>
      </w:r>
      <w:r>
        <w:rPr>
          <w:rFonts w:cs="Arial" w:ascii="Verdana" w:hAnsi="Verdana"/>
          <w:sz w:val="20"/>
          <w:szCs w:val="20"/>
        </w:rPr>
        <w:t xml:space="preserve"> (a) There shall continue to be a regional housing council within each planning region of the state, as designated under the provisions of section 16a-4a, which shall consist of not less than seven members of the public representing a fair cross section of the region. The chairperson of each regional housing council shall be appointed by the Governor and shall serve for a term coterminous with that of the Governor. Upon the resignation of any chairperson, the Governor shall appoint a successor to serve as chairperson. The chairperson shall organize each regional housing council and appoint the members thereof, who shall serve at the pleasure of the chairperson. If any vacancy occurs in the council, the chairperson shall appoint a successor to fill such vacancy. If the Commissioner of Economic and Community Development finds that a regional housing council has not been organized within a planning region, he may designate the regional planning agency or other entity to serve as the regional housing council for such reg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Each regional housing council shall: (1) Strive for environmentally and economically sound and socially balanced development of affordable, equal opportunity housing in accordance with applicable state and federal laws and regulations and regional development plans; (2) assist state and local decision makers, housing sponsors and other participants in the development of housing in defining suitable approaches to providing for regional housing needs and identifying regional housing resources; (3) develop channels of communication between all levels of government and the producers and consumers of housing in order to assist in expediting existing processes for housing production, in cooperation with regional planning agencies; (4) formulate and recommend measures designed to improve housing policies and propose appropriate legislative changes; (5) review and evaluate state housing programs and grants; (6) provide a forum for members of the public concerned with housing issues; (7) receive, review and comment on the housing needs assessment transmitted to the council by the regional planning agency within its planning region as required by section 8-35a, provided the council shall transmit such comments to the Commissioner of Economic and Community Development not later than thirty days after receiving the housing needs assessment; and (8) monitor housing-related activities of the regional planning agency within its reg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87-550, S. 2, 10; June Sp. Sess. P.A. 91-12, S. 4; P.A. 94-138, S. 2; P.A. 95-250, S. 1; P.A. 96-211, S. 1, 5, 6.)</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June Sp. Sess. P.A. 91-12 amended Subdiv. (7) of Subsec. (b) to require each regional housing council to submit comments on the housing needs to the commissioner of housing rather than the Blue Ribbon Commission on Housing; P.A. 94-138 amended Subsec. (a) to designate regional planning agencies or other entities to serve as regional housing councils and amended Subsec. (b) to authorize monitoring of housing-related activities of regional planning agencies; P.A. 95-250 and P.A. 96-211 replaced Commissioner and Department of Housing with Commissioner and Department of Economic and Community Development.</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ITLE 9</w:t>
      </w:r>
    </w:p>
    <w:p>
      <w:pPr>
        <w:pStyle w:val="Normal"/>
        <w:jc w:val="center"/>
        <w:rPr>
          <w:rFonts w:ascii="Verdana" w:hAnsi="Verdana" w:cs="Arial"/>
          <w:b/>
          <w:b/>
          <w:sz w:val="22"/>
          <w:szCs w:val="22"/>
        </w:rPr>
      </w:pPr>
      <w:r>
        <w:rPr>
          <w:rFonts w:cs="Arial" w:ascii="Verdana" w:hAnsi="Verdana"/>
          <w:b/>
          <w:sz w:val="22"/>
          <w:szCs w:val="22"/>
        </w:rPr>
        <w:t>ELECTIONS</w:t>
      </w:r>
    </w:p>
    <w:p>
      <w:pPr>
        <w:pStyle w:val="Normal"/>
        <w:jc w:val="center"/>
        <w:rPr>
          <w:rFonts w:ascii="Verdana" w:hAnsi="Verdana" w:cs="Verdana"/>
          <w:b/>
          <w:b/>
          <w:sz w:val="22"/>
          <w:szCs w:val="22"/>
          <w:lang w:val="en"/>
        </w:rPr>
      </w:pPr>
      <w:r>
        <w:rPr>
          <w:rFonts w:cs="Verdana" w:ascii="Verdana" w:hAnsi="Verdana"/>
          <w:b/>
          <w:sz w:val="22"/>
          <w:szCs w:val="22"/>
          <w:lang w:val="en"/>
        </w:rPr>
        <w:t>CHAPTER 146</w:t>
      </w:r>
    </w:p>
    <w:p>
      <w:pPr>
        <w:pStyle w:val="Normal"/>
        <w:jc w:val="center"/>
        <w:rPr>
          <w:rFonts w:ascii="Verdana" w:hAnsi="Verdana" w:cs="Verdana"/>
          <w:b/>
          <w:b/>
          <w:sz w:val="22"/>
          <w:szCs w:val="22"/>
          <w:lang w:val="en"/>
        </w:rPr>
      </w:pPr>
      <w:r>
        <w:rPr>
          <w:rFonts w:cs="Verdana" w:ascii="Verdana" w:hAnsi="Verdana"/>
          <w:b/>
          <w:sz w:val="22"/>
          <w:szCs w:val="22"/>
          <w:lang w:val="en"/>
        </w:rPr>
        <w:t>ELECTIONS</w:t>
      </w:r>
    </w:p>
    <w:p>
      <w:pPr>
        <w:pStyle w:val="Normal"/>
        <w:jc w:val="center"/>
        <w:rPr>
          <w:rFonts w:ascii="Verdana" w:hAnsi="Verdana" w:cs="Verdana"/>
          <w:b/>
          <w:b/>
          <w:sz w:val="22"/>
          <w:szCs w:val="22"/>
          <w:lang w:val="en"/>
        </w:rPr>
      </w:pPr>
      <w:r>
        <w:rPr>
          <w:rFonts w:cs="Verdana" w:ascii="Verdana" w:hAnsi="Verdana"/>
          <w:b/>
          <w:sz w:val="22"/>
          <w:szCs w:val="22"/>
          <w:lang w:val="en"/>
        </w:rPr>
        <w:t>PART I</w:t>
      </w:r>
    </w:p>
    <w:p>
      <w:pPr>
        <w:pStyle w:val="Normal"/>
        <w:jc w:val="center"/>
        <w:rPr>
          <w:rFonts w:ascii="Verdana" w:hAnsi="Verdana" w:cs="Arial"/>
          <w:b/>
          <w:b/>
          <w:sz w:val="22"/>
          <w:szCs w:val="22"/>
        </w:rPr>
      </w:pPr>
      <w:r>
        <w:rPr>
          <w:rFonts w:cs="Verdana" w:ascii="Verdana" w:hAnsi="Verdana"/>
          <w:b/>
          <w:sz w:val="22"/>
          <w:szCs w:val="22"/>
          <w:lang w:val="en"/>
        </w:rPr>
        <w:t>GENERAL</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9-164b. Deferred terms.</w:t>
      </w:r>
      <w:r>
        <w:rPr>
          <w:rFonts w:cs="Arial" w:ascii="Verdana" w:hAnsi="Verdana"/>
          <w:sz w:val="20"/>
          <w:szCs w:val="20"/>
        </w:rPr>
        <w:t xml:space="preserve"> As to any board or commission with a rotating membership, some of the members of which, prior to the change to a uniform municipal election date under section 9-164, were elected for terms beginning approximately one year after the date of their election, the legislative body may provide for such conforming changes in the beginning date of the terms of office as are designed to continue the rotation with regard to such office as it existed prior to such change, and in the absence of such action by such legislative body, the beginning date of the terms of such office shall be so changed by the clerk of the municipality in preparing the list provided for under section 9-254. With respect to any board or commission with a rotating membership established under sections 8-1, 8-4a, 8-5 and 8-19, the authority empowered to prescribe the term of office of the members of such board or commission, if it is authorized under said sections to provide for an odd-numbered year term, may further provide for deferred terms by prescribing which terms are to begin approximately one year from the date on which the terms of municipal officers generally begin in such municipality.</w:t>
      </w:r>
    </w:p>
    <w:p>
      <w:pPr>
        <w:pStyle w:val="Normal"/>
        <w:ind w:firstLine="360"/>
        <w:jc w:val="both"/>
        <w:rPr>
          <w:rFonts w:ascii="Verdana" w:hAnsi="Verdana" w:cs="Arial"/>
          <w:sz w:val="16"/>
          <w:szCs w:val="16"/>
        </w:rPr>
      </w:pPr>
      <w:r>
        <w:rPr>
          <w:rFonts w:cs="Arial" w:ascii="Verdana" w:hAnsi="Verdana"/>
          <w:sz w:val="16"/>
          <w:szCs w:val="16"/>
        </w:rPr>
        <w:t>(1969, P.A. 570, S. 4; 1971, P.A. 71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added authorization with respect to board or commission with rotating membership for deferred terms to be prescribed by authority so empowered, where it is authorized to provide for an odd-numbered year term.</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9-167a. Minority representation.</w:t>
      </w:r>
      <w:r>
        <w:rPr>
          <w:rFonts w:cs="Arial" w:ascii="Verdana" w:hAnsi="Verdana"/>
          <w:sz w:val="20"/>
          <w:szCs w:val="20"/>
        </w:rPr>
        <w:t xml:space="preserve"> (a) (1) Except as provided in subdivision (2) of this subsection, the maximum number of members of any board, commission, legislative body, committee or similar body of the state or any political subdivision thereof, whether elective or appointive, who may be members of the same political party, shall be as specified in the following table:</w:t>
      </w:r>
    </w:p>
    <w:p>
      <w:pPr>
        <w:pStyle w:val="Normal"/>
        <w:jc w:val="both"/>
        <w:rPr>
          <w:rFonts w:ascii="Verdana" w:hAnsi="Verdana" w:cs="Arial"/>
          <w:sz w:val="16"/>
          <w:szCs w:val="16"/>
        </w:rPr>
      </w:pPr>
      <w:r>
        <w:rPr>
          <w:rFonts w:cs="Arial" w:ascii="Verdana" w:hAnsi="Verdana"/>
          <w:sz w:val="16"/>
          <w:szCs w:val="16"/>
        </w:rPr>
      </w:r>
    </w:p>
    <w:tbl>
      <w:tblPr>
        <w:tblW w:w="7200" w:type="dxa"/>
        <w:jc w:val="left"/>
        <w:tblInd w:w="90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jc w:val="center"/>
              <w:rPr>
                <w:rFonts w:ascii="Verdana" w:hAnsi="Verdana" w:cs="Arial"/>
                <w:sz w:val="20"/>
                <w:szCs w:val="20"/>
              </w:rPr>
            </w:pPr>
            <w:r>
              <w:rPr>
                <w:rFonts w:cs="Arial" w:ascii="Verdana" w:hAnsi="Verdana"/>
                <w:sz w:val="20"/>
                <w:szCs w:val="20"/>
              </w:rPr>
              <w:t>COLUMN I</w:t>
            </w:r>
          </w:p>
          <w:p>
            <w:pPr>
              <w:pStyle w:val="Normal"/>
              <w:jc w:val="center"/>
              <w:rPr>
                <w:rFonts w:ascii="Verdana" w:hAnsi="Verdana" w:cs="Arial"/>
                <w:sz w:val="20"/>
                <w:szCs w:val="20"/>
              </w:rPr>
            </w:pPr>
            <w:r>
              <w:rPr>
                <w:rFonts w:cs="Arial" w:ascii="Verdana" w:hAnsi="Verdana"/>
                <w:sz w:val="20"/>
                <w:szCs w:val="20"/>
              </w:rPr>
              <w:t>Total Membership</w:t>
            </w:r>
          </w:p>
        </w:tc>
        <w:tc>
          <w:tcPr>
            <w:tcW w:w="3780" w:type="dxa"/>
            <w:tcBorders/>
          </w:tcPr>
          <w:p>
            <w:pPr>
              <w:pStyle w:val="Normal"/>
              <w:jc w:val="center"/>
              <w:rPr>
                <w:rFonts w:ascii="Verdana" w:hAnsi="Verdana" w:cs="Arial"/>
                <w:sz w:val="20"/>
                <w:szCs w:val="20"/>
              </w:rPr>
            </w:pPr>
            <w:r>
              <w:rPr>
                <w:rFonts w:cs="Arial" w:ascii="Verdana" w:hAnsi="Verdana"/>
                <w:sz w:val="20"/>
                <w:szCs w:val="20"/>
              </w:rPr>
              <w:t>COLUMN II</w:t>
            </w:r>
          </w:p>
          <w:p>
            <w:pPr>
              <w:pStyle w:val="Normal"/>
              <w:jc w:val="center"/>
              <w:rPr>
                <w:rFonts w:ascii="Verdana" w:hAnsi="Verdana" w:cs="Arial"/>
                <w:sz w:val="20"/>
                <w:szCs w:val="20"/>
              </w:rPr>
            </w:pPr>
            <w:r>
              <w:rPr>
                <w:rFonts w:cs="Arial" w:ascii="Verdana" w:hAnsi="Verdana"/>
                <w:sz w:val="20"/>
                <w:szCs w:val="20"/>
              </w:rPr>
              <w:t xml:space="preserve">Maximum from One Party </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3</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2</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4</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3</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5</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4</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6</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4</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7</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5</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8</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5</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9</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6</w:t>
            </w:r>
          </w:p>
        </w:tc>
      </w:tr>
      <w:tr>
        <w:trPr/>
        <w:tc>
          <w:tcPr>
            <w:tcW w:w="3420" w:type="dxa"/>
            <w:tcBorders/>
            <w:vAlign w:val="center"/>
          </w:tcPr>
          <w:p>
            <w:pPr>
              <w:pStyle w:val="Normal"/>
              <w:ind w:left="1260" w:hanging="0"/>
              <w:rPr>
                <w:rFonts w:ascii="Verdana" w:hAnsi="Verdana" w:cs="Arial"/>
                <w:sz w:val="20"/>
                <w:szCs w:val="20"/>
              </w:rPr>
            </w:pPr>
            <w:r>
              <w:rPr>
                <w:rFonts w:cs="Arial" w:ascii="Verdana" w:hAnsi="Verdana"/>
                <w:sz w:val="20"/>
                <w:szCs w:val="20"/>
              </w:rPr>
              <w:t>More than 9</w:t>
            </w:r>
          </w:p>
        </w:tc>
        <w:tc>
          <w:tcPr>
            <w:tcW w:w="3780" w:type="dxa"/>
            <w:tcBorders/>
            <w:vAlign w:val="center"/>
          </w:tcPr>
          <w:p>
            <w:pPr>
              <w:pStyle w:val="Normal"/>
              <w:ind w:left="792" w:hanging="0"/>
              <w:rPr>
                <w:rFonts w:ascii="Verdana" w:hAnsi="Verdana" w:cs="Arial"/>
                <w:sz w:val="20"/>
                <w:szCs w:val="20"/>
              </w:rPr>
            </w:pPr>
            <w:r>
              <w:rPr>
                <w:rFonts w:cs="Arial" w:ascii="Verdana" w:hAnsi="Verdana"/>
                <w:sz w:val="20"/>
                <w:szCs w:val="20"/>
              </w:rPr>
              <w:t>Two-thirds of membership</w:t>
            </w:r>
          </w:p>
        </w:tc>
      </w:tr>
    </w:tbl>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The provisions of this section shall not apply (A) to any such board, commission, committee or body whose members are elected wholly or partially on the basis of a geographical division of the state or political subdivision, (B) to a legislative body of a municipality (i) having a town meeting as its legislative body or (ii) for which the charter or a special act, on January 1, 1987, provided otherwise or (C) to the city council of an unconsolidated city within a town and the town council of such town if the town has a town council and a representative town meeting, the town charter provides for some form of minority representation in the election of members of the representative town meeting, and the city has a city council and a body having the attributes of a town meeting or (D) to the board of directors and other officers of any district, as defined in section 7-324, having annual receipts from all sources not in excess of two hundred fifty thousand dollar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Prior to any election for or appointment to any such body, the municipal clerk, in cases of elections, and the appointing authority, in cases of appointments, shall determine the maximum number of members of any political party who may be elected or appointed to such body at such election or appointment. Such maximum number shall be determined for each political party in the following manner: From the number of members of one political party who are members of such body at the time of the election or appointment, subtract the number of members of such political party whose terms expire prior to the commencement of the terms for which such election or appointment is being held or made and subtract the balance thus arrived at from the appropriate number specified in column II of subsection (a) of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n the case of any election to any such body the winner or winners shall be determined as under existing law with the following exception: The municipal clerk shall prepare a list of the candidates ranked from top to bottom according to the number of votes each receives; when the number of members of any one political party who would be elected without regard to this section exceeds the maximum number as determined under subsection (b) of this section, only the candidates of such political party with the highest number of votes up to the limit of such maximum shall be elected, and the names of the remaining candidates of such political party shall be stricken from the list. The next highest ranking candidates shall be elected up to the number of places to be filled at such el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If an unexpired portion of a term is to be filled at the same time as a full term, the unexpired term shall be deemed to be filled before the full term for purposes of applying this section. At such time as the minority representation provisions of this section become applicable to any board, commission, committee or body, any vacancy thereafter occurring which is to be filled by appointment shall be filled by the appointment of a member of the same political party as that of the vacating membe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Nothing in this section shall be construed to repeal, modify or prohibit enactment of any general or special act or charter which provides for a greater degree of minority representation than is provided by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Nothing in this section shall deprive any person who is a member of any such body on July 1, 1960, of the right to remain as a member until the expiration of his term.</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For the purposes of this section, a person shall be deemed to be a member of the political party on whose enrollment list his name appears on the date of his appointment to, or of his nomination as a candidate for election to, any office specified in subsection (a) of this section, provided any person who has applied for erasure or transfer of his name from an enrollment list shall be considered a member of the party from whose list he has so applied for erasure or transfer for a period of three months from the date of the filing of such application and provided further any person whose candidacy for election to an office is solely as the candidate of a party other than the party with which he is enrolled shall be deemed to be a member of the party of which he is such candida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665; 1963, P.A. 592; P.A. 76-173, S. 1; P.A. 77-245, S. 4; P.A. 85-333, S. 1, 2; P.A. 86-400, S. 1, 2; P.A. 87-498, S. 1, 2; P.A. 89-370, S. 14, 15; P.A. 97-154, S. 8, 2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added new Subsec. (g) setting forth how membership in a political party is determined for purposes of the section; P.A. 76-173 in Subsec. (d) deleted reference to vacancies to be filled by election, in Subsec. (e) added nothing to "prohibit enactment of" to repeal or modify, and added "charter" to general or special act providing for greater degree of minority representation; P.A. 77-245 changed "town" to "municipal" clerk where appearing; P.A. 85-333 applied section to municipal legislative bodies, except for a municipality having a town meeting as the legislative body, effective January 1, 1986, and applicable to elections held on or after that date; P.A. 86-400 restructured Subsec. (a) to place exceptions in a separate subdivision and added exception for town and city councils in unconsolidated cities within towns under stated circumstances; P.A. 87-498 added, in Subdiv. (2) of Subsec. (a), "or (ii) for which the charter or a special act, on January 1, 1987, provided otherwise"; P.A. 89-370 exempted board of directors and other officers of any district, as defined in Sec. 7-324, having annual receipts from all sources not in excess of two hundred fifty thousand dollars from provisions of section; P.A. 97-154 amended Subsec. (g) by changing period during which applicant for erasure or transfer shall be considered a party member, from six months to three months from application filing date, effective July 1, 1997.</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9-183b re nomination procedure for justices of the peace.</w:t>
      </w:r>
    </w:p>
    <w:p>
      <w:pPr>
        <w:pStyle w:val="Normal"/>
        <w:ind w:firstLine="360"/>
        <w:jc w:val="both"/>
        <w:rPr>
          <w:rFonts w:ascii="Verdana" w:hAnsi="Verdana" w:cs="Arial"/>
          <w:sz w:val="16"/>
          <w:szCs w:val="16"/>
        </w:rPr>
      </w:pPr>
      <w:r>
        <w:rPr>
          <w:rFonts w:cs="Arial" w:ascii="Verdana" w:hAnsi="Verdana"/>
          <w:sz w:val="16"/>
          <w:szCs w:val="16"/>
        </w:rPr>
        <w:t>See Sec. 9-188 re application of minority representation requirements with respect to selectmen's election.</w:t>
      </w:r>
    </w:p>
    <w:p>
      <w:pPr>
        <w:pStyle w:val="Normal"/>
        <w:ind w:firstLine="360"/>
        <w:jc w:val="both"/>
        <w:rPr>
          <w:rFonts w:ascii="Verdana" w:hAnsi="Verdana" w:cs="Arial"/>
          <w:sz w:val="16"/>
          <w:szCs w:val="16"/>
        </w:rPr>
      </w:pPr>
      <w:r>
        <w:rPr>
          <w:rFonts w:cs="Arial" w:ascii="Verdana" w:hAnsi="Verdana"/>
          <w:sz w:val="16"/>
          <w:szCs w:val="16"/>
        </w:rPr>
        <w:t>See Sec. 9-190 re minority major party's registrar of voters.</w:t>
      </w:r>
    </w:p>
    <w:p>
      <w:pPr>
        <w:pStyle w:val="Normal"/>
        <w:ind w:firstLine="360"/>
        <w:jc w:val="both"/>
        <w:rPr>
          <w:rFonts w:ascii="Verdana" w:hAnsi="Verdana" w:cs="Arial"/>
          <w:sz w:val="16"/>
          <w:szCs w:val="16"/>
        </w:rPr>
      </w:pPr>
      <w:r>
        <w:rPr>
          <w:rFonts w:cs="Arial" w:ascii="Verdana" w:hAnsi="Verdana"/>
          <w:sz w:val="16"/>
          <w:szCs w:val="16"/>
        </w:rPr>
        <w:t>See Sec. 9-199 re election of town assessors and board of tax review.</w:t>
      </w:r>
    </w:p>
    <w:p>
      <w:pPr>
        <w:pStyle w:val="Normal"/>
        <w:ind w:firstLine="360"/>
        <w:jc w:val="both"/>
        <w:rPr>
          <w:rFonts w:ascii="Verdana" w:hAnsi="Verdana" w:cs="Arial"/>
          <w:sz w:val="16"/>
          <w:szCs w:val="16"/>
        </w:rPr>
      </w:pPr>
      <w:r>
        <w:rPr>
          <w:rFonts w:cs="Arial" w:ascii="Verdana" w:hAnsi="Verdana"/>
          <w:sz w:val="16"/>
          <w:szCs w:val="16"/>
        </w:rPr>
        <w:t>See Sec. 9-200 re election of constables.</w:t>
      </w:r>
    </w:p>
    <w:p>
      <w:pPr>
        <w:pStyle w:val="Normal"/>
        <w:ind w:firstLine="360"/>
        <w:jc w:val="both"/>
        <w:rPr>
          <w:rFonts w:ascii="Verdana" w:hAnsi="Verdana" w:cs="Arial"/>
          <w:sz w:val="16"/>
          <w:szCs w:val="16"/>
        </w:rPr>
      </w:pPr>
      <w:r>
        <w:rPr>
          <w:rFonts w:cs="Arial" w:ascii="Verdana" w:hAnsi="Verdana"/>
          <w:sz w:val="16"/>
          <w:szCs w:val="16"/>
        </w:rPr>
        <w:t>See Sec. 9-204 re minority representation on board of educ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This section not applicable to New Haven aldermanic election of 1967 as this was a sui generis election, a creature of the United States district court, not subject to ordinary state election law procedure. 298 F.S. 871.</w:t>
      </w:r>
    </w:p>
    <w:p>
      <w:pPr>
        <w:pStyle w:val="Normal"/>
        <w:ind w:firstLine="360"/>
        <w:jc w:val="both"/>
        <w:rPr>
          <w:rFonts w:ascii="Verdana" w:hAnsi="Verdana" w:cs="Arial"/>
          <w:sz w:val="16"/>
          <w:szCs w:val="16"/>
        </w:rPr>
      </w:pPr>
      <w:r>
        <w:rPr>
          <w:rFonts w:cs="Arial" w:ascii="Verdana" w:hAnsi="Verdana"/>
          <w:sz w:val="16"/>
          <w:szCs w:val="16"/>
        </w:rPr>
        <w:t>Statute applies to board of tax review of city of Hartford. 154 C. 237. Second taxing district of city of Norwalk held to be a political subdivision of the state and subject to the provisions of this section. 155 C. 256. Definition of "political subdivision" discussed. Id. Applicability of this statute to a November, 1967, election of the board of aldermen of New Haven held under the direction of the United States District court for the district of Connecticut raised by a complaint of candidates in a case brought pursuant to section 9-328. Held the New Haven aldermanic election of November, 1967, is solely a creature of the United States district court and what candidates were elected is that court's prerogative to determine, especially as it has retained jurisdiction to decide this question. 156 C. 253. Cited. 168 C. 160. Minority representation statute not applicable to local legislative bodies. 175 C. 545, 546, 549-557. Cited. 182 C. 111, 118, 119. Cited. 190 C. 39, 41, 43, 44. Cited. 205 C. 495, 496, 499-503, 505, 506. Cited. 225 C. 378, 384, 387, 388.</w:t>
      </w:r>
    </w:p>
    <w:p>
      <w:pPr>
        <w:pStyle w:val="Normal"/>
        <w:ind w:firstLine="360"/>
        <w:jc w:val="both"/>
        <w:rPr>
          <w:rFonts w:ascii="Verdana" w:hAnsi="Verdana" w:cs="Arial"/>
          <w:sz w:val="16"/>
          <w:szCs w:val="16"/>
        </w:rPr>
      </w:pPr>
      <w:r>
        <w:rPr>
          <w:rFonts w:cs="Arial" w:ascii="Verdana" w:hAnsi="Verdana"/>
          <w:sz w:val="16"/>
          <w:szCs w:val="16"/>
        </w:rPr>
        <w:t>The effect of subsection (d) is that an appointment of a member of the same political party as that of the vacating member need not be made unless not to make it would cause the maximum number of members on the board permitted to any one party under the statute to be exceeded. 25 CS 444. Applies to board of selectmen of city of New London. The one man one vote rule does not apply to election of purely administrative body such as board of selectmen. 28 CS 403. Cited. 30 CS 74. Elected nonenrollee considered party member in light of minority representation rule. 30 CS 74.</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190 C. 39, 43-45.</w:t>
      </w:r>
    </w:p>
    <w:p>
      <w:pPr>
        <w:pStyle w:val="Normal"/>
        <w:ind w:firstLine="360"/>
        <w:jc w:val="both"/>
        <w:rPr>
          <w:rFonts w:ascii="Verdana" w:hAnsi="Verdana" w:cs="Arial"/>
          <w:sz w:val="16"/>
          <w:szCs w:val="16"/>
        </w:rPr>
      </w:pPr>
      <w:r>
        <w:rPr>
          <w:rFonts w:cs="Arial" w:ascii="Verdana" w:hAnsi="Verdana"/>
          <w:sz w:val="16"/>
          <w:szCs w:val="16"/>
        </w:rPr>
        <w:t>Subsec. (d):</w:t>
      </w:r>
    </w:p>
    <w:p>
      <w:pPr>
        <w:pStyle w:val="Normal"/>
        <w:ind w:firstLine="360"/>
        <w:jc w:val="both"/>
        <w:rPr>
          <w:rFonts w:ascii="Verdana" w:hAnsi="Verdana" w:cs="Arial"/>
          <w:sz w:val="16"/>
          <w:szCs w:val="16"/>
        </w:rPr>
      </w:pPr>
      <w:r>
        <w:rPr>
          <w:rFonts w:cs="Arial" w:ascii="Verdana" w:hAnsi="Verdana"/>
          <w:sz w:val="16"/>
          <w:szCs w:val="16"/>
        </w:rPr>
        <w:t>Applies only to vacancies occurring in bodies that have already achieved maximum majority representation under Subsec. (a) of the statute and then only when the vacating member is of the minority party. 190 C. 39-47.</w:t>
      </w:r>
    </w:p>
    <w:p>
      <w:pPr>
        <w:pStyle w:val="Normal"/>
        <w:ind w:firstLine="360"/>
        <w:jc w:val="both"/>
        <w:rPr>
          <w:rFonts w:ascii="Verdana" w:hAnsi="Verdana" w:cs="Arial"/>
          <w:sz w:val="16"/>
          <w:szCs w:val="16"/>
        </w:rPr>
      </w:pPr>
      <w:r>
        <w:rPr>
          <w:rFonts w:cs="Arial" w:ascii="Verdana" w:hAnsi="Verdana"/>
          <w:sz w:val="16"/>
          <w:szCs w:val="16"/>
        </w:rPr>
        <w:t>Cited. 37 CS 844, 845.</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Cited. 225 C. 378, 389.</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ART II</w:t>
      </w:r>
    </w:p>
    <w:p>
      <w:pPr>
        <w:pStyle w:val="Normal"/>
        <w:jc w:val="center"/>
        <w:rPr>
          <w:rFonts w:ascii="Verdana" w:hAnsi="Verdana" w:cs="Arial"/>
          <w:b/>
          <w:b/>
          <w:sz w:val="22"/>
          <w:szCs w:val="22"/>
        </w:rPr>
      </w:pPr>
      <w:r>
        <w:rPr>
          <w:rFonts w:cs="Arial" w:ascii="Verdana" w:hAnsi="Verdana"/>
          <w:b/>
          <w:sz w:val="22"/>
          <w:szCs w:val="22"/>
        </w:rPr>
        <w:t>PARTICULAR OFFICERS</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b/>
          <w:sz w:val="20"/>
          <w:szCs w:val="20"/>
        </w:rPr>
        <w:t xml:space="preserve">Sec. 9-209. Certificate filed with secretary when planning or zoning members to be elected. </w:t>
      </w:r>
      <w:r>
        <w:rPr>
          <w:rFonts w:cs="Arial" w:ascii="Verdana" w:hAnsi="Verdana"/>
          <w:sz w:val="20"/>
          <w:szCs w:val="20"/>
        </w:rPr>
        <w:t>The town clerk of any town which has provided by ordinance for the election of the members of its planning commission, zoning commission or zoning board of appeals shall file a certificate with the Secretary of the State setting forth the terms of office and the number of members of such commission or board for which each elector may vot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1, S. 163b; 1953, S. 690d.)</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color w:val="0000FF"/>
          <w:sz w:val="22"/>
          <w:szCs w:val="22"/>
        </w:rPr>
      </w:pPr>
      <w:r>
        <w:rPr>
          <w:rFonts w:cs="Arial" w:ascii="Verdana" w:hAnsi="Verdana"/>
          <w:b/>
          <w:color w:val="0000FF"/>
          <w:sz w:val="22"/>
          <w:szCs w:val="22"/>
        </w:rPr>
        <w:t>TITLE 10</w:t>
      </w:r>
    </w:p>
    <w:p>
      <w:pPr>
        <w:pStyle w:val="Normal"/>
        <w:jc w:val="center"/>
        <w:rPr>
          <w:rFonts w:ascii="Verdana" w:hAnsi="Verdana" w:cs="Arial"/>
          <w:b/>
          <w:b/>
          <w:color w:val="0000FF"/>
          <w:sz w:val="22"/>
          <w:szCs w:val="22"/>
        </w:rPr>
      </w:pPr>
      <w:r>
        <w:rPr>
          <w:rFonts w:cs="Arial" w:ascii="Verdana" w:hAnsi="Verdana"/>
          <w:b/>
          <w:color w:val="0000FF"/>
          <w:sz w:val="22"/>
          <w:szCs w:val="22"/>
        </w:rPr>
        <w:t>EDUCATION AND CULTURE</w:t>
      </w:r>
    </w:p>
    <w:p>
      <w:pPr>
        <w:pStyle w:val="Normal"/>
        <w:jc w:val="center"/>
        <w:rPr>
          <w:rFonts w:ascii="Verdana" w:hAnsi="Verdana" w:cs="Arial"/>
          <w:b/>
          <w:b/>
          <w:color w:val="0000FF"/>
          <w:sz w:val="22"/>
          <w:szCs w:val="22"/>
        </w:rPr>
      </w:pPr>
      <w:r>
        <w:rPr>
          <w:rFonts w:cs="Arial" w:ascii="Verdana" w:hAnsi="Verdana"/>
          <w:b/>
          <w:color w:val="0000FF"/>
          <w:sz w:val="22"/>
          <w:szCs w:val="22"/>
        </w:rPr>
        <w:t>CHAPTER 184b</w:t>
      </w:r>
    </w:p>
    <w:p>
      <w:pPr>
        <w:pStyle w:val="Normal"/>
        <w:jc w:val="center"/>
        <w:rPr>
          <w:rFonts w:ascii="Verdana" w:hAnsi="Verdana" w:cs="Arial"/>
          <w:b/>
          <w:b/>
          <w:color w:val="0000FF"/>
          <w:sz w:val="22"/>
          <w:szCs w:val="22"/>
        </w:rPr>
      </w:pPr>
      <w:r>
        <w:rPr>
          <w:rFonts w:cs="Arial" w:ascii="Verdana" w:hAnsi="Verdana"/>
          <w:b/>
          <w:color w:val="0000FF"/>
          <w:sz w:val="22"/>
          <w:szCs w:val="22"/>
        </w:rPr>
        <w:t>CONNECTICUT COMMISSION ON CULTURE AND TOURISM</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ind w:firstLine="360"/>
        <w:jc w:val="both"/>
        <w:rPr/>
      </w:pPr>
      <w:r>
        <w:rPr>
          <w:rFonts w:cs="Arial" w:ascii="Verdana" w:hAnsi="Verdana"/>
          <w:b/>
          <w:sz w:val="20"/>
          <w:szCs w:val="20"/>
        </w:rPr>
        <w:t>Sec. 10-409. (Formerly Sec. 10-320b). Historic Preservation Council. Appointment of members, duties and powers. Disclosure to public of location of archaeological sites. Development of model ballot for local historic districts.</w:t>
      </w:r>
      <w:r>
        <w:rPr>
          <w:rFonts w:cs="Arial" w:ascii="Verdana" w:hAnsi="Verdana"/>
          <w:sz w:val="20"/>
          <w:szCs w:val="20"/>
        </w:rPr>
        <w:t xml:space="preserve"> (a) With respect to historical preservation, there is established within the Connecticut Commission on Culture and Tourism, established under section 10-392, an Historic Preservation Council. The Historic Preservation Council shall consist of twelve members to be appointed by the Governor. On or before January fifth in the even-numbered years, the Governor shall appoint six members for terms of four years each to replace those whose terms expire. One of such members shall be the State Historian and one shall be the State Archaeologist. Members shall be appointed in accordance with the provisions of section 4-9a. No member shall serve for more than two consecutive full terms. Any member who fails to attend three consecutive meetings or who fails to attend fifty per cent of all meetings held during any calendar year shall be deemed to have resigned from office. The Governor shall biennially designate one member of the council to be chairperson. The Governor shall fill any vacancy for any unexpired portion of the term and may remove any member as provided by section 4-12. No compensation shall be received by the members of the council but they shall be reimbursed for their necessary expenses. The Connecticut Commission on Culture and Tourism may, with the advice of the Historic Preservation Council, (1) study and investigate historic structures and landmarks in this state and encourage and recommend the development, preservation and marking of such historic structures and landmarks found to have educational, recreational and historical significance; (2) prepare, adopt and maintain standards for a state register of historic places; (3) update and keep current the state historic preservation plan; (4) administer the National Register of Historic Places Program; (5) assist owners of historic structures in seeking federal or other aid for historic preservation and related purposes; (6) recommend to the General Assembly the placing and maintaining of suitable markers, memorials or monuments or other edifices to designate historic structures and landmarks found to have historical significance; (7) make recommendations to the General Assembly regarding the development and preservation of historic structures and landmarks owned by the state; (8) maintain a program of historical, architectural, and archaeological research and development including surveys, excavation, scientific recording, interpretation and publication of the historical, architectural, archaeological and cultural resources of the state; (9) cooperate with promotional, patriotic, educational and research groups and associations, with local, state and national historical societies, associations and commissions, with agencies of the state and its political subdivisions and with the federal government, in promoting and publicizing the historical heritage of Connecticut; (10) formulate standards and criteria to guide the several municipalities in the evaluation, delineation and establishment of historic districts; (11) cooperate with the State Building Inspector, the Codes and Standards Committee and other building officials and render advisory opinions and prepare documentation regarding the application of the State Building Code to historic structures and landmarks if requested by owners of historic structures and landmarks, the State Building Inspector, the Codes and Standards Committee or other building officials; (12) review planned state and federal actions to determine their impact on historic structures and landmarks; (13) operate the Henry Whitfield House of Guilford, otherwise known as the Old Stone House, as a state historical museum and, in its discretion, charge a fee for admission to said museum and account for and deposit the same as provided in section 4-32; (14) provide technical and financial assistance to carry out the purposes of this section and sections 10-410 to 10-416, inclusive; (15) adopt regulations in accordance with the provisions of chapter 54 for the preservation of sacred sites and archaeological sites; and (16) inventory state lands to identify sacred sites and archaeological sites. The commission shall study the feasibility of establishing a state museum of Connecticut history at an appropriate existing facility. The Historic Preservation Council shall (A) review and approve or disapprove requests by owners of historic properties on which the commission holds preservation easements to perform rehabilitation work on sacred sites and archaeological sites; (B) request the assistance of the Attorney General to prevent the unreasonable destruction of historic properties pursuant to the provisions of section 22a-19a; and (C) place and maintain suitable markers, memorials or monuments to designate sites or places found to have historic significance. The council shall meet monthly. The Connecticut Trust for Historic Preservation may provide technical assistance to the counci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twithstanding the provisions of this section or section 1-210, the Connecticut Commission on Culture and Tourism may withhold from disclosure to the public information relating to the location of archaeological sites under consideration for listing by the commission or those listed on the National Register of Historic Places or the state register of historic places whenever the commission determines that disclosure of specific information would create a risk of destruction or harm to such sites. The provisions of this subsection shall not apply to any such site unless the person who reported or discovered such site has submitted a written statement to the commission requesting that no disclosure be made. Upon receipt of such statement, the commission may withhold such information from disclosure until the July first next succeeding such receipt. Such person may request that a period of nondisclosure be extended by submitting such statements prior to July first of any year.</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Historic Preservation Council of the Connecticut Commission on Culture and Tourism shall develop a model ballot form to be mailed by clerks of municipalities on the question of creation of historic districts or districts as provided for in section 7-147a to 7-147k, inclusive.</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5, S. 1892d; November, 1955, S. N177; February, 1965, P.A. 221, S. 1; 1971, P.A. 872, S. 202; 1972, P.A. 129, S. 1; P.A. 73-599, S. 34; P.A. 75-316, S. 19; 75-371, S. 1, 10; P.A. 77-614, S. 284, 305, 610; P.A. 79-607, S. 12; P.A. 81-286, S. 1, 2; P.A. 82-432, S. 16, 19; P.A. 84-256, S. 3, 17; P.A. 89-368, S. 3; P.A. 91-135, S. 2; P.A. 95-250, S. 1; P.A. 96-211, S. 1, 5, 6; May 9 Sp. Sess. P.A. 02-7, S. 12; June 30 Sp. Sess. P.A. 03-6, S. 226; P.A. 04-205, S. 5; May Sp. Sess. P.A. 04-2, S. 3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5 act included in commission's powers, the power to formulate standards and criteria for evaluation, delineation and establishment of historic districts; 1971 act revised appointment date to be generally applicable rather to apply to first appointments and substituted department of environmental protection for state park and forest commission; 1972 act gave commission power to operate Henry Whitfield House as state historical museum; P.A. 73-599 substituted commissioner of commerce for Connecticut development commission; P.A. 75-316 substituted state library board for state library committee; P.A. 75-371 substituted "historic structures and landmarks" for "historical sites and places" throughout section and included powers re standards for Register of Historic Places, state historic preservation plan, National Register of Historic Places Program, assisting owners of historic structures to obtain preservation aid, program of historical, architectural and archaeological research and development, application of state building code, review of planned actions' impact on historic structures and landmarks and technical and financial assistance to carry out purposes of chapter; P.A. 77-614 substituted department of economic development for department of commerce and placed commission within education department for administrative purposes, effective January 1, 1979; P.A. 79-607 included cooperation specifically with state building inspector and state building code standards committee in Subdiv. (12); P.A. 81-286 added Subsec. (d) empowering Historical Commission to withhold from public disclosure information re archaeological sites; P.A. 82-432 charged references from state building code standards committee to codes and standards committee; P.A. 84-256 amended section to provide for appointments in accordance with Sec. 4-9a, limitations on member's terms and attendance requirements and feasibility study re museum of Connecticut history; P.A. 89-368 eliminated obsolete provision in Subsec. (a) re termination of membership on July 1, 1987, and amended Subsec. (b) by adding Subdiv. (16) authorizing regulations for the preservation of sacred sites and archaeological sites and Subdiv. (17) authorizing an inventory of sacred sites and archaeological sites on state lands; P.A. 91-135 added Subsec. (e) regarding development of model ballot form for vote on creation of a local historic district; P.A. 95-250 and P.A. 96-211 replaced Commissioner and Department of Economic Development with Commissioner and Department of Economic and Community Development; Sec. 10-321 transferred to Sec. 10-320b in 2001; May 9 Sp. Sess. P.A. 02-7 amended Subsec. (c) by placing the Connecticut Historical Commission within the State Library, rather than the Department of Education, for administrative purposes only, effective August 15, 2002; June 30 Sp. Sess. P.A. 03-6 replaced former Subsec. (a) re membership of Connecticut Historical Commission with new provisions re Historic Preservation Council, redesignated existing Subsec. (b) as new Subsec. (a) and, within said Subsec., established membership requirements and duties of Connecticut Commission on Arts, Tourism, Culture, History and Film with advice of council, eliminated requirement that commission cooperate with Department of Economic and Community Development by providing data, facts and findings, established requirement that council review requests to perform rehabilitation work on properties on which commission holds preservation easements, permitted Connecticut Trust for Historic Preservation to provide technical assistance to council and made technical and conforming changes, deleted former Subsec. (c) re commission within State Library for administrative purposes only, and redesignated existing Subsecs. (d) and (e) as new Subsecs. (b) and (c) and made conforming and technical changes therein, effective August 20, 2003; P.A. 04-205, effective June 3, 2004, and May Sp. Sess. P.A. 04-2, effective May 12, 2004, both replaced Connecticut Commission on Arts, Tourism, Culture, History and Film with Connecticut Commission on Culture and Tourism; Sec. 10-320b transferred to Sec. 10-409 in 2005.</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title 2c re termination under "Sunset Law".</w:t>
      </w:r>
    </w:p>
    <w:p>
      <w:pPr>
        <w:pStyle w:val="Normal"/>
        <w:ind w:firstLine="360"/>
        <w:jc w:val="both"/>
        <w:rPr>
          <w:rFonts w:ascii="Verdana" w:hAnsi="Verdana" w:cs="Arial"/>
          <w:sz w:val="16"/>
          <w:szCs w:val="16"/>
        </w:rPr>
      </w:pPr>
      <w:r>
        <w:rPr>
          <w:rFonts w:cs="Arial" w:ascii="Verdana" w:hAnsi="Verdana"/>
          <w:sz w:val="16"/>
          <w:szCs w:val="16"/>
        </w:rPr>
        <w:t>See Sec. 4b-64 re notice of intent to dispose of, demolish or transfer state-owned structures more than fifty years old.</w:t>
      </w:r>
    </w:p>
    <w:p>
      <w:pPr>
        <w:pStyle w:val="Normal"/>
        <w:ind w:firstLine="360"/>
        <w:jc w:val="both"/>
        <w:rPr>
          <w:rFonts w:ascii="Verdana" w:hAnsi="Verdana" w:cs="Arial"/>
          <w:sz w:val="16"/>
          <w:szCs w:val="16"/>
        </w:rPr>
      </w:pPr>
      <w:r>
        <w:rPr>
          <w:rFonts w:cs="Arial" w:ascii="Verdana" w:hAnsi="Verdana"/>
          <w:sz w:val="16"/>
          <w:szCs w:val="16"/>
        </w:rPr>
        <w:t>See Sec. 10-384 re designation of site as state archaeological preserve.</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ITLE 12</w:t>
      </w:r>
    </w:p>
    <w:p>
      <w:pPr>
        <w:pStyle w:val="Normal"/>
        <w:jc w:val="center"/>
        <w:rPr>
          <w:rFonts w:ascii="Verdana" w:hAnsi="Verdana" w:cs="Arial"/>
          <w:b/>
          <w:b/>
          <w:sz w:val="22"/>
          <w:szCs w:val="22"/>
        </w:rPr>
      </w:pPr>
      <w:r>
        <w:rPr>
          <w:rFonts w:cs="Arial" w:ascii="Verdana" w:hAnsi="Verdana"/>
          <w:b/>
          <w:sz w:val="22"/>
          <w:szCs w:val="22"/>
        </w:rPr>
        <w:t>TAXATION</w:t>
      </w:r>
    </w:p>
    <w:p>
      <w:pPr>
        <w:pStyle w:val="Normal"/>
        <w:jc w:val="center"/>
        <w:rPr>
          <w:rFonts w:ascii="Verdana" w:hAnsi="Verdana" w:cs="Arial"/>
          <w:b/>
          <w:b/>
          <w:sz w:val="22"/>
          <w:szCs w:val="22"/>
        </w:rPr>
      </w:pPr>
      <w:r>
        <w:rPr>
          <w:rFonts w:cs="Arial" w:ascii="Verdana" w:hAnsi="Verdana"/>
          <w:b/>
          <w:sz w:val="22"/>
          <w:szCs w:val="22"/>
        </w:rPr>
        <w:t>CHAPTER 203</w:t>
      </w:r>
    </w:p>
    <w:p>
      <w:pPr>
        <w:pStyle w:val="Normal"/>
        <w:jc w:val="center"/>
        <w:rPr>
          <w:rFonts w:ascii="Verdana" w:hAnsi="Verdana" w:cs="Arial"/>
          <w:b/>
          <w:b/>
          <w:sz w:val="22"/>
          <w:szCs w:val="22"/>
        </w:rPr>
      </w:pPr>
      <w:r>
        <w:rPr>
          <w:rFonts w:cs="Arial" w:ascii="Verdana" w:hAnsi="Verdana"/>
          <w:b/>
          <w:sz w:val="22"/>
          <w:szCs w:val="22"/>
        </w:rPr>
        <w:t>PROPERTY TAX ASSESSMENT</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2-65c. Deferral of increased assessments due to rehabilitation: Definitions.</w:t>
      </w:r>
      <w:r>
        <w:rPr>
          <w:rFonts w:cs="Arial" w:ascii="Verdana" w:hAnsi="Verdana"/>
          <w:sz w:val="20"/>
          <w:szCs w:val="20"/>
        </w:rPr>
        <w:t xml:space="preserve"> As used in sections 12-65c to 12-65f,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a) "Rehabilitation area" means any municipality, or a part thereof, which is deteriorated, deteriorating, substandard or detrimental to the safety, health, welfare or general economic well-being of the communit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Rehabilitation" means the improvement or repair of a structure or facilities appurtenant thereto, exclusive of general maintenance or minor repair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3-558,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7 CA 166, 168, 171, 172.</w:t>
      </w:r>
    </w:p>
    <w:p>
      <w:pPr>
        <w:pStyle w:val="Normal"/>
        <w:ind w:firstLine="360"/>
        <w:jc w:val="both"/>
        <w:rPr>
          <w:rFonts w:ascii="Verdana" w:hAnsi="Verdana" w:cs="Arial"/>
          <w:sz w:val="16"/>
          <w:szCs w:val="16"/>
        </w:rPr>
      </w:pPr>
      <w:r>
        <w:rPr>
          <w:rFonts w:cs="Arial" w:ascii="Verdana" w:hAnsi="Verdana"/>
          <w:sz w:val="16"/>
          <w:szCs w:val="16"/>
        </w:rPr>
        <w:t>Subdiv. (b):</w:t>
      </w:r>
    </w:p>
    <w:p>
      <w:pPr>
        <w:pStyle w:val="Normal"/>
        <w:ind w:firstLine="360"/>
        <w:jc w:val="both"/>
        <w:rPr>
          <w:rFonts w:ascii="Verdana" w:hAnsi="Verdana" w:cs="Arial"/>
          <w:sz w:val="16"/>
          <w:szCs w:val="16"/>
        </w:rPr>
      </w:pPr>
      <w:r>
        <w:rPr>
          <w:rFonts w:cs="Arial" w:ascii="Verdana" w:hAnsi="Verdana"/>
          <w:sz w:val="16"/>
          <w:szCs w:val="16"/>
        </w:rPr>
        <w:t>Cited. 17 CA 166, 167, 170, 173.</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65d. Designation of rehabilitation area. Criteria for deferral of assessment increase.</w:t>
      </w:r>
      <w:r>
        <w:rPr>
          <w:rFonts w:cs="Arial" w:ascii="Verdana" w:hAnsi="Verdana"/>
          <w:sz w:val="20"/>
          <w:szCs w:val="20"/>
        </w:rPr>
        <w:t xml:space="preserve"> (a) The legislative body of any municipality may, in accordance with the provisions of sections 12-65c to 12-65f, inclusive, adopt a resolution designating such municipality, or any part thereof, as a rehabilitation area and establishing criteria for eligibility of real property within the area so designated for deferral, as provided in section 12-65e, of any increased assessment attributable to rehabilitation or new construction. Such criteria shall include the initial condition of the property, the extent and nature of improvements compatible with the plan of development of the municipality and subdivision and zoning regulations, if any, and in compliance with such state building and health codes and local housing code requirements, as may apply, and acceptable uses for such property. Such criteria shall be determined with the advice of the local building official and housing code enforcement officer or other authority designated by the municipality to enforce the provisions of sections 19a-355, 47a-14a to 47a-14g, inclusive, 47a-51, 47a-53, 47a-54, 47a-54a, 47a-55, 47a-56, 47a-56a, 47a-56d to 47a-56j, inclusive, and 47a-57 to 47a-61,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such resolution or criteria shall be adopted (1) until after a public hearing, notice of the time, place and purpose of which shall be given by publication in a newspaper having a general circulation in the municipality at least twice, at intervals of not less than two days, the first not more than fifteen days nor less than ten days and the last not less than two days prior to the date of such hearing; and (2) following such hearing, in any municipality having a planning commission or combined planning and zoning commission, such proposal has been referred to such commission for a report in accordance with the provisions of section 8-24, and in the event such commission disapproves the proposal, the vote on adoption by the municipality shall be in accordance with the provisions of said section 8-24.</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Notice of the adoption of the resolution and criteria shall be published by the legislative body, in a newspaper having a general circulation in the municipality, not later than fifteen days after its adoption. A copy of such resolution and criteria shall be filed in the office of the town clerk of such municipalit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3-558, S. 2; P.A. 74-190, S. 1, 3; P.A. 79-607, S. 20, 2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4-190 substituted "real" for "residential" property in Subsec. (a); P.A. 79-607 included deferrals for new constru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7 CA 166, 168, 170, 17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2-107b. Definitions.</w:t>
      </w:r>
      <w:r>
        <w:rPr>
          <w:rFonts w:cs="Arial" w:ascii="Verdana" w:hAnsi="Verdana"/>
          <w:sz w:val="20"/>
          <w:szCs w:val="20"/>
        </w:rPr>
        <w:t xml:space="preserve"> When used in sections 12-107a to 12-107e, inclusiv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1) The term "farm land" means any tract or tracts of land, including woodland and wasteland, constituting a farm uni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2) The term "forest land" means any tract or tracts of land aggregating twenty-five acres or more in area bearing tree growth that conforms to the forest stocking, distribution and condition standards established by the State Forester pursuant to subsection (a) of section 12-107d, and consisting of (A) one tract of land of twenty-five or more contiguous acres, which acres may be in contiguous municipalities, (B) two or more tracts of land aggregating twenty-five acres or more in which no single component tract shall consist of less than ten acres, or (C) any tract of land which is contiguous to a tract owned by the same owner and has been classified as forest land pursuant to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3) The term "open space land" means any area of land, including forest land, land designated as wetland under section 22a-30 and not excluding farm land, the preservation or restriction of the use of which would (A) maintain and enhance the conservation of natural or scenic resources, (B) protect natural streams or water supply, (C) promote conservation of soils, wetlands, beaches or tidal marshes, (D) enhance the value to the public of abutting or neighboring parks, forests, wildlife preserves, nature reservations or sanctuaries or other open spaces, (E) enhance public recreation opportunities, (F) preserve historic sites, or (G) promote orderly urban or suburban developmen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4) The word "municipality" means any town, consolidated town and city, or consolidated town and borough;</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 The term "planning commission" means a planning commission created pursuant to section 8-19;</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6) The term "plan of conservation and development" means a plan of development, including any amendment thereto, prepared or adopted pursuant to section 8-23;</w:t>
      </w:r>
    </w:p>
    <w:p>
      <w:pPr>
        <w:pStyle w:val="Normal"/>
        <w:ind w:firstLine="360"/>
        <w:jc w:val="both"/>
        <w:rPr>
          <w:rFonts w:ascii="Verdana" w:hAnsi="Verdana" w:cs="Arial"/>
          <w:sz w:val="20"/>
          <w:szCs w:val="20"/>
        </w:rPr>
      </w:pPr>
      <w:r>
        <w:rPr>
          <w:rFonts w:cs="Arial" w:ascii="Verdana" w:hAnsi="Verdana"/>
          <w:sz w:val="20"/>
          <w:szCs w:val="20"/>
        </w:rPr>
        <w:t>(7) The term "certified forester" means a practitioner certified as a forester pursuant to section 23-65h.</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490, S. 2; 1971, P.A. 415, S. 1; P.A. 76-278, S. 1, 2; P.A. 95-335, S. 17, 26; P.A. 98-157, S. 14(b), 15; P.A. 04-115, S.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71 act included land designated as wetland under definition of "open space land" in Subsec. (c); P.A. 76-278 redefined "forest land" by clarifying requirement that tract or tracts be at least twenty-five acres and providing exception for land designations made before July 1, 1976; P.A. 95-335 amended Subdiv. (f) to change "plan of development" to "plan of conservation and development", effective July 1, 1995; P.A. 98-157 repealed Sec. 7-131c and specifically mandated deletion of reference to that section in Sec. 12-107b, effective July 1, 1998; P.A. 04-115 redefined "forest land", defined "certified forester" and made technical changes, effective July 1,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2-63 re rule of valu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Farm land is any tract of land including woodland and wasteland constituting farm unit and is to be classified if so used without regard to per cent of owner's income derived from it or other considerations. 156 C. 107. Cited. Id., 440. Nursery land is farm land within purview of statute. 160 C. 71, 75. Cited. 168 C. 319. Neither section 12-107b nor any other legislation pertaining to "open space land" requires that it be left in its natural state. The basic concept is that land be "open," and not that it be entirely unused, undeveloped or unimproved. 168 C. 466. Cited. 173 C. 328, 333. Cited. 174 C. 10, 11, 13. Cited. 178 C. 100, 106, 109. Cited. 199 C. 294, 297.</w:t>
      </w:r>
    </w:p>
    <w:p>
      <w:pPr>
        <w:pStyle w:val="Normal"/>
        <w:ind w:firstLine="360"/>
        <w:jc w:val="both"/>
        <w:rPr>
          <w:rFonts w:ascii="Verdana" w:hAnsi="Verdana" w:cs="Arial"/>
          <w:sz w:val="16"/>
          <w:szCs w:val="16"/>
        </w:rPr>
      </w:pPr>
      <w:r>
        <w:rPr>
          <w:rFonts w:cs="Arial" w:ascii="Verdana" w:hAnsi="Verdana"/>
          <w:sz w:val="16"/>
          <w:szCs w:val="16"/>
        </w:rPr>
        <w:t>Cited. 3 CA 53, 55-58, 67, 69, 71.</w:t>
      </w:r>
    </w:p>
    <w:p>
      <w:pPr>
        <w:pStyle w:val="Normal"/>
        <w:ind w:firstLine="360"/>
        <w:jc w:val="both"/>
        <w:rPr>
          <w:rFonts w:ascii="Verdana" w:hAnsi="Verdana" w:cs="Arial"/>
          <w:sz w:val="16"/>
          <w:szCs w:val="16"/>
        </w:rPr>
      </w:pPr>
      <w:r>
        <w:rPr>
          <w:rFonts w:cs="Arial" w:ascii="Verdana" w:hAnsi="Verdana"/>
          <w:sz w:val="16"/>
          <w:szCs w:val="16"/>
        </w:rPr>
        <w:t xml:space="preserve">Subsec. (a):       </w:t>
      </w:r>
    </w:p>
    <w:p>
      <w:pPr>
        <w:pStyle w:val="Normal"/>
        <w:ind w:firstLine="360"/>
        <w:jc w:val="both"/>
        <w:rPr>
          <w:rFonts w:ascii="Verdana" w:hAnsi="Verdana" w:cs="Arial"/>
          <w:sz w:val="16"/>
          <w:szCs w:val="16"/>
        </w:rPr>
      </w:pPr>
      <w:r>
        <w:rPr>
          <w:rFonts w:cs="Arial" w:ascii="Verdana" w:hAnsi="Verdana"/>
          <w:sz w:val="16"/>
          <w:szCs w:val="16"/>
        </w:rPr>
        <w:t>Cited. 212 C. 727, 739.</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3 CA 53, 67.</w:t>
      </w:r>
    </w:p>
    <w:p>
      <w:pPr>
        <w:pStyle w:val="Normal"/>
        <w:ind w:firstLine="360"/>
        <w:jc w:val="both"/>
        <w:rPr>
          <w:rFonts w:ascii="Verdana" w:hAnsi="Verdana" w:cs="Arial"/>
          <w:sz w:val="16"/>
          <w:szCs w:val="16"/>
        </w:rPr>
      </w:pPr>
      <w:r>
        <w:rPr>
          <w:rFonts w:cs="Arial" w:ascii="Verdana" w:hAnsi="Verdana"/>
          <w:sz w:val="16"/>
          <w:szCs w:val="16"/>
        </w:rPr>
        <w:t>Land used for loam and gravel business does not qualify as farm land. 26 CS 162. Wooded area, detached from parcels of land used for farming, not within statutory definition of farm land. Id.</w:t>
      </w:r>
    </w:p>
    <w:p>
      <w:pPr>
        <w:pStyle w:val="Normal"/>
        <w:ind w:firstLine="360"/>
        <w:jc w:val="both"/>
        <w:rPr>
          <w:rFonts w:ascii="Verdana" w:hAnsi="Verdana" w:cs="Arial"/>
          <w:sz w:val="16"/>
          <w:szCs w:val="16"/>
        </w:rPr>
      </w:pPr>
      <w:r>
        <w:rPr>
          <w:rFonts w:cs="Arial" w:ascii="Verdana" w:hAnsi="Verdana"/>
          <w:sz w:val="16"/>
          <w:szCs w:val="16"/>
        </w:rPr>
        <w:t xml:space="preserve">Subsec. (c): </w:t>
      </w:r>
    </w:p>
    <w:p>
      <w:pPr>
        <w:pStyle w:val="Normal"/>
        <w:ind w:firstLine="360"/>
        <w:jc w:val="both"/>
        <w:rPr>
          <w:rFonts w:ascii="Verdana" w:hAnsi="Verdana" w:cs="Arial"/>
          <w:sz w:val="16"/>
          <w:szCs w:val="16"/>
        </w:rPr>
      </w:pPr>
      <w:r>
        <w:rPr>
          <w:rFonts w:cs="Arial" w:ascii="Verdana" w:hAnsi="Verdana"/>
          <w:sz w:val="16"/>
          <w:szCs w:val="16"/>
        </w:rPr>
        <w:t>Mere fact of private ownership does not disqualify land from open space classification for such ownership and use are implicit in the entire structure of open space legislation. 168 C. 466.</w:t>
      </w:r>
    </w:p>
    <w:p>
      <w:pPr>
        <w:pStyle w:val="Normal"/>
        <w:ind w:firstLine="360"/>
        <w:jc w:val="both"/>
        <w:rPr>
          <w:rFonts w:ascii="Verdana" w:hAnsi="Verdana" w:cs="Arial"/>
          <w:sz w:val="16"/>
          <w:szCs w:val="16"/>
        </w:rPr>
      </w:pPr>
      <w:r>
        <w:rPr>
          <w:rFonts w:cs="Arial" w:ascii="Verdana" w:hAnsi="Verdana"/>
          <w:sz w:val="16"/>
          <w:szCs w:val="16"/>
        </w:rPr>
        <w:t>Cited. 34 CS 52, 61, 62.</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12-107e. Classification of land as open space land. </w:t>
      </w:r>
      <w:r>
        <w:rPr>
          <w:rFonts w:cs="Arial" w:ascii="Verdana" w:hAnsi="Verdana"/>
          <w:sz w:val="20"/>
          <w:szCs w:val="20"/>
        </w:rPr>
        <w:t>(a) The planning commission of any municipality in preparing a plan of development for such municipality may designate upon such plan areas which it recommends for preservation as areas of open space land, provided such designation is approved by a majority vote of the legislative body of such municipality. Land included in any area so designated upon such plan as finally adopted may be classified as open space land for purposes of property taxation or payments in lieu thereof if there has been no change in the use of such area which has adversely affected its essential character as an area of open space land between the date of the adoption of such plan and the date of such classific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An owner of land included in any area designated as open space land upon any plan as finally adopted may apply for its classification as open space land on any grand list of a municipality by filing a written application for such classification with the assessor thereof not earlier than thirty days before or later than thirty days after the assessment date, provided in a year in which a revaluation of all real property in accordance with section 12-62 becomes effective such application may be filed not later than ninety days after such assessment date. The assessor shall determine whether there has been any change in the area designated as an area of open space land upon the plan of development which adversely affects its essential character as an area of open space land and, if the assessor determines that there has been no such change, said assessor shall classify such land as open space land and include it as such on the grand list. An application for classification of land as open space land shall be made upon a form prescribed by the Commissioner of Agriculture and shall set forth a description of the land, a general description of the use to which it is being put, a statement of the potential liability for tax under the provisions of section 12-504a to 12-504e, inclusive, and such other information as the assessor may require to aid in determining whether such land qualifies for such classific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Failure to file an application for classification of land as open space land within the time limit prescribed in subsection (b) and in the manner and form prescribed in subsection (b) shall be considered a waiver of the right to such classification on such assessment list.</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Any person aggrieved by the denial by an assessor of any application for the classification of land as open space land shall have the same rights and remedies for appeal and relief as are provided in the general statutes for taxpayers claiming to be aggrieved by the doings of assessors or boards of assessment appeal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3, P.A. 490, S. 5; P.A. 73-585, S. 5; 73-616, S. 10; P.A. 77-614, S. 139, 610; P.A. 79-513, S. 3, 6; 79-610, S. 3, 47; P.A. 94-201, S. 2, 7; P.A. 95-283, S. 47, 68; P.A. 00-120, S. 4, 13; P.A. 01-195, S. 118, 181; June 30 Sp. Sess. P.A. 03-6, S. 146(e); P.A. 04-189,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P.A. 73-585 amended Subsec. (b) to require that application include statement of potential tax liability under Secs. 12-504a to 12-504e; P.A. 73-616 substituted "(b)" for "(a)" in Subsec. (c) re time limit; P.A. 77-614 substituted commissioner of revenue services for tax commissioner, effective January 1, 1979; P.A. 79-513 amended Subsec. (a) to require approval of designation as open space land by legislative body of municipality and amended Subsec. (b) to allow application within ninety days after assessment date in years in which revaluation becomes effective, effective July 1, 1979, and applicable to sale of any land classified for first time as farm, forest or open space land on or after that date; P.A. 79-610 substituted secretary of the office of policy and management for commissioner of revenue services, effective July 1, 1980; P.A. 94-201 amended Subsec. (b) to change the officer responsible for administration of that Subsec. from the secretary of policy and management to the commissioner of agriculture, effective July 1, 1994; P.A. 95-283 amended Subsec. (d) to replace board of tax review with board of assessment appeals, effective July 6, 1995; P.A. 00-120 amended Subsec. (a) to allow designation of open space land for purposes of payments in lieu of taxes and amended Subsec. (b) by substituting grand list for assessment list and making technical changes, effective May 26, 2000, and applicable to assessment years commencing October 1, 2000; P.A. 01-195 made technical changes in Subsec. (b), effective July 11, 2001;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2-63 re rule of valu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ited. 168 C. 319; 168 C. 466. Cited. 173 C. 328, Cited. 174 C. 10, 11, 13. Cited. 178 C. 100, 106, 109; id., 295, 297, 299, 304, 305. Cited. 241 C. 382.</w:t>
      </w:r>
    </w:p>
    <w:p>
      <w:pPr>
        <w:pStyle w:val="Normal"/>
        <w:ind w:firstLine="360"/>
        <w:jc w:val="both"/>
        <w:rPr>
          <w:rFonts w:ascii="Verdana" w:hAnsi="Verdana" w:cs="Arial"/>
          <w:sz w:val="16"/>
          <w:szCs w:val="16"/>
        </w:rPr>
      </w:pPr>
      <w:r>
        <w:rPr>
          <w:rFonts w:cs="Arial" w:ascii="Verdana" w:hAnsi="Verdana"/>
          <w:sz w:val="16"/>
          <w:szCs w:val="16"/>
        </w:rPr>
        <w:t>Statute contains sufficient guidelines for planning commission and is not void for vagueness. 34 CS 52, 61. Cited. Id., 52-54, 56, 57, 60-62.</w:t>
      </w:r>
    </w:p>
    <w:p>
      <w:pPr>
        <w:pStyle w:val="Normal"/>
        <w:ind w:firstLine="360"/>
        <w:jc w:val="both"/>
        <w:rPr>
          <w:rFonts w:ascii="Verdana" w:hAnsi="Verdana" w:cs="Arial"/>
          <w:sz w:val="16"/>
          <w:szCs w:val="16"/>
        </w:rPr>
      </w:pPr>
      <w:r>
        <w:rPr>
          <w:rFonts w:cs="Arial" w:ascii="Verdana" w:hAnsi="Verdana"/>
          <w:sz w:val="16"/>
          <w:szCs w:val="16"/>
        </w:rPr>
        <w:t>Cited. 3 CA 53, 56, 61, 67. Cited. 18 CA 608, 609, 612.</w:t>
      </w:r>
    </w:p>
    <w:p>
      <w:pPr>
        <w:pStyle w:val="Normal"/>
        <w:ind w:firstLine="360"/>
        <w:jc w:val="both"/>
        <w:rPr>
          <w:rFonts w:ascii="Verdana" w:hAnsi="Verdana" w:cs="Arial"/>
          <w:sz w:val="16"/>
          <w:szCs w:val="16"/>
        </w:rPr>
      </w:pPr>
      <w:r>
        <w:rPr>
          <w:rFonts w:cs="Arial" w:ascii="Verdana" w:hAnsi="Verdana"/>
          <w:sz w:val="16"/>
          <w:szCs w:val="16"/>
        </w:rPr>
        <w:t>Subsec. (a):</w:t>
      </w:r>
    </w:p>
    <w:p>
      <w:pPr>
        <w:pStyle w:val="Normal"/>
        <w:ind w:firstLine="360"/>
        <w:jc w:val="both"/>
        <w:rPr>
          <w:rFonts w:ascii="Verdana" w:hAnsi="Verdana" w:cs="Arial"/>
          <w:sz w:val="16"/>
          <w:szCs w:val="16"/>
        </w:rPr>
      </w:pPr>
      <w:r>
        <w:rPr>
          <w:rFonts w:cs="Arial" w:ascii="Verdana" w:hAnsi="Verdana"/>
          <w:sz w:val="16"/>
          <w:szCs w:val="16"/>
        </w:rPr>
        <w:t>Cited. 178 C. 295, 306.</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78 C. 295, 305.</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178 C. 295, 307.</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ITLE 13</w:t>
      </w:r>
    </w:p>
    <w:p>
      <w:pPr>
        <w:pStyle w:val="Normal"/>
        <w:jc w:val="center"/>
        <w:rPr>
          <w:rFonts w:ascii="Verdana" w:hAnsi="Verdana" w:cs="Arial"/>
          <w:b/>
          <w:b/>
          <w:sz w:val="22"/>
          <w:szCs w:val="22"/>
        </w:rPr>
      </w:pPr>
      <w:r>
        <w:rPr>
          <w:rFonts w:cs="Arial" w:ascii="Verdana" w:hAnsi="Verdana"/>
          <w:b/>
          <w:sz w:val="22"/>
          <w:szCs w:val="22"/>
        </w:rPr>
        <w:t>HIGHWAYS AND BRIDGES</w:t>
      </w:r>
    </w:p>
    <w:p>
      <w:pPr>
        <w:pStyle w:val="Normal"/>
        <w:jc w:val="center"/>
        <w:rPr>
          <w:rFonts w:ascii="Verdana" w:hAnsi="Verdana" w:cs="Arial"/>
          <w:b/>
          <w:b/>
          <w:sz w:val="22"/>
          <w:szCs w:val="22"/>
        </w:rPr>
      </w:pPr>
      <w:r>
        <w:rPr>
          <w:rFonts w:cs="Arial" w:ascii="Verdana" w:hAnsi="Verdana"/>
          <w:b/>
          <w:sz w:val="22"/>
          <w:szCs w:val="22"/>
        </w:rPr>
        <w:t>CHAPTER 236</w:t>
      </w:r>
    </w:p>
    <w:p>
      <w:pPr>
        <w:pStyle w:val="Normal"/>
        <w:jc w:val="center"/>
        <w:rPr>
          <w:rFonts w:ascii="Verdana" w:hAnsi="Verdana" w:cs="Arial"/>
          <w:b/>
          <w:b/>
          <w:sz w:val="22"/>
          <w:szCs w:val="22"/>
        </w:rPr>
      </w:pPr>
      <w:r>
        <w:rPr>
          <w:rFonts w:cs="Arial" w:ascii="Verdana" w:hAnsi="Verdana"/>
          <w:b/>
          <w:sz w:val="22"/>
          <w:szCs w:val="22"/>
        </w:rPr>
        <w:t>DEFINITIONS AND ADMINISTRATION</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3a-13a. Establishment of alternative design standards for roads and bridges.</w:t>
      </w:r>
      <w:r>
        <w:rPr>
          <w:rFonts w:cs="Arial" w:ascii="Verdana" w:hAnsi="Verdana"/>
          <w:sz w:val="20"/>
          <w:szCs w:val="20"/>
        </w:rPr>
        <w:t xml:space="preserve"> (a) On or before January 1, 1999, the Commissioner of Transportation shall establish alternative design standards for bridges, principal and minor arterial roads, collector roads and local roads and street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In establishing the standards required under subsection (a) of this section, the commissioner shall solicit and consider the views of chief elected officials and organizations, including, but not limited to, the Connecticut Trust for Historic Preservation, regional councils of governments, the Connecticut Council on the Arts, the Federal Highway Administration and the Rural Development Counci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A. 98-118.)</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238</w:t>
      </w:r>
    </w:p>
    <w:p>
      <w:pPr>
        <w:pStyle w:val="Normal"/>
        <w:jc w:val="center"/>
        <w:rPr>
          <w:rFonts w:ascii="Verdana" w:hAnsi="Verdana" w:cs="Arial"/>
          <w:b/>
          <w:b/>
          <w:sz w:val="22"/>
          <w:szCs w:val="22"/>
        </w:rPr>
      </w:pPr>
      <w:r>
        <w:rPr>
          <w:rFonts w:cs="Arial" w:ascii="Verdana" w:hAnsi="Verdana"/>
          <w:b/>
          <w:sz w:val="22"/>
          <w:szCs w:val="22"/>
        </w:rPr>
        <w:t>HIGHWAY CONSTRUCTION AND MAINTENANCE</w:t>
      </w:r>
    </w:p>
    <w:p>
      <w:pPr>
        <w:pStyle w:val="Normal"/>
        <w:jc w:val="center"/>
        <w:rPr>
          <w:rFonts w:ascii="Verdana" w:hAnsi="Verdana" w:cs="Arial"/>
          <w:b/>
          <w:b/>
          <w:sz w:val="22"/>
          <w:szCs w:val="22"/>
        </w:rPr>
      </w:pPr>
      <w:r>
        <w:rPr>
          <w:rFonts w:cs="Arial" w:ascii="Verdana" w:hAnsi="Verdana"/>
          <w:b/>
          <w:sz w:val="22"/>
          <w:szCs w:val="22"/>
        </w:rPr>
        <w:t>PART III</w:t>
      </w:r>
    </w:p>
    <w:p>
      <w:pPr>
        <w:pStyle w:val="Normal"/>
        <w:jc w:val="center"/>
        <w:rPr>
          <w:rFonts w:ascii="Verdana" w:hAnsi="Verdana" w:cs="Arial"/>
          <w:b/>
          <w:b/>
          <w:sz w:val="22"/>
          <w:szCs w:val="22"/>
        </w:rPr>
      </w:pPr>
      <w:r>
        <w:rPr>
          <w:rFonts w:cs="Arial" w:ascii="Verdana" w:hAnsi="Verdana"/>
          <w:b/>
          <w:sz w:val="22"/>
          <w:szCs w:val="22"/>
        </w:rPr>
        <w:t>LAYOUT AND ALTERATION</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3a-57a. Consultation with municipal officers in planning of highway within municipality.</w:t>
      </w:r>
      <w:r>
        <w:rPr>
          <w:rFonts w:cs="Arial" w:ascii="Verdana" w:hAnsi="Verdana"/>
          <w:sz w:val="20"/>
          <w:szCs w:val="20"/>
        </w:rPr>
        <w:t xml:space="preserve"> Whenever the Commissioner of Transportation is engaged in the planning of any limited access highway, interchange or connector to be located within the limits of any town, city or borough or consolidated town and city or consolidated town and borough he shall consult, to the fullest extent possible, with the chief executive officer and the planning commission, if any, of such town, city or borough or consolidated town and city or consolidated town and borough so as to conserve, preserve and, if possible, enhance the environment by insuring through such consultations that the proposed works will have the least adverse impact on the environment.</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469.)</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b/>
          <w:sz w:val="20"/>
          <w:szCs w:val="20"/>
        </w:rPr>
        <w:t>Sec. 13a-58a. Change of zone of property within limits of laid-out highway prohibited.</w:t>
      </w:r>
      <w:r>
        <w:rPr>
          <w:rFonts w:cs="Arial" w:ascii="Verdana" w:hAnsi="Verdana"/>
          <w:sz w:val="20"/>
          <w:szCs w:val="20"/>
        </w:rPr>
        <w:t xml:space="preserve"> Notwithstanding any provisions of the general statutes or any special act to the contrary, no zoning commission or combined planning and zoning commission shall change the zoning of any property situated wholly or partially within the limits of a state highway laid out by the Commissioner of Transportation pursuant to section 13a-57 after said commissioner has selected the route for such highway following the public hearing required by section 13a-58 and has notified the clerk of the town, city or borough in which the proposed highway is to be located, of such selection, for a period of two years from the date of such notific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71, P.A. 563, S. 1.)</w:t>
      </w:r>
    </w:p>
    <w:p>
      <w:pPr>
        <w:pStyle w:val="Normal"/>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3a-71. Layout by individuals.</w:t>
      </w:r>
      <w:r>
        <w:rPr>
          <w:rFonts w:cs="Arial" w:ascii="Verdana" w:hAnsi="Verdana"/>
          <w:sz w:val="20"/>
          <w:szCs w:val="20"/>
        </w:rPr>
        <w:t xml:space="preserve"> (a) No person, company or corporation, except the state or municipal corporations, shall lay out any highway in this state less than fifty feet in width unless with the prior written approval of a majority of the selectmen of the town, or of the burgesses of the borough, or of the common council of the city, wherein such highway is located, except that, where there exists a planning commission in such town, borough or city operating under the general statutes or special act, which commission has adopted subdivision regulations, such written approval shall be obtained from such planning commiss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No highway except a state highway shall be opened to the public until the grade, layout, location, width and improvements of such highway have received the written approval of the majority of the selectmen of the town or of the common council of the city or of the warden and burgesses of the borough wherein such highway is located, except that, where there exists a planning commission in such town, city or borough operating under the general statutes or special act, which commission has adopted subdivision regulations, such approval shall be obtained from such planning commission, nor until such approval has been filed in the office of the clerk of such town, city or borough, as the case may be. No such clerk shall receive or place on file any map of any such new highway or highways, or any map of land showing such new highways, until he has received a certificate, signed by a majority of the selectmen of the town or of the planning commission, or, if such layout is within a city or borough, a certificate signed by the mayor of such city or the warden of such borough or by a majority of the planning commission, as the case may be, that such new layout has been approved by such selectmen or common council or warden and burgesses or planning commission as herein provid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If any highway has been laid out in violation of the provisions of this section, such highway shall be immediately closed by the first selectman of the town or, in the case of a city or borough, by the officer having charge of the highways in such city or borough, and shall be kept closed until such time as the grade, layout, location, width and improvement of such highway have received the approval herein provided for. The first selectman of a town, or officer having in charge the highways in a city or borough, who fails to comply with the requirements of this section concerning the closing of such new highways as have not been approved as herein provided shall be fined not more than twenty-five dollars.</w:t>
      </w:r>
    </w:p>
    <w:p>
      <w:pPr>
        <w:pStyle w:val="Normal"/>
        <w:ind w:firstLine="360"/>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1949 Rev., S. 2141; 1958 Rev., S. 13-25; 1959, P.A. 329; 1963, P.A. 226, S. 71.)</w:t>
      </w:r>
    </w:p>
    <w:p>
      <w:pPr>
        <w:pStyle w:val="Normal"/>
        <w:ind w:firstLine="360"/>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History: 1959 act made minimum width of highway in Subsec. (a) fifty feet instead of three rods and added requirement that approval of planning commission be obtained where one exists; 1963 act replaced previous provisions: See title history.</w:t>
      </w:r>
    </w:p>
    <w:p>
      <w:pPr>
        <w:pStyle w:val="Normal"/>
        <w:ind w:firstLine="360"/>
        <w:rPr>
          <w:rFonts w:ascii="Verdana" w:hAnsi="Verdana" w:cs="Arial"/>
          <w:sz w:val="16"/>
          <w:szCs w:val="16"/>
        </w:rPr>
      </w:pPr>
      <w:r>
        <w:rPr>
          <w:rFonts w:cs="Arial" w:ascii="Verdana" w:hAnsi="Verdana"/>
          <w:sz w:val="16"/>
          <w:szCs w:val="16"/>
        </w:rPr>
      </w:r>
    </w:p>
    <w:p>
      <w:pPr>
        <w:pStyle w:val="Normal"/>
        <w:ind w:firstLine="360"/>
        <w:rPr>
          <w:rFonts w:ascii="Verdana" w:hAnsi="Verdana" w:cs="Arial"/>
          <w:b/>
          <w:b/>
          <w:sz w:val="16"/>
          <w:szCs w:val="16"/>
        </w:rPr>
      </w:pPr>
      <w:r>
        <w:rPr>
          <w:rFonts w:cs="Arial" w:ascii="Verdana" w:hAnsi="Verdana"/>
          <w:sz w:val="16"/>
          <w:szCs w:val="16"/>
        </w:rPr>
        <w:t>Constitutionality. 95 C. 365. Requirements must be complied with; bond given to secure performance of agreement not made in accordance with terms of this statute unenforceable. 106 C. 40. Fact that original owner of tract may have violated this statute in layout and map of proposed street does not destroy right of grantee to use street referred to in deed. 112 C. 557. Cited. 120 C. 210. Approval of selectmen under this section does not constitute an acceptance of such street as a public highway. Dicta. 146 C. 474. History of section. Not possible to circumvent these requirements by claim of common law dedication. 159 C. 10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ART IV</w:t>
      </w:r>
    </w:p>
    <w:p>
      <w:pPr>
        <w:pStyle w:val="Normal"/>
        <w:jc w:val="center"/>
        <w:rPr>
          <w:rFonts w:ascii="Verdana" w:hAnsi="Verdana" w:cs="Arial"/>
          <w:b/>
          <w:b/>
          <w:sz w:val="22"/>
          <w:szCs w:val="22"/>
        </w:rPr>
      </w:pPr>
      <w:r>
        <w:rPr>
          <w:rFonts w:cs="Arial" w:ascii="Verdana" w:hAnsi="Verdana"/>
          <w:b/>
          <w:sz w:val="22"/>
          <w:szCs w:val="22"/>
        </w:rPr>
        <w:t>LAND ACQUISITION AND DISPOSAL</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3a-73. Acquisition of real property.</w:t>
      </w:r>
      <w:r>
        <w:rPr>
          <w:rFonts w:cs="Arial" w:ascii="Verdana" w:hAnsi="Verdana"/>
          <w:sz w:val="20"/>
          <w:szCs w:val="20"/>
        </w:rPr>
        <w:t xml:space="preserve"> (a) </w:t>
      </w:r>
      <w:r>
        <w:rPr>
          <w:rFonts w:cs="Arial" w:ascii="Verdana" w:hAnsi="Verdana"/>
          <w:b/>
          <w:sz w:val="20"/>
          <w:szCs w:val="20"/>
        </w:rPr>
        <w:t>Real property defined.</w:t>
      </w:r>
      <w:r>
        <w:rPr>
          <w:rFonts w:cs="Arial" w:ascii="Verdana" w:hAnsi="Verdana"/>
          <w:sz w:val="20"/>
          <w:szCs w:val="20"/>
        </w:rPr>
        <w:t xml:space="preserve"> "Real property", as used in this section, includes land and buildings and any estate, interest or right in lan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b) </w:t>
      </w:r>
      <w:r>
        <w:rPr>
          <w:rFonts w:cs="Arial" w:ascii="Verdana" w:hAnsi="Verdana"/>
          <w:b/>
          <w:sz w:val="20"/>
          <w:szCs w:val="20"/>
        </w:rPr>
        <w:t xml:space="preserve">Condemnation of land for state highway or highway maintenance storage area or garage. </w:t>
      </w:r>
      <w:r>
        <w:rPr>
          <w:rFonts w:cs="Arial" w:ascii="Verdana" w:hAnsi="Verdana"/>
          <w:sz w:val="20"/>
          <w:szCs w:val="20"/>
        </w:rPr>
        <w:t>The commissioner may take any land he finds necessary for the layout, alteration, extension, widening, change of grade or other improvement of any state highway or for a highway maintenance storage area or garage and the owner of such land shall be paid by the state for all damages, and the state shall receive from such owner the amount or value of all benefits, resulting from such taking, layout, alteration, extension, widening, change of grade or other improvement. The use of any site acquired for highway maintenance storage area or garage purposes by condemnation shall conform to any zoning ordinance or development plan in effect for the area in which such site is located, provided the commissioner may be granted any variance or special exception as may be made pursuant to the zoning ordinances and regulations of the town in which any such site is to be acquired. The assessment of such damages and of such benefits shall be made by the commissioner and filed by him with the clerk of the superior court for the judicial district in which the land affected is located. The commissioner shall give notice of such assessment to each person having an interest of record therein by mailing to each a copy of the same, postage prepaid, and, at any time after such assessment has been made by the commissioner, the physical construction of such layout, alteration, extension, widening, maintenance storage area or garage, change of grade or other improvement may be made. If notice cannot be given to any person entitled thereto because his whereabouts or existence is unknown, notice may be given by publishing a notice at least twice in a newspaper published in the judicial district and having a daily or weekly circulation in the town in which the property affected is located. Any such published notice shall state that it is a notice to the last owner of record or his surviving spouse, heirs, administrators, assigns, representatives or creditors if he is deceased, and shall contain a brief description of the property taken. Notice shall also be given by mailing to each such person at his last-known address, by registered or certified mail, a copy of such notice. If, after a search of the land and probate records, the address of any interested party cannot be found, an affidavit stating such facts and reciting the steps taken to establish the address of any such person shall be filed with the clerk of the court and accepted in lieu of service of such notice by mailing the same to the last known address of such person. Upon filing an assessment with the clerk of the court, the commissioner shall forthwith sign and file for record with the town clerk of the town in which such real property is located a certificate setting forth the fact of such taking, a description of the real property so taken and the names and residences of the owners from whom it was taken. Upon the filing of such certificate, title to such real property in fee simple shall vest in the state of Connecticut, except that, if it is so specified in such certificate, a lesser estate, interest or right shall vest in the state. The commissioner shall permit the last owner of record of such real property upon which a residence is situated to remain in such residence, rent free, for a period of one hundred twenty days after the filing of such certificat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c) </w:t>
      </w:r>
      <w:r>
        <w:rPr>
          <w:rFonts w:cs="Arial" w:ascii="Verdana" w:hAnsi="Verdana"/>
          <w:b/>
          <w:sz w:val="20"/>
          <w:szCs w:val="20"/>
        </w:rPr>
        <w:t>Purchase.</w:t>
      </w:r>
      <w:r>
        <w:rPr>
          <w:rFonts w:cs="Arial" w:ascii="Verdana" w:hAnsi="Verdana"/>
          <w:sz w:val="20"/>
          <w:szCs w:val="20"/>
        </w:rPr>
        <w:t xml:space="preserve"> The commissioner may purchase any land and take a deed thereof in the name of the state when such land is needed in connection with the layout, construction, repair, reconstruction or maintenance of any state highway or bridge, and any land or buildings or both, necessary, in the commissioner's opinion, for the efficient accomplishment of the foregoing purpose, and may further, when the commissioner determines that it is in the best interests of the state, purchase, lease or otherwise arrange for the acquisition or exchange of land or buildings or both for use as a highway maintenance storage area or garage, provided any purchase of such land or land and buildings in an amount in excess of the sum of one hundred thousand dollars shall be approved by a state referee. The commissioner, with the advice and consent of the Attorney General, may settle and compromise any claim by any person, firm or corporation claiming to be aggrieved by such layout, construction, reconstruction, repair or maintenance by the payment of money, the transfer of other land acquired for or in connection with highway purposes, or otherwise.</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d) </w:t>
      </w:r>
      <w:r>
        <w:rPr>
          <w:rFonts w:cs="Arial" w:ascii="Verdana" w:hAnsi="Verdana"/>
          <w:b/>
          <w:sz w:val="20"/>
          <w:szCs w:val="20"/>
        </w:rPr>
        <w:t>Purchase and condemnation for military purposes.</w:t>
      </w:r>
      <w:r>
        <w:rPr>
          <w:rFonts w:cs="Arial" w:ascii="Verdana" w:hAnsi="Verdana"/>
          <w:sz w:val="20"/>
          <w:szCs w:val="20"/>
        </w:rPr>
        <w:t xml:space="preserve"> The commissioner may purchase or take in the name of the state any land, buildings, interest in land, easements or other rights he finds necessary for the layout, construction, maintenance or use of roads or bridges authorized by section 13a-5, under the provisions of this title relating to the purchase and taking of land for state highways. Any person aggrieved by any such action of the commissioner shall have the same rights of appeal as provided in this title in relation to the taking of land by the commissioner for highway purpos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e) </w:t>
      </w:r>
      <w:r>
        <w:rPr>
          <w:rFonts w:cs="Arial" w:ascii="Verdana" w:hAnsi="Verdana"/>
          <w:b/>
          <w:sz w:val="20"/>
          <w:szCs w:val="20"/>
        </w:rPr>
        <w:t>Condemnation for highway drainage or preservation of historical monument.</w:t>
      </w:r>
      <w:r>
        <w:rPr>
          <w:rFonts w:cs="Arial" w:ascii="Verdana" w:hAnsi="Verdana"/>
          <w:sz w:val="20"/>
          <w:szCs w:val="20"/>
        </w:rPr>
        <w:t xml:space="preserve"> The commissioner may take any land (1) which is necessary for the construction of any ditch, drain, gutter or other structure which is required for the purpose of draining any state highway; or (2) which is required for the purpose of preserving any historical monument or memorial, the removal of which is made necessary by the construction or reconstruction of a state highway. The commissioner may assess benefits and damages caused by any such construction and for the taking of any such land under the provisions of subsection (b) of this section and sections 13a-74, 13a-76, 13a-77 and 13a-78 and any person aggrieved by the assessment of any such benefits or damages shall be entitled to the relief provided for in said section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f) </w:t>
      </w:r>
      <w:r>
        <w:rPr>
          <w:rFonts w:cs="Arial" w:ascii="Verdana" w:hAnsi="Verdana"/>
          <w:b/>
          <w:sz w:val="20"/>
          <w:szCs w:val="20"/>
        </w:rPr>
        <w:t xml:space="preserve">Purchase or condemnation of rights of access and egress. </w:t>
      </w:r>
      <w:r>
        <w:rPr>
          <w:rFonts w:cs="Arial" w:ascii="Verdana" w:hAnsi="Verdana"/>
          <w:sz w:val="20"/>
          <w:szCs w:val="20"/>
        </w:rPr>
        <w:t>The commissioner may take or purchase rights of access to and egress from land abutting any highway or land taken or purchased as right-of-way therefor, or any other highway for the purpose of protecting the functional characteristics of any state highway or state highway appurtenances or safety of the traveling public to and from any state highway or state highway appurtenances when in his judgment such limitation of access is necessary to permit the convenient, safe and expeditious flow of traffic. Such taking or purchase shall be in the same manner and with like powers as authorized and exercised by said commissioner in taking or purchasing real property for state highway purposes.</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g) </w:t>
      </w:r>
      <w:r>
        <w:rPr>
          <w:rFonts w:cs="Arial" w:ascii="Verdana" w:hAnsi="Verdana"/>
          <w:b/>
          <w:sz w:val="20"/>
          <w:szCs w:val="20"/>
        </w:rPr>
        <w:t>State-owned property.</w:t>
      </w:r>
      <w:r>
        <w:rPr>
          <w:rFonts w:cs="Arial" w:ascii="Verdana" w:hAnsi="Verdana"/>
          <w:sz w:val="20"/>
          <w:szCs w:val="20"/>
        </w:rPr>
        <w:t xml:space="preserve"> When the Commissioner of Transportation finds it necessary that real property, the title to which is in the state of Connecticut and which is under the custody and control of any state department, commission or institution, be taken for the purpose of drainage, construction, alteration, reconstruction, improvement, relocation, widening and change of grade of any highway to be constructed under his supervision, he shall petition the Secretary of the Office of Policy and Management that custody of such real property be transferred to him as Commissioner of Transportation. Such petition shall set forth the necessity for such transfer and control. The Secretary of the Office of Policy and Management shall present such petition to the department, commission or institution having custody and control of such real property, and, upon the recommendation of, and subject to such consideration as may be required by, such department, commission or institution and with the approval of the Secretary of the Office of Policy and Management, such department, commission or institution shall transfer the custody and control of such real property to the Commissioner of Transportation for the purposes requir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 xml:space="preserve">(h) </w:t>
      </w:r>
      <w:r>
        <w:rPr>
          <w:rFonts w:cs="Arial" w:ascii="Verdana" w:hAnsi="Verdana"/>
          <w:b/>
          <w:sz w:val="20"/>
          <w:szCs w:val="20"/>
        </w:rPr>
        <w:t>Review and approval by State Properties Review Board.</w:t>
      </w:r>
      <w:r>
        <w:rPr>
          <w:rFonts w:cs="Arial" w:ascii="Verdana" w:hAnsi="Verdana"/>
          <w:sz w:val="20"/>
          <w:szCs w:val="20"/>
        </w:rPr>
        <w:t xml:space="preserve"> </w:t>
      </w:r>
      <w:r>
        <w:rPr>
          <w:rFonts w:cs="Arial" w:ascii="Verdana" w:hAnsi="Verdana"/>
          <w:b/>
          <w:sz w:val="20"/>
          <w:szCs w:val="20"/>
        </w:rPr>
        <w:t>Exception.</w:t>
      </w:r>
      <w:r>
        <w:rPr>
          <w:rFonts w:cs="Arial" w:ascii="Verdana" w:hAnsi="Verdana"/>
          <w:sz w:val="20"/>
          <w:szCs w:val="20"/>
        </w:rPr>
        <w:t xml:space="preserve"> All sales or exchanges of surplus property by the Department of Transportation and matters dealing with the initial acquisition of any existing mass transit system or the purchase or sale of properties acquired in connection with any state highway system or mass transit system shall be subject to review and approval of the State Properties Review Board except that those acquisitions and administrative settlements relating to such properties which involve sums not in excess of five thousand dollars shall be reported to the board by the Commissioner of Transportation but shall not be subject to such review and approval. The Commissioner of Public Works shall be informed for inventory purposes of any transfer effectuated in connection with this section. The State Properties Review Board shall not grant such approval if the Department of Transportation has failed to comply with any applicable statutes in connection with the proposed a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49 Rev., S. 2204, 2224, 2226-2228, 2239, 2264, 2266; November, 1955, S. N155; 1958 Rev., S. 13-52(e), 13-90, 13-104, 13-105, 13-107, 13-108, 13-120, 13-145, 13-149; 1963, P.A. 226, S. 73; February, 1965, P.A. 309, S. 1; 310, S. 1; 1967, P.A. 507, S. 1; 610, S. 1; 1969, P.A. 613, S. 1; 614, S. 1; 762, S. 1; 768, S. 83; 1971, P.A. 122, S. 1; P.A. 75-425, S. 11, 57; P.A. 76-253, S. 3, 6; P.A. 77-614, S. 19, 73, 610; P.A. 78-280, S. 2, 127; P.A. 81-421, S. 6, 9; P.A. 83-570, S. 3, 17; P.A. 86-228, S. 1; P.A. 87-496, S. 69, 110; P.A. 88-283, S. 2, 3; P.A. 97-304, S. 4, 31; P.A. 01-105, S. 3; May 9 Sp. Sess. P.A. 02-5, S. 24; P.A. 04-127, S. 1; 04-143, S. 1.)</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replaced previous provisions: See title history; 1965 acts added provisions in Subsec. (b) re certificate required to be filed with town clerk in connection with taking of land and provision re egress to Subsec. (f); 1967 acts included provisions re taking of land for highway maintenance storage area or garage in Subsec. (b) and clarified Subsec. (f); 1969 acts added proviso re variances or special exceptions granted commissioner with regard to use of land taken, required notice to persons having interest in land rather than to owners only and added provisions re published notice in Subsec. (b), amended Subsec. (f) to allow taking of access and egress rights to protect "functional characteristics" of state highways or to protect the traveling public, amended Subsec. (f) by moving provision re historical monuments and memorials and substituted commissioner of transportation for highway commissioner in Subsec. (g); 1971 act amended Subsec. (c) to increase amount of maximum purchase allowed without referee's approval from three thousand to fifteen thousand dollars; P.A. 75-425 added Subsec. (h) re acquisition of real property for offices of transportation department; P.A. 76-253 clarified Subsec. (h); P.A. 77-614 substituted secretary of the office of policy and management for commissioner of finance and control and commissioner of administrative services for public works commissioner; P.A. 78-280 substituted "judicial district" for "county" in Subsec. (b); P.A. 81-421 amended Subsec. (h) by deleting certain references to the role of the commissioner of administrative services; P.A. 83-570 added exemption to Subsec. (h) for acquisitions and settlements involving sums of one thousand dollars or less; P.A. 86-228 added requirement that properties review board not grant approval if department fails to comply with applicable statutes in connection with proposed action in Subsec. (h); P.A. 87-496 substituted public works commissioner for administrative services commissioner in Subsec. (h); P.A. 88-283 amended Subsec. (b) to require commissioner to permit the last owner of record of residential real property to remain in such residence, rent free, for one hundred twenty days after filing of certificate of taking; P.A. 97-304 amended Subsec. (c) to substitute in the proviso "one hundred thousand dollars" for "fifteen thousand dollars", effective July 1, 1997; P.A. 01-105 amended Subsec. (c) by making a technical change for the purposes of gender neutrality; May 9 Sp. Sess. P.A. 02-5 amended Subsec. (c) to add a provision allowing acquisition of land or buildings for a highway maintenance garage or storage area, effective August 15, 2002; P.A. 04-127 amended Subsec. (b) by providing for notice of assessment to persons having interest of record to be given by commissioner rather than court clerk and by making technical changes; P.A. 04-143 amended Subsec. (h) re exception for acquisitions and administrative settlements not subject to review and approval by State Properties Review Board to increase maximum sum from one thousand dollars to five thousand dollars, effective July 1, 2004.</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3a-6 re reimbursement of state by federal government for costs incurred in constructing roads and bridges for military purposes.</w:t>
      </w:r>
    </w:p>
    <w:p>
      <w:pPr>
        <w:pStyle w:val="Normal"/>
        <w:ind w:firstLine="360"/>
        <w:jc w:val="both"/>
        <w:rPr>
          <w:rFonts w:ascii="Verdana" w:hAnsi="Verdana" w:cs="Arial"/>
          <w:sz w:val="16"/>
          <w:szCs w:val="16"/>
        </w:rPr>
      </w:pPr>
      <w:r>
        <w:rPr>
          <w:rFonts w:cs="Arial" w:ascii="Verdana" w:hAnsi="Verdana"/>
          <w:sz w:val="16"/>
          <w:szCs w:val="16"/>
        </w:rPr>
        <w:t>See Sec. 13a-25 re appointment of additional referees for land acquisition proceedings.</w:t>
      </w:r>
    </w:p>
    <w:p>
      <w:pPr>
        <w:pStyle w:val="Normal"/>
        <w:ind w:firstLine="360"/>
        <w:jc w:val="both"/>
        <w:rPr>
          <w:rFonts w:ascii="Verdana" w:hAnsi="Verdana" w:cs="Arial"/>
          <w:sz w:val="16"/>
          <w:szCs w:val="16"/>
        </w:rPr>
      </w:pPr>
      <w:r>
        <w:rPr>
          <w:rFonts w:cs="Arial" w:ascii="Verdana" w:hAnsi="Verdana"/>
          <w:sz w:val="16"/>
          <w:szCs w:val="16"/>
        </w:rPr>
        <w:t>See Sec. 13a-58 re public hearing on proposed layout of new highway.</w:t>
      </w:r>
    </w:p>
    <w:p>
      <w:pPr>
        <w:pStyle w:val="Normal"/>
        <w:ind w:firstLine="360"/>
        <w:jc w:val="both"/>
        <w:rPr>
          <w:rFonts w:ascii="Verdana" w:hAnsi="Verdana" w:cs="Arial"/>
          <w:sz w:val="16"/>
          <w:szCs w:val="16"/>
        </w:rPr>
      </w:pPr>
      <w:r>
        <w:rPr>
          <w:rFonts w:cs="Arial" w:ascii="Verdana" w:hAnsi="Verdana"/>
          <w:sz w:val="16"/>
          <w:szCs w:val="16"/>
        </w:rPr>
        <w:t>See Secs. 13a-76 and 13a-77 re appeals from decisions of commissioner.</w:t>
      </w:r>
    </w:p>
    <w:p>
      <w:pPr>
        <w:pStyle w:val="Normal"/>
        <w:ind w:firstLine="360"/>
        <w:jc w:val="both"/>
        <w:rPr>
          <w:rFonts w:ascii="Verdana" w:hAnsi="Verdana" w:cs="Arial"/>
          <w:sz w:val="16"/>
          <w:szCs w:val="16"/>
        </w:rPr>
      </w:pPr>
      <w:r>
        <w:rPr>
          <w:rFonts w:cs="Arial" w:ascii="Verdana" w:hAnsi="Verdana"/>
          <w:sz w:val="16"/>
          <w:szCs w:val="16"/>
        </w:rPr>
        <w:t>See Sec. 13a-80 re sale or lease of land by commissioner.</w:t>
      </w:r>
    </w:p>
    <w:p>
      <w:pPr>
        <w:pStyle w:val="Normal"/>
        <w:ind w:firstLine="360"/>
        <w:jc w:val="both"/>
        <w:rPr>
          <w:rFonts w:ascii="Verdana" w:hAnsi="Verdana" w:cs="Arial"/>
          <w:sz w:val="16"/>
          <w:szCs w:val="16"/>
        </w:rPr>
      </w:pPr>
      <w:r>
        <w:rPr>
          <w:rFonts w:cs="Arial" w:ascii="Verdana" w:hAnsi="Verdana"/>
          <w:sz w:val="16"/>
          <w:szCs w:val="16"/>
        </w:rPr>
        <w:t>See Sec. 13a-80b re order of priorities in disposition of interests in state rights-of-way.</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113 C. 653; 117 C. 139. Assessment is "made" when filing with clerk takes place. 113 C. 657; 129 C. 251. Description of land taken must be filed. 113 C. 656. Measure of damages is difference in market values before and after. 113 C. 657; 125 C. 418, 419. That prices are generally depressed is not sufficient reason for departing from rule that fair market value at time of taking governs. 117 C. 142. Former statute cited. 124 C. 34. Elements to be considered in making award; where portion of tract taken, damage for change in grade may be taken into account. 127 C. 455. Where condemnation proceeding was taken under statute, subsequent warranty deed amounted to purchase and commissioner had right to stand on deed as giving the greater estate. 129 C. 250. Fact that land contains valuable deposits may be considered in determining value. 131 C. 523. Where laying of roadway and change of grade were accomplished within limits of old highway, abutting owner is not entitled to award based upon reduction of market value of property occasioned thereby. 129 C. 262. Rule as to "consequential" damages based on depreciation by reason of construction not only on land taken but also on adjoining land. 129 C. 475. Even if court does not apply the before and after rule, if results give plaintiff all the damages to which he is entitled, he cannot claim error. 132 C. 583. When municipality is entitled to compensation for land taken by state. 129 C. 106. In executing award of damages and benefits commissioner may rely on advice of department engineers. 125 C. 417. Taking is only of easement; if fee is acquired subsequently, lesser estate is merged. 129 C. 248. Nature of easement. 130 C. 595. Taking is complete when assessment is filed with clerk, even though there is no physical taking; interest runs from that time. 134 C. 226. Necessity of moving factory machinery affected the value of the property. This element must be considered as evidence tending to prove fair market value of land. 135 C. 686. Referee's use of testimony of expert on some points does not preclude its rejection on others. 139 C. 159. Former statute cited. 147 C. 685; 148 C. 731, 734. In determination of damages, referee could consider existence of going business of lessee on land as support for conclusion as to best use of premises but could not consider expense of moving equipment of, or net income of lessee from, such business. 149 C. 206. Fair intent of this section read with section 48-11 is that landowner is not entitled to interest on any sum of money which has been deposited with court and is available to him; deposit has effect of tender and stops running of interest on amount available. Id., 214. The entire reasonable cost of moving the equipment should be included in determining the fair market value of the property taken. 150 C. 32. Cited. 150 C. 524, 526, 527, 528. Where plaintiff alleged the taking of land by highway commissioner was in excess of the power conferred on him, commissioner is not protected from suit by sovereign immunity. 152 C. 590, 591. Language broad enough to embrace land held by public or private owner and whether devoted to public or private use. 154 C. 685. Rule that general grant of power of eminent domain does not authorize taking of land already devoted to public use inapplicable where sovereign is condemnor taking property on its own behalf for its own sovereign purposes. Id., 688. Adjustment of real property taxes by method locally used not binding on commissioner in absence of agreement to so apportion taxes. 155 C. 335. Where plaintiff was not owner of personalty removed from condemned property, referee's report was properly amended and judgment entered for plaintiff for land value only. Id., 570. Rule of damages in eminent domain is to award fair market value of real property condemned; fact that business is in operation on it may enhance that market value but it was error for court to allow compensation for value of business and fixtures of appellant supermarket. Id., 580. Reasonable probability of zone change to be made in near future may be considered in determination of fair value of property taken by condemnation. 156 C. 83. Once taking is complete, condemnor cannot unilaterally discontinue condemnation proceedings. 156 C. 131. Appraiser employed by the state may be required to testify by subpoena of condemnee as to his expert opinion of value of condemned property. Id., 166. Just compensation means the full equivalent in money for property taken and landowner is entitled to interest to date of payment of judgment by the state. Id., 416. Provision for additional compensation when there has been a delay in taking under section 13a-76a is not retroactive. 158 C. 452. On appeal from an assessment the question before the referee is not what the defendant offered to the plaintiffs nor what the plaintiffs claimed was due them, but rather the actual fair value of the property as determined at the hearing. 159 C. 443, 448. Cited. 161 C. 59. Elements considered in determining market value upon condemnation. 163 C. 205. Cited. 165 C. 768. Cited. 203 C. 364, 372. Cited. 209 C. 480, 482. Cited. 214 C. 225, 226.</w:t>
      </w:r>
    </w:p>
    <w:p>
      <w:pPr>
        <w:pStyle w:val="Normal"/>
        <w:ind w:firstLine="360"/>
        <w:jc w:val="both"/>
        <w:rPr>
          <w:rFonts w:ascii="Verdana" w:hAnsi="Verdana" w:cs="Arial"/>
          <w:sz w:val="16"/>
          <w:szCs w:val="16"/>
        </w:rPr>
      </w:pPr>
      <w:r>
        <w:rPr>
          <w:rFonts w:cs="Arial" w:ascii="Verdana" w:hAnsi="Verdana"/>
          <w:sz w:val="16"/>
          <w:szCs w:val="16"/>
        </w:rPr>
        <w:t>Upon filing certificate with clerk of superior court, land is taken and owner may be excluded from use. 4 CS 474. "All damage" includes interest from date of the taking. Id. Cited. 6 CS 393. Recovery for injury to right of access. Id., 337. Cited. 8 CS 450. Does not determine rights of persons who may claim reverter interests. 9 CS 497. Constitutionality of provision allowing commissioner to take immediate possession. 11 CS 39. Cited. 17 CS 47; 18 CS 262. When legislature designates a new highway as trunk line, commissioner may purchase or condemn land and call for bids for construction. 18 CS 261. Condemnation proceedings not a civil action when related to civil process but is a civil action within meaning of sections 167 and 168 of Practice Book. 27 CS 242, 243. Cited. 27 CS 287; 27 CS 469-471. Commissioner of Transportation has authority to purchase land by deed or take eminent domain, but both methods may not be pursued at the same time. 47 CS 418.</w:t>
      </w:r>
    </w:p>
    <w:p>
      <w:pPr>
        <w:pStyle w:val="Normal"/>
        <w:ind w:firstLine="360"/>
        <w:jc w:val="both"/>
        <w:rPr>
          <w:rFonts w:ascii="Verdana" w:hAnsi="Verdana" w:cs="Arial"/>
          <w:sz w:val="16"/>
          <w:szCs w:val="16"/>
        </w:rPr>
      </w:pPr>
      <w:r>
        <w:rPr>
          <w:rFonts w:cs="Arial" w:ascii="Verdana" w:hAnsi="Verdana"/>
          <w:sz w:val="16"/>
          <w:szCs w:val="16"/>
        </w:rPr>
        <w:t>The state can recover from the condemnee the reasonable value of the occupancy of the condemned premises for the period she continued to occupy same after the date specified to condemnee to vacate. 5 Conn. Cir. Ct. 107. Annotation to former sections 13-145, 13-149. A condemnee cannot retain and enjoy possession of condemned property without cost, as long after the taking date as he can continue to remain in actual possession. 6 Conn. Cir. Ct. 96, 100.</w:t>
      </w:r>
    </w:p>
    <w:p>
      <w:pPr>
        <w:pStyle w:val="Normal"/>
        <w:ind w:firstLine="360"/>
        <w:jc w:val="both"/>
        <w:rPr>
          <w:rFonts w:ascii="Verdana" w:hAnsi="Verdana" w:cs="Arial"/>
          <w:sz w:val="16"/>
          <w:szCs w:val="16"/>
        </w:rPr>
      </w:pPr>
      <w:r>
        <w:rPr>
          <w:rFonts w:cs="Arial" w:ascii="Verdana" w:hAnsi="Verdana"/>
          <w:sz w:val="16"/>
          <w:szCs w:val="16"/>
        </w:rPr>
        <w:t>Subsec. (b):</w:t>
      </w:r>
    </w:p>
    <w:p>
      <w:pPr>
        <w:pStyle w:val="Normal"/>
        <w:ind w:firstLine="360"/>
        <w:jc w:val="both"/>
        <w:rPr>
          <w:rFonts w:ascii="Verdana" w:hAnsi="Verdana" w:cs="Arial"/>
          <w:sz w:val="16"/>
          <w:szCs w:val="16"/>
        </w:rPr>
      </w:pPr>
      <w:r>
        <w:rPr>
          <w:rFonts w:cs="Arial" w:ascii="Verdana" w:hAnsi="Verdana"/>
          <w:sz w:val="16"/>
          <w:szCs w:val="16"/>
        </w:rPr>
        <w:t>Cited. 167 C. 334; 172 C. 427, 431, 432. Cited. 176 C. 264, 265; Id., 391, 392, 396-398. Cited. 178 C. 710, 711; 179 C. 293, 308. Certificate construed to have condemned right-of-way where description does not expressly reserve an essential right-of-way in the condemnee. 180 C. 11, 14, 26, 29-31. Cited. 203 C. 364, 372. Cited. 215 C. 437, 442. Re properties on opposite sides of a river intended for use as bridge abutments, trial court's findings re properties' highest and best use was not adequately supported by the record since it was only speculative that an entity other than the state would use the land for such purpose. 255 C. 529.</w:t>
      </w:r>
    </w:p>
    <w:p>
      <w:pPr>
        <w:pStyle w:val="Normal"/>
        <w:ind w:firstLine="360"/>
        <w:jc w:val="both"/>
        <w:rPr>
          <w:rFonts w:ascii="Verdana" w:hAnsi="Verdana" w:cs="Arial"/>
          <w:sz w:val="16"/>
          <w:szCs w:val="16"/>
        </w:rPr>
      </w:pPr>
      <w:r>
        <w:rPr>
          <w:rFonts w:cs="Arial" w:ascii="Verdana" w:hAnsi="Verdana"/>
          <w:sz w:val="16"/>
          <w:szCs w:val="16"/>
        </w:rPr>
        <w:t>Cited. 5 CA 678. Damages limited to sale price agreed to under breached contract. 11 CA 439, 441, 446. Cited. 35 CA 9, 10. Cited. 36 CA 49, 50.</w:t>
      </w:r>
    </w:p>
    <w:p>
      <w:pPr>
        <w:pStyle w:val="Normal"/>
        <w:ind w:firstLine="360"/>
        <w:jc w:val="both"/>
        <w:rPr>
          <w:rFonts w:ascii="Verdana" w:hAnsi="Verdana" w:cs="Arial"/>
          <w:sz w:val="16"/>
          <w:szCs w:val="16"/>
        </w:rPr>
      </w:pPr>
      <w:r>
        <w:rPr>
          <w:rFonts w:cs="Arial" w:ascii="Verdana" w:hAnsi="Verdana"/>
          <w:sz w:val="16"/>
          <w:szCs w:val="16"/>
        </w:rPr>
        <w:t>Cited. 40 CS 202-205, 207.</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18 C. 628, 633, 639.</w:t>
      </w:r>
    </w:p>
    <w:p>
      <w:pPr>
        <w:pStyle w:val="Normal"/>
        <w:ind w:firstLine="360"/>
        <w:jc w:val="both"/>
        <w:rPr>
          <w:rFonts w:ascii="Verdana" w:hAnsi="Verdana" w:cs="Arial"/>
          <w:sz w:val="16"/>
          <w:szCs w:val="16"/>
        </w:rPr>
      </w:pPr>
      <w:r>
        <w:rPr>
          <w:rFonts w:cs="Arial" w:ascii="Verdana" w:hAnsi="Verdana"/>
          <w:sz w:val="16"/>
          <w:szCs w:val="16"/>
        </w:rPr>
        <w:t>Cited. 11 CA 439, 440.</w:t>
      </w:r>
    </w:p>
    <w:p>
      <w:pPr>
        <w:pStyle w:val="Normal"/>
        <w:ind w:firstLine="360"/>
        <w:jc w:val="both"/>
        <w:rPr>
          <w:rFonts w:ascii="Verdana" w:hAnsi="Verdana" w:cs="Arial"/>
          <w:sz w:val="16"/>
          <w:szCs w:val="16"/>
        </w:rPr>
      </w:pPr>
      <w:r>
        <w:rPr>
          <w:rFonts w:cs="Arial" w:ascii="Verdana" w:hAnsi="Verdana"/>
          <w:sz w:val="16"/>
          <w:szCs w:val="16"/>
        </w:rPr>
        <w:t>Subsec. (f):</w:t>
      </w:r>
    </w:p>
    <w:p>
      <w:pPr>
        <w:pStyle w:val="Normal"/>
        <w:ind w:firstLine="360"/>
        <w:jc w:val="both"/>
        <w:rPr>
          <w:rFonts w:ascii="Verdana" w:hAnsi="Verdana" w:cs="Arial"/>
          <w:sz w:val="16"/>
          <w:szCs w:val="16"/>
        </w:rPr>
      </w:pPr>
      <w:r>
        <w:rPr>
          <w:rFonts w:cs="Arial" w:ascii="Verdana" w:hAnsi="Verdana"/>
          <w:sz w:val="16"/>
          <w:szCs w:val="16"/>
        </w:rPr>
        <w:t>Cited. 176 C. 391, 392, 398. Cited. 180 C. 11, 14, 25-27.</w:t>
      </w:r>
    </w:p>
    <w:p>
      <w:pPr>
        <w:pStyle w:val="Normal"/>
        <w:ind w:firstLine="360"/>
        <w:jc w:val="both"/>
        <w:rPr>
          <w:rFonts w:ascii="Verdana" w:hAnsi="Verdana" w:cs="Arial"/>
          <w:sz w:val="16"/>
          <w:szCs w:val="16"/>
        </w:rPr>
      </w:pPr>
      <w:r>
        <w:rPr>
          <w:rFonts w:cs="Arial" w:ascii="Verdana" w:hAnsi="Verdana"/>
          <w:sz w:val="16"/>
          <w:szCs w:val="16"/>
        </w:rPr>
        <w:t>Subsec. (g):</w:t>
      </w:r>
    </w:p>
    <w:p>
      <w:pPr>
        <w:pStyle w:val="Normal"/>
        <w:ind w:firstLine="360"/>
        <w:jc w:val="both"/>
        <w:rPr>
          <w:rFonts w:ascii="Verdana" w:hAnsi="Verdana" w:cs="Arial"/>
          <w:sz w:val="16"/>
          <w:szCs w:val="16"/>
        </w:rPr>
      </w:pPr>
      <w:r>
        <w:rPr>
          <w:rFonts w:cs="Arial" w:ascii="Verdana" w:hAnsi="Verdana"/>
          <w:sz w:val="16"/>
          <w:szCs w:val="16"/>
        </w:rPr>
        <w:t>Cited. 154 C. 683, 686, 691.</w:t>
      </w:r>
    </w:p>
    <w:p>
      <w:pPr>
        <w:pStyle w:val="Normal"/>
        <w:ind w:firstLine="360"/>
        <w:jc w:val="both"/>
        <w:rPr>
          <w:rFonts w:ascii="Verdana" w:hAnsi="Verdana" w:cs="Arial"/>
          <w:sz w:val="16"/>
          <w:szCs w:val="16"/>
        </w:rPr>
      </w:pPr>
      <w:r>
        <w:rPr>
          <w:rFonts w:cs="Arial" w:ascii="Verdana" w:hAnsi="Verdana"/>
          <w:sz w:val="16"/>
          <w:szCs w:val="16"/>
        </w:rPr>
        <w:t>Subsec. (h):</w:t>
      </w:r>
    </w:p>
    <w:p>
      <w:pPr>
        <w:pStyle w:val="Normal"/>
        <w:ind w:firstLine="360"/>
        <w:jc w:val="both"/>
        <w:rPr>
          <w:rFonts w:ascii="Verdana" w:hAnsi="Verdana" w:cs="Arial"/>
          <w:sz w:val="16"/>
          <w:szCs w:val="16"/>
        </w:rPr>
      </w:pPr>
      <w:r>
        <w:rPr>
          <w:rFonts w:cs="Arial" w:ascii="Verdana" w:hAnsi="Verdana"/>
          <w:sz w:val="16"/>
          <w:szCs w:val="16"/>
        </w:rPr>
        <w:t>Cited. 11 CA 439, 441.</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Sec. 13a-80d. Conformation with local zoning regulations and ordinances.</w:t>
      </w:r>
      <w:r>
        <w:rPr>
          <w:rFonts w:cs="Arial" w:ascii="Verdana" w:hAnsi="Verdana"/>
          <w:sz w:val="20"/>
          <w:szCs w:val="20"/>
        </w:rPr>
        <w:t xml:space="preserve"> The use of any space on, over or below any state highway right-of-way leased by the Commissioner of Transportation to a lessee shall conform with zoning regulations and ordinances of the local government in which the land is located or as modified by a variance pursuant to legal process.</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9, P.A. 549, S. 4.)</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ART VII</w:t>
      </w:r>
    </w:p>
    <w:p>
      <w:pPr>
        <w:pStyle w:val="Normal"/>
        <w:jc w:val="center"/>
        <w:rPr>
          <w:rFonts w:ascii="Verdana" w:hAnsi="Verdana" w:cs="Arial"/>
          <w:b/>
          <w:b/>
          <w:sz w:val="22"/>
          <w:szCs w:val="22"/>
        </w:rPr>
      </w:pPr>
      <w:r>
        <w:rPr>
          <w:rFonts w:cs="Arial" w:ascii="Verdana" w:hAnsi="Verdana"/>
          <w:b/>
          <w:sz w:val="22"/>
          <w:szCs w:val="22"/>
        </w:rPr>
        <w:t>TRAFFIC CONTROL</w:t>
      </w:r>
    </w:p>
    <w:p>
      <w:pPr>
        <w:pStyle w:val="Normal"/>
        <w:ind w:firstLine="36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 xml:space="preserve">Sec. 13a-123. Restriction of outdoor advertising on interstate, federal-aid and other limited access highways. Information centers at safety rest areas. </w:t>
      </w:r>
      <w:r>
        <w:rPr>
          <w:rFonts w:cs="Arial" w:ascii="Verdana" w:hAnsi="Verdana"/>
          <w:sz w:val="20"/>
          <w:szCs w:val="20"/>
        </w:rPr>
        <w:t>(a) The erection of outdoor advertising structures, signs, displays or devices within six hundred sixty feet of the edge of the right-of-way, the advertising message of which is visible from the main traveled way of any portion of the National System of Interstate and Defense Highways, hereinafter referred to as interstate highways, the primary system of federal-aid highways or other limited access state highways, is prohibited except as otherwise provided in or pursuant to this section, and except that those outdoor advertising signs, displays and devices which are more than six hundred sixty feet off the nearest edge of the right-of-way, located outside of urban areas, visible from the main traveled way of the system and erected with the purpose of their message being read from such main traveled way are prohibited.</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The Commissioner of Transportation may enter into agreements with the Secretary of Commerce on behalf of the state or any of its agencies to comply with Title I of the Highway Beautification Act of 1965 and do such things as are necessary to enable the state to be eligible for the bonus payments as set forth in an agreement between the state and the Secretary of Commerce dated June 23, 1961.</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The commissioner may promulgate regulations for the control of outdoor advertising structures, signs, displays and devices along interstate highways, the primary system of federal-aid highways and other limited access state highways. Such regulations shall be as, but not more, restrictive than the controls required by Title I of the Highway Beautification Act of 1965 and any amendments thereto with respect to the interstate and primary systems of federal-aid highways or the national standards of the Secretary of Commerce in respect to the interstate highways, in effect November 13, 1958, and any amendments thereto.</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The regulations promulgated by the commissioner shall, in the case of such other limited access state highways, exclude any area along either side of such highways which is zoned for industrial or commercial use under local ordinance or zoning regulation and which, upon application, is determined by the commissioner to be in actual use as an industrial or commercial area at the time of application, provided such exclusion shall remain operative only so long as such area remains so zone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e) The following types of signs, displays and devices may, with the approval of and subject to regulations promulgated by the commissioner, be permitted within the six-hundred-sixty-foot area of interstate, primary and other limited access state highways, except as prohibited by state statute, local ordinance or zoning regulation: (1) Directional and other official signs or notices, which signs and notices shall include, but not be limited to, signs and notices pertaining to natural wonders and scenic and historical attractions which are required or authorized by law; (2) signs, displays and devices advertising the sale or lease of the property upon which they are located; (3) signs, displays and devices advertising activities conducted on the property on which they are located. Subject to regulations promulgated by the commissioner and except as prohibited by state statute, local ordinance or zoning regulation signs, displays and devices may be erected and maintained within six hundred and sixty feet of primary and other limited access state highways in areas which are zoned for industrial or commercial use under authority of law or located in unzoned commercial or industrial areas which areas shall be determined from actual land uses and defined by regulations of the commissioner. The regulations of the commissioner in regard to size, spacing and lighting shall apply to any segments of the interstate system which traverse commercial or industrial zones wherein the use of real property adjacent to the interstate system is subject to municipal regulation or control, or which traverse other areas where the land use, as of September 21, 1959, was clearly established under state law as industrial or commercial.</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f) Notwithstanding the provisions of subsections (a) and (e) of this section, signage that may be changed at intervals by electronic or mechanical process or by remote control shall be permitted within six hundred sixty feet of the edge of the right-of-way of any interstate, federal-aid primary or other limited access state highway, except as prohibited by state statute, local ordinance or zoning regulation, provided such signage (1) has a static display lasting no less than six seconds, (2) achieves a message change with all moving parts or illumination moving or changing simultaneously over a period of three seconds or less, and (3) does not display any illumination that moves, appears to move or changes in intensity during the static display period.</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g) (1) Whenever the commissioner deems it in the best interest of the state, the commissioner may acquire by purchase, gift or condemnation, in accordance with part IV of this chapter, the right to advertise or regulate advertising in an area adjacent to the right-of-way of a project on the interstate or primary system or any limited access state highway. (2) The commissioner may also acquire by purchase, gift or condemnation, and shall pay just compensation upon the removal of the following outdoor advertising structures, signs, displays and devices adjacent to interstate and federal-aid primary highways which (A) were lawfully in existence on October 22, 1965, (B) were lawfully on a highway made part of the interstate or primary system on or after October 22, 1965, and before January 1, 1968, and (C) were lawfully erected on or after January 1, 1968. Just compensation for the removal of structures, signs, displays and devices along the interstate and primary systems shall be paid only for the following: (i) The taking from the owner of such sign, display or device of all right, title, leasehold and interest in such structure, sign, display or device; and (ii) the taking, from the owner of the real property on which the structure, sign, display or device is located, of the right to erect and maintain such structures, signs, displays and devices there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h) Licenses or permits for outdoor structures, signs, displays or devices adjacent to interstate, primary federal-aid or other limited access state highways issued by the Commissioner of Public Safety in accordance with chapter 411 shall be consistent with regulations and standards adopted under this sec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i) In order to provide information in the specific interest of the traveling public the Commissioner of Transportation may maintain maps and may permit informational directories and advertising pamphlets to be made available at safety areas, and, subject to the approval of the Secretary of Commerce, may establish information centers at safety rest areas for the purpose of informing the public of places of interest within the state and providing such other information as the commissioner may consider desirable. In addition to being subject to the provisions of this section, all outdoor advertising structures, signs, displays or devices shall continue to be subject to the provisions of any municipal ordinance or regulation.</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j) The commissioner may order the removal of any advertising structure, sign, display or device along any interstate, federal-aid primary, or other limited access state highway erected in violation of this section. Any advertising structure, sign, display or device in existence on September 1, 1965, within six hundred and sixty feet of the right-of-way of any interstate, federal-aid primary, or other limited access state highway may continue to be maintained until July 1, 1970, but may not be replaced or relocated on such highway except (1) in areas where otherwise allowed by statute or regulations adopted thereunder, or (2) if such sign is removed from a building to which it is attached for purposes of repair or reconstruction of the building, the identical sign may be returned to its original position. Any advertising structure, sign, display or device lawfully erected since September 1, 1965, within six hundred sixty feet of the right-of-way of any interstate, federal-aid primary, or other limited access state highway and before June 21, 1967, may continue to be maintained until the end of the fifth year after it becomes nonconforming, but may not be replaced or relocated on such highway except in areas where otherwise allowed by statute or regulations adopted thereunder. If the person, firm or corporation in control of or owning a structure, sign, display or device or whose name appears thereon does not remove it within fourteen days after an order of removal has been sent to such person, firm or corporation by registered or certified mail, said commissioner may cause such structure, sign, display or device to be removed and the expense of such removal may be collected from the person, firm or corporation owning or controlling the same in an action based on the provisions of this section, or from the sureties on the bond filed by a nonresident person, firm or corporation pursuant to section 21-54.</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k) Any person violating any provision of this section shall be fined not more than one hundred dollars for each such viol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59, P.A. 526, S. 1-7, 9-11; 1963, P.A. 226, S. 123; 1967, P.A. 632, S. 1; 1969, P.A. 768, S. 92; P.A. 76-146; P.A. 77-614, S. 486, 610; P.A. 94-188, S. 25, 30; P.A. 03-115, S. 3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3 act replaced previous provisions: See title history; 1967 act included primary system federal-aid highways in applicability provision and specified applicability to other limited access state highways in Subsec. (a), revised applicable federal law references in Subsec. (b), amended Subsec. (c) for clarity and stated that regulations shall be neither more restrictive nor less restrictive than controls required by Highway Beautification Act, removed interstate highways from regulation under Subsec. (d), revised provisions of Subsec. (e) to specifically include signs pertaining to natural wonders and scenic and historical attractions, replacing previous provision re "information in the specific interest of the traveling public" and to add provision re signs in areas zoned for industrial or commercial use, added Subdiv. (2) in Subsec. (f) re removal of signs etc., added provision re information centers in Subsec. (h) and clarified time limits for nonconforming signs, etc. in Subsec. (i); 1969 act substituted commissioner of transportation for highway commissioner; P.A. 76-146 amended Subsec. (a) to prohibit overly large signs erected beyond six-hundred-sixty-foot limit outside of urban areas; P.A. 77-614 substituted commissioner of public safety for state police commissioner, effective January 1, 1979; P.A. 94-188 amended Subsec. (i) to add provision re return of identical sign to building which was repaired or reconstructed and inserted Subdiv. indicators, effective June 2, 1994; P.A. 03-115 added new Subsec. (f) allowing electronic message signs within six hundred sixty feet of the edge of the right-of-way of any interstate, federal-aid primary or other limited access state highway and specifying requirements for such signage, redesignated existing Subsecs. (f) to (j) as Subsecs. (g) to (k) and made a technical change for the purpose of gender neutrality in Subsec. (g).</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Cited. 212 C. 176, 194.</w:t>
      </w:r>
    </w:p>
    <w:p>
      <w:pPr>
        <w:pStyle w:val="Normal"/>
        <w:ind w:firstLine="360"/>
        <w:jc w:val="both"/>
        <w:rPr>
          <w:rFonts w:ascii="Verdana" w:hAnsi="Verdana" w:cs="Arial"/>
          <w:sz w:val="16"/>
          <w:szCs w:val="16"/>
        </w:rPr>
      </w:pPr>
      <w:r>
        <w:rPr>
          <w:rFonts w:cs="Arial" w:ascii="Verdana" w:hAnsi="Verdana"/>
          <w:sz w:val="16"/>
          <w:szCs w:val="16"/>
        </w:rPr>
        <w:t>Cited. 41 CS 66, 67, 70, 76, 79.</w:t>
      </w:r>
    </w:p>
    <w:p>
      <w:pPr>
        <w:pStyle w:val="Normal"/>
        <w:ind w:firstLine="360"/>
        <w:jc w:val="both"/>
        <w:rPr>
          <w:rFonts w:ascii="Verdana" w:hAnsi="Verdana" w:cs="Arial"/>
          <w:sz w:val="16"/>
          <w:szCs w:val="16"/>
        </w:rPr>
      </w:pPr>
      <w:r>
        <w:rPr>
          <w:rFonts w:cs="Arial" w:ascii="Verdana" w:hAnsi="Verdana"/>
          <w:sz w:val="16"/>
          <w:szCs w:val="16"/>
        </w:rPr>
        <w:t>Subsec. (c):</w:t>
      </w:r>
    </w:p>
    <w:p>
      <w:pPr>
        <w:pStyle w:val="Normal"/>
        <w:ind w:firstLine="360"/>
        <w:jc w:val="both"/>
        <w:rPr>
          <w:rFonts w:ascii="Verdana" w:hAnsi="Verdana" w:cs="Arial"/>
          <w:sz w:val="16"/>
          <w:szCs w:val="16"/>
        </w:rPr>
      </w:pPr>
      <w:r>
        <w:rPr>
          <w:rFonts w:cs="Arial" w:ascii="Verdana" w:hAnsi="Verdana"/>
          <w:sz w:val="16"/>
          <w:szCs w:val="16"/>
        </w:rPr>
        <w:t>Cited. 212 C. 176, 180.</w:t>
      </w:r>
    </w:p>
    <w:p>
      <w:pPr>
        <w:pStyle w:val="Normal"/>
        <w:ind w:firstLine="360"/>
        <w:jc w:val="both"/>
        <w:rPr>
          <w:rFonts w:ascii="Verdana" w:hAnsi="Verdana" w:cs="Arial"/>
          <w:sz w:val="16"/>
          <w:szCs w:val="16"/>
        </w:rPr>
      </w:pPr>
      <w:r>
        <w:rPr>
          <w:rFonts w:cs="Arial" w:ascii="Verdana" w:hAnsi="Verdana"/>
          <w:sz w:val="16"/>
          <w:szCs w:val="16"/>
        </w:rPr>
        <w:t>Subsec. (e):</w:t>
      </w:r>
    </w:p>
    <w:p>
      <w:pPr>
        <w:pStyle w:val="Normal"/>
        <w:ind w:firstLine="360"/>
        <w:jc w:val="both"/>
        <w:rPr>
          <w:rFonts w:ascii="Verdana" w:hAnsi="Verdana" w:cs="Arial"/>
          <w:sz w:val="16"/>
          <w:szCs w:val="16"/>
        </w:rPr>
      </w:pPr>
      <w:r>
        <w:rPr>
          <w:rFonts w:cs="Arial" w:ascii="Verdana" w:hAnsi="Verdana"/>
          <w:sz w:val="16"/>
          <w:szCs w:val="16"/>
        </w:rPr>
        <w:t>Subdiv. (3) cited. 212 C. 176, 188.</w:t>
      </w:r>
    </w:p>
    <w:p>
      <w:pPr>
        <w:pStyle w:val="Normal"/>
        <w:ind w:firstLine="360"/>
        <w:jc w:val="both"/>
        <w:rPr>
          <w:rFonts w:ascii="Verdana" w:hAnsi="Verdana" w:cs="Arial"/>
          <w:sz w:val="16"/>
          <w:szCs w:val="16"/>
        </w:rPr>
      </w:pPr>
      <w:r>
        <w:rPr>
          <w:rFonts w:cs="Arial" w:ascii="Verdana" w:hAnsi="Verdana"/>
          <w:sz w:val="16"/>
          <w:szCs w:val="16"/>
        </w:rPr>
        <w:t>Subsec. (i):</w:t>
      </w:r>
    </w:p>
    <w:p>
      <w:pPr>
        <w:pStyle w:val="Normal"/>
        <w:ind w:firstLine="360"/>
        <w:jc w:val="both"/>
        <w:rPr>
          <w:rFonts w:ascii="Verdana" w:hAnsi="Verdana" w:cs="Arial"/>
          <w:sz w:val="16"/>
          <w:szCs w:val="16"/>
        </w:rPr>
      </w:pPr>
      <w:r>
        <w:rPr>
          <w:rFonts w:cs="Arial" w:ascii="Verdana" w:hAnsi="Verdana"/>
          <w:sz w:val="16"/>
          <w:szCs w:val="16"/>
        </w:rPr>
        <w:t>Cited. 212 C. 176, 177, 193.</w:t>
      </w:r>
    </w:p>
    <w:p>
      <w:pPr>
        <w:pStyle w:val="Normal"/>
        <w:ind w:firstLine="360"/>
        <w:jc w:val="both"/>
        <w:rPr>
          <w:rFonts w:ascii="Verdana" w:hAnsi="Verdana" w:cs="Arial"/>
          <w:sz w:val="16"/>
          <w:szCs w:val="16"/>
        </w:rPr>
      </w:pPr>
      <w:r>
        <w:rPr>
          <w:rFonts w:cs="Arial" w:ascii="Verdana" w:hAnsi="Verdana"/>
          <w:sz w:val="16"/>
          <w:szCs w:val="16"/>
        </w:rPr>
        <w:t>Cited. 41 CS 66, 78.</w:t>
      </w:r>
    </w:p>
    <w:p>
      <w:pPr>
        <w:pStyle w:val="Normal"/>
        <w:ind w:firstLine="360"/>
        <w:jc w:val="both"/>
        <w:rPr>
          <w:rFonts w:ascii="Verdana" w:hAnsi="Verdana" w:cs="Arial"/>
          <w:sz w:val="16"/>
          <w:szCs w:val="16"/>
        </w:rPr>
      </w:pPr>
      <w:r>
        <w:rPr>
          <w:rFonts w:cs="Arial" w:ascii="Verdana" w:hAnsi="Verdana"/>
          <w:sz w:val="16"/>
          <w:szCs w:val="16"/>
        </w:rPr>
        <w:t>Subsec. (j):</w:t>
      </w:r>
    </w:p>
    <w:p>
      <w:pPr>
        <w:pStyle w:val="Normal"/>
        <w:ind w:firstLine="360"/>
        <w:jc w:val="both"/>
        <w:rPr>
          <w:rFonts w:ascii="Verdana" w:hAnsi="Verdana" w:cs="Arial"/>
          <w:sz w:val="16"/>
          <w:szCs w:val="16"/>
        </w:rPr>
      </w:pPr>
      <w:r>
        <w:rPr>
          <w:rFonts w:cs="Arial" w:ascii="Verdana" w:hAnsi="Verdana"/>
          <w:sz w:val="16"/>
          <w:szCs w:val="16"/>
        </w:rPr>
        <w:t>Cited. 41 CS 66, 67, 78, 79.</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b/>
          <w:sz w:val="20"/>
          <w:szCs w:val="20"/>
        </w:rPr>
        <w:t xml:space="preserve">Sec. 13a-123i. Facilities in industrial area not affected. </w:t>
      </w:r>
      <w:r>
        <w:rPr>
          <w:rFonts w:cs="Arial" w:ascii="Verdana" w:hAnsi="Verdana"/>
          <w:sz w:val="20"/>
          <w:szCs w:val="20"/>
        </w:rPr>
        <w:t>Nothing in sections 13a-123c to 13a-123j, inclusive, shall apply to any junkyard or scrap metal processing facility which is located within an area zoned for industrial use or which is within an area not so zoned but which is used for industrial activities as determined from actual land uses as defined by regulations of the Commissioner of Transporta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967, P.A. 688, S. 7; 1969, P.A. 768, S. 100.)</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History: 1969 act substituted commissioner of transportation for highway commissioner.</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c. 13a-123 et seq. cited. 41 CS 66, 70, 76.</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ART IX</w:t>
      </w:r>
    </w:p>
    <w:p>
      <w:pPr>
        <w:pStyle w:val="Normal"/>
        <w:jc w:val="center"/>
        <w:rPr>
          <w:rFonts w:ascii="Verdana" w:hAnsi="Verdana" w:cs="Arial"/>
          <w:b/>
          <w:b/>
          <w:sz w:val="22"/>
          <w:szCs w:val="22"/>
        </w:rPr>
      </w:pPr>
      <w:r>
        <w:rPr>
          <w:rFonts w:cs="Arial" w:ascii="Verdana" w:hAnsi="Verdana"/>
          <w:b/>
          <w:sz w:val="22"/>
          <w:szCs w:val="22"/>
        </w:rPr>
        <w:t>ABUTTING PROPERTY</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Sec. 13a-141a. State-wide footpath and bicycle trail plan.</w:t>
      </w:r>
      <w:r>
        <w:rPr>
          <w:rFonts w:cs="Arial" w:ascii="Verdana" w:hAnsi="Verdana"/>
          <w:sz w:val="20"/>
          <w:szCs w:val="20"/>
        </w:rPr>
        <w:t xml:space="preserve"> (a) The Commissioner of Transportation shall prepare and, when necessary, revise a state-wide plan for the establishment of footpaths and bicycle trails to be located adjacent to state and local roads except: (1) Where the establishment of such paths and trails would be contrary to public health and safety; (2) if the cost of establishing such paths and trails would be excessively disproportionate to the need or probable use; or (3) where sparsity of population, other available ways or other factors indicate an absence of any need for such paths and trails.</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b) Said commissioner shall cause to be constructed and maintained such footpaths and bicycle trails adjacent to state roads as are designated in the state-wide plan prepared under subsection (a) of this sectio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c) Any private individual, corporation or other organization or any town or other public authority or agency wishing to construct and maintain a footpath or bicycle trail along any highway maintained by the state shall comply with the provisions of section 13a-141.</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 No footpath or bicycle trail to be located, in whole or in part, within the boundaries of any transit district shall be constructed without the prior approval of such transit district. Any footpath or bicycle trail proposed by a transit district, whether or not said footpath or bicycle trail is included in the state-wide plan, shall be given priority in planning and construction.</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P.A. 73-524, S. 1, 2.)</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See Sec. 13a-57b re inclusion of areas for bicyclists and pedestrians in layout of state highway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ITLE 13b</w:t>
      </w:r>
    </w:p>
    <w:p>
      <w:pPr>
        <w:pStyle w:val="Normal"/>
        <w:jc w:val="center"/>
        <w:rPr>
          <w:rFonts w:ascii="Verdana" w:hAnsi="Verdana" w:cs="Arial"/>
          <w:b/>
          <w:b/>
          <w:sz w:val="22"/>
          <w:szCs w:val="22"/>
        </w:rPr>
      </w:pPr>
      <w:r>
        <w:rPr>
          <w:rFonts w:cs="Arial" w:ascii="Verdana" w:hAnsi="Verdana"/>
          <w:b/>
          <w:sz w:val="22"/>
          <w:szCs w:val="22"/>
        </w:rPr>
        <w:t>TRANSPORTATION</w:t>
      </w:r>
    </w:p>
    <w:p>
      <w:pPr>
        <w:pStyle w:val="Normal"/>
        <w:jc w:val="center"/>
        <w:rPr>
          <w:rFonts w:ascii="Verdana" w:hAnsi="Verdana" w:cs="Arial"/>
          <w:b/>
          <w:b/>
          <w:sz w:val="22"/>
          <w:szCs w:val="22"/>
        </w:rPr>
      </w:pPr>
      <w:r>
        <w:rPr>
          <w:rFonts w:cs="Arial" w:ascii="Verdana" w:hAnsi="Verdana"/>
          <w:b/>
          <w:sz w:val="22"/>
          <w:szCs w:val="22"/>
        </w:rPr>
        <w:t>CHAPTER 242</w:t>
      </w:r>
    </w:p>
    <w:p>
      <w:pPr>
        <w:pStyle w:val="Normal"/>
        <w:jc w:val="center"/>
        <w:rPr>
          <w:rFonts w:ascii="Verdana" w:hAnsi="Verdana" w:cs="Arial"/>
          <w:b/>
          <w:b/>
          <w:sz w:val="22"/>
          <w:szCs w:val="22"/>
        </w:rPr>
      </w:pPr>
      <w:r>
        <w:rPr>
          <w:rFonts w:cs="Arial" w:ascii="Verdana" w:hAnsi="Verdana"/>
          <w:b/>
          <w:sz w:val="22"/>
          <w:szCs w:val="22"/>
        </w:rPr>
        <w:t>TRANSPORTATION DEPARTMENT</w:t>
      </w:r>
    </w:p>
    <w:p>
      <w:pPr>
        <w:pStyle w:val="Normal"/>
        <w:jc w:val="center"/>
        <w:rPr>
          <w:rFonts w:ascii="Verdana" w:hAnsi="Verdana" w:cs="Arial"/>
          <w:b/>
          <w:b/>
          <w:sz w:val="22"/>
          <w:szCs w:val="22"/>
        </w:rPr>
      </w:pPr>
      <w:r>
        <w:rPr>
          <w:rFonts w:cs="Arial" w:ascii="Verdana" w:hAnsi="Verdana"/>
          <w:b/>
          <w:sz w:val="22"/>
          <w:szCs w:val="22"/>
        </w:rPr>
        <w:t>PART I</w:t>
      </w:r>
    </w:p>
    <w:p>
      <w:pPr>
        <w:pStyle w:val="Normal"/>
        <w:jc w:val="center"/>
        <w:rPr>
          <w:rFonts w:ascii="Verdana" w:hAnsi="Verdana" w:cs="Arial"/>
          <w:b/>
          <w:b/>
          <w:sz w:val="22"/>
          <w:szCs w:val="22"/>
        </w:rPr>
      </w:pPr>
      <w:r>
        <w:rPr>
          <w:rFonts w:cs="Arial" w:ascii="Verdana" w:hAnsi="Verdana"/>
          <w:b/>
          <w:sz w:val="22"/>
          <w:szCs w:val="22"/>
        </w:rPr>
        <w:t>GENERAL PROVISIONS</w:t>
      </w:r>
    </w:p>
    <w:p>
      <w:pPr>
        <w:pStyle w:val="Normal"/>
        <w:rPr>
          <w:rFonts w:ascii="Verdana" w:hAnsi="Verdana" w:cs="Arial"/>
          <w:b/>
          <w:b/>
          <w:sz w:val="20"/>
          <w:szCs w:val="20"/>
        </w:rPr>
      </w:pPr>
      <w:r>
        <w:rPr>
          <w:rFonts w:cs="Arial" w:ascii="Verdana" w:hAnsi="Verdana"/>
          <w:b/>
          <w:sz w:val="20"/>
          <w:szCs w:val="20"/>
        </w:rPr>
      </w:r>
    </w:p>
    <w:p>
      <w:pPr>
        <w:pStyle w:val="Normal"/>
        <w:ind w:firstLine="360"/>
        <w:jc w:val="both"/>
        <w:rPr/>
      </w:pPr>
      <w:r>
        <w:rPr>
          <w:rFonts w:cs="Verdana" w:ascii="Verdana" w:hAnsi="Verdana"/>
          <w:b/>
          <w:color w:val="0000FF"/>
          <w:sz w:val="20"/>
          <w:szCs w:val="20"/>
        </w:rPr>
        <w:t xml:space="preserve">Sec. 13b-4. Powers and duties of commissioner. </w:t>
      </w:r>
      <w:r>
        <w:rPr>
          <w:rFonts w:cs="Verdana" w:ascii="Verdana" w:hAnsi="Verdana"/>
          <w:sz w:val="20"/>
          <w:szCs w:val="20"/>
        </w:rPr>
        <w:t>The commissioner shall have the following general powers, duties and responsib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o coordinate and develop comprehensive, integrated transportation policy and planning to include a long-range master plan of transportation for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o coordinate and assist in the development and operation of a modern, safe, efficient and energy-conserving system of highway, mass transit, marine and aviation facilities and servi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o promote the coordinated and efficient use of all available and future modes of transport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o study commuter and urban travel and in cooperation with federal, regional and local agencies and persons to formulate and implement plans and programs to improve such trave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o study means of providing facilities for parking motor vehicles so as to encourage travel by the combination of motor vehicle and other modes of transportation and in cooperation with federal, regional and local agencies and persons to formulate and implement plans and programs for this purpose;</w:t>
      </w:r>
    </w:p>
    <w:p>
      <w:pPr>
        <w:pStyle w:val="Normal"/>
        <w:ind w:firstLine="360"/>
        <w:jc w:val="both"/>
        <w:rPr>
          <w:rFonts w:ascii="Verdana" w:hAnsi="Verdana" w:cs="Verdana"/>
          <w:sz w:val="20"/>
          <w:szCs w:val="20"/>
        </w:rPr>
      </w:pPr>
      <w:r>
        <w:rPr>
          <w:rFonts w:cs="Verdana" w:ascii="Verdana" w:hAnsi="Verdana"/>
          <w:sz w:val="20"/>
          <w:szCs w:val="20"/>
        </w:rPr>
        <w:t>(6) To study means of improving transportation safety and to formulate and implement plans and programs and adopt regulations, in accordance with chapter 54, for this purpo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To study the operations of existing airports, to determine the need for changes in such airports and the need for future airports, and to formulate and implement plans and programs to improve aviation facilities and servi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To cooperate with federal, state, interstate and local agencies, organizations and persons performing activities relating to transport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To exercise and perform such other duties and responsibilities as may be conferred under this chapter and title 13a or as may otherwise be conferred by law;</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To prepare a plan setting forth a recommendation for a restructured system of regional transit districts within the state. Said plan shall be based on: (A) Established patterns of commuter traffic within the state; (B) federal requirements for receiving aid under the Urban Mass Transportation Act of 1964, and (C) present planning regions. On or before February 1, 1978, the commissioner shall present such plan to the General Assembl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To prepare pertinent reports, including but not limited to, detailed reports of energy use analysis by mode of transportation;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To provide for the planning and construction of any capital improvements and the remodeling, alteration, repair or enlargement of any real asset that may be required for the development and operation of a safe, efficient system of highway, mass transit, marine and aviation transportation, provided (A) the acquisition, other than by condemnation, or the sale or lease, of any property that is used for such purposes shall be subject to the review and approval of the State Properties Review Board in accordance with the provisions of subsection (f) of section 4b-3, and (B) any contract for the planning, construction, remodeling, alteration, repair or enlargement of any public building which is estimated to cost more than five hundred thousand dollars shall be advertised and awarded in accordance with section 13b-20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9, P.A. 768, S. 4; P.A. 77-33, S. 2; 77-614, S. 550, 610; P.A. 81-421, S. 3, 9; P.A. 82-446, S. 3, 4; P.A. 83-587, S. 27, 96; P.A. 91-124, S. 3; P.A. 03-115, S. 48; 03-215, S. 1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33 added new Subsec. (j) providing for preparation of plan for restructured regional transit districts to be presented by February 1, 1978; P.A. 77-614 added new Subsec. (k) providing for preparation of reports, substituted "integrated" for "balanced" in Subsec. (a), and added "energy conserving" as a qualification in Subsec. (b), effective January 1, 1979; P.A. 81-421 expanded the powers of the commissioner to include the planning and construction of capital improvements related to highway, mass transit, marine and aviation transportation while maintaining the role of the state properties review board; P.A. 82-446 clarified the role of the state properties review board in approving contracts with architects or engineers; P.A. 83-587 made a technical amendment, restoring language inadvertently dropped in the printing of the statutes; P.A. 91-124 in Subdiv. (12) deleted the requirement that the properties review board approve selection of and contract with any architect or engineer; P.A. 03-115 amended Subdivs. (6), (10) and (11) to make technical changes; P.A. 03-215 amended Subdiv. (12) to designate existing proviso as Subpara. (A) and add Subpara. (B) re the advertisement and award of public building contracts valued over five hundred thousand dollars, effective October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chapter 244 (Sec. 13b-80 et seq.) re motor buses.</w:t>
      </w:r>
    </w:p>
    <w:p>
      <w:pPr>
        <w:pStyle w:val="Normal"/>
        <w:ind w:firstLine="360"/>
        <w:jc w:val="both"/>
        <w:rPr>
          <w:rFonts w:ascii="Verdana" w:hAnsi="Verdana" w:cs="Verdana"/>
          <w:sz w:val="16"/>
          <w:szCs w:val="16"/>
        </w:rPr>
      </w:pPr>
      <w:r>
        <w:rPr>
          <w:rFonts w:cs="Verdana" w:ascii="Verdana" w:hAnsi="Verdana"/>
          <w:sz w:val="16"/>
          <w:szCs w:val="16"/>
        </w:rPr>
        <w:t>See chapter 244a (Sec. 13b-95 et seq.) re taxicabs.</w:t>
      </w:r>
    </w:p>
    <w:p>
      <w:pPr>
        <w:pStyle w:val="Normal"/>
        <w:ind w:firstLine="360"/>
        <w:jc w:val="both"/>
        <w:rPr>
          <w:rFonts w:ascii="Verdana" w:hAnsi="Verdana" w:cs="Verdana"/>
          <w:sz w:val="16"/>
          <w:szCs w:val="16"/>
        </w:rPr>
      </w:pPr>
      <w:r>
        <w:rPr>
          <w:rFonts w:cs="Verdana" w:ascii="Verdana" w:hAnsi="Verdana"/>
          <w:sz w:val="16"/>
          <w:szCs w:val="16"/>
        </w:rPr>
        <w:t>See chapter 244b (Sec. 13b-101 et seq.) re motor vehicles in livery service.</w:t>
      </w:r>
    </w:p>
    <w:p>
      <w:pPr>
        <w:pStyle w:val="Normal"/>
        <w:ind w:firstLine="360"/>
        <w:jc w:val="both"/>
        <w:rPr>
          <w:rFonts w:ascii="Verdana" w:hAnsi="Verdana" w:cs="Verdana"/>
          <w:sz w:val="16"/>
          <w:szCs w:val="16"/>
        </w:rPr>
      </w:pPr>
      <w:r>
        <w:rPr>
          <w:rFonts w:cs="Verdana" w:ascii="Verdana" w:hAnsi="Verdana"/>
          <w:sz w:val="16"/>
          <w:szCs w:val="16"/>
        </w:rPr>
        <w:t>See chapter 245 (Sec. 13b-200 et seq.) re railroads and railways.</w:t>
      </w:r>
    </w:p>
    <w:p>
      <w:pPr>
        <w:pStyle w:val="Normal"/>
        <w:ind w:firstLine="360"/>
        <w:jc w:val="both"/>
        <w:rPr>
          <w:rFonts w:ascii="Verdana" w:hAnsi="Verdana" w:cs="Verdana"/>
          <w:sz w:val="16"/>
          <w:szCs w:val="16"/>
        </w:rPr>
      </w:pPr>
      <w:r>
        <w:rPr>
          <w:rFonts w:cs="Verdana" w:ascii="Verdana" w:hAnsi="Verdana"/>
          <w:sz w:val="16"/>
          <w:szCs w:val="16"/>
        </w:rPr>
        <w:t>See chapter 245a (Sec. 13b-244 et seq.) re railroad construction and location.</w:t>
      </w:r>
    </w:p>
    <w:p>
      <w:pPr>
        <w:pStyle w:val="Normal"/>
        <w:ind w:firstLine="360"/>
        <w:jc w:val="both"/>
        <w:rPr>
          <w:rFonts w:ascii="Verdana" w:hAnsi="Verdana" w:cs="Verdana"/>
          <w:sz w:val="16"/>
          <w:szCs w:val="16"/>
        </w:rPr>
      </w:pPr>
      <w:r>
        <w:rPr>
          <w:rFonts w:cs="Verdana" w:ascii="Verdana" w:hAnsi="Verdana"/>
          <w:sz w:val="16"/>
          <w:szCs w:val="16"/>
        </w:rPr>
        <w:t>See chapter 245b (Sec. 13b-324 et seq.) re railroad operations.</w:t>
      </w:r>
    </w:p>
    <w:p>
      <w:pPr>
        <w:pStyle w:val="Normal"/>
        <w:ind w:firstLine="360"/>
        <w:jc w:val="both"/>
        <w:rPr>
          <w:rFonts w:ascii="Verdana" w:hAnsi="Verdana" w:cs="Verdana"/>
          <w:sz w:val="16"/>
          <w:szCs w:val="16"/>
        </w:rPr>
      </w:pPr>
      <w:r>
        <w:rPr>
          <w:rFonts w:cs="Verdana" w:ascii="Verdana" w:hAnsi="Verdana"/>
          <w:sz w:val="16"/>
          <w:szCs w:val="16"/>
        </w:rPr>
        <w:t>See Sec. 13a-95a re award of contracts to small business concerns owned and controlled by socially and economically disadvantaged individuals.</w:t>
      </w:r>
    </w:p>
    <w:p>
      <w:pPr>
        <w:pStyle w:val="Normal"/>
        <w:ind w:firstLine="360"/>
        <w:jc w:val="both"/>
        <w:rPr>
          <w:rFonts w:ascii="Verdana" w:hAnsi="Verdana" w:cs="Verdana"/>
          <w:sz w:val="16"/>
          <w:szCs w:val="16"/>
        </w:rPr>
      </w:pPr>
      <w:r>
        <w:rPr>
          <w:rFonts w:cs="Verdana" w:ascii="Verdana" w:hAnsi="Verdana"/>
          <w:sz w:val="16"/>
          <w:szCs w:val="16"/>
        </w:rPr>
        <w:t>See Sec. 14-270e re duty of commissioner to establish and report on program for operation of weigh stations.</w:t>
      </w:r>
    </w:p>
    <w:p>
      <w:pPr>
        <w:pStyle w:val="Normal"/>
        <w:ind w:firstLine="360"/>
        <w:jc w:val="both"/>
        <w:rPr>
          <w:rFonts w:ascii="Verdana" w:hAnsi="Verdana" w:cs="Verdana"/>
          <w:sz w:val="16"/>
          <w:szCs w:val="16"/>
        </w:rPr>
      </w:pPr>
      <w:r>
        <w:rPr>
          <w:rFonts w:cs="Verdana" w:ascii="Verdana" w:hAnsi="Verdana"/>
          <w:sz w:val="16"/>
          <w:szCs w:val="16"/>
        </w:rPr>
        <w:t>See Sec. 23-42 et seq. re railroad fire hazard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tate, not town, is liable for defect in a state or state aid highway. 94 C. 542, 595; 105 C. 360. See note to section 13a-144. Former statute cited. 124 C. 35; 124 C. 677; 125 C. 413, 418; id., 506; 150 C. 374.</w:t>
      </w:r>
    </w:p>
    <w:p>
      <w:pPr>
        <w:pStyle w:val="Normal"/>
        <w:ind w:firstLine="360"/>
        <w:jc w:val="both"/>
        <w:rPr>
          <w:rFonts w:ascii="Verdana" w:hAnsi="Verdana" w:cs="Verdana"/>
          <w:sz w:val="16"/>
          <w:szCs w:val="16"/>
        </w:rPr>
      </w:pPr>
      <w:r>
        <w:rPr>
          <w:rFonts w:cs="Verdana" w:ascii="Verdana" w:hAnsi="Verdana"/>
          <w:sz w:val="16"/>
          <w:szCs w:val="16"/>
        </w:rPr>
        <w:t>Cited. 25 CA 468, 470.</w:t>
      </w:r>
    </w:p>
    <w:p>
      <w:pPr>
        <w:pStyle w:val="Normal"/>
        <w:ind w:firstLine="360"/>
        <w:jc w:val="both"/>
        <w:rPr>
          <w:rFonts w:ascii="Verdana" w:hAnsi="Verdana" w:cs="Verdana"/>
          <w:sz w:val="16"/>
          <w:szCs w:val="16"/>
        </w:rPr>
      </w:pPr>
      <w:r>
        <w:rPr>
          <w:rFonts w:cs="Verdana" w:ascii="Verdana" w:hAnsi="Verdana"/>
          <w:sz w:val="16"/>
          <w:szCs w:val="16"/>
        </w:rPr>
        <w:t>State, not town, liable for damages resulting from nuisance on state aid and trunk line highway. 6 CS 116. Town, not state, liable for special damages resulting from change of grade on state aid highway. 8 CS 447; 12 CS 115.</w:t>
      </w:r>
    </w:p>
    <w:p>
      <w:pPr>
        <w:pStyle w:val="Normal"/>
        <w:ind w:firstLine="360"/>
        <w:jc w:val="both"/>
        <w:rPr>
          <w:rFonts w:ascii="Verdana" w:hAnsi="Verdana" w:cs="Verdana"/>
          <w:sz w:val="16"/>
          <w:szCs w:val="16"/>
        </w:rPr>
      </w:pPr>
      <w:r>
        <w:rPr>
          <w:rFonts w:cs="Verdana" w:ascii="Verdana" w:hAnsi="Verdana"/>
          <w:sz w:val="16"/>
          <w:szCs w:val="16"/>
        </w:rPr>
        <w:t>Subsec. (i):</w:t>
      </w:r>
    </w:p>
    <w:p>
      <w:pPr>
        <w:pStyle w:val="Normal"/>
        <w:ind w:firstLine="360"/>
        <w:jc w:val="both"/>
        <w:rPr>
          <w:rFonts w:ascii="Verdana" w:hAnsi="Verdana" w:cs="Verdana"/>
          <w:sz w:val="16"/>
          <w:szCs w:val="16"/>
        </w:rPr>
      </w:pPr>
      <w:r>
        <w:rPr>
          <w:rFonts w:cs="Verdana" w:ascii="Verdana" w:hAnsi="Verdana"/>
          <w:sz w:val="16"/>
          <w:szCs w:val="16"/>
        </w:rPr>
        <w:t>Cited. 186 C. 300, 30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color w:val="0000FF"/>
          <w:sz w:val="20"/>
          <w:szCs w:val="20"/>
        </w:rPr>
        <w:t>Sec. 13b-15. Master transportation plan.</w:t>
      </w:r>
      <w:r>
        <w:rPr>
          <w:rFonts w:cs="Verdana" w:ascii="Verdana" w:hAnsi="Verdana"/>
          <w:sz w:val="20"/>
          <w:szCs w:val="20"/>
        </w:rPr>
        <w:t xml:space="preserve"> (a) The commissioner shall develop and revise biennially a comprehensive, long-range, master transportation plan designed to fulfill the present and future needs of the state and to assure the development and maintenance of an adequate, safe and efficient transportation system. In developing the plan, the commissioner shall investigate and study all existing transportation facilities and services in the state and shall examine the feasibility of planning a long-term commercial transportation system, with the goal of coordinating all transportation services, including airports, seaports, rail, freight and transit systems. The commissioner shall give particular consideration to reports and studies prepared under the auspices of the Connecticut interregional planning program relating to the planning and development of the state and any existing reports, surveys, plans or studies relating to transportation prepared for or by any agency of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such plan the commissioner shall: (1) Set forth the commissioner's recommendations for planning, engineering, acquisition of rights-of-way, construction and reconstruction and rehabilitation and modernization of transportation facilities; (2) consider, among other things, federal air quality standards, conservation and cost of energy supplies, present and projected travel volumes, reduction in travel volumes due to the implementation of transportation management programs, safety, maintenance costs and other sufficiency factors where appropriate, as well as long-range land use, environmental impact, energy impact and economic development patterns of the state; (3) indicate the order of priority of need for improvements within each mode of transportation, according to the commissioner's judgment; and (4) indicate the priorities for the next two and five-year periods, both by need and by fiscal capability, in the area of public transportation. The indication of such priorities for public transportation shall include an individual accounting of the amount and source of all funding for each potential program and an approximate timetable, including the starting and completion dates for each potential progra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relative to the Transportation Equity Act for the 21st Century: (1) Identify the funds to be received annually in the following categories: Interstate construction, interstate maintenance, national highway system, bridge, surface transportation program, interstate transfer, congestion mitigation and air quality, metropolitan planning, special projects and any other category designation under the act; (2) identify the projects to be funded annually through each funding category; (3) identify the projects to be funded annually through each category, as a result of the change in formulas and new flexibility allowed under the Transportation Equity Act for the 21st Century; (4) identify which projects will require the expenditure of state funds to leverage federal funds; (5) identify the amount and percentage of state funds that must be expended for each project in order to leverage federal funds; (6) identify the amount of federal funds that may be expended annually to repair local bridges identified as being in poor condition; (7) identify the economic impact of the federal funds allocated to the state in terms of job creation or retention; (8) identify the mass transit projects to be funded; (9) identify the manner in which the department intends to comply with the requirements of the Clean Air Act, as amended by P.L. 101-549, and how the department intends to expend any funds allocated to the department to achieve the goals of the act; and (10) identify with specificity the expenditures to be made from funds received in the congestion mitigation and air quality grant in relation to the needs identified by employers in their compliance plans submitted pursuant to substitute house bill 5659 of the February, 1992, regular ses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such plan the commissioner shall identify the amount of funds and projects to be undertaken pursuant to the Americans with Disabilities Act of 199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plan shall be completed and submitted biennially to the Governor on or before January thirty-first of each odd-numbered year. The commissioner shall, biennially, on or before January thirty-first of each odd-numbered year, notify all members of the General Assembly of the availability of the plan. The commissioner shall send a written copy or electronic storage media of the plan to any member requesting the pl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In developing and revising the plan, the commissioner may: (1) Conduct public hearings; (2) consult and cooperate with officials and representatives of the federal government, neighboring states, interstate commissions and authorities, local agencies and authorities, interested corporations and other organizations concerning problems affecting transportation in the state; (3) request and receive from any agency or other unit of the government of the state or of any political subdivision of the state, or from any public authority, such assistance and data as may be necessary to enable the commissioner to carry out the commissioner's responsibilities under this section; (4) to the extent the commissioner may deem appropriate, make use of, and incorporate in the plan, any existing long-range transportation plan, survey or report developed by any public or private agency or person; and (5) employ consulta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Copies of the plan, as revised, shall be kept on file as a public record in the office of the commission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9, P.A. 768, S. 17; P.A. 73-451, S. 2, 3; P.A. 79-23; 79-449, S. 5, 7; P.A. 88-297, S. 15; P.A. 90-230, S. 19, 101; P.A. 91-216, S. 1; P.A. 92-204, S. 1; P.A. 96-222, S. 3; P.A. 98-222, S. 2; P.A. 00-148, S.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Note: Substitute house bill 5659 of the February, 1992, regular session did not become law, but see May Sp. Sess. P.A. 92-13, S. 2 (Sec. 13b-38p) re compliance plans required pursuant to transportation management program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451 revised Subsec. (a) by deleting all four subdivisions and the material containing specific references to a new major airport, the long-range highway plan and material prepared by the Connecticut Transportation Authority and substituting general reference to reports and studies prepared under the Connecticut interregional planning program relating to planning and development and material relating to transportation prepared by any agency of the state and transferred to new Subsec. (c) the reporting requirement, provided for specifics of the plan in new Subsec. (b) and in former Subsec. (b), relettered as Subsec. (d), authorized employment of consultants; P.A. 79-23 added in Subsec. (b)(2) consideration of "federal air quality standards, conservation and cost of energy supplies" and further added requirement in new Subdiv. (4) that priorities for next one, two and five-year periods by need and by fiscal capability in the area of public transportation be indicated and provided in Subsec. (c) for submission to the general assembly as well as to the governor on or before January tenth; P.A. 79-449 added "energy impact" in Subsec. (b)(2); P.A. 88-297 amended Subsec. (e) to substitute "record" for "document"; P.A. 90-230 made a technical change; P.A. 91-216 added new provision to Subsec. (a) requiring the commissioner to include in the master transportation plan an examination of the feasibility of a long-term commercial transportation system; P.A. 92-204 amended Subsec. (b) by adding provision re reduction of traffic volume due to transportation management programs, added new Subsecs. (c) and (d) re report concerning funding received pursuant to the Intermodal Surface Transportation Efficiency Act of 1991 and relettered remaining Subsecs. accordingly; P.A. 96-222 amended Subsec. (a) to require commissioner to develop and revise master transportation plan biennially instead of annually and Subsec. (e) to require completion and submission of plan biennially, instead of annually, by January thirty-first of each odd-numbered year instead of January tenth; P.A. 98-222 amended Subsec. (e) by replacing the submission of the plan to the General Assembly with a requirement that the commissioner notify all members of the General Assembly that the plan is available upon request in a written format or as electronic storage media; P.A. 00-148 replaced references to "Intermodal Surface Transportation Efficiency Act of 1991" with "Transportation Equity Act for the 21st Century" and made technical chang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6a-27 re identification of major transportation proposals in the state plan of conservation and development.</w:t>
      </w:r>
    </w:p>
    <w:p>
      <w:pPr>
        <w:pStyle w:val="Normal"/>
        <w:ind w:firstLine="360"/>
        <w:jc w:val="both"/>
        <w:rPr>
          <w:rFonts w:ascii="Verdana" w:hAnsi="Verdana" w:cs="Verdana"/>
          <w:sz w:val="16"/>
          <w:szCs w:val="16"/>
        </w:rPr>
      </w:pPr>
      <w:r>
        <w:rPr>
          <w:rFonts w:cs="Verdana" w:ascii="Verdana" w:hAnsi="Verdana"/>
          <w:sz w:val="16"/>
          <w:szCs w:val="16"/>
        </w:rPr>
        <w:t>Cited. 35 CS 157, 176.</w:t>
      </w:r>
    </w:p>
    <w:p>
      <w:pPr>
        <w:pStyle w:val="Normal"/>
        <w:ind w:firstLine="360"/>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color w:val="0000FF"/>
          <w:sz w:val="20"/>
          <w:szCs w:val="20"/>
        </w:rPr>
        <w:t>Sec. 13b-16b. Southwest Corridor Action Council.</w:t>
      </w:r>
      <w:r>
        <w:rPr>
          <w:rFonts w:cs="Verdana" w:ascii="Verdana" w:hAnsi="Verdana"/>
          <w:b/>
          <w:sz w:val="20"/>
          <w:szCs w:val="20"/>
        </w:rPr>
        <w:t xml:space="preserve"> </w:t>
      </w:r>
      <w:r>
        <w:rPr>
          <w:rFonts w:cs="Verdana" w:ascii="Verdana" w:hAnsi="Verdana"/>
          <w:sz w:val="20"/>
          <w:szCs w:val="20"/>
        </w:rPr>
        <w:t>(a) There is created a Southwest Corridor Action Council which shall advise the Commissioner of Transportation on issues pertaining to the Southwest Corridor Implementation Plan established pursuant to section 1 of public act 98-119*.</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uncil shall consist of nineteen members as follows: (1) The Commissioner of Transportation, or his designee; (2) the chairpersons and ranking members of the joint standing committee of the General Assembly having cognizance of matters relating to transportation, or their designees; (3) two members appointed by the Governor, one of whom shall be a representative of a regional planning agency and one of whom shall be a member of the public; (4) two members appointed by the president pro tempore of the Senate, one of whom shall be a chief elected official of a municipality in the southwest region of the state and one of whom shall be a representative of the motor transport industry; (5) two members appointed by the majority leader of the Senate; one of whom shall be a chief elected official of a municipality in the southwest region of the state and one of whom shall be a representative of business and industry in the southwest region of the state; (6) two members appointed by the speaker of the House of Representatives, one of whom shall be a representative of business and industry in the southwest region of the state and one of whom shall be a representative of a southwestern Connecticut regional planning agency; (7) two members appointed by the majority leader of the House of Representatives, one of whom shall be a representative of business and industry in the southwest region of the state and one of whom shall be a representative of an environmental or civic organization; (8) two members appointed by the minority leader of the Senate, one of whom shall be a representative of an environmental organization in the southwest region of the state and one of whom shall be a representative of the Metro North New Haven Rail Commuter Council, established pursuant to section 13b-212b; and (9) two members appointed by the minority leader of the House of Representatives, one of whom shall be a representative of a council of governments and one of whom shall be a public memb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uncil shall establish its procedures and shall select a chairman from among its members. The council shall meet quarterly and more often upon the call of the chairman or a majority of its memb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On or before October 1, 1998, the Commissioner of Transportation shall prepare and present to the council a five-year schedule for the implementation of said plan. The schedule shall include, but not be limited to, the amount of funding necessary for implementation of said plan. The commissioner shall update the council on the status of such schedule every six month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On or before January 1, 1999, and annually thereafter, the council shall report to the Governor and to the joint standing committee of the General Assembly having cognizance of matters relating to transportation on the progress of the Southwest Corridor Implementation Plan.</w:t>
      </w:r>
    </w:p>
    <w:p>
      <w:pPr>
        <w:pStyle w:val="Normal"/>
        <w:ind w:firstLine="360"/>
        <w:jc w:val="both"/>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P.A. 98-119,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Note: Section 1 of public act 98-119 is special in nature and therefore has not been codified but remains in full force and effect according to its term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2"/>
          <w:szCs w:val="22"/>
        </w:rPr>
      </w:pPr>
      <w:r>
        <w:rPr>
          <w:rFonts w:cs="Arial" w:ascii="Verdana" w:hAnsi="Verdana"/>
          <w:b/>
          <w:sz w:val="22"/>
          <w:szCs w:val="22"/>
        </w:rPr>
        <w:t>PART II</w:t>
      </w:r>
    </w:p>
    <w:p>
      <w:pPr>
        <w:pStyle w:val="Normal"/>
        <w:jc w:val="center"/>
        <w:rPr>
          <w:rFonts w:ascii="Verdana" w:hAnsi="Verdana" w:cs="Arial"/>
          <w:b/>
          <w:b/>
          <w:sz w:val="22"/>
          <w:szCs w:val="22"/>
        </w:rPr>
      </w:pPr>
      <w:r>
        <w:rPr>
          <w:rFonts w:cs="Arial" w:ascii="Verdana" w:hAnsi="Verdana"/>
          <w:b/>
          <w:sz w:val="22"/>
          <w:szCs w:val="22"/>
        </w:rPr>
        <w:t>HIGHWAY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3b-31a. Development of guidelines for design and construction of roads and streets in residential subdivisions.</w:t>
      </w:r>
      <w:r>
        <w:rPr>
          <w:rFonts w:cs="Verdana" w:ascii="Verdana" w:hAnsi="Verdana"/>
          <w:sz w:val="20"/>
          <w:szCs w:val="20"/>
        </w:rPr>
        <w:t xml:space="preserve"> The Commissioner of Transportation shall develop guidelines for the design and construction of roads and streets in residential subdivisions. Such guidelines shall be based upon considerations of safety, maintenance and cost effectiveness and shall be distributed to municipal and regional planning agencies throughout the state who may use such standards in the adoption of municipal subdivision regula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une Sp. Sess. P.A. 83-10, S. 1, 4.)</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22"/>
          <w:szCs w:val="22"/>
        </w:rPr>
      </w:pPr>
      <w:r>
        <w:rPr>
          <w:rFonts w:cs="Arial" w:ascii="Verdana" w:hAnsi="Verdana"/>
          <w:b/>
          <w:sz w:val="22"/>
          <w:szCs w:val="22"/>
        </w:rPr>
        <w:t>PART V</w:t>
      </w:r>
    </w:p>
    <w:p>
      <w:pPr>
        <w:pStyle w:val="Normal"/>
        <w:jc w:val="center"/>
        <w:rPr>
          <w:rFonts w:ascii="Verdana" w:hAnsi="Verdana" w:cs="Arial"/>
          <w:b/>
          <w:b/>
          <w:sz w:val="22"/>
          <w:szCs w:val="22"/>
        </w:rPr>
      </w:pPr>
      <w:r>
        <w:rPr>
          <w:rFonts w:cs="Arial" w:ascii="Verdana" w:hAnsi="Verdana"/>
          <w:b/>
          <w:sz w:val="22"/>
          <w:szCs w:val="22"/>
        </w:rPr>
        <w:t>WATERWAYS</w:t>
      </w:r>
    </w:p>
    <w:p>
      <w:pPr>
        <w:pStyle w:val="Normal"/>
        <w:jc w:val="both"/>
        <w:rPr>
          <w:rFonts w:ascii="Verdana" w:hAnsi="Verdana" w:cs="Verdana"/>
          <w:b/>
          <w:b/>
          <w:sz w:val="16"/>
          <w:szCs w:val="16"/>
        </w:rPr>
      </w:pPr>
      <w:r>
        <w:rPr>
          <w:rFonts w:cs="Verdana" w:ascii="Verdana" w:hAnsi="Verdana"/>
          <w:b/>
          <w:sz w:val="16"/>
          <w:szCs w:val="16"/>
        </w:rPr>
      </w:r>
    </w:p>
    <w:p>
      <w:pPr>
        <w:pStyle w:val="Normal"/>
        <w:ind w:firstLine="360"/>
        <w:jc w:val="both"/>
        <w:rPr/>
      </w:pPr>
      <w:r>
        <w:rPr>
          <w:rFonts w:cs="Verdana" w:ascii="Verdana" w:hAnsi="Verdana"/>
          <w:b/>
          <w:sz w:val="20"/>
          <w:szCs w:val="20"/>
        </w:rPr>
        <w:t>Sec. 13b-56. (Formerly Sec. 8-211). Harbor improvement agencies.</w:t>
      </w:r>
      <w:r>
        <w:rPr>
          <w:rFonts w:cs="Verdana" w:ascii="Verdana" w:hAnsi="Verdana"/>
          <w:sz w:val="20"/>
          <w:szCs w:val="20"/>
        </w:rPr>
        <w:t xml:space="preserve"> For the purposes of this section and section 13b-57, "harbor improvement agency" means any board, commission, agency or department of any municipality designated by the chief executive officer of such municipality and approved by the governing body thereof for the purpose of carrying out a harbor improvement project under this section. Any municipality may undertake a harbor improvement project, including the development, improvement, construction and installation of berthing areas, channels to berthing areas, sea walls, piers, docks, navigation aids, bridges and other related facilities and structures, pursuant to a harbor improvement plan. The harbor improvement agency may prepare or cause to be prepared a harbor improvement plan, and may approve such plan after (1) obtaining the approval of the planning agency of the municipality and (2) holding a public hearing thereon, notice of which shall be published at least twice in a newspaper of general circulation in the municipality, the first publication of notice to be not less than two weeks before the date of the public hearing. Such harbor improvement plan shall include: (a) A description of the harbor improvement area and the condition, type and use of the structures and facilities therein; (b) the location and extent of the proposed land uses and harbor uses in such area; (c) the location and extent of streets and public utilities, facilities and works within the area; (d) schedules showing the number of families and businesses to be displaced by the proposed improvement, the method of relocating such families and businesses and the availability of sufficient suitable living accommodations at prices and rentals within the financial means of such families and located within a reasonable distance of the area from which they are displaced; (e) present and proposed zoning regulations in the harbor improvement area; (f) a description of all land to be acquired and buildings and improvements to be demolished and removed or rehabilitated; (g) a description of all improvements to be constructed, installed or made; (h) the plan's relationship to definite local objectives; (i) financial aspects of the project, and (j) a ratio of the costs of the project to the benefits to be derived therefrom. After approval of the harbor improvement plan by the harbor improvement agency, the plan shall be submitted to the Commissioner of Transportation and the Commissioner of Environmental Protection and, if approved by each commissioner, may be adopted by the governing body of the municipality. A harbor development plan may be modified at any time by a harbor improvement agency, provided such modification is consented to in writing by each purchaser or lessee of land in the harbor improvement project affected by such modification, and such modification does not substantially change the plan; otherwise any modification to such plan shall be approved in the same manner as the plan. Any municipality and its harbor improvement agency may exercise, for the purposes of undertaking a harbor improvement project, all the powers and authority granted to a municipality and to a redevelopment agency for the purposes of a redevelopment or urban renewal project pursuant to chapter 13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67, P.A. 522, S. 14; 1969, P.A. 768, S. 65; 1971, P.A. 872, S. 14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added provision for plan to be submitted to the commissioner of transportation, as well as the water resources commission, for approval; 1971 act substituted "commissioner of environmental protection" for "water resources commission"; in 1975 Sec. 8-211 transferred to Sec. 13b-56.</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2"/>
          <w:szCs w:val="22"/>
        </w:rPr>
      </w:pPr>
      <w:r>
        <w:rPr>
          <w:rFonts w:cs="Verdana" w:ascii="Verdana" w:hAnsi="Verdana"/>
          <w:b/>
          <w:color w:val="0000FF"/>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14</w:t>
      </w:r>
    </w:p>
    <w:p>
      <w:pPr>
        <w:pStyle w:val="Normal"/>
        <w:jc w:val="center"/>
        <w:rPr>
          <w:rFonts w:ascii="Verdana" w:hAnsi="Verdana" w:cs="Verdana"/>
          <w:b/>
          <w:b/>
          <w:sz w:val="22"/>
          <w:szCs w:val="22"/>
        </w:rPr>
      </w:pPr>
      <w:r>
        <w:rPr>
          <w:rFonts w:cs="Verdana" w:ascii="Verdana" w:hAnsi="Verdana"/>
          <w:b/>
          <w:sz w:val="22"/>
          <w:szCs w:val="22"/>
        </w:rPr>
        <w:t>MOTOR VEHICLES.</w:t>
      </w:r>
    </w:p>
    <w:p>
      <w:pPr>
        <w:pStyle w:val="Normal"/>
        <w:jc w:val="center"/>
        <w:rPr>
          <w:rFonts w:ascii="Verdana" w:hAnsi="Verdana" w:cs="Verdana"/>
          <w:b/>
          <w:b/>
          <w:sz w:val="22"/>
          <w:szCs w:val="22"/>
        </w:rPr>
      </w:pPr>
      <w:r>
        <w:rPr>
          <w:rFonts w:cs="Verdana" w:ascii="Verdana" w:hAnsi="Verdana"/>
          <w:b/>
          <w:sz w:val="22"/>
          <w:szCs w:val="22"/>
        </w:rPr>
        <w:t>USE OF THE HIGHWAY BY VEHICLES. GASOLINE</w:t>
      </w:r>
    </w:p>
    <w:p>
      <w:pPr>
        <w:pStyle w:val="Normal"/>
        <w:jc w:val="center"/>
        <w:rPr>
          <w:rFonts w:ascii="Verdana" w:hAnsi="Verdana" w:cs="Verdana"/>
          <w:b/>
          <w:b/>
          <w:sz w:val="22"/>
          <w:szCs w:val="22"/>
        </w:rPr>
      </w:pPr>
      <w:r>
        <w:rPr>
          <w:rFonts w:cs="Verdana" w:ascii="Verdana" w:hAnsi="Verdana"/>
          <w:b/>
          <w:sz w:val="22"/>
          <w:szCs w:val="22"/>
        </w:rPr>
        <w:t>PART II</w:t>
      </w:r>
    </w:p>
    <w:p>
      <w:pPr>
        <w:pStyle w:val="Normal"/>
        <w:jc w:val="center"/>
        <w:rPr>
          <w:rFonts w:ascii="Verdana" w:hAnsi="Verdana" w:cs="Verdana"/>
          <w:b/>
          <w:b/>
          <w:sz w:val="22"/>
          <w:szCs w:val="22"/>
        </w:rPr>
      </w:pPr>
      <w:r>
        <w:rPr>
          <w:rFonts w:cs="Verdana" w:ascii="Verdana" w:hAnsi="Verdana"/>
          <w:b/>
          <w:sz w:val="22"/>
          <w:szCs w:val="22"/>
        </w:rPr>
        <w:t>DEPARTMENT OF MOTOR VEHICLES</w:t>
      </w:r>
    </w:p>
    <w:p>
      <w:pPr>
        <w:pStyle w:val="Normal"/>
        <w:jc w:val="center"/>
        <w:rPr/>
      </w:pPr>
      <w:r>
        <w:rPr>
          <w:rFonts w:cs="Verdana" w:ascii="Verdana" w:hAnsi="Verdana"/>
          <w:b/>
          <w:sz w:val="22"/>
          <w:szCs w:val="22"/>
        </w:rPr>
        <w:t>SUBPART (D)</w:t>
      </w:r>
    </w:p>
    <w:p>
      <w:pPr>
        <w:pStyle w:val="Normal"/>
        <w:jc w:val="center"/>
        <w:rPr>
          <w:rFonts w:ascii="Verdana" w:hAnsi="Verdana" w:cs="Verdana"/>
          <w:b/>
          <w:b/>
          <w:sz w:val="22"/>
          <w:szCs w:val="22"/>
        </w:rPr>
      </w:pPr>
      <w:r>
        <w:rPr>
          <w:rFonts w:cs="Verdana" w:ascii="Verdana" w:hAnsi="Verdana"/>
          <w:b/>
          <w:sz w:val="22"/>
          <w:szCs w:val="22"/>
        </w:rPr>
        <w:t>DEALERS’ AND REPAIRERS’ LICENSE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14-51. Definitions. </w:t>
      </w:r>
      <w:r>
        <w:rPr>
          <w:rFonts w:cs="Verdana" w:ascii="Verdana" w:hAnsi="Verdana"/>
          <w:sz w:val="20"/>
          <w:szCs w:val="20"/>
        </w:rPr>
        <w:t>(a) As used in this subpart (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New car dealer" includes any person, firm or corporation engaged in the business of merchandising new motor vehicles under a manufacturer's or importer's contract for each such make of vehicle who may, incidental to such business, sell used motor vehicles and repair motor vehicles. Such person shall be qualified to conduct such business in accordance with the requirements of section 14-52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Used car dealer" includes any person, firm or corporation engaged in the business of merchandising motor vehicles other than new who may, incidental to such business, repair motor vehicles. A used car dealer does not include any person, firm or corporation engaged in the business of leasing or renting motor vehicles that offers for sale or sells used motor vehicles incidental to its primary business, if (A) such person, firm or corporation is licensed in accordance with the provisions of section 14-15, and (B) the motor vehicles that it offers for sale were formerly the subject of one or more lease agreements to which it was a party and the actual or prospective purchaser is the original lessee pursuant to a purchase option specified in a lease agreement. Such person shall be qualified to conduct such business in accordance with the requirements of section 14-52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Repairer" includes any person, firm or corporation qualified to conduct such business in accordance with the requirements of section 14-52a, having a suitable facility and having adequate equipment, engaged in repairing, overhauling, adjusting, assembling or disassembling any motor vehicle, but shall exclude a person engaged in making repairs to tires, upholstering, glazing, general blacksmithing, welding and machine work on motor vehicle parts when parts involving such work are disassembled or reassembled by a licensed repair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Limited repairer" includes any qualified person, having a suitable place of business and adequate equipment engaged in the business of minor repairs, including repairs and replacement of cooling, electrical, fuel and exhaust systems, brake adjustments, relining and repairs, wheel alignment and balancing, and repair and replacement of shock absorbers. For the purpose of this section, the place of business of a limited repairer shall be deemed to be suitable if the building in which the work of the repairer is performed has space capable of receiving at least one motor vehicle at any one time, exclusive of a grease pit or rack, and has adequate space for an office and for the storage of parts and accessories. A person shall be deemed capable of performing the duties of a limited repairer if he is, in the opinion of the commissioner, a qualified mechanic who has a thorough knowledge of the services to be rendered, or has a certificate of completion of a specialized course from a service school approved by the commissioner, or satisfactory proof of previous employment by a licensed repairer for a period of three years, or has successfully passed an examination given by the Department of Motor Vehicl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lubricating of motor vehicles, adding or changing of oil or other motor vehicle fluids, changing of tires and tubes, including the balancing of wheels, or installing of batteries or light bulbs, windshield wiper blades or drive belts shall not be construed as the repairing of motor vehicles under the provisions of this subpart (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2391; 1953, 1955, S. 1307d; 1963, P.A. 316; 1967, P.A. 307; P.A. 02-70, S. 21.)</w:t>
      </w:r>
    </w:p>
    <w:p>
      <w:pPr>
        <w:pStyle w:val="Normal"/>
        <w:ind w:firstLine="360"/>
        <w:jc w:val="both"/>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History: 1963 act redefined limited repairer to add "relining and repairs," etc; 1967 act replaced reference to factory contract with reference to manufacturer's or importer's contract for each make of vehicle in definition of "new car dealer" and deleted references to removing and replacing parts of motor vehicles in definition of "repairer"; (Revisor's note: In 1997 references throughout the general statutes to "Motor Vehicle(s) Commissioner" and "Motor Vehicle(s) Department" were replaced editorially by the Revisors with "Commissioner of Motor Vehicles" or "Department of Motor Vehicles", as the case may be, for consistency with customary statutory usage); P.A. 02-70 divided existing provisions into Subsecs. (a) and (b) and in Subsec. (a) adding language making definitions applicable to subpart (D), inserting Subdiv. designators and making conforming changes for each definition, in Subdivs. (1) and (2) requiring new car dealer and used car dealer to be qualified to conduct business in accordance with the requirements of Sec. 14-52a and deleting reference to having a suitable and adequate place of business determined to be such by the commissioner, in Subdiv. (2) excluding leasing or renting businesses that sell used motor vehicles incidental to their primary business from the definition of "used car dealer" provided they satisfy criteria in Subparas. (A) and (B), in Subdiv. (3) requiring repairer to be qualified to conduct business in accordance with the requirements of Sec. 14-52a and deleting reference to having a suitable place of business, and in Subsec. (b) specifying the list of services that may be performed without being construed as the repairing of motor vehicle under subpart (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Zoning appeals board can go no further than apply the test incorporated in the statute. 143 C. 634. Cited. 154 C. 540. Variance does not provide automatic extension of nonconforming use, when. 164 C. 85. Cited. 165 C. 15. Offense charged and offense found were separate and distinct and constituted a taking of the plaintiff's property without due process. 165 C. 42. Commissioner upheld in suspending plaintiff's, repairer's and wrecker's licenses for violation of this section and regulations thereunder. 167 C. 304.</w:t>
      </w:r>
    </w:p>
    <w:p>
      <w:pPr>
        <w:pStyle w:val="Normal"/>
        <w:ind w:firstLine="360"/>
        <w:jc w:val="both"/>
        <w:rPr>
          <w:rFonts w:ascii="Verdana" w:hAnsi="Verdana" w:cs="Verdana"/>
          <w:sz w:val="16"/>
          <w:szCs w:val="16"/>
        </w:rPr>
      </w:pPr>
      <w:r>
        <w:rPr>
          <w:rFonts w:cs="Verdana" w:ascii="Verdana" w:hAnsi="Verdana"/>
          <w:sz w:val="16"/>
          <w:szCs w:val="16"/>
        </w:rPr>
        <w:t>Cited. 29 CS 330.</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14-54. Location to be approved by local authority. </w:t>
      </w:r>
      <w:r>
        <w:rPr>
          <w:rFonts w:cs="Verdana" w:ascii="Verdana" w:hAnsi="Verdana"/>
          <w:sz w:val="20"/>
          <w:szCs w:val="20"/>
        </w:rPr>
        <w:t>Any person who desires to obtain a license for dealing in or repairing motor vehicles shall first obtain and present to the commissioner a certificate of approval of the location for which such license is desired from the board or authority designated by local charter, regulation or ordinance of the town, city or borough wherein the business is located or is proposed to be located, except that in any town or city having a zoning commission, combined planning and zoning commission and a board of appeals, such certificate shall be obtained from the board of appeals. In addition thereto, such certificate shall be approved by the chief of police where there is an organized police force or, where there is none, by the commander of the state police barracks situated nearest to such proposed location. The provisions of this section shall not apply to (1) a transfer of ownership to a spouse, child, brother, sister or parent of a licensee, (2) a transfer of ownership to or from a corporation in which a spouse, child, brother, sister or parent of a licensee has a controlling interest, or (3) a change in ownership involving the withdrawal of one or more partners from a partnership.</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2394; 1953, S. 1310d; P.A. 77-614, S. 486, 587, 610; P.A. 78-303, S. 85, 136; P.A. 84-195; P.A. 89-244, S. 2; P.A. 03-184, S. 2; June 30 Sp. Sess. P.A. 03-6, S. 7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614 and P.A. 78-303 made state police department a division within the department of public safety, effective January 1, 1979; P.A. 84-195 exempted from the approval of location requirement transfers of ownership to an immediate family member or certain changes in ownership; P.A. 89-244 exempted from the approval of location requirement transfers of ownership to or from a corporation in which an immediate family member of a licensee has a controlling interest; P.A. 03-184 replaced requirement for approval of certificate by chief elected official or zoning board of appeals with requirement that the certificate be obtained from the zoning commission, planning and zoning commission or other board or authority of the municipality; June 30 Sp. Sess. P.A. 03-6 replaced provision authorizing the zoning commission or combined planning and zoning commission to issue certificate of approval with provision that in any town or city with a zoning commission, combined planning and zoning commission and a board of appeals, such certificate shall be obtained from the board of appeals.</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34 C. 151; 140 C. 210. In determining application of certificate of approval of a motor vehicle repair business, the zoning commission acts in a special capacity and not under municipal zoning ordinances or zoning statutes. It serves as the local agency named by the general assembly to determine whether a certificate of approval should be issued. 143 C. 634. Cited. 147 C. 469; 154 C. 540. Cited. 218 C. 265, 267.</w:t>
      </w:r>
    </w:p>
    <w:p>
      <w:pPr>
        <w:pStyle w:val="Normal"/>
        <w:ind w:firstLine="360"/>
        <w:jc w:val="both"/>
        <w:rPr>
          <w:rFonts w:ascii="Verdana" w:hAnsi="Verdana" w:cs="Verdana"/>
          <w:sz w:val="16"/>
          <w:szCs w:val="16"/>
        </w:rPr>
      </w:pPr>
      <w:r>
        <w:rPr>
          <w:rFonts w:cs="Verdana" w:ascii="Verdana" w:hAnsi="Verdana"/>
          <w:sz w:val="16"/>
          <w:szCs w:val="16"/>
        </w:rPr>
        <w:t>Cited. 21 CA 347, 349. Cited. 24 CA 369, 370, 372. Cited. 28 CA 500-502, 504. Local zoning board of appeals acts as an agent of the state when it undertakes consideration of a certificate of approval and therefore is governed by Uniform Administrative Procedure Act. 48 CA 599.</w:t>
      </w:r>
    </w:p>
    <w:p>
      <w:pPr>
        <w:pStyle w:val="Normal"/>
        <w:ind w:firstLine="360"/>
        <w:jc w:val="both"/>
        <w:rPr>
          <w:rFonts w:ascii="Verdana" w:hAnsi="Verdana" w:cs="Verdana"/>
          <w:sz w:val="16"/>
          <w:szCs w:val="16"/>
        </w:rPr>
      </w:pPr>
      <w:r>
        <w:rPr>
          <w:rFonts w:cs="Verdana" w:ascii="Verdana" w:hAnsi="Verdana"/>
          <w:sz w:val="16"/>
          <w:szCs w:val="16"/>
        </w:rPr>
        <w:t>Cited. 12 CS 70.</w:t>
      </w:r>
    </w:p>
    <w:p>
      <w:pPr>
        <w:pStyle w:val="Normal"/>
        <w:jc w:val="center"/>
        <w:rPr/>
      </w:pPr>
      <w:r>
        <w:rPr>
          <w:rFonts w:cs="Verdana" w:ascii="Verdana" w:hAnsi="Verdana"/>
          <w:b/>
          <w:sz w:val="22"/>
          <w:szCs w:val="22"/>
        </w:rPr>
        <w:t>SUBPART (H)</w:t>
      </w:r>
    </w:p>
    <w:p>
      <w:pPr>
        <w:pStyle w:val="Normal"/>
        <w:jc w:val="center"/>
        <w:rPr>
          <w:rFonts w:ascii="Verdana" w:hAnsi="Verdana" w:cs="Verdana"/>
          <w:b/>
          <w:b/>
          <w:sz w:val="22"/>
          <w:szCs w:val="22"/>
        </w:rPr>
      </w:pPr>
      <w:r>
        <w:rPr>
          <w:rFonts w:cs="Verdana" w:ascii="Verdana" w:hAnsi="Verdana"/>
          <w:b/>
          <w:sz w:val="22"/>
          <w:szCs w:val="22"/>
        </w:rPr>
        <w:t>MOTOR VEHICLE RECYCLER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4-67g. (Formerly Sec. 21-15). Definitions.</w:t>
      </w:r>
      <w:r>
        <w:rPr>
          <w:rFonts w:cs="Verdana" w:ascii="Verdana" w:hAnsi="Verdana"/>
          <w:sz w:val="20"/>
          <w:szCs w:val="20"/>
        </w:rPr>
        <w:t xml:space="preserve"> "Motor vehicle recycler's business" or "motor vehicle recycler's yard" shall include any business and any place of storage or deposit, whether in connection with another business or not, which has stored or deposited two or more unregistered motor vehicles which are no longer intended or in condition for legal use on the public highways, or used parts of motor vehicles or old iron, metal, glass, paper, cordage or other waste or discarded or secondhand material which has been a part, or intended to be a part, of any motor vehicle, the sum of which parts or material shall be equal in bulk to two or more motor vehicles. Said terms shall also include any place of business or storage or deposit of motor vehicles purchased for the purpose of dismantling the vehicles for parts or for use of the metal for scrap and where it is intended to cut up the parts thereof.</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53; 1953 S. 2332d; 1972, P.A. 37, S. 1; P.A. 96-167, S. 1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72 act deleted reference to place of business where it is intended to burn material forming parts of motor vehicles; Sec. 21-15 transferred to Sec. 14-67g in 1981; P.A. 96-167 substituted "recycler's" for "junk" in the terms defin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1-15:</w:t>
      </w:r>
    </w:p>
    <w:p>
      <w:pPr>
        <w:pStyle w:val="Normal"/>
        <w:ind w:firstLine="360"/>
        <w:jc w:val="both"/>
        <w:rPr>
          <w:rFonts w:ascii="Verdana" w:hAnsi="Verdana" w:cs="Verdana"/>
          <w:sz w:val="16"/>
          <w:szCs w:val="16"/>
        </w:rPr>
      </w:pPr>
      <w:r>
        <w:rPr>
          <w:rFonts w:cs="Verdana" w:ascii="Verdana" w:hAnsi="Verdana"/>
          <w:sz w:val="16"/>
          <w:szCs w:val="16"/>
        </w:rPr>
        <w:t>Former provision authorizing commissioner to determine unfitness and bulk deemed unconstitutional. 116 C. 470. Business of buying, sorting and grading used tires not within definition. 145 C. 490. Plant that manufactures processed scrap autos is not a "motor vehicle junk business." 161 C. 229.</w:t>
      </w:r>
    </w:p>
    <w:p>
      <w:pPr>
        <w:pStyle w:val="Normal"/>
        <w:ind w:firstLine="360"/>
        <w:jc w:val="both"/>
        <w:rPr>
          <w:rFonts w:ascii="Verdana" w:hAnsi="Verdana" w:cs="Verdana"/>
          <w:sz w:val="16"/>
          <w:szCs w:val="16"/>
        </w:rPr>
      </w:pPr>
      <w:r>
        <w:rPr>
          <w:rFonts w:cs="Verdana" w:ascii="Verdana" w:hAnsi="Verdana"/>
          <w:sz w:val="16"/>
          <w:szCs w:val="16"/>
        </w:rPr>
        <w:t>Definition, "motor vehicle junk yard", applies to fenced-in property not open to view from public highway. 12 CS 70. Where defendant did not buy or cut up cars for junk and where he had unrepairable cars or parts removed periodically, held that he was not operating a motor vehicle junk yard. 24 CS 222.</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4-67i. (Formerly Sec. 21-16). Certificate of approval of location; license required. Exceptions.</w:t>
      </w:r>
      <w:r>
        <w:rPr>
          <w:rFonts w:cs="Verdana" w:ascii="Verdana" w:hAnsi="Verdana"/>
          <w:sz w:val="20"/>
          <w:szCs w:val="20"/>
        </w:rPr>
        <w:t xml:space="preserve"> (a) No person, firm or corporation shall establish, operate or maintain a motor vehicle recycler's yard or motor vehicle recycler's business unless a certificate of approval of the location to be used therefor has been procured from the board or authority designated by local charter, regulation or ordinance in the town, city or borough wherein such yard or business is located or is proposed to be located, except that in any town or city having a zoning commission, combined planning and zoning commission and a board of appeals, such certificate shall be obtained from the board of appeal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provisions of this section shall not apply to: (1) Any public agency, as defined in section 7-339a, which acquires, collects, dismantles or disposes of junk or abandoned motor vehicles pursuant to a program of solid waste disposal, in accordance with the provisions of chapter 446d and the regulations of Connecticut state agencies, concerning the operation of motor vehicle recycler's yards, provided this exemption shall not apply to any public agency which sells or distributes or exchanges for profit motor vehicle parts for reuse as such, and provided further, such public agency shall designate an employee to maintain accurate records of all motor vehicles received and processed. Such records shall include the make, year, serial number and, if available, the name and address of the person from whom each vehicle was received. A list containing the make, year and serial number of each such motor vehicle shall be sent to the Commissioner of Motor Vehicles on or before the last day of the month following the month during which such disposal occurred; or (2) any intermediate processor operating at a licensed facility, pursuant to subsection (a) of this section. "Intermediate processor" means any person, firm or corporation which dismantles, crushes or otherwise conditions junk or abandoned motor vehicles or parts thereof for delivery to a scrap metal processor as defined in section 14-67w, or for disposal in any other manner permitted by law, and which does not sell automobile parts for reuse as parts; provided all such junk or abandoned motor vehicles or parts thereof shall, at the time of such dismantling, crushing or conditioning, be owned by or in the custody of, and located on premises of or maintained by the holder of a motor vehicle recycler's license issued pursuant to section 14-67l, or by a public agency exempted under this sub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55; 1957, P.A. 438, S. 1; 1967, P.A. 415, S. 1; 1969, P.A. 712; 1971, P.A. 504, S. 1; P.A. 81-347, S. 1, 3; P.A. 90-229, S. 1; P.A. 96-167, S. 16; P.A. 03-184, S. 3; June 30 Sp. Sess. P.A. 03-6, S. 7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7 act deleted requirement zoning board of appeals certify location "is not within an established district restricted against such uses"; 1969 act added Subsec. (b) re applicability of provisions to public agencies; 1971 act made provision re public agencies in Subsec. (b) Subdiv. (1), adding provision re required record-keeping and added Subdiv. (2) re intermediate processors; Sec. 21-16 transferred to Sec. 14-67i in 1981; P.A. 81-347 transferred procurement of certificate from zoning board of appeals to zoning commission and deleted reference to town manager's power to grant certificates of approval for business location in Subsec. (a). P.A. 90-229 amended Subsec. (b)(1) to add to exemption for any public agency, which acquires, collects or disposes of junk vehicles pursuant to solid waste disposal program "in accordance with the provisions of chapter 446d and the regulations of Connecticut state agencies, concerning the operation of motor vehicle junk yards"; and Subsec. (b)(2) to limit exemption for intermediate processor to that which operates at a licensed facility; P.A. 96-167 amended Subsec. (a) to substitute motor vehicle recycler's yard or recycler's business for motor vehicle junk yard or junk business and amended Subsec. (b) to make changes consistent with provisions of Subsec. (a) and to substitute motor vehicle recycler's license for motor vehicle junk yard license; P.A. 03-184 amended Subsec. (a) to replace requirement for approval of certificate by chief elected official or zoning commission with requirement that the certificate be obtained from the zoning commission, planning and zoning commission or other board or authority of the municipality; June 30 Sp. Sess. P.A. 03-6 amended Subsec. (a) by replacing provision authorizing the zoning commission or planning and zoning commission to issue certificate of approval with provision that in any town or city with a zoning commission, combined planning and zoning commission and a board of appeals, such certificate shall be obtained from the board of appeal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1-16:</w:t>
      </w:r>
    </w:p>
    <w:p>
      <w:pPr>
        <w:pStyle w:val="Normal"/>
        <w:ind w:firstLine="360"/>
        <w:jc w:val="both"/>
        <w:rPr>
          <w:rFonts w:ascii="Verdana" w:hAnsi="Verdana" w:cs="Verdana"/>
          <w:sz w:val="16"/>
          <w:szCs w:val="16"/>
        </w:rPr>
      </w:pPr>
      <w:r>
        <w:rPr>
          <w:rFonts w:cs="Verdana" w:ascii="Verdana" w:hAnsi="Verdana"/>
          <w:sz w:val="16"/>
          <w:szCs w:val="16"/>
        </w:rPr>
        <w:t>Cited. 116 C. 460; 138 C. 613; 151 C. 706. Requires certificate of approval from local authorities before the issuance of licenses by the commissioner of motor vehicles. 144 C. 67. Purpose of licensing junk dealer. 145 C. 490. Prior to 1967 amendment: Function of board under this section is twofold: (1) To certify that location is not within a restricted area; (2) if not within such area, to conduct a public hearing to determine the suitability of the location in view of the factors set out in section 21-17 (14-67k). 147 C. 469. If location is within restricted area then zoning board of appeals lacks authority to grant a variance or to hold a public hearing. Id. Appeal from decision of zoning appeals board allowed where no finding location was unsuitable for any reason specified in section 21-17 had been made by board. 158 C. 244.</w:t>
      </w:r>
    </w:p>
    <w:p>
      <w:pPr>
        <w:pStyle w:val="Normal"/>
        <w:ind w:firstLine="360"/>
        <w:jc w:val="both"/>
        <w:rPr>
          <w:rFonts w:ascii="Verdana" w:hAnsi="Verdana" w:cs="Verdana"/>
          <w:sz w:val="16"/>
          <w:szCs w:val="16"/>
        </w:rPr>
      </w:pPr>
      <w:r>
        <w:rPr>
          <w:rFonts w:cs="Verdana" w:ascii="Verdana" w:hAnsi="Verdana"/>
          <w:sz w:val="16"/>
          <w:szCs w:val="16"/>
        </w:rPr>
        <w:t>Cited. 24 CS 226.</w:t>
      </w:r>
    </w:p>
    <w:p>
      <w:pPr>
        <w:pStyle w:val="Normal"/>
        <w:ind w:firstLine="360"/>
        <w:jc w:val="both"/>
        <w:rPr>
          <w:rFonts w:ascii="Verdana" w:hAnsi="Verdana" w:cs="Verdana"/>
          <w:sz w:val="16"/>
          <w:szCs w:val="16"/>
        </w:rPr>
      </w:pPr>
      <w:r>
        <w:rPr>
          <w:rFonts w:cs="Verdana" w:ascii="Verdana" w:hAnsi="Verdana"/>
          <w:sz w:val="16"/>
          <w:szCs w:val="16"/>
        </w:rPr>
        <w:t>Annotations to present section:</w:t>
      </w:r>
    </w:p>
    <w:p>
      <w:pPr>
        <w:pStyle w:val="Normal"/>
        <w:ind w:firstLine="360"/>
        <w:jc w:val="both"/>
        <w:rPr>
          <w:rFonts w:ascii="Verdana" w:hAnsi="Verdana" w:cs="Verdana"/>
          <w:sz w:val="16"/>
          <w:szCs w:val="16"/>
        </w:rPr>
      </w:pPr>
      <w:r>
        <w:rPr>
          <w:rFonts w:cs="Verdana" w:ascii="Verdana" w:hAnsi="Verdana"/>
          <w:sz w:val="16"/>
          <w:szCs w:val="16"/>
        </w:rPr>
        <w:t>Cited. 233 C. 254, 261. Cited. Id., 281, 286.</w:t>
      </w:r>
    </w:p>
    <w:p>
      <w:pPr>
        <w:pStyle w:val="Normal"/>
        <w:ind w:firstLine="360"/>
        <w:jc w:val="both"/>
        <w:rPr>
          <w:rFonts w:ascii="Verdana" w:hAnsi="Verdana" w:cs="Verdana"/>
          <w:sz w:val="16"/>
          <w:szCs w:val="16"/>
        </w:rPr>
      </w:pPr>
      <w:r>
        <w:rPr>
          <w:rFonts w:cs="Verdana" w:ascii="Verdana" w:hAnsi="Verdana"/>
          <w:sz w:val="16"/>
          <w:szCs w:val="16"/>
        </w:rPr>
        <w:t>Cited. 34 CA 402, 403.</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34 CA 402, 40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4-67s. (Formerly Sec. 21-23). Ordinances creating restricted districts.</w:t>
      </w:r>
      <w:r>
        <w:rPr>
          <w:rFonts w:cs="Verdana" w:ascii="Verdana" w:hAnsi="Verdana"/>
          <w:sz w:val="20"/>
          <w:szCs w:val="20"/>
        </w:rPr>
        <w:t xml:space="preserve"> For the purpose of promoting the health, safety and general welfare of municipalities and governmental subdivisions in the state; for the purpose of conserving the value of buildings and encouraging the most appropriate use of land; for the purpose of providing for the public health, comfort and general welfare in living and working conditions; for the purpose of facilitating highway development and transportation and for the purpose of regulating and restricting unsightly and detrimental developments tending to depreciate the value of property and obstruct progressive improvements in such municipalities and governmental subdivisions, the legislative body of any town, city or borough, in addition to powers conferred by the statutes or special acts upon such towns, cities or boroughs or the respective officials thereof, may enact ordinances creating restricted districts within which any motor vehicle recycler's yard or motor vehicle recycler's business shall not be permitted to be established; provided, in any town, city or borough having a zoning commission or town or city planning commission or board, such zoning commission, planning commission or board shall have the authority to create such restricted districts by the adoption of appropriate rules, orders or regulations, and provided any ordinances, bylaws or regulations adopted prior to October 1, 1957, under the provisions of section 4654 of the general statutes, revision of 1949, otherwise valid except that they were not adopted pursuant to the procedure provided in this section, shall remain valid until altered or repealed under the provisions of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54; 1957, P.A. 13, S. 90; P.A. 96-167, S. 2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Sec. 21-23 transferred to Sec. 14-67s in 1981; P.A. 96-167 substituted "recycler's yard" and "recycler's business" for "junk yard" and "junk busines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1-23:</w:t>
      </w:r>
    </w:p>
    <w:p>
      <w:pPr>
        <w:pStyle w:val="Normal"/>
        <w:ind w:firstLine="360"/>
        <w:jc w:val="both"/>
        <w:rPr>
          <w:rFonts w:ascii="Verdana" w:hAnsi="Verdana" w:cs="Verdana"/>
          <w:sz w:val="16"/>
          <w:szCs w:val="16"/>
        </w:rPr>
      </w:pPr>
      <w:r>
        <w:rPr>
          <w:rFonts w:cs="Verdana" w:ascii="Verdana" w:hAnsi="Verdana"/>
          <w:sz w:val="16"/>
          <w:szCs w:val="16"/>
        </w:rPr>
        <w:t>Cited. 116 C. 462, 145 C. 469. Such regulation permissible if a business, by its very nature, is dangerous to the public. 145 C. 490. Absent adoption of regulation prohibiting junk yards in area plaintiff wished to use for expansion of existing motor vehicle junk yard, zoning board of appeals could not withhold permission. 158 C. 244.</w:t>
      </w:r>
    </w:p>
    <w:p>
      <w:pPr>
        <w:pStyle w:val="Normal"/>
        <w:jc w:val="both"/>
        <w:rPr>
          <w:rFonts w:ascii="Verdana" w:hAnsi="Verdana" w:cs="Verdana"/>
          <w:sz w:val="16"/>
          <w:szCs w:val="16"/>
        </w:rPr>
      </w:pPr>
      <w:r>
        <w:rPr>
          <w:rFonts w:cs="Verdana" w:ascii="Verdana" w:hAnsi="Verdana"/>
          <w:sz w:val="16"/>
          <w:szCs w:val="16"/>
        </w:rPr>
        <w:t>Applies to "motor vehicle junk business" or "motor vehicle junk yard" in a fenced-in area. 12 CS 70. Cited. 24 CS 22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4-67t. (Formerly Sec. 21-24). Publication of ordinances.</w:t>
      </w:r>
      <w:r>
        <w:rPr>
          <w:rFonts w:cs="Verdana" w:ascii="Verdana" w:hAnsi="Verdana"/>
          <w:sz w:val="20"/>
          <w:szCs w:val="20"/>
        </w:rPr>
        <w:t xml:space="preserve"> Any ordinance, order, rule or regulation creating a restricted district or districts within which any motor vehicle recycler's yard or business shall not be located or established under the provisions of this subpart (H) shall, forthwith, be filed with the clerk of the municipality and said clerk shall, within ten days thereafter, cause such ordinance to be published once in a newspaper having a circulation in such municipali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59; P.A. 96-167, S. 2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Sec. 21-24 transferred to Sec. 14-67t in 1981; P.A. 96-167 substituted "recycler's yard" for "junk yard"; (Revisor's note: In 2003 the reference to "subdivision (H)" was changed editorially by the Revisors to "subpart (H)" for clarity of referenc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sz w:val="20"/>
          <w:szCs w:val="20"/>
        </w:rPr>
        <w:t>Sec. 14-67u. (Formerly Sec. 21-25). Appeal.</w:t>
      </w:r>
      <w:r>
        <w:rPr>
          <w:rFonts w:cs="Verdana" w:ascii="Verdana" w:hAnsi="Verdana"/>
          <w:sz w:val="20"/>
          <w:szCs w:val="20"/>
        </w:rPr>
        <w:t xml:space="preserve"> Any person, firm or corporation aggrieved by the action of any local officials, zoning commission or board, taken pursuant to the provisions of this subpart (H), may, within thirty days from the date of the action complained of and upon giving bond in the sum of one hundred and fifty dollars, appeal to the superior court for the judicial district within which such town, city or borough is situated, and any person, firm or corporation aggrieved by any action of the Commissioner of Motor Vehicles or his authorized representative, taken pursuant to said provisions, may, within said time of thirty days and upon giving such bond, appeal to the superior court for the judicial district of Hartford, in the same manner as is provided for appeals in civil actions. Upon any such appeal, said court shall make such order in relation to the action appealed from as it deems equitabl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60; P.A. 76-436, S. 444, 681; P.A. 78-280, S. 1, 5, 127; P.A. 88-230, S. 1, 12; P.A. 90-98, S. 1, 2; P.A. 93-142, S. 4, 7, 8; P.A. 95-220, S. 4-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6-436 replaced court of common pleas with superior court and added reference to judicial districts, effective July 1, 1978; P.A. 78-280 deleted reference to counties and replaced Hartford county with judicial district of Hartford-New Britain; Sec. 21-25 transferred to Sec. 14-67u in 1981;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P.A. 95-220 changed the effective date of P.A. 88-230 from September 1, 1996, to September 1, 1998, effective July 1, 1995; (Revisor's note: In 2003 the reference to "subdivision (H)" was changed editorially by the Revisors to "subpart (H)" for clarity of referenc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 to former section 21-25:</w:t>
      </w:r>
    </w:p>
    <w:p>
      <w:pPr>
        <w:pStyle w:val="Normal"/>
        <w:ind w:firstLine="360"/>
        <w:jc w:val="both"/>
        <w:rPr>
          <w:rFonts w:ascii="Verdana" w:hAnsi="Verdana" w:cs="Verdana"/>
          <w:sz w:val="16"/>
          <w:szCs w:val="16"/>
        </w:rPr>
      </w:pPr>
      <w:r>
        <w:rPr>
          <w:rFonts w:cs="Verdana" w:ascii="Verdana" w:hAnsi="Verdana"/>
          <w:sz w:val="16"/>
          <w:szCs w:val="16"/>
        </w:rPr>
        <w:t>Cited. 116 C. 46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4-67v. (Formerly Sec. 21-26). Penalty. Injunction to restrain violation.</w:t>
      </w:r>
      <w:r>
        <w:rPr>
          <w:rFonts w:cs="Verdana" w:ascii="Verdana" w:hAnsi="Verdana"/>
          <w:sz w:val="20"/>
          <w:szCs w:val="20"/>
        </w:rPr>
        <w:t xml:space="preserve"> Any person, or any officer or agent of any firm or corporation, who establishes, operates or maintains a motor vehicle recycler's yard or motor vehicle recycler's business in any location within a restricted district created under the provisions of this subpart (H), or establishes, operates or maintains such yard or business without procuring such certificate of approval from the local authority or establishes, operates or maintains an intermediate processor in violation of any provision of this subpart (H), or transports or hauls any motor vehicle or used parts of a motor vehicle in violation of any provision of this subpart (H) or violates any provision of this subpart (H), shall be fined not more than one hundred dollars or imprisoned not more than ninety days or both. Each day of such establishment, operation or maintenance in violation hereof shall constitute a separate offense. The Commissioner of Motor Vehicles may, after notice and hearing, impose a civil penalty of not more than two thousand dollars on any person, firm or corporation who establishes, operates or maintains such yard or business without a license. In addition to the penalties herein prescribed, the Commissioner of Motor Vehicles or the local authority, upon a violation of any of the provisions of this subpart (H), may bring an application to the superior court for the judicial district where such yard or business is located to enjoin a further operation or maintenance of such yard or business and to abate the same as a public nuisance. Said court may, upon finding such yard or business has been established, operated or maintained in violation of the provisions of this subpart (H), issue such injunction as it deems equitable and make such order for the discontinuance or abatement of such yard or business as a nuisance as it finds to be necessary, including authorization to the Commissioner of Motor Vehicles to enter such yard or business to eliminate, at the expense of the defendant, the conditions which constitute the violation of any provision of this subpart (H).</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61; 1957, P.A. 438, S. 3; 1967, P.A. 854, S. 3; P.A. 76-436, S. 445, 681; P.A. 78-280, S. 1, 2, 127; P.A. 82-303, S. 2; P.A. 90-229, S. 3; P.A. 96-167, S.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7 act added that court order may include authorization for commissioner to enter yard or business to eliminate conditions constituting violation at expense of defendant; P.A. 76-436 replaced court of common pleas with superior court and added reference to judicial district, effective July 1, 1978; P.A. 78-280 deleted reference to counties; Sec. 21-26 transferred to Sec. 14-67v in 1981; P.A. 82-303 imposed a civil penalty of not more than two thousand dollars for operating a junk yard or business without a license; P.A. 90-229 applied penalties of section to any person who establishes, operates or maintains an intermediate processor, or transports or hauls any vehicle or parts, in violation of Subdiv. (H); P.A. 96-167 substituted "recycler's yard" and "recycler's business" for "junk yard" and "junk business" and made technical changes; (Revisor's note: In 2003 the references to "subdivision (H)" were changed editorially by the Revisors to "subpart (H)" for clarity of referenc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1-26:</w:t>
      </w:r>
    </w:p>
    <w:p>
      <w:pPr>
        <w:pStyle w:val="Normal"/>
        <w:ind w:firstLine="360"/>
        <w:jc w:val="both"/>
        <w:rPr>
          <w:rFonts w:ascii="Verdana" w:hAnsi="Verdana" w:cs="Verdana"/>
          <w:sz w:val="16"/>
          <w:szCs w:val="16"/>
        </w:rPr>
      </w:pPr>
      <w:r>
        <w:rPr>
          <w:rFonts w:cs="Verdana" w:ascii="Verdana" w:hAnsi="Verdana"/>
          <w:sz w:val="16"/>
          <w:szCs w:val="16"/>
        </w:rPr>
        <w:t>Cited. 116 C. 461. The interpretation of this chapter by the commissioner who must enforce it is entitled to great weight. 145 C. 490.</w:t>
      </w:r>
    </w:p>
    <w:p>
      <w:pPr>
        <w:pStyle w:val="Normal"/>
        <w:ind w:firstLine="360"/>
        <w:jc w:val="both"/>
        <w:rPr>
          <w:rFonts w:ascii="Verdana" w:hAnsi="Verdana" w:cs="Verdana"/>
          <w:sz w:val="16"/>
          <w:szCs w:val="16"/>
        </w:rPr>
      </w:pPr>
      <w:r>
        <w:rPr>
          <w:rFonts w:cs="Verdana" w:ascii="Verdana" w:hAnsi="Verdana"/>
          <w:sz w:val="16"/>
          <w:szCs w:val="16"/>
        </w:rPr>
        <w:t>Cited. 24 CS 2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present section:</w:t>
      </w:r>
    </w:p>
    <w:p>
      <w:pPr>
        <w:pStyle w:val="Normal"/>
        <w:ind w:firstLine="360"/>
        <w:jc w:val="both"/>
        <w:rPr>
          <w:rFonts w:ascii="Verdana" w:hAnsi="Verdana" w:cs="Verdana"/>
          <w:sz w:val="16"/>
          <w:szCs w:val="16"/>
        </w:rPr>
      </w:pPr>
      <w:r>
        <w:rPr>
          <w:rFonts w:cs="Verdana" w:ascii="Verdana" w:hAnsi="Verdana"/>
          <w:sz w:val="16"/>
          <w:szCs w:val="16"/>
        </w:rPr>
        <w:t>Cited. 233 C. 254, 256, 259, 260, 265, 273-275. Cited. Id., 281, 284, 286, 289.</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4-67w. (Formerly Sec. 21-26a). Scrap metal processors exempted. Receipt of motor vehicles. Required information. Inspection of premises and records. Retention of records. Regulations.</w:t>
      </w:r>
      <w:r>
        <w:rPr>
          <w:rFonts w:cs="Verdana" w:ascii="Verdana" w:hAnsi="Verdana"/>
          <w:sz w:val="20"/>
          <w:szCs w:val="20"/>
        </w:rPr>
        <w:t xml:space="preserve"> (a) Except as herein provided, the provisions of this subpart (H) shall not apply to any scrap metal processor. "Scrap metal processor" shall include any place of business and any place of deposit which has facilities for preparing and processing iron, steel and nonferrous metals into a form suitable for remelting by a foundry, steel mill or other remelter, and which does not buy or receive motor vehicles from any person, firm or corporation, except the holder of a motor vehicle recycler's license pursuant to section 14-67l, or a public agency or intermediate processor exempt from the provisions of said section pursuant to subsection (b) of section 14-67i, and which does not sell automobile parts for reuse as parts. Any scrap metal processor who retains on his premises for a period in excess of thirty days any motor vehicle junk which has not been processed into a form suitable for remelting as provided in this section shall be deemed to be operating or maintaining a motor vehicle recycler's business or motor vehicle recycler's yard, as defined in section 14-67g, and shall be subject to the provisions of section 14-67v.</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scrap metal processor shall receive any motor vehicle unless such processor receives the following information: The make of the motor vehicle, the year the motor vehicle was manufactured, the engine number of the motor vehicle, if any, the identification number of the motor vehicle and the name and address of the person from whom such vehicle was received. If any sale of the motor vehicle occurred, the processor shall be given the date of the receipt and sale for the motor vehicle. The provisions of this subsection shall not apply to a licensed motor vehicle recycler's business or motor vehicle recycler's yard, as defined in section 14-67g, which is delivering a motor vehicle that has been dismantled, crushed or conditioned for scrap metal processing to a scrap metal processo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premises of each scrap metal processor utilized for processing motor vehicle junk and the records provided to each such processor pursuant to the provisions of section 14-67j or section 14-67m, shall be available for inspection during regular business hours by one or more representatives of the Department of Motor Vehicles, the Division of State Police within the Department of Public Safety or any organized local police department. Each such record shall be retained by each scrap metal processor for a period of two years after receipt of such recor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Commissioner of Motor Vehicles may adopt regulations in accordance with chapter 54, concerning the records required by this section and the processing of motor vehicle junk to prevent the removal of vehicle identification number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7, P.A. 887, S. 2; 1969, P.A. 514, S. 2; 1971, P.A. 504, S. 2; P.A. 80-292, S. 9; P.A. 93-272, S. 4; May 25 Sp. Sess. P.A. 94-1, S. 71, 130; P.A. 96-167, S. 2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added provisions re consideration of processor who retains motor vehicle junk for more than thirty days without processing it into form suitable for remelting as operator of motor vehicle junk business or yard; 1971 act replaced "whole cars" with "motor vehicles" and excepted public agencies and intermediate processors from definition; P.A. 80-292 added Subsecs. (b) to (d); Sec. 21-26a transferred to Sec. 14-67w in 1981; P.A. 93-272 replaced former Subsec. (b) requiring processor to obtain records for each vehicle obtained as junk with a new Subsec. (b) specifying precise information to be received and providing exception to its provisions; May 25 Sp. Sess. P.A. 94-1 amended Subsec. (b) by making technical changes, effective July 1, 1994; P.A. 96-167 amended Subsec. (a) to substitute recycler's license for junk yard license and amended Subsecs. (a) and (b) to substitute recycler's business and recycler's yard for junk business and junk yard; (Revisor's note: In 2003 the reference in Subsec. (a) to "subdivision (H)" was changed editorially by the Revisors to "subpart (H)" for clarity of referenc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2"/>
          <w:szCs w:val="22"/>
        </w:rPr>
      </w:pPr>
      <w:r>
        <w:rPr>
          <w:rFonts w:cs="Arial" w:ascii="Verdana" w:hAnsi="Verdana"/>
          <w:b/>
          <w:sz w:val="22"/>
          <w:szCs w:val="22"/>
        </w:rPr>
        <w:t>CHAPTER 248</w:t>
      </w:r>
    </w:p>
    <w:p>
      <w:pPr>
        <w:pStyle w:val="Normal"/>
        <w:jc w:val="center"/>
        <w:rPr>
          <w:rFonts w:ascii="Verdana" w:hAnsi="Verdana" w:cs="Arial"/>
          <w:b/>
          <w:b/>
          <w:sz w:val="22"/>
          <w:szCs w:val="22"/>
        </w:rPr>
      </w:pPr>
      <w:r>
        <w:rPr>
          <w:rFonts w:cs="Arial" w:ascii="Verdana" w:hAnsi="Verdana"/>
          <w:b/>
          <w:sz w:val="22"/>
          <w:szCs w:val="22"/>
        </w:rPr>
        <w:t>VEHICLE HIGHWAY USE</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4-253a. Special license plates and removable windshield placards for blind persons and persons with disabilities which limit or impair the ability to walk. Parking spaces. Penalty. Regulations.</w:t>
      </w:r>
      <w:r>
        <w:rPr>
          <w:rFonts w:cs="Verdana" w:ascii="Verdana" w:hAnsi="Verdana"/>
          <w:sz w:val="20"/>
          <w:szCs w:val="20"/>
        </w:rPr>
        <w:t xml:space="preserve"> (a) For the purposes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Special license plate" means a license plate displaying the international symbol of access in a size identical to that of the letters or numerals on the plate and in a color that contrasts with the background color of the pl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Removable windshield placard" means a two-sided, hanger-style placard which bears on both of its sides: (A) The international symbol of access in a height of three inches or more centered on such placard and colored white on a blue background; (B) a unique identification number; (C) a date of expiration; and (D) a statement indicating that the Connecticut Department of Motor Vehicles issued such placar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emporary removable windshield placard" means a placard that is the same as a removable windshield placard except that the international symbol of access appears on a red backgrou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of Motor Vehicles shall accept applications and renewal applications for special license plates and removable windshield placards from (1) any person who is blind, as defined in section 1-1f; (2) any person with disabilities which limit or impair the ability to walk, as defined in 23 CFR Part 1235.2; (3) any parent or guardian of any blind person or person with disabilities who is under eighteen years of age at the time of application; and (4) any organization which meets criteria established by the commissioner and which certifies to the commissioner's satisfaction that the vehicle for which a plate or placard is requested is primarily used to transport blind persons or persons with disabilities which limit or impair their ability to walk. Such applications shall be on a form prescribed by the commissioner and shall include certification of disability from a licensed physician or advanced practice registered nurse, licensed in accordance with the provisions of chapter 378, or of blindness from an ophthalmologist or an optometrist. In the case of persons with disabilities which limit or impair the ability to walk, the application shall also include certification from a licensed physician, an advanced practice registered nurse, licensed in accordance with the provisions of chapter 378, or a member of the handicapped driver training unit established pursuant to section 14-11b that the applicant meets the definition of persons with disabilities which limit or impair the ability to walk, as defined in 23 CFR Section 1235.2. The commissioner, in said commissioner's discretion, may accept the discharge papers of a disabled veteran, as defined in section 14-254, in lieu of such certification. The commissioner may require additional certification at the time of the original application or at any time thereafter. If a person who has been requested to submit additional certification fails to do so within thirty days of the request, or if such additional certification is deemed by the commissioner to be unfavorable to the applicant, the commissioner may refuse to issue or, if already issued, suspend or revoke such special license plate or removable windshield placard. The fee for the issuance of a temporary removable windshield placard shall be five dollars. Any person whose application has been denied or whose special license plate or removable windshield placard has been suspended or revoked shall be afforded an opportunity for a hearing in accordance with the provisions of chapter 54.</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 who is eligible to obtain a special license plate pursuant to subsection (b) of this section and who has a motor vehicle registered in his name as a passenger vehicle, passenger and commercial vehicle or motorcycle shall be issued, upon approval of the application, number plates in accordance with the provisions of subsection (a) of section 14-21b, which shall bear letters or numerals or any combination thereof followed by the international access symbol. The registration of any motor vehicle for which a special license plate is issued shall expire and be renewed as provided in section 14-22 and be subject to the fee provisions of section 14-49. Any person eligible to obtain a special license plate pursuant to this section who transfers the expired registration of a motor vehicle owned by him and replaces his number plate with a special license plate shall be exempt from payment of any fee for such transfer or replacement. Any special license plate issued pursuant to this section shall be returned to the commissioner upon the subsequent change of residence to another state or death of the person to whom such special license plate was issu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removable windshield placard issued pursuant to this section shall be displayed by hanging it from the front windshield rearview mirror of the vehicle when utilizing a parking space reserved for persons with disabilities. If there is no rearview mirror in such vehicle, the placard shall be displayed in clear view on the dashboard of such vehicle. Upon request and payment of a fee prescribed by the commissioner, one additional placard shall be issued to applicants who do not have special license pla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Vehicles displaying a special license plate or a removable windshield placard issued pursuant to this section or by authorities of other states or countries for the purpose of identifying vehicles permitted to utilize parking spaces reserved for persons with disabilities which limit or impair their ability to walk or blind persons, shall be allowed to park in an area where parking is legally permissible, for an unlimited period of time without penalty, notwithstanding the period of time indicated as lawful by any (1) parking meter, or (2) sign erected and maintained in accordance with the provisions of chapter 249, provided the operator of or a passenger in such motor vehicle is a blind person or a person with disabilities. A removable windshield placard shall not be displayed on any motor vehicle when such vehicle is not being operated by or carrying as a passenger the blind person or a person with disabilities to whom the removable windshield placard was issued. Vehicles bearing a special license plate shall not utilize parking spaces reserved for persons with disabilities when such vehicles are not being operated by or carrying as a passenger the blind person or a person with disabilities to whom such special license plate was issu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Only those motor vehicles displaying a plate or placard issued pursuant to this section shall be authorized to park in public or private areas reserved for exclusive use by blind persons or persons with disabilities, except that any ambulance, as defined in section 19a-175, which is transporting a patient may park in such area for a period not to exceed fifteen minutes while assisting such patient. Any motor vehicle parked in violation of the provisions of this subsection for the third or subsequent time shall be subject to being towed from such designated area. Such vehicle shall be impounded until payment of any fines incurred is received. No person, firm or corporation engaged in the business of leasing or renting motor vehicles without drivers in this state may be held liable for any acts of the lessee constituting a violation of the provisions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The State Traffic Commission, on any state highway, or local traffic authority, on any highway or street under its control, shall establish parking spaces in parking areas for twenty or more cars in which parking shall be prohibited to all motor vehicles except vehicles displaying a special license plate or a removable windshield placard issued pursuant to this section. Parking spaces in which parking shall be prohibited to all motor vehicles except vehicles displaying such special plate or placard shall be established in private parking areas for two hundred or more cars according to the following schedule:</w:t>
      </w:r>
    </w:p>
    <w:p>
      <w:pPr>
        <w:pStyle w:val="Normal"/>
        <w:ind w:firstLine="360"/>
        <w:jc w:val="both"/>
        <w:rPr>
          <w:rFonts w:ascii="Verdana" w:hAnsi="Verdana" w:cs="Verdana"/>
          <w:sz w:val="20"/>
          <w:szCs w:val="20"/>
        </w:rPr>
      </w:pPr>
      <w:r>
        <w:rPr>
          <w:rFonts w:cs="Verdana" w:ascii="Verdana" w:hAnsi="Verdana"/>
          <w:sz w:val="20"/>
          <w:szCs w:val="20"/>
        </w:rPr>
      </w:r>
    </w:p>
    <w:tbl>
      <w:tblPr>
        <w:tblW w:w="8460" w:type="dxa"/>
        <w:jc w:val="left"/>
        <w:tblInd w:w="360" w:type="dxa"/>
        <w:tblLayout w:type="fixed"/>
        <w:tblCellMar>
          <w:top w:w="0" w:type="dxa"/>
          <w:left w:w="108" w:type="dxa"/>
          <w:bottom w:w="0" w:type="dxa"/>
          <w:right w:w="108" w:type="dxa"/>
        </w:tblCellMar>
      </w:tblPr>
      <w:tblGrid>
        <w:gridCol w:w="3240"/>
        <w:gridCol w:w="5220"/>
      </w:tblGrid>
      <w:tr>
        <w:trPr/>
        <w:tc>
          <w:tcPr>
            <w:tcW w:w="3240" w:type="dxa"/>
            <w:tcBorders/>
          </w:tcPr>
          <w:p>
            <w:pPr>
              <w:pStyle w:val="Normal"/>
              <w:jc w:val="center"/>
              <w:rPr>
                <w:rFonts w:ascii="Verdana" w:hAnsi="Verdana" w:cs="Arial"/>
                <w:sz w:val="20"/>
                <w:szCs w:val="20"/>
              </w:rPr>
            </w:pPr>
            <w:r>
              <w:rPr>
                <w:rFonts w:cs="Arial" w:ascii="Verdana" w:hAnsi="Verdana"/>
                <w:sz w:val="20"/>
                <w:szCs w:val="20"/>
              </w:rPr>
              <w:t>Total Number of</w:t>
            </w:r>
          </w:p>
          <w:p>
            <w:pPr>
              <w:pStyle w:val="Normal"/>
              <w:jc w:val="center"/>
              <w:rPr>
                <w:rFonts w:ascii="Verdana" w:hAnsi="Verdana" w:cs="Arial"/>
                <w:sz w:val="20"/>
                <w:szCs w:val="20"/>
              </w:rPr>
            </w:pPr>
            <w:r>
              <w:rPr>
                <w:rFonts w:cs="Arial" w:ascii="Verdana" w:hAnsi="Verdana"/>
                <w:sz w:val="20"/>
                <w:szCs w:val="20"/>
              </w:rPr>
              <w:t>Parking Lot Spaces</w:t>
            </w:r>
          </w:p>
        </w:tc>
        <w:tc>
          <w:tcPr>
            <w:tcW w:w="5220" w:type="dxa"/>
            <w:tcBorders/>
          </w:tcPr>
          <w:p>
            <w:pPr>
              <w:pStyle w:val="Normal"/>
              <w:jc w:val="center"/>
              <w:rPr>
                <w:rFonts w:ascii="Verdana" w:hAnsi="Verdana" w:cs="Arial"/>
                <w:sz w:val="20"/>
                <w:szCs w:val="20"/>
              </w:rPr>
            </w:pPr>
            <w:r>
              <w:rPr>
                <w:rFonts w:cs="Arial" w:ascii="Verdana" w:hAnsi="Verdana"/>
                <w:sz w:val="20"/>
                <w:szCs w:val="20"/>
              </w:rPr>
              <w:t>Number of Special</w:t>
            </w:r>
          </w:p>
          <w:p>
            <w:pPr>
              <w:pStyle w:val="Normal"/>
              <w:jc w:val="center"/>
              <w:rPr>
                <w:rFonts w:ascii="Verdana" w:hAnsi="Verdana" w:cs="Arial"/>
                <w:sz w:val="20"/>
                <w:szCs w:val="20"/>
              </w:rPr>
            </w:pPr>
            <w:r>
              <w:rPr>
                <w:rFonts w:cs="Arial" w:ascii="Verdana" w:hAnsi="Verdana"/>
                <w:sz w:val="20"/>
                <w:szCs w:val="20"/>
              </w:rPr>
              <w:t xml:space="preserve">Parking Spaces Required </w:t>
            </w:r>
          </w:p>
          <w:p>
            <w:pPr>
              <w:pStyle w:val="Normal"/>
              <w:jc w:val="center"/>
              <w:rPr>
                <w:rFonts w:ascii="Verdana" w:hAnsi="Verdana" w:cs="Arial"/>
                <w:sz w:val="20"/>
                <w:szCs w:val="20"/>
              </w:rPr>
            </w:pPr>
            <w:r>
              <w:rPr>
                <w:rFonts w:cs="Arial" w:ascii="Verdana" w:hAnsi="Verdana"/>
                <w:sz w:val="20"/>
                <w:szCs w:val="20"/>
              </w:rPr>
            </w:r>
          </w:p>
        </w:tc>
      </w:tr>
      <w:tr>
        <w:trPr/>
        <w:tc>
          <w:tcPr>
            <w:tcW w:w="3240" w:type="dxa"/>
            <w:tcBorders/>
            <w:vAlign w:val="center"/>
          </w:tcPr>
          <w:p>
            <w:pPr>
              <w:pStyle w:val="Normal"/>
              <w:ind w:left="540" w:hanging="0"/>
              <w:rPr>
                <w:rFonts w:ascii="Verdana" w:hAnsi="Verdana" w:cs="Arial"/>
                <w:sz w:val="20"/>
                <w:szCs w:val="20"/>
              </w:rPr>
            </w:pPr>
            <w:r>
              <w:rPr>
                <w:rFonts w:cs="Verdana" w:ascii="Verdana" w:hAnsi="Verdana"/>
                <w:sz w:val="20"/>
                <w:szCs w:val="20"/>
              </w:rPr>
              <w:t> </w:t>
            </w:r>
            <w:r>
              <w:rPr>
                <w:rFonts w:cs="Verdana" w:ascii="Verdana" w:hAnsi="Verdana"/>
                <w:sz w:val="20"/>
                <w:szCs w:val="20"/>
              </w:rPr>
              <w:t>0 -   200</w:t>
            </w:r>
          </w:p>
        </w:tc>
        <w:tc>
          <w:tcPr>
            <w:tcW w:w="5220" w:type="dxa"/>
            <w:tcBorders/>
            <w:vAlign w:val="center"/>
          </w:tcPr>
          <w:p>
            <w:pPr>
              <w:pStyle w:val="Normal"/>
              <w:ind w:left="612" w:hanging="0"/>
              <w:rPr>
                <w:rFonts w:ascii="Verdana" w:hAnsi="Verdana" w:cs="Arial"/>
                <w:sz w:val="20"/>
                <w:szCs w:val="20"/>
              </w:rPr>
            </w:pPr>
            <w:r>
              <w:rPr>
                <w:rFonts w:cs="Arial" w:ascii="Verdana" w:hAnsi="Verdana"/>
                <w:sz w:val="20"/>
                <w:szCs w:val="20"/>
              </w:rPr>
              <w:t>Exempt</w:t>
            </w:r>
          </w:p>
        </w:tc>
      </w:tr>
      <w:tr>
        <w:trPr/>
        <w:tc>
          <w:tcPr>
            <w:tcW w:w="3240" w:type="dxa"/>
            <w:tcBorders/>
            <w:vAlign w:val="center"/>
          </w:tcPr>
          <w:p>
            <w:pPr>
              <w:pStyle w:val="Normal"/>
              <w:ind w:left="540" w:hanging="0"/>
              <w:rPr>
                <w:rFonts w:ascii="Verdana" w:hAnsi="Verdana" w:cs="Arial"/>
                <w:sz w:val="20"/>
                <w:szCs w:val="20"/>
              </w:rPr>
            </w:pPr>
            <w:r>
              <w:rPr>
                <w:rFonts w:cs="Verdana" w:ascii="Verdana" w:hAnsi="Verdana"/>
                <w:sz w:val="20"/>
                <w:szCs w:val="20"/>
              </w:rPr>
              <w:t>201 - 1000</w:t>
            </w:r>
          </w:p>
        </w:tc>
        <w:tc>
          <w:tcPr>
            <w:tcW w:w="5220" w:type="dxa"/>
            <w:tcBorders/>
            <w:vAlign w:val="center"/>
          </w:tcPr>
          <w:p>
            <w:pPr>
              <w:pStyle w:val="Normal"/>
              <w:ind w:left="612" w:hanging="0"/>
              <w:rPr>
                <w:rFonts w:ascii="Verdana" w:hAnsi="Verdana" w:cs="Arial"/>
                <w:sz w:val="20"/>
                <w:szCs w:val="20"/>
              </w:rPr>
            </w:pPr>
            <w:r>
              <w:rPr>
                <w:rFonts w:cs="Arial" w:ascii="Verdana" w:hAnsi="Verdana"/>
                <w:sz w:val="20"/>
                <w:szCs w:val="20"/>
              </w:rPr>
              <w:t>1.0%</w:t>
            </w:r>
          </w:p>
        </w:tc>
      </w:tr>
      <w:tr>
        <w:trPr/>
        <w:tc>
          <w:tcPr>
            <w:tcW w:w="3240" w:type="dxa"/>
            <w:tcBorders/>
            <w:vAlign w:val="center"/>
          </w:tcPr>
          <w:p>
            <w:pPr>
              <w:pStyle w:val="Normal"/>
              <w:ind w:left="540" w:hanging="0"/>
              <w:rPr>
                <w:rFonts w:ascii="Verdana" w:hAnsi="Verdana" w:cs="Arial"/>
                <w:sz w:val="20"/>
                <w:szCs w:val="20"/>
              </w:rPr>
            </w:pPr>
            <w:r>
              <w:rPr>
                <w:rFonts w:cs="Verdana" w:ascii="Verdana" w:hAnsi="Verdana"/>
                <w:sz w:val="20"/>
                <w:szCs w:val="20"/>
              </w:rPr>
              <w:t>1001 - 2000 </w:t>
            </w:r>
          </w:p>
        </w:tc>
        <w:tc>
          <w:tcPr>
            <w:tcW w:w="5220" w:type="dxa"/>
            <w:tcBorders/>
            <w:vAlign w:val="center"/>
          </w:tcPr>
          <w:p>
            <w:pPr>
              <w:pStyle w:val="Normal"/>
              <w:ind w:left="612" w:hanging="0"/>
              <w:rPr/>
            </w:pPr>
            <w:r>
              <w:rPr>
                <w:rFonts w:cs="Arial" w:ascii="Verdana" w:hAnsi="Verdana"/>
                <w:sz w:val="20"/>
                <w:szCs w:val="20"/>
              </w:rPr>
              <w:t>10 plus 0.8% of spaces over 1000</w:t>
            </w:r>
          </w:p>
        </w:tc>
      </w:tr>
      <w:tr>
        <w:trPr/>
        <w:tc>
          <w:tcPr>
            <w:tcW w:w="3240" w:type="dxa"/>
            <w:tcBorders/>
            <w:vAlign w:val="center"/>
          </w:tcPr>
          <w:p>
            <w:pPr>
              <w:pStyle w:val="Normal"/>
              <w:ind w:left="540" w:hanging="0"/>
              <w:rPr>
                <w:rFonts w:ascii="Verdana" w:hAnsi="Verdana" w:cs="Arial"/>
                <w:sz w:val="20"/>
                <w:szCs w:val="20"/>
              </w:rPr>
            </w:pPr>
            <w:r>
              <w:rPr>
                <w:rFonts w:cs="Verdana" w:ascii="Verdana" w:hAnsi="Verdana"/>
                <w:sz w:val="20"/>
                <w:szCs w:val="20"/>
              </w:rPr>
              <w:t>2001 - 3000</w:t>
            </w:r>
          </w:p>
        </w:tc>
        <w:tc>
          <w:tcPr>
            <w:tcW w:w="5220" w:type="dxa"/>
            <w:tcBorders/>
            <w:vAlign w:val="center"/>
          </w:tcPr>
          <w:p>
            <w:pPr>
              <w:pStyle w:val="Normal"/>
              <w:ind w:left="612" w:hanging="0"/>
              <w:rPr/>
            </w:pPr>
            <w:r>
              <w:rPr>
                <w:rFonts w:cs="Arial" w:ascii="Verdana" w:hAnsi="Verdana"/>
                <w:sz w:val="20"/>
                <w:szCs w:val="20"/>
              </w:rPr>
              <w:t>18 plus 0.6% of spaces over 2000</w:t>
            </w:r>
          </w:p>
        </w:tc>
      </w:tr>
      <w:tr>
        <w:trPr/>
        <w:tc>
          <w:tcPr>
            <w:tcW w:w="3240" w:type="dxa"/>
            <w:tcBorders/>
            <w:vAlign w:val="center"/>
          </w:tcPr>
          <w:p>
            <w:pPr>
              <w:pStyle w:val="Normal"/>
              <w:ind w:left="540" w:hanging="0"/>
              <w:rPr>
                <w:rFonts w:ascii="Verdana" w:hAnsi="Verdana" w:cs="Arial"/>
                <w:sz w:val="20"/>
                <w:szCs w:val="20"/>
              </w:rPr>
            </w:pPr>
            <w:r>
              <w:rPr>
                <w:rFonts w:cs="Verdana" w:ascii="Verdana" w:hAnsi="Verdana"/>
                <w:sz w:val="20"/>
                <w:szCs w:val="20"/>
              </w:rPr>
              <w:t>3001 - 4000</w:t>
            </w:r>
          </w:p>
        </w:tc>
        <w:tc>
          <w:tcPr>
            <w:tcW w:w="5220" w:type="dxa"/>
            <w:tcBorders/>
            <w:vAlign w:val="center"/>
          </w:tcPr>
          <w:p>
            <w:pPr>
              <w:pStyle w:val="Normal"/>
              <w:ind w:left="612" w:hanging="0"/>
              <w:rPr/>
            </w:pPr>
            <w:r>
              <w:rPr>
                <w:rFonts w:cs="Arial" w:ascii="Verdana" w:hAnsi="Verdana"/>
                <w:sz w:val="20"/>
                <w:szCs w:val="20"/>
              </w:rPr>
              <w:t>24 plus 0.4% of spaces over 3000</w:t>
            </w:r>
          </w:p>
        </w:tc>
      </w:tr>
      <w:tr>
        <w:trPr/>
        <w:tc>
          <w:tcPr>
            <w:tcW w:w="3240" w:type="dxa"/>
            <w:tcBorders/>
            <w:vAlign w:val="center"/>
          </w:tcPr>
          <w:p>
            <w:pPr>
              <w:pStyle w:val="Normal"/>
              <w:ind w:left="540" w:hanging="0"/>
              <w:rPr>
                <w:rFonts w:ascii="Verdana" w:hAnsi="Verdana" w:cs="Verdana"/>
                <w:sz w:val="20"/>
                <w:szCs w:val="20"/>
              </w:rPr>
            </w:pPr>
            <w:r>
              <w:rPr>
                <w:rFonts w:cs="Verdana" w:ascii="Verdana" w:hAnsi="Verdana"/>
                <w:sz w:val="20"/>
                <w:szCs w:val="20"/>
              </w:rPr>
              <w:t>4001 or more</w:t>
            </w:r>
          </w:p>
        </w:tc>
        <w:tc>
          <w:tcPr>
            <w:tcW w:w="5220" w:type="dxa"/>
            <w:tcBorders/>
            <w:vAlign w:val="center"/>
          </w:tcPr>
          <w:p>
            <w:pPr>
              <w:pStyle w:val="Normal"/>
              <w:ind w:left="612" w:hanging="0"/>
              <w:rPr/>
            </w:pPr>
            <w:r>
              <w:rPr>
                <w:rFonts w:cs="Arial" w:ascii="Verdana" w:hAnsi="Verdana"/>
                <w:sz w:val="20"/>
                <w:szCs w:val="20"/>
              </w:rPr>
              <w:t>28 plus 0.2% of spaces over 4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such spaces shall be designated as reserved for exclusive use by handicapped persons and identified by the use of signs in accordance with subsection (h) of this section. Such parking spaces shall be adjacent to curb cuts or other unobstructed methods permitting sidewalk access to a blind or handicapped person and shall be fifteen feet wide, including three feet of cross hatch, or be parallel to a sidewalk. The provisions of this subsection shall not apply (1) in the event the State Building Code imposes more stringent requirements as to the size of the private parking area in which special parking spaces are required or as to the number of special parking spaces required or (2) in the event a municipal ordinance imposes more stringent requirements as to the size of existing private parking areas in which special parking spaces are required or as to the number of special parking spaces require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Parking spaces designated for the handicapped on or after October 1, 1979, and prior to October 1, 2004, shall be as near as possible to a building entrance or walkway and shall be fifteen feet wide including three feet of cross hatch, or parallel to a sidewalk on a public highway. On and after October 1, 2004, parking spaces for passenger motor vehicles designated for the handicapped shall be as near as possible to a building entrance or walkway and shall be fifteen feet wide including five feet of cross hatch. On and after October 1, 2004, parking spaces for passenger vans designated for the handicapped shall be as near as possible to a building entrance or walkway and shall be sixteen feet wide including eight feet of cross hatch. Such spaces shall be designated by above grade signs with white lettering against a blue background and shall bear the words "handicapped parking permit required" and "violators will be fined". Such sign shall also bear the international symbol of access. When such a sign is replaced, repaired or erected it shall indicate the minimum fine for a violation of subsection (f) of this section. Such indicator may be in the form of a notice affixed to such a sig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Any public parking garage or terminal, as defined in the State Building Code, constructed under a building permit application filed on or after October 1, 1985, and prior to October 1, 2004, shall have nine feet six inches vertical clearance at a primary entrance and along the route to at least two parking spaces which conform with the requirements of subsection (h) of this section and which have nine feet six inches' vertical clearance unless an exemption has been granted pursuant to the provisions of subsection (b) of section 29-269. Each public parking garage or terminal, as defined in the State Building Code, constructed under a building permit application filed on or after October 1, 2004, shall have eight feet two inches' vertical clearance at a primary entrance and along the route to at least two parking spaces for passenger vans which conform with the requirements of subsection (h) of this section and which have eight feet two inches' vertical clearance unless an exemption has been granted pursuant to the provisions of subsection (b) of section 29-269.</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The commissioner may suspend or revoke any plate or placard issued pursuant to this section when, after affording the person to whom such plate or placard was issued an opportunity for a hearing in accordance with chapter 54, the commissioner or his representative determines that such person has used or permitted the use of such plate or placard in a manner which violates the provisions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k) Nothing in this section may be construed to allow a blind person or a person with disabilities who is a bona fide resident of the state to park in a public or private area reserved for the exclusive use of handicapped persons as provided in this section if such person does not display upon or within his vehicle a plate or placard issued pursuant to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 Violation of any provision of this section shall be an infraction, provided the fine for violation of the provisions of subsection (f) shall be not less than eighty-five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m) The Commissioner of Motor Vehicles shall adopt regulations in accordance with the provisions of chapter 54, to carry out the provisions of this chapter and to establish a uniform system for the issuance, renewal and regulation of special license plates, removable windshield placards and temporary removable windshield placards. Such plates and placards shall be used only by persons to whom such plates and placards are issu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6-427, S. 1-3; P.A. 77-366, S. 1, 2; P.A. 79-144; P.A. 80-367, S. 1-3; 80-466, S. 23, 25; P.A. 81-172, S. 14; P.A. 82-420, S. 1, 4; P.A. 83-412, S. 2, 5; P.A. 84-377, S. 1, 4; 84-546, S. 44, 173; P.A. 85-206; P.A. 86-103; 86-388, S. 27, 31; P.A. 87-304, S. 3; P.A. 88-32, S. 1, 2; P.A. 89-74, S. 2; P.A. 90-300, S. 1, 2, 8; P.A. 94-189, S. 16; P.A. 95-325, S. 12, 16; P.A. 99-268, S. 24, 25, 34, 44; P.A. 00-169, S. 18, 19, 22, 34, 36; P.A. 02-70, S. 55; P.A. 04-199, S. 19; 04-237,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366 included reference to vehicles with special license plates in Subsec. (c) and clarified parking permission for vehicles with special plates in Subsec. (e); P.A. 79-144 greatly expanded provisions, revising Subsec. (a), inserting new Subsec. (b), revising former Subsec. (b) and redesignating it as (c), inserting new Subsec. (d), revising former Subsec. (c) and redesignating it as (e), deleting former Subsecs. (d) and (e), inserting new Subsecs. (f) to (i), replacing former provision for ninety-nine-dollar maximum fine with statement that violation is an infraction in former Subsec. (f) and redesignating it as Subsec. (j); P.A. 80-367 amended Subsec. (c) to delete reference to plates in provision re display and to add provision prohibiting use of plate for special parking privileges when car not conveying handicapped person and amended Subsec. (e) to add provisions re parking spaces in parking areas for two hundred or more cars; P.A. 80-466 replaced references to set of plates in Subsec. (b) with reference to single plate; P.A. 81-172 amended Subsec. (a) by providing for a five-year, rather than one-year validity period for a special parking identification card; P.A. 82-420 allowed nonprofit organizations that transport handicapped persons to obtain special parking identification cards; P.A. 83-412 deleted all references to nonprofit organizations which transport handicapped persons, thereby eliminating their parking privileges, provided for the phase-out of the special "HP" license plate and its replacement by a special international symbol of access license plate and provided that the provisions of Subsec. (e) are not applicable where an ordinance or state building code specifies more stringent requirements re size of parking area or number of special parking spaces; P.A. 84-377 amended (1) Subsec. (a), providing for (A) a fee of two dollars for the original issuance and renewal of special parking identification cards, a period of validity of two, rather than five, years for such cards and requiring different colors for renewal cards; (B) specific information in the physician's certification of impairment of ability to walk; (C) authorization for commissioner to require additional certification; (D) submission of notorized statement or personal appearance by applicant to request identification and (E) issuance of temporary special parking identification cards, (2) Subsec. (b), providing that special license plates may bear letters or any combination of numerals or letters and that identification issued be returned upon death or change in legal residence to another state, (3) Subsec. (d), providing for towing of vehicles parked in violation of Subsec. (d) for third or subsequent time and impounding of such vehicles, (4) Subsec. (f), requiring a warning and the international symbol of access in above grade signs, and (5) Subsec. (g), inserting new language re required vertical clearance for parking garages or terminals constructed on and after October 1, 1985, relettering remaining Subsecs. accordingly; P.A. 84-546 made technical change in Subsec. (j); P.A. 85-206 amended Subsec. (g), requiring that parking spaces in garages or terminals conform with the requirements of Subsec. (f); P.A. 86-103 permitted the issuance of special parking identification cards to blind persons and permitted the issuance of special license plates to handicapped persons who own motorcycles; P.A. 86-388 amended Subsecs. (a) to (c), inclusive, substituting "number" plate for license plate and including reference to issuance of a set of plates in accordance with provisions of Sec. 14-21b(a); P.A. 87-304 amended Subsec. (b) to increase fee for issuance of special number plate from five to ten dollars and exempt any handicapped person who transfers an unexpired registration and replaces number plate with special plate from payment of fees for transfer or replacement; P.A. 88-32 amended Subsec. (a) to require M.D. certification of blindness or "permanent" impairment of ability to walk only at time of original application and amended Subsec. (k) to require that the fine for violation of Subsec. (d) be a minimum of eighty-five dollars; P.A. 89-74 amended Subsec. (a) to permit optometrists to certify blindness at the time of original application and to delete requirement that permanent impairment of walking ability be certified at time original application is made; P.A. 90-300 amended Subsec. (e) to add two subdivision designations in the last sentence re exceptions and to insert new language as Subdiv. (2) "in the event a municipal ordinance imposes more stringent requirements as to the size of existing private parking areas..." and amended Subsec. (g) to insert "public" before "parking garage or terminal" and "as defined in the state building code" thereafter, to require that vertical clearance be provided at a primary entrance and to add language concerning an exemption granted pursuant to Sec. 29-269(b); P.A. 94-189 substantially revised provisions of section deleting former Subsecs. (a), (b), (c) and (j) re special parking identification cards and license plates with new provisions, relettering former Subsecs. (d), (e), (f), (g), (h), (i) and (k) accordingly and making technical changes; P.A. 95-325 amended Subsec. (f) to specify when ambulances transporting patients may park in reserved area, effective July 13, 1995; P.A. 99-268 amended Subsec. (b) by allowing the commissioner to accept discharge papers of a disabled veteran for establishing that such veteran meets the definition of a person with disabilities which limit or impair the ability to walk, amended Subsec. (e) to revise provisions re parking without penalty in legally permissible parking areas for unlimited periods of time, notwithstanding periods indicated by parking meters or signs, and amended Subsec. (h) by increasing designated parking space size from fifteen feet wide, including three feet of cross hatch, to sixteen feet wide, including seven feet of cross hatch, and by requiring parking space signs to indicate the minimum fine for a violation of Subsec. (f); P.A. 00-169 amended Subsec. (a)(2) by removing provision stating a placard is valid for a period of five years from the date of issuance, Subsec. (b) by deleting reference to the five-dollar fee re applications and renewal applications for special license plates and removable windshield placards, and by adding a provision requiring a five-dollar fee for temporary removable windshield placard, effective October 1, 2000, and Subsec. (h) by changing parking space size requirements from "sixteen feet wide including seven feet of cross hatch" to "fifteen feet wide including three feet of cross hatch", effective June 1, 2000, and revised effective date of P.A. 99-268 but without affecting this section; P.A. 02-70 amended Subsec. (b) to make a technical change, effective July 1, 2002; P.A. 04-199 amended Subsec. (b) to permit advanced practice registered nurse to certify disabilities which limit or impair ability to walk re applications for special license plates and removable windshield placards and to certify that such disabilities meet definition under federal law, effective July 1, 2004; P.A. 04-237 amended Subsec. (h) to insert "and prior to October 1, 2004," and to add requirements re parking spaces for passenger motor vehicles and passenger vans designated for the handicapped, and amended Subsec. (i) to make a technical change, to provide that requirement re nine feet six inches' vertical clearance for public parking garages or terminals apply to those constructed under a building permit application filed on or after October 1, 1985, and prior to October 1, 2004, and to add eight feet two inches' vertical clearance requirements for public parking garages or terminals constructed under a building permit application filed on or after October 1, 2004.</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 xml:space="preserve">See Sec. 14-325b re refueling privileges for handicapped person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HAPTER 249</w:t>
      </w:r>
    </w:p>
    <w:p>
      <w:pPr>
        <w:pStyle w:val="Normal"/>
        <w:jc w:val="center"/>
        <w:rPr>
          <w:rFonts w:ascii="Verdana" w:hAnsi="Verdana" w:cs="Arial"/>
          <w:b/>
          <w:b/>
          <w:sz w:val="22"/>
          <w:szCs w:val="22"/>
        </w:rPr>
      </w:pPr>
      <w:r>
        <w:rPr>
          <w:rFonts w:cs="Arial" w:ascii="Verdana" w:hAnsi="Verdana"/>
          <w:b/>
          <w:sz w:val="22"/>
          <w:szCs w:val="22"/>
        </w:rPr>
        <w:t>TRAFFIC CONTROL AND HIGHWAY SAFETY</w:t>
      </w:r>
    </w:p>
    <w:p>
      <w:pPr>
        <w:pStyle w:val="Normal"/>
        <w:jc w:val="center"/>
        <w:rPr>
          <w:rFonts w:ascii="Verdana" w:hAnsi="Verdana" w:cs="Arial"/>
          <w:b/>
          <w:b/>
          <w:sz w:val="22"/>
          <w:szCs w:val="22"/>
        </w:rPr>
      </w:pPr>
      <w:r>
        <w:rPr>
          <w:rFonts w:cs="Arial" w:ascii="Verdana" w:hAnsi="Verdana"/>
          <w:b/>
          <w:sz w:val="22"/>
          <w:szCs w:val="22"/>
        </w:rPr>
        <w:t>PART I</w:t>
      </w:r>
    </w:p>
    <w:p>
      <w:pPr>
        <w:pStyle w:val="Normal"/>
        <w:jc w:val="center"/>
        <w:rPr>
          <w:rFonts w:ascii="Verdana" w:hAnsi="Verdana" w:cs="Arial"/>
          <w:b/>
          <w:b/>
          <w:sz w:val="22"/>
          <w:szCs w:val="22"/>
        </w:rPr>
      </w:pPr>
      <w:r>
        <w:rPr>
          <w:rFonts w:cs="Arial" w:ascii="Verdana" w:hAnsi="Verdana"/>
          <w:b/>
          <w:sz w:val="22"/>
          <w:szCs w:val="22"/>
        </w:rPr>
        <w:t>TRAFFIC CONTROL</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14-311. Open air theaters, shopping centers and certain other developments affecting state highway traffic. </w:t>
      </w:r>
      <w:r>
        <w:rPr>
          <w:rFonts w:cs="Verdana" w:ascii="Verdana" w:hAnsi="Verdana"/>
          <w:sz w:val="20"/>
          <w:szCs w:val="20"/>
        </w:rPr>
        <w:t>(a) No person, firm, corporation, state agency, or municipal agency or combination thereof shall build, expand, establish or operate any open air theater, shopping center or other development generating large volumes of traffic, having an exit or entrance on, or abutting or adjoining, any state highway or substantially affecting state highway traffic within this state until such person or agency has procured from the State Traffic Commission a certificate that the operation thereof will not imperil the safety of the public.</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local building official shall issue a building or foundation permit to any person, firm, corporation, state agency or municipal agency to build, expand, establish or operate such a development until the person, firm, corporation or agency provides to such official a copy of the certificate issued under this section by the commission. If the commission determines that any person, firm, corporation, or state or municipal agency has (1) started building, expanding, establishing or operating such a development without first obtaining a certificate from the commission or (2) has failed to comply with the conditions of such a certificate, it shall order the person, firm, corporation or agency to (A) cease constructing, expanding, establishing or operating the development or (B) comply with the conditions of the certificate within a reasonable period of time. If such person, firm, corporation or agency fails to (i) cease such work or (ii) comply with an order of the commission within such time as specified by the commission, the commission may make an application to the superior court for the judicial district of Hartford or the judicial district where the development is located enjoining the construction, expansion, establishment or operation of such develo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State Traffic Commission shall issue its decision on an application for a certificate under subsection (a) of this section not later than one hundred twenty days after it is filed, except that, if the commission needs additional information from the applicant, it shall notify the applicant in writing as to what information is required and (1) the commission may toll the running of such one-hundred-twenty-day period by the number of days between and including the date such notice is received by the applicant and the date the additional information is received by the commission and (2) if the commission receives the additional information during the last ten days of the one-hundred-twenty-day period and needs additional time to review and analyze such information, it may extend such period by not more than fifteen days. The State Traffic Commission may also, at its discretion, postpone action on any application submitted pursuant to this section or section 14-311a until such time as it is shown that an application has been filed with and approved by the municipal planning and zoning agency or other responsible municipal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determining the advisability of such certification, the State Traffic Commission shall include, in its consideration, highway safety, the width and character of the highways affected, the density of traffic thereon, the character of such traffic and the opinion and findings of the traffic authority of the municipality wherein the development is located. If the State Traffic Commission determines that traffic signals, pavement markings, channelization, pavement widening or other changes or traffic control devices are required to handle traffic safely and efficiently, one hundred per cent of the cost thereof shall be borne by the person building, establishing or operating such open air theater, shopping center or other development generating large volumes of traffic, except that such cost shall not be borne by any municipal agency. The Commissioner of Transportation may issue a permit to said person to construct or install the changes required by the State Traffic Commis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person aggrieved by any decision of the State Traffic Commission hereunder may appeal therefrom in accordance with the provisions of section 4-183, except venue for such appeal shall be in the judicial district in which it is proposed to operate such establishment. The provisions of this section except insofar as such provisions relate to expansion shall not apply to any open air theater, shopping center or other development generating large volumes of traffic in operation on July 1, 196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1, S. 1408d; 1967, P.A. 730; 1969, P.A. 768, S. 152; 1971, P.A. 611, S. 1; 870, S. 103; P.A. 73-136; P.A. 74-183, S. 202, 291; P.A. 76-412; 76-436, S. 173, 681; P.A. 77-603, S. 38, 125; P.A. 78-280, S. 1, 127; P.A. 83-362; P.A. 84-546, S. 46, 173; P.A. 85-498, S. 1, 3; P.A. 88-230, S. 1, 12; P.A. 90-98, S. 1, 2; 90-342, S. 1, 5; P.A. 93-142, S. 4, 7, 8; P.A. 95-220, S. 4-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7 act made provisions applicable to shopping centers and other developments generating large volumes of traffic, added provisions re percentage of cost of traffic signals, pavement markings, road widening etc. to be borne by developer and re permit to construct or install required changes and replaced exemption for developments under construction or in operation on June 5, 1951, with exemption for developments in operation on July 1, 1967; 1969 act replaced highway commissioner with commissioner of transportation; 1971 acts made provisions applicable to expansions of developments or facilities, required developer to bear seventy-five rather than fifty per cent of cost of road or traffic signal changes, qualified exemption by excluding expansion operations and replaced superior court with court of common pleas; P.A. 73-136 required developer to pay one hundred per cent of cost of road or traffic signal changes; P.A. 74-183 added reference to judicial districts; P.A. 76-412 included facilities or developments of state or municipal agencies, made provisions applicable to projects "substantially affecting state highway traffic", exempted municipal agency from payment of cost of changes and added provision re postponement of action on applications; P.A. 76-436 replaced court of common pleas with superior court, effective July 1, 1978; P.A. 77-603 replaced previous appeal provision with requirement that appeals be made in accordance with Sec. 4-183 except that venue remains in county or judicial district affected; P.A. 78-280 deleted reference to counties; P.A. 83-362 divided section into Subsecs., prohibited local building officials from issuing building or foundation permits for developments until commission issues certificates and required commission to act on certificate applications within one hundred twenty days unless additional information needed; P.A. 84-546 made technical grammatical change in Subsec. (e); P.A. 85-498 extended the provisions of Subsecs. (a) and (b) to firms, corporations or any combination of a firm, corporation, state agency or municipal agency;; P.A. 90-342 added provision in Subsec. (b) authorizing injunction for failure to comply with commission's orders and provision in Subsec. (d) requiring the commission to seek the opinion of the traffic authority of the municipality where the development is located (Revisor's note: P.A. 88-230 and P.A. 90-98 authorized substitution of "judicial district of Hartford" for "judicial district of Hartford-New Britain" in public and special acts of the 1990 session, effective September 1, 1993); P.A. 93-142 changed the effective date of P.A. 88-230 from September 1, 1993, to September 1, 1996, effective June 14, 1993; P.A. 95-220 changed the effective date of P.A. 88-230 from September 1, 1996, to September 1, 1998, effective July 1, 19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4-311c re developed parcels of land separately owned and utilized together for a single development purpose which affects state highway traffic.</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pproval by state traffic commission is not a condition precedent to issuance of a building permit by local authority. 144 C. 67. Cited. 176 C. 63, 66. Cited. 180 C. 11, 34, 35.</w:t>
      </w:r>
    </w:p>
    <w:p>
      <w:pPr>
        <w:pStyle w:val="Normal"/>
        <w:ind w:firstLine="360"/>
        <w:jc w:val="both"/>
        <w:rPr>
          <w:rFonts w:ascii="Verdana" w:hAnsi="Verdana" w:cs="Verdana"/>
          <w:sz w:val="16"/>
          <w:szCs w:val="16"/>
        </w:rPr>
      </w:pPr>
      <w:r>
        <w:rPr>
          <w:rFonts w:cs="Verdana" w:ascii="Verdana" w:hAnsi="Verdana"/>
          <w:sz w:val="16"/>
          <w:szCs w:val="16"/>
        </w:rPr>
        <w:t>Cited. 43 CA 52.</w:t>
      </w:r>
    </w:p>
    <w:p>
      <w:pPr>
        <w:pStyle w:val="Normal"/>
        <w:ind w:firstLine="360"/>
        <w:jc w:val="both"/>
        <w:rPr>
          <w:rFonts w:ascii="Verdana" w:hAnsi="Verdana" w:cs="Verdana"/>
          <w:sz w:val="16"/>
          <w:szCs w:val="16"/>
        </w:rPr>
      </w:pPr>
      <w:r>
        <w:rPr>
          <w:rFonts w:cs="Verdana" w:ascii="Verdana" w:hAnsi="Verdana"/>
          <w:sz w:val="16"/>
          <w:szCs w:val="16"/>
        </w:rPr>
        <w:t>No open air theater can lawfully be built until the required certificate has been issued. 18 CS 521. The issue of adequacy of roads leading to proposed site is determined by the state traffic commission. 20 CS 192.</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43 CA 52.</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43 CA 52.</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43 CA 5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4-311c. Developed parcels of land separately owned and utilized together for a single development purpose which affects state highway traffic.</w:t>
      </w:r>
      <w:r>
        <w:rPr>
          <w:rFonts w:cs="Verdana" w:ascii="Verdana" w:hAnsi="Verdana"/>
          <w:sz w:val="20"/>
          <w:szCs w:val="20"/>
        </w:rPr>
        <w:t xml:space="preserve"> (a) No group of persons, firms, corporations, state agencies or municipal agencies or combination thereof shall build, expand, establish or operate any open air theater, shopping center or other development generating large volumes of traffic on any group of individual parcels of land which are separately owned but are utilized together for a single development purpose, whether or not such parcels are separated by any state, local or private roadway, having an exit or entrance on, or abutting or adjoining, any state highway or substantially affecting state highway traffic within this state until such group has procured from the State Traffic Commission a certificate that the operation thereof will not imperil the safety of the public.</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local building official shall issue a building or foundation permit to any such group or member thereof to build, expand, establish or operate such a development until the group or member provides to such official a copy of the certificate issued under this section by the commission. If the commission determines that any group or member has (1) started building, expanding, establishing or operating such a development without first obtaining a certificate from the commission or (2) has failed to comply with the conditions of such a certificate, it shall order the group or member to (A) cease constructing, expanding, establishing or operating the development or (B) to comply with the conditions of the certificate within a reasonable period of time. If such group or member fails to (i) cease such work or (ii) comply with an order of the commission within such time as specified by the commission, the commission or the traffic authority of the municipality wherein the development is located may make an application to the superior court for the judicial district of Hartford or the judicial district where the development is located enjoining the construction, expansion, establishment or the operation of such develo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State Traffic Commission shall issue its decision on an application for a certificate under subsection (a) of this section not later than one hundred twenty days after it is filed, except that, if the commission needs additional information from the applicant, it shall notify the applicant in writing as to what information is required and (1) the commission may toll the running of such one-hundred-twenty-day period by the number of days between and including the date such notice is received by the applicant and the date the additional information is received by the commission and (2) if the commission receives the additional information during the last ten days of the one-hundred-twenty-day period and needs additional time to review and analyze such information, it may extend such period by not more than fifteen days. The State Traffic Commission may also, at its discretion, postpone action on any application submitted pursuant to this section or section 14-311a until such time as it is shown that an application has been filed with and approved by the municipal planning and zoning agency or other responsible municipal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determining the advisability of such certification, the State Traffic Commission shall include, in its consideration, highway safety, the width and character of the highways affected, the density of traffic thereon, the character of such traffic and the opinion and findings of the traffic authority of the municipality wherein the development is located. If the State Traffic Commission determines that traffic signals, pavement markings, channelization, pavement widening or other changes or traffic control devices are required to handle traffic safely and efficiently, one hundred per cent of the cost thereof shall be borne by the group building, establishing or operating such open air theater, shopping center or other development generating large volumes of traffic, except that such cost shall not be borne by any municipal agency. The Commissioner of Transportation may issue a permit to said group to construct or install the changes required by the State Traffic Commission, in consultation with the local traffic author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group aggrieved by any decision of the State Traffic Commission hereunder may appeal therefrom in accordance with the provisions of section 4-183, except venue for such appeal shall be in the judicial district in which it is proposed to operate such establishment. The provisions of this section except insofar as such provisions relate to expansion shall not apply to any open air theater, shopping center or other development generating large volumes of traffic which has received all necessary permits, variances, exceptions and approvals from the municipal zoning commission, planning commission, combined planning and zoning commission and zoning board of appeals in which such development is located prior to or on July 1, 1985, or to any such development which is in operation on that dat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5-498, S. 2, 3; P.A. 88-230, S. 1, 12; P.A. 90-98, S. 1, 2; 90-342, S. 2, 5; P.A. 93-142, S. 4, 7, 8; P.A. 95-220, S. 4-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342 added provision in Subsec. (b) authorizing injunction for failure to comply with commission's orders and provision in Subsec. (d) requiring the commission to seek the opinion of the traffic authority of the municipality where the development is located (Revisor's note: P.A. 88-230 and P.A. 90-98 authorized substitution of "judicial district of Hartford" for "judicial district of Hartford-New Britain" in public and special acts of the 1990 session, effective September 1, 1993); P.A. 93-142 changed the effective date of P.A. 88-230 from September 1, 1993, to September 1, 1996, effective June 14, 1993; P.A. 95-220 changed the effective date of P.A. 88-230 from September 1, 1996, to September 1, 1998, effective July 1, 19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4-311 re open air theaters, shopping centers and certain other developments affecting state highway traffic.</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HAPTER 250</w:t>
      </w:r>
    </w:p>
    <w:p>
      <w:pPr>
        <w:pStyle w:val="Normal"/>
        <w:jc w:val="center"/>
        <w:rPr>
          <w:rFonts w:ascii="Verdana" w:hAnsi="Verdana" w:cs="Verdana"/>
          <w:b/>
          <w:b/>
          <w:sz w:val="22"/>
          <w:szCs w:val="22"/>
        </w:rPr>
      </w:pPr>
      <w:r>
        <w:rPr>
          <w:rFonts w:cs="Verdana" w:ascii="Verdana" w:hAnsi="Verdana"/>
          <w:b/>
          <w:sz w:val="22"/>
          <w:szCs w:val="22"/>
        </w:rPr>
        <w:t>GASOLINE AND MOTOR OIL SALE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4-321. Approval of gasoline station location by local authorities.</w:t>
      </w:r>
      <w:r>
        <w:rPr>
          <w:rFonts w:cs="Verdana" w:ascii="Verdana" w:hAnsi="Verdana"/>
          <w:sz w:val="20"/>
          <w:szCs w:val="20"/>
        </w:rPr>
        <w:t xml:space="preserve"> Any person who desires to obtain a license for the sale of gasoline or any other product, under the provisions of section 14-319, shall first obtain and present to the commissioner a certificate of approval of the location for which such license is desired. The certificate of approval shall be obtained from the zoning commission, planning and zoning commission or local authority of the town, city or borough where the station or pump is located or is proposed to be located. A certificate of approval shall not be required in the case of the transfer of the last issued license from one person to another provided no more than one year has elapsed since the expiration of such license, or in the case of a renewal of a license by the holder of the license, or in the case of the addition or discontinuance of pumps. If adjoining physical properties are altered or changed, the applicant shall conform to the provisions of this section. The commissioner shall not issue any license under the provisions of section 14-319 for which a certificate of approval is a prerequisite unless the certificate is presented to him within three years after the date on which it was issued.</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2538; February, 1965, P.A. 229; P.A. 82-460, S. 7; P.A. 84-429, S. 44; P.A. 03-184, S.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5 act changed provision re transfer of station to transfer of the last issued license and added requirement that license not be issued if a required certificate has not been presented within three years of its issuance; P.A. 82-460 provided that a license cannot be transferred if more than one year has elapsed since its expiration; P.A. 84-429 rephrased provisions, substituted term "local authority" for definitional language and made other technical changes; P.A. 03-184 added provision authorizing a zoning commission or planning and zoning commission to issue a certificate of approva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4-331 re revocation or suspension of license.</w:t>
      </w:r>
    </w:p>
    <w:p>
      <w:pPr>
        <w:pStyle w:val="Normal"/>
        <w:ind w:firstLine="360"/>
        <w:jc w:val="both"/>
        <w:rPr>
          <w:rFonts w:ascii="Verdana" w:hAnsi="Verdana" w:cs="Verdana"/>
          <w:sz w:val="16"/>
          <w:szCs w:val="16"/>
        </w:rPr>
      </w:pPr>
      <w:r>
        <w:rPr>
          <w:rFonts w:cs="Verdana" w:ascii="Verdana" w:hAnsi="Verdana"/>
          <w:sz w:val="16"/>
          <w:szCs w:val="16"/>
        </w:rPr>
        <w:t>Authority of mayor to issue or refuse certificate of approval of location. 109 C. 586. Denial of certificate of approval is reviewable only to determine if it was arbitrary, illegal or in abuse of discretion. 110 C. 80; 128 C. 264; id., 354. 1927 act applies in New Haven, and authority is in mayor, not board of appeals, by virtue of exception in 1929 act. 123 C. 311; 128 C. 264. 1927 act held unconstitutional; this section is an amendment of the 1929 act and does not apply to New Haven. 128 C. 701, 706. Cited. 134 C. 150. Plaintiff held not a "holder" seeking renewal of license and application must be based upon certificate of approval by the zoning board of appeals. 135 C. 706. Cited. 138 C. 326; 138 C. 453; 139 C. 681; 140 C. 622, 650. In passing on an application for a certificate of approval for the use of certain property for the retail sale of gasoline, a zoning board of appeals serves, not in a zoning capacity, but as an agent of the state to pass upon suitability of the location in view of traffic and other conditions, and to determine whether the proposed use of the location would imperil the safety of the public. 142 C. 64. Zoning board of appeals is acting as agency of the state in determining suitability. 143 C. 316. Cited. 144 C. 61. When acting under this section, a board of appeals is not dealing primarily with zoning but is performing a separate function delegated to it as an agency of the state. 147 C. 517; 148 C. 507. Cited. 149 C. 513, 514, 515. Prior to 1965 amendment, dicta to effect certificate of local authority must be presented within reasonable time after approval granted. Id., 516. For the board validly to reverse an earlier decision by granting a subsequent application for approval of the same location, there has to be a showing of material change in conditions, that is, a change which militated against the objections formerly relied on. 150 C. 75. Cited. 150 C. 511, 559. Board acts as an agent of the state under this section and section 14-322, its sole function being to determine if the site in question will be suitable according to statutory criteria designed to promote and protect the public safety. 153 C. 95. Disapproval of application on grounds of potential traffic hazard anticipated from planned nearby shopping center was within discretion of board. 153 C. 257. When acting under this section, zoning board of appeals is acting as a special statutory agent of the state. Id., 259. Where plaintiff's application to board does not make it clear whether a permit under the zoning ordinance or an approval under the statutes is requested, the board must decide each issue separately and the required number of votes for each must be met in order for the application to be approved. 154 C. 32, 36. Cited. 153 C. 433; 154 C. 540. Probative value of conflicting evidence of suitability of property is for the board to decide. 155 C. 350. Zoning board acting under this section as special statutory agent of state is governed by requirements of section 14-322. Id., 539. Nonconforming use as gasoline station may survive period when station had been used for automobile repair work. 158 C. 86. In passing upon application for approval of location, zoning board as administrative agency of state is required to hold hearing 158 C. 208. Proceedings under this section and section 14-322 are not zoning matters. Certificate of approval should not be issued where location is violative of zoning regulations. 159 C. 234. Cited. 170 C. 154.</w:t>
      </w:r>
    </w:p>
    <w:p>
      <w:pPr>
        <w:pStyle w:val="Normal"/>
        <w:ind w:firstLine="360"/>
        <w:jc w:val="both"/>
        <w:rPr>
          <w:rFonts w:ascii="Verdana" w:hAnsi="Verdana" w:cs="Verdana"/>
          <w:sz w:val="16"/>
          <w:szCs w:val="16"/>
        </w:rPr>
      </w:pPr>
      <w:r>
        <w:rPr>
          <w:rFonts w:cs="Verdana" w:ascii="Verdana" w:hAnsi="Verdana"/>
          <w:sz w:val="16"/>
          <w:szCs w:val="16"/>
        </w:rPr>
        <w:t>Cited. 3 CA 556, 558.</w:t>
      </w:r>
    </w:p>
    <w:p>
      <w:pPr>
        <w:pStyle w:val="Normal"/>
        <w:ind w:firstLine="360"/>
        <w:jc w:val="both"/>
        <w:rPr>
          <w:rFonts w:ascii="Verdana" w:hAnsi="Verdana" w:cs="Verdana"/>
          <w:sz w:val="16"/>
          <w:szCs w:val="16"/>
        </w:rPr>
      </w:pPr>
      <w:r>
        <w:rPr>
          <w:rFonts w:cs="Verdana" w:ascii="Verdana" w:hAnsi="Verdana"/>
          <w:sz w:val="16"/>
          <w:szCs w:val="16"/>
        </w:rPr>
        <w:t>Station operator enjoined by motor vehicle commissioner where zoning board issued certificate of approval in error. 1 CS 165. Cited. 4 CS 462. History discussed. 5 CS 1. Authority of zoning board to issue certificate of approval. Id. Statute not applicable to municipalities it did not affect before 1935. 5 CS 214. Cited. 8 CS 277; id., 499. Constitutionality. 10 CS 462. Cited. 26 CS 476, 478. Hearing provided for in section 14-322 must take place not less than two nor more than four weeks from filing of application and not merely be assigned during that period for some future date. 27 CS 112, 117, 118.</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ITLE 15</w:t>
      </w:r>
    </w:p>
    <w:p>
      <w:pPr>
        <w:pStyle w:val="Normal"/>
        <w:jc w:val="center"/>
        <w:rPr>
          <w:rFonts w:ascii="Verdana" w:hAnsi="Verdana" w:cs="Verdana"/>
          <w:b/>
          <w:b/>
          <w:sz w:val="22"/>
          <w:szCs w:val="22"/>
        </w:rPr>
      </w:pPr>
      <w:r>
        <w:rPr>
          <w:rFonts w:cs="Verdana" w:ascii="Verdana" w:hAnsi="Verdana"/>
          <w:b/>
          <w:sz w:val="22"/>
          <w:szCs w:val="22"/>
        </w:rPr>
        <w:t>NAVIGATION AND AERONAUTICS</w:t>
      </w:r>
    </w:p>
    <w:p>
      <w:pPr>
        <w:pStyle w:val="Normal"/>
        <w:jc w:val="center"/>
        <w:rPr>
          <w:rFonts w:ascii="Verdana" w:hAnsi="Verdana" w:cs="Verdana"/>
          <w:b/>
          <w:b/>
          <w:color w:val="0000FF"/>
          <w:sz w:val="22"/>
          <w:szCs w:val="22"/>
        </w:rPr>
      </w:pPr>
      <w:r>
        <w:rPr>
          <w:rFonts w:cs="Verdana" w:ascii="Verdana" w:hAnsi="Verdana"/>
          <w:b/>
          <w:color w:val="0000FF"/>
          <w:sz w:val="22"/>
          <w:szCs w:val="22"/>
        </w:rPr>
        <w:t>CHAPTER 263</w:t>
      </w:r>
    </w:p>
    <w:p>
      <w:pPr>
        <w:pStyle w:val="Normal"/>
        <w:jc w:val="center"/>
        <w:rPr>
          <w:rFonts w:ascii="Verdana" w:hAnsi="Verdana" w:cs="Verdana"/>
          <w:b/>
          <w:b/>
          <w:color w:val="0000FF"/>
          <w:sz w:val="22"/>
          <w:szCs w:val="22"/>
        </w:rPr>
      </w:pPr>
      <w:r>
        <w:rPr>
          <w:rFonts w:cs="Verdana" w:ascii="Verdana" w:hAnsi="Verdana"/>
          <w:b/>
          <w:color w:val="0000FF"/>
          <w:sz w:val="22"/>
          <w:szCs w:val="22"/>
        </w:rPr>
        <w:t>HARBORS AND RIVERS</w:t>
      </w:r>
    </w:p>
    <w:p>
      <w:pPr>
        <w:pStyle w:val="Normal"/>
        <w:jc w:val="center"/>
        <w:rPr>
          <w:rFonts w:ascii="Verdana" w:hAnsi="Verdana" w:cs="Verdana"/>
          <w:b/>
          <w:b/>
          <w:color w:val="0000FF"/>
          <w:sz w:val="22"/>
          <w:szCs w:val="22"/>
        </w:rPr>
      </w:pPr>
      <w:r>
        <w:rPr>
          <w:rFonts w:cs="Verdana" w:ascii="Verdana" w:hAnsi="Verdana"/>
          <w:b/>
          <w:color w:val="0000FF"/>
          <w:sz w:val="22"/>
          <w:szCs w:val="22"/>
        </w:rPr>
      </w:r>
    </w:p>
    <w:p>
      <w:pPr>
        <w:pStyle w:val="Normal"/>
        <w:ind w:firstLine="360"/>
        <w:rPr/>
      </w:pPr>
      <w:r>
        <w:rPr>
          <w:rFonts w:cs="Verdana" w:ascii="Verdana" w:hAnsi="Verdana"/>
          <w:b/>
          <w:sz w:val="20"/>
          <w:szCs w:val="20"/>
        </w:rPr>
        <w:t>Sec. 15-3a. "Harbor", "navigable waters", "navigable waterways", defined.</w:t>
      </w:r>
      <w:r>
        <w:rPr>
          <w:rFonts w:cs="Verdana" w:ascii="Verdana" w:hAnsi="Verdana"/>
          <w:sz w:val="20"/>
          <w:szCs w:val="20"/>
        </w:rPr>
        <w:t xml:space="preserve"> For the purposes of this chapter:</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a) "Harbor" means a place on navigable waters, as defined by this section, where water-borne commercial or recreational traffic enters for the purpose of anchorage or docking or the unloading or receiving of cargo, supplies, equipment, fuel or passengers;</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b) "Navigable waters" means waters which are subject to the ebb and flow of the tide shoreward to their mean high-water mark;</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c) "Navigable waterways" means waters which are physically capable of supporting water-borne traffic, and subject to the ebb and flow of the tide.</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P.A. 77-38, S. 2, 3.)</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HAPTER 266</w:t>
      </w:r>
    </w:p>
    <w:p>
      <w:pPr>
        <w:pStyle w:val="Normal"/>
        <w:jc w:val="center"/>
        <w:rPr>
          <w:rFonts w:ascii="Verdana" w:hAnsi="Verdana" w:cs="Verdana"/>
          <w:b/>
          <w:b/>
          <w:sz w:val="22"/>
          <w:szCs w:val="22"/>
        </w:rPr>
      </w:pPr>
      <w:r>
        <w:rPr>
          <w:rFonts w:cs="Verdana" w:ascii="Verdana" w:hAnsi="Verdana"/>
          <w:b/>
          <w:sz w:val="22"/>
          <w:szCs w:val="22"/>
        </w:rPr>
        <w:t>AERONAUTIC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b/>
          <w:sz w:val="20"/>
          <w:szCs w:val="20"/>
        </w:rPr>
        <w:t>Sec. 15-88. Airport zoning. Definitions.</w:t>
      </w:r>
      <w:r>
        <w:rPr>
          <w:rFonts w:cs="Verdana" w:ascii="Verdana" w:hAnsi="Verdana"/>
          <w:sz w:val="20"/>
          <w:szCs w:val="20"/>
        </w:rPr>
        <w:t xml:space="preserve"> As used in sections 15-88 to 15-97, inclusive, unless the context otherwise requi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Airport" means any area of land or water designed for the landing and taking-off of aircraft and utilized or to be utilized by the public as a point of arrival or departure by air navig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irport hazard" means any structure or tree which obstructs or may hereafter obstruct the aerial approaches of a publicly-owned airpor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 airport is "publicly-owned" if the portion thereof used for the landing and taking-off of aircraft is owned or operated by a governmental body, political subdivision, public agency or other public corpo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Structure" means any object constructed or installed by man, including such objects although regulated or licensed by other provisions of law.</w:t>
      </w:r>
    </w:p>
    <w:p>
      <w:pPr>
        <w:pStyle w:val="Normal"/>
        <w:ind w:firstLine="360"/>
        <w:jc w:val="both"/>
        <w:rPr>
          <w:rFonts w:ascii="Verdana" w:hAnsi="Verdana" w:cs="Verdana"/>
          <w:sz w:val="20"/>
          <w:szCs w:val="20"/>
        </w:rPr>
      </w:pPr>
      <w:r>
        <w:rPr>
          <w:rFonts w:cs="Verdana" w:ascii="Verdana" w:hAnsi="Verdana"/>
          <w:sz w:val="20"/>
          <w:szCs w:val="20"/>
        </w:rPr>
        <w:t>(e) "Tree" means any object of natural growt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1953, S. 2413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85 C. 145, 146.</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5-91. Adoption of airport zoning regulations.</w:t>
      </w:r>
      <w:r>
        <w:rPr>
          <w:rFonts w:cs="Verdana" w:ascii="Verdana" w:hAnsi="Verdana"/>
          <w:sz w:val="20"/>
          <w:szCs w:val="20"/>
        </w:rPr>
        <w:t xml:space="preserve"> (a) Every municipality having within its territorial limits an area within which, according to an airport approach plan adopted by the commissioner, measures should be taken for the protection of airport approaches, shall adopt, administer and enforce, under the police power and in the manner and upon the conditions hereinafter prescribed, airport zoning regulations applicable to such area, which regulations shall divide the area into zones and, within such zones, specify the land uses permitted, and regulate and restrict the height to which structures and trees may be erected or allowed to grow, as may be necessary to effectuate the commissioner's approach plan for the airpor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f a municipality has adopted or adopts a general zoning ordinance regulating, among other things, the height of buildings, any airport zoning regulations adopted for the same area or portion thereof under this section may be incorporated in and made a part of such general zoning regulations and may be administered and enforced in connection therewith, but such general zoning regulations shall not limit the effectiveness or scope of the regulations adopted hereund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zoning or other regulations applicable to any area within which, according to the airport approach plan adopted by the commissioner, measures should be taken for the protection of airport approaches, including any airport zoning regulations adopted under this section and any zoning or other regulations dealing with the same or similar matters adopted under authority other than that conferred by this section, shall be consistent with, and conform to, the commissioner's approach plan for such area, and shall be amended from time to time as may be necessary to conform to any revision of the plan that may be made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ll airport zoning regulations adopted hereunder shall be reasonable, and none shall require the removal, lowering or other change or alteration of any structure or tree not conforming to the regulations when adopted or amended, or otherwise interfere with the continuance of any nonconforming use, except as provided in subsection (a) of section 15-9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If any municipality fails to adopt airport zoning regulations within a reasonable time, the commissioner may, for the protection of public safety, adopt and from time to time as may be necessary amend or repeal such regulations for such municipality until airport zoning regulations herein provided for are adopted by such municipali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53, S. 2416d; 1969, P.A. 768, S. 19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replaced "commission", referring to aeronautics commission, with "commissioner", referring to commissioner of transport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5-92. Airport hazard outside municipality.</w:t>
      </w:r>
      <w:r>
        <w:rPr>
          <w:rFonts w:cs="Verdana" w:ascii="Verdana" w:hAnsi="Verdana"/>
          <w:sz w:val="20"/>
          <w:szCs w:val="20"/>
        </w:rPr>
        <w:t xml:space="preserve"> Where an airport is owned or controlled by a municipality and any airport hazard area appertaining to such airport is located outside the territorial limits of such municipality, the municipality owning or controlling the airport and the municipality within which the airport hazard area is located may, by ordinance, create a joint airport zoning board, which board shall have the same power to adopt, administer and enforce airport zoning regulations applicable to the airport hazard area in question as that vested by section 15-91 in the municipality within which such area is located. Each such joint board shall have as members two representatives appointed by each municipality participating in its creation and in addition a chairman elected by a majority of the members so appoint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17d; 1957, P.A. 13, S. 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5-93. Establishment or alteration of structures.</w:t>
      </w:r>
      <w:r>
        <w:rPr>
          <w:rFonts w:cs="Verdana" w:ascii="Verdana" w:hAnsi="Verdana"/>
          <w:sz w:val="20"/>
          <w:szCs w:val="20"/>
        </w:rPr>
        <w:t xml:space="preserve"> (a) </w:t>
      </w:r>
      <w:r>
        <w:rPr>
          <w:rFonts w:cs="Verdana" w:ascii="Verdana" w:hAnsi="Verdana"/>
          <w:b/>
          <w:sz w:val="20"/>
          <w:szCs w:val="20"/>
        </w:rPr>
        <w:t>Permits.</w:t>
      </w:r>
      <w:r>
        <w:rPr>
          <w:rFonts w:cs="Verdana" w:ascii="Verdana" w:hAnsi="Verdana"/>
          <w:sz w:val="20"/>
          <w:szCs w:val="20"/>
        </w:rPr>
        <w:t xml:space="preserve"> Where advisable to facilitate the enforcement of zoning regulations adopted pursuant to section 15-91, a system may be established for granting permits to establish or construct new structures and other uses. Before any nonconforming structure or tree may be replaced, substantially altered or repaired, rebuilt, allowed to grow higher or replanted, a permit shall be secured from the administrative agency authorized to administer and enforce the regulations, authorizing such replacement, change or repair. No permit shall be granted that would allow the structure or tree in question to be made higher or become a greater hazard to air navigation than it was when the applicable regulation was adopted; and whenever the administrative agency determines that a nonconforming structure or tree has been abandoned or more than eighty per cent torn down, destroyed, deteriorated or decayed: (1) No permit shall be granted that would allow such structure or tree to exceed the applicable height limit or otherwise deviate from the zoning regulations, but a permit shall be issued as of right if the structure as erected or altered is in conformance with the regulations or will not constitute a greater hazard than the structure that is replaced or altered; and (2) whether application is made for a permit under this section or not, such agency may by appropriate action compel the owner of the nonconforming structure or tree to lower, remove, reconstruct or equip such object as may be necessary to conform to the regulations. Except as indicated, all applications for permits for replacement, change or repair of nonconforming uses shall be grante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 </w:t>
      </w:r>
      <w:r>
        <w:rPr>
          <w:rFonts w:cs="Verdana" w:ascii="Verdana" w:hAnsi="Verdana"/>
          <w:b/>
          <w:sz w:val="20"/>
          <w:szCs w:val="20"/>
        </w:rPr>
        <w:t>Variances.</w:t>
      </w:r>
      <w:r>
        <w:rPr>
          <w:rFonts w:cs="Verdana" w:ascii="Verdana" w:hAnsi="Verdana"/>
          <w:sz w:val="20"/>
          <w:szCs w:val="20"/>
        </w:rPr>
        <w:t xml:space="preserve"> Any person desiring to erect any structure, or increase the height of any structure, or permit the growth of any tree, or otherwise use his property, in violation of airport zoning regulations adopted under section 15-91, may apply to the board of appeals, as provided herein, for a variance from the zoning regulations in question. Such variance shall be allowed where a literal application or enforcement of the regulations would result in practical difficulty or unnecessary hardship and the relief granted would not be contrary to the public interest but do substantial justice and be in accordance with the spirit of the regula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c) </w:t>
      </w:r>
      <w:r>
        <w:rPr>
          <w:rFonts w:cs="Verdana" w:ascii="Verdana" w:hAnsi="Verdana"/>
          <w:b/>
          <w:sz w:val="20"/>
          <w:szCs w:val="20"/>
        </w:rPr>
        <w:t>Obstruction marking and lighting.</w:t>
      </w:r>
      <w:r>
        <w:rPr>
          <w:rFonts w:cs="Verdana" w:ascii="Verdana" w:hAnsi="Verdana"/>
          <w:sz w:val="20"/>
          <w:szCs w:val="20"/>
        </w:rPr>
        <w:t xml:space="preserve"> In granting any permit or variance under this section the administrative agency or board of appeals may, if it deems such action advisable to effectuate the purposes of sections 15-88 to 15-97, inclusive, and reasonable in the circumstances, so condition such permit or variance as to require the owner of the structure or tree in question to permit the municipality, at its own expense, to install, operate and maintain suitable obstruction markers and obstruction lights there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18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15-94. Regulations. Appeals. </w:t>
      </w:r>
      <w:r>
        <w:rPr>
          <w:rFonts w:cs="Verdana" w:ascii="Verdana" w:hAnsi="Verdana"/>
          <w:sz w:val="20"/>
          <w:szCs w:val="20"/>
        </w:rPr>
        <w:t xml:space="preserve">(a) </w:t>
      </w:r>
      <w:r>
        <w:rPr>
          <w:rFonts w:cs="Verdana" w:ascii="Verdana" w:hAnsi="Verdana"/>
          <w:b/>
          <w:sz w:val="20"/>
          <w:szCs w:val="20"/>
        </w:rPr>
        <w:t>Adoption of zoning regulations.</w:t>
      </w:r>
      <w:r>
        <w:rPr>
          <w:rFonts w:cs="Verdana" w:ascii="Verdana" w:hAnsi="Verdana"/>
          <w:sz w:val="20"/>
          <w:szCs w:val="20"/>
        </w:rPr>
        <w:t xml:space="preserve"> No airport zoning regulations shall be adopted, amended or changed hereunder except by action of the legislative body in the municipality in question after a public hearing in relation thereto, at which parties in interest and citizens shall have an opportunity to be heard. At least fifteen days' notice of the hearing shall be published in an official paper, or a paper of general circulation, in the municipali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 </w:t>
      </w:r>
      <w:r>
        <w:rPr>
          <w:rFonts w:cs="Verdana" w:ascii="Verdana" w:hAnsi="Verdana"/>
          <w:b/>
          <w:sz w:val="20"/>
          <w:szCs w:val="20"/>
        </w:rPr>
        <w:t>Administration of zoning regulations; administrative agency.</w:t>
      </w:r>
      <w:r>
        <w:rPr>
          <w:rFonts w:cs="Verdana" w:ascii="Verdana" w:hAnsi="Verdana"/>
          <w:sz w:val="20"/>
          <w:szCs w:val="20"/>
        </w:rPr>
        <w:t xml:space="preserve"> The legislative body of any municipality adopting airport zoning regulations hereunder may delegate the duty of administering and enforcing such regulations to any administrative agency under its jurisdiction, but such administrative agency shall not include any member of the board of appeals. The duties of such administrative agency shall include hearing and ruling on the granting of all permits under subsection (a) of section 15-93, but such agency shall not have or exercise any of the powers delegated to the board of appeal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c) </w:t>
      </w:r>
      <w:r>
        <w:rPr>
          <w:rFonts w:cs="Verdana" w:ascii="Verdana" w:hAnsi="Verdana"/>
          <w:b/>
          <w:sz w:val="20"/>
          <w:szCs w:val="20"/>
        </w:rPr>
        <w:t>Board of appeals.</w:t>
      </w:r>
      <w:r>
        <w:rPr>
          <w:rFonts w:cs="Verdana" w:ascii="Verdana" w:hAnsi="Verdana"/>
          <w:sz w:val="20"/>
          <w:szCs w:val="20"/>
        </w:rPr>
        <w:t xml:space="preserve"> Airport zoning regulations adopted hereunder shall provide for appointment of a board of appeals to have and exercise the following powers: (1) To hear and decide appeals from any order, requirement, decision or determination made by the administrative agency in the enforcement of sections 15-88 to 15-97, inclusive, or any ordinance adopted pursuant thereto; (2) to hear and decide special exceptions to the terms of the ordinance upon which such board may be required to pass under such ordinance; (3) to hear and decide specific variances under subsection (b) of section 15-93. Where a zoning board of appeals already exists, it may be appointed as the board of appeals. Otherwise, the board of appeals shall consist of five members, each to be appointed to serve for a term of three years unless removed for cause by the appointing authority upon written charges and after public hear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d) </w:t>
      </w:r>
      <w:r>
        <w:rPr>
          <w:rFonts w:cs="Verdana" w:ascii="Verdana" w:hAnsi="Verdana"/>
          <w:b/>
          <w:sz w:val="20"/>
          <w:szCs w:val="20"/>
        </w:rPr>
        <w:t>Appeal by municipality.</w:t>
      </w:r>
      <w:r>
        <w:rPr>
          <w:rFonts w:cs="Verdana" w:ascii="Verdana" w:hAnsi="Verdana"/>
          <w:sz w:val="20"/>
          <w:szCs w:val="20"/>
        </w:rPr>
        <w:t xml:space="preserve"> Any municipality aggrieved by any zoning ordinance or regulation under the terms of sections 15-88 to 15-97, inclusive, may appeal to the commissioner without recourse to the board of appeal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19d; 1969, P.A. 768, S. 19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replaced "commission", referring to aeronautics commission, with "commissioner", referring to commissioner of transportation, in Subsec. (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5-95. Appeals from board of appeals.</w:t>
      </w:r>
      <w:r>
        <w:rPr>
          <w:rFonts w:cs="Verdana" w:ascii="Verdana" w:hAnsi="Verdana"/>
          <w:sz w:val="20"/>
          <w:szCs w:val="20"/>
        </w:rPr>
        <w:t xml:space="preserve"> Any person aggrieved by the action of a board of appeals acting under the provisions of subsection (c) of section 15-94, or any municipality aggrieved by the action of the commissioner, may appeal therefrom as provided in section 8-8.</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20d; 1969, P.A. 768, S. 19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replaced "commission", referring to aeronautics commission, with "commissioner", referring to commissioner of transport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5-96. Appeal to Department of Public Utility Control.</w:t>
      </w:r>
      <w:r>
        <w:rPr>
          <w:rFonts w:cs="Verdana" w:ascii="Verdana" w:hAnsi="Verdana"/>
          <w:sz w:val="20"/>
          <w:szCs w:val="20"/>
        </w:rPr>
        <w:t xml:space="preserve"> If any corporation subject to regulation by the Department of Public Utility Control is aggrieved by the adoption of airport zoning regulations under section 15-91 or by refusal to grant a variance permit as provided in subsection (b) of section 15-93, such corporation, within thirty days after such adoption or refusal, may appeal to said department, and if, after notice and hearing, said department determines that the public safety, necessity and convenience will be best served by the amendment or annulment of such regulation, it may order such regulation to be amended or annulled, or may grant a variance permit as prescribed in said subsection (b).</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21d; P.A. 75-486, S. 46, 69; P.A. 77-614, S. 162, 610; P.A. 80-482, S. 37, 348.)</w:t>
      </w:r>
    </w:p>
    <w:p>
      <w:pPr>
        <w:pStyle w:val="Normal"/>
        <w:ind w:firstLine="360"/>
        <w:jc w:val="both"/>
        <w:rPr>
          <w:rFonts w:ascii="Verdana" w:hAnsi="Verdana" w:cs="Verdana"/>
          <w:sz w:val="16"/>
          <w:szCs w:val="16"/>
        </w:rPr>
      </w:pPr>
      <w:r>
        <w:rPr>
          <w:rFonts w:cs="Verdana" w:ascii="Verdana" w:hAnsi="Verdana"/>
          <w:sz w:val="16"/>
          <w:szCs w:val="16"/>
        </w:rPr>
        <w:t>History: P.A. 75-486 replaced public utilities commission with public utilities control authority; P.A. 77-614 replaced authority with division of public utility control within the department of business regulation, effective January 1, 1979; P.A. 80-482 made division of public utility control a department and deleted reference to abolished department of business regul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5 C. 145, 14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5-97. Penalty.</w:t>
      </w:r>
      <w:r>
        <w:rPr>
          <w:rFonts w:cs="Verdana" w:ascii="Verdana" w:hAnsi="Verdana"/>
          <w:sz w:val="20"/>
          <w:szCs w:val="20"/>
        </w:rPr>
        <w:t xml:space="preserve"> Any person who violates any provision of sections 15-88 to 15-96, inclusive, or any regulation, order, zoning ordinance or ruling promulgated or made pursuant thereto, shall be fined not more than twenty-five dollars or imprisoned not more than sixty days or both, and each day a violation continues to exist shall constitute a separate offense. In addition, either the municipality within which the property is located or the commissioner may institute, in any court of competent jurisdiction, an action to prevent, restrain, correct or abate any violation thereof, or of airport zoning regulations adopted thereunder, or of any order or ruling made in connection with their administration or enforcement, and the court shall adjudge to the plaintiff such relief, by way of injunction, which may be mandatory, or otherwise, as may be proper under all the facts and circumstances of the case, in order fully to effectuate the purpose of said sections and of the regulations adopted and orders and rulings made pursuant thereto.</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3, S. 2422d; 1969, P.A. 768, S. 19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replaced "commission", referring to aeronautics commission, with "commissioner", referring to commissioner of transport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Cited. 185 C. 145, 148.</w:t>
      </w:r>
      <w:r>
        <w:rPr>
          <w:rFonts w:cs="Verdana" w:ascii="Verdana" w:hAnsi="Verdana"/>
          <w:sz w:val="20"/>
          <w:szCs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16</w:t>
      </w:r>
    </w:p>
    <w:p>
      <w:pPr>
        <w:pStyle w:val="Normal"/>
        <w:jc w:val="center"/>
        <w:rPr>
          <w:rFonts w:ascii="Verdana" w:hAnsi="Verdana" w:cs="Verdana"/>
          <w:b/>
          <w:b/>
          <w:sz w:val="22"/>
          <w:szCs w:val="22"/>
        </w:rPr>
      </w:pPr>
      <w:r>
        <w:rPr>
          <w:rFonts w:cs="Verdana" w:ascii="Verdana" w:hAnsi="Verdana"/>
          <w:b/>
          <w:sz w:val="22"/>
          <w:szCs w:val="22"/>
        </w:rPr>
        <w:t>PUBLIC SERVICE COMPANIES</w:t>
      </w:r>
    </w:p>
    <w:p>
      <w:pPr>
        <w:pStyle w:val="Normal"/>
        <w:jc w:val="center"/>
        <w:rPr>
          <w:rFonts w:ascii="Verdana" w:hAnsi="Verdana" w:cs="Verdana"/>
          <w:b/>
          <w:b/>
          <w:sz w:val="22"/>
          <w:szCs w:val="22"/>
        </w:rPr>
      </w:pPr>
      <w:r>
        <w:rPr>
          <w:rFonts w:cs="Verdana" w:ascii="Verdana" w:hAnsi="Verdana"/>
          <w:b/>
          <w:sz w:val="22"/>
          <w:szCs w:val="22"/>
        </w:rPr>
        <w:t>CHAPTER 277a</w:t>
      </w:r>
    </w:p>
    <w:p>
      <w:pPr>
        <w:pStyle w:val="Normal"/>
        <w:jc w:val="center"/>
        <w:rPr>
          <w:rFonts w:ascii="Verdana" w:hAnsi="Verdana" w:cs="Verdana"/>
          <w:b/>
          <w:b/>
          <w:sz w:val="22"/>
          <w:szCs w:val="22"/>
        </w:rPr>
      </w:pPr>
      <w:r>
        <w:rPr>
          <w:rFonts w:cs="Verdana" w:ascii="Verdana" w:hAnsi="Verdana"/>
          <w:b/>
          <w:sz w:val="22"/>
          <w:szCs w:val="22"/>
        </w:rPr>
        <w:t>PUBLIC UTILITY ENVIRONMENTAL STANDARDS ACT</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6-50i. Definitions.</w:t>
      </w:r>
      <w:r>
        <w:rPr>
          <w:rFonts w:cs="Verdana" w:ascii="Verdana" w:hAnsi="Verdana"/>
          <w:sz w:val="20"/>
          <w:szCs w:val="20"/>
        </w:rPr>
        <w:t xml:space="preserve"> As used in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Facility" means: (1) An electric transmission line of a design capacity of sixty-nine kilovolts or more, including associated equipment but not including a transmission line tap, as defined in subsection (e) of this section; (2) a fuel transmission facility, except a gas transmission line having a design capability of less than two hundred pounds per square inch gauge pressure; (3) any electric generating or storage facility using any fuel, including nuclear materials, including associated equipment for furnishing electricity but not including an emergency generating device, as defined in subsection (f) of this section or a facility (i) owned and operated by a private power producer, as defined in section 16-243b, (ii) which is a qualifying small power production facility or a qualifying cogeneration facility under the Public Utility Regulatory Policies Act of 1978, as amended, or a facility determined by the council to be primarily for a producer's own use, and (iii) which has, in the case of a facility utilizing renewable energy sources, a generating capacity of one megawatt of electricity or less and, in the case of a facility utilizing cogeneration technology, a generating capacity of twenty-five megawatts of electricity or less; (4) any electric substation or switchyard designed to change or regulate the voltage of electricity at sixty-nine kilovolts or more or to connect two or more electric circuits at such voltage, which substation or switchyard may have a substantial adverse environmental effect, as determined by the council established under section 16-50j, and other facilities which may have a substantial adverse environmental effect as the council may, by regulation, prescribe; (5) such community antenna television towers and head-end structures, including associated equipment, which may have a substantial adverse environmental effect, as said council shall, by regulation, prescribe; (6) such telecommunication towers, including associated telecommunications equipment, owned or operated by the state, a public service company or a certified telecommunications provider or used in a cellular system, as defined in the Code of Federal Regulations Title 47, Part 22, as amended, which may have a substantial adverse environmental effect, as said council shall, by regulation, prescribe; and (7) any component of a proposal submitted pursuant to the request-for-proposal proces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Municipality" means a city, town or borough of the state and "municipal" has a correlative mean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Person" means any individual, corporation, limited liability company, joint venture, public benefit corporation, political subdivision, governmental agency or authority, municipality, partnership, association, trust or estate and any other entity, public or private, however organiz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Modification" means a significant change or alteration in the general physical characteristics of a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ransmission line tap" means an electrical transmission line not requested by an applicant to be treated as a facility that has the primary function, as determined by the council, of interconnecting a private power producing or cogeneration facility to the electrical power grid serving the state, and does not have a substantial adverse environmental effect, as determined by the council based on a review of the line's proposed purpose, the line's proposed length, the number and type of support structures, the number of manholes required for the proposed line, the necessity of entering a right-of-way including any easements or land acquisition for any construction or maintenance on the proposed line, and any other environmental, health or public safety factor considered relevant by the counci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Emergency generating device" means an electric generating device with a generating capacity of five megawatts or less, installed primarily for the purpose of producing emergency backup electrical power for not more than five hundred hours per year, and that (1) does not have a substantial adverse environmental effect, as determined by the council, or (2) is owned and operated by an entity other than an electric, electric distribution or gas company or (3) is under construction or in operation prior to May 2, 1989;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Request-for-proposal process" or "request-for-proposal" means the process set forth in section 16a-7c.</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1, P.A. 575, S. 3; P.A. 73-41, S. 1, 2; 73-458, S. 1; P.A. 76-317, S. 1, 2; P.A. 77-218, S. 2; P.A. 79-214, S. 3; 79-470; P.A. 80-81; P.A. 81-439, S. 4, 14; P.A. 83-569, S. 2, 17; P.A. 84-249, S. 1, 3; P.A. 86-336, S. 7, 19; P.A. 89-61, S. 1, 2; P.A. 94-74, S. 6, 11; P.A. 95-79, S. 50, 189; P.A. 98-28, S. 99, 117; P.A. 99-286, S. 8, 19; P.A. 03-140, S. 2, 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41 included gas transmission lines with design capability of two hundred pounds per square inch gauge pressure or more in definition of "facility"; P.A. 73-458 added "which may have a substantial adverse environmental effect" in Subdiv. (4) of definition of "facility" and defined "modification"; P.A. 76-317 deleted references to length of lines in Subdivs. (1) and (2) of "facility" definition and rewording provision re pressure of gas transmission lines; P.A. 77-218 added Subdivs. (5) and (6) re community antenna television and telecommunications towers in definition of "facility"; P.A. 79-214 excluded facilities producing one or less megawatt of electricity by cogeneration technology from definition of "facility"; P.A. 79-470 changed height limit for telecommunications towers from one hundred to fifty feet in Subdiv. (6) of "facility" definition; P.A. 80-81 deleted reference to tower height in Subdiv. (6) of "facility" definition altogether and included reference to associated equipment; P.A. 81-439 excluded cogeneration facility having capacity of ten megawatts, rather than one megawatt, from definition of facility and limited exclusion to cogeneration and renewable energy facilities owned and operated by private power producers and qualifying under the Public Utility Regulatory Policies Act of 1978; P.A. 83-569 redefined "facility" to include certain substations and switchyards; P.A. 84-249 amended Subdiv. (6) of Subsec. (a) to include telecommunication towers used in a cellular system in the definition of "facility"; P.A. 86-336 amended Subpara. (iii) of Subdiv. (3) of Subsec. (a) to increase, from ten to twenty-five megawatts of electricity, the maximum generating capacity which a facility utilizing cogeneration technology must have in order to be excluded from definition of "facility"; P.A. 89-61 added provisions in Subsec. (a) eliminating transmissions line taps and emergency generating devices from the jurisdiction of the council and added new Subsecs. (e) and (f) defining a transmission line tap and an emergency generating device; P.A. 94-74 redefined "facility" to include provision re persons, firms or corporations certified to provide intrastate telecommunication services, effective July 1, 1994; P.A. 95-79 redefined "person" to include a limited liability company, effective May 31, 1995; P.A. 98-28 amended Subsec. (f) by adding electric distribution companies, effective July 1, 1998; P.A. 99-286 amended Subsec. (a)(6) by changing reference to person, firm or corporation certified by the department to "certified telecommunications provider", effective July 19, 1999; P.A. 03-140 amended Subsec. (a) to make a technical change and to add Subdiv. (7) re any component of a proposal submitted pursuant to the request-for-proposal process, and added new Subsec. (g) defining "request-for-proposal process", effective October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 CA 474, 488. Cited. 21 CA 85, 87.</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12 C. 157, 159.</w:t>
      </w:r>
    </w:p>
    <w:p>
      <w:pPr>
        <w:pStyle w:val="Normal"/>
        <w:ind w:firstLine="360"/>
        <w:jc w:val="both"/>
        <w:rPr>
          <w:rFonts w:ascii="Verdana" w:hAnsi="Verdana" w:cs="Verdana"/>
          <w:sz w:val="16"/>
          <w:szCs w:val="16"/>
        </w:rPr>
      </w:pPr>
      <w:r>
        <w:rPr>
          <w:rFonts w:cs="Verdana" w:ascii="Verdana" w:hAnsi="Verdana"/>
          <w:sz w:val="16"/>
          <w:szCs w:val="16"/>
        </w:rPr>
        <w:t>Cited. 20 CA 474, 476. Subdiv. (3) cited. Id., 474, 475, 477, 487.</w:t>
      </w:r>
    </w:p>
    <w:p>
      <w:pPr>
        <w:pStyle w:val="Normal"/>
        <w:ind w:firstLine="360"/>
        <w:jc w:val="both"/>
        <w:rPr>
          <w:rFonts w:ascii="Verdana" w:hAnsi="Verdana" w:cs="Verdana"/>
          <w:sz w:val="16"/>
          <w:szCs w:val="16"/>
        </w:rPr>
      </w:pPr>
      <w:r>
        <w:rPr>
          <w:rFonts w:cs="Verdana" w:ascii="Verdana" w:hAnsi="Verdana"/>
          <w:sz w:val="16"/>
          <w:szCs w:val="16"/>
        </w:rPr>
        <w:t>Cited. 35 CS 303, 307.</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6-50</w:t>
      </w:r>
      <w:r>
        <w:rPr>
          <w:rFonts w:cs="Verdana" w:ascii="Verdana" w:hAnsi="Verdana"/>
          <w:b/>
          <w:i/>
          <w:sz w:val="20"/>
          <w:szCs w:val="20"/>
        </w:rPr>
        <w:t>l</w:t>
      </w:r>
      <w:r>
        <w:rPr>
          <w:rFonts w:cs="Verdana" w:ascii="Verdana" w:hAnsi="Verdana"/>
          <w:b/>
          <w:sz w:val="20"/>
          <w:szCs w:val="20"/>
        </w:rPr>
        <w:t xml:space="preserve">. Application for certificate. Notice. Application or resolution for amendment of certificate. </w:t>
      </w:r>
      <w:r>
        <w:rPr>
          <w:rFonts w:cs="Verdana" w:ascii="Verdana" w:hAnsi="Verdana"/>
          <w:sz w:val="20"/>
          <w:szCs w:val="20"/>
        </w:rPr>
        <w:t xml:space="preserve"> (a)(1) To initiate a certification proceeding, an applicant for a certificate shall file with the council an application, in such form as the council may prescribe, accompanied by a filing fee of not more than twenty-five thousand dollars, which fee shall be established in accordance with section 16-50t, and a municipal participation fee of twenty-five thousand dollars to be deposited in the account established pursuant to section 16-50bb, except that an application for a facility described in subdivision (5) or (6) of subsection (a) of section 16-50i shall not pay such municipal participation fee. An application shall contain such information as the applicant may consider relevant and the council or any department or agency of the state exercising environmental controls may by regulation require, including the following inform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In the case of facilities described in subdivisions (1), (2) and (4) of subsection (a) of section 16-50i: (i) A description, including estimated costs, of the proposed transmission line, substation or switchyard, covering, where applicable underground cable sizes and specifications, overhead tower design and appearance and heights, if any, conductor sizes, and initial and ultimate voltages and capacities; (ii) a statement and full explanation of why the proposed transmission line, substation or switchyard is necessary and how the facility conforms to a long-range plan for expansion of the electric power grid serving the state and interconnected utility systems, that will serve the public need for adequate, reliable and economic service; (iii) a map of suitable scale of the proposed routing or site, showing details of the rights-of-way or site in the vicinity of settled areas, parks, recreational areas and scenic areas, residential areas, private or public schools, licensed child day care facilities, licensed youth camps, and public playgrounds and showing existing transmission lines within one mile of the proposed route or site; (iv) justification for adoption of the route or site selected, including comparison with alternative routes or sites which are environmentally, technically and economically practical; (v) a description of the effect of the proposed transmission line, substation or switchyard on the environment, ecology, and scenic, historic and recreational values; (vi) a justification for overhead portions, if any, including life-cycle cost studies comparing overhead alternatives with underground alternatives, and effects described in clause (v) of this subparagraph of undergrounding; (vii) a schedule of dates showing the proposed program of right-of-way or property acquisition, construction, completion and operation; (viii) identification of each federal, state, regional, district and municipal agency with which proposed route or site reviews have been undertaken, including a copy of each written agency position on such route or site; and (ix) an assessment of the impact of any electromagnetic fields to be produced by the proposed transmission line;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the case of facilities described in subdivision (3) of subsection (a) of section 16-50i: (i) A description of the proposed electric generating or storage facility; (ii) a statement and full explanation of why the proposed facility is necessary; (iii) a statement of loads and resources as described in section 16-50r; (iv) safety and reliability information, including planned provisions for emergency operations and shutdowns; (v) estimated cost information, including plant costs, fuel costs, plant service life and capacity factor, and total generating cost per kilowatt-hour, both at the plant and related transmission, and comparative costs of alternatives considered; (vi) a schedule showing the program for design, material acquisition, construction and testing, and operating dates; (vii) available site information, including maps and description and present and proposed development, and geological, scenic, ecological, seismic, biological, water supply, population and load center data; (viii) justification for adoption of the site selected, including comparison with alternative sites; (ix) design information, including a description of facilities, plant efficiencies, electrical connections to the system, and control systems; (x) a description of provisions, including devices and operations, for mitigation of the effect of the operation of the facility on air and water quality, for waste disposal, and for noise abatement, and information on other environmental aspects; and (xi) a listing of federal, state, regional, district and municipal agencies from which approvals either have been obtained or will be sought covering the proposed facility, copies of approvals received and the planned schedule for obtaining those approvals not yet receiv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On or after December 1, 2004, the filing of an application pursuant to subdivision (1) of this subsection shall initiate the request-for-proposal process, except for an application for a facility described in subdivision (5) or (6) of subsection (a) of section 16-50i.</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Notwithstanding the provisions of this subsection, an entity that has submitted a proposal pursuant to the request-for-proposal process may initiate a certification proceeding by filing with the council an application containing the information required pursuant to this section, accompanied by a filing fee of not more than twenty-five thousand dollars, which fee shall be established in accordance with section 16-50t, and a municipal participation fee of twenty-five thousand dollars to be deposited in the account established pursuant to section 16-50bb, not later than thirty days after the Connecticut Energy Advisory Board performs the evaluation process pursuant to subsection (f) of section 16a-7c.</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Each application shall be accompanied by proof of service of a copy of such application on: (1) Each municipality in which any portion of such facility is to be located, both as primarily proposed and in the alternative locations listed, and any adjoining municipality having a boundary not more than two thousand five hundred feet from such facility, which copy shall be served on the chief executive officer of each such municipality and shall include notice of the date on or about which the application is to be filed, and the zoning commissions, planning commissions, planning and zoning commissions, conservation commissions and inland wetlands agencies of each such municipality, and the regional planning agencies which encompass each such municipality; (2) the Attorney General; (3) each member of the legislature in whose assembly or senate district the facility or any alternative location listed in the application is to be located; (4) any agency, department or instrumentality of the federal government that has jurisdiction, whether concurrent with the state or otherwise, over any matter that would be affected by such facility; (5) each state department, agency and commission named in subsection (h) of section 16-50j; and (6) such other state and municipal bodies as the council may by regulation designate. A notice of such application shall be given to the general public, in municipalities entitled to receive notice under subdivision (1) of this subsection, by the publication of a summary of such application and the date on or about which it will be filed. Such notice shall be published under the regulations to be promulgated by the council, in such form and in such newspapers as will serve substantially to inform the public of such application and to afford interested persons sufficient time to prepare for and to be heard at the hearing prescribed in section 16-50m. Such notice shall be published in not less than ten-point type. A notice of such an application for a certificate for a facility described in subdivision (3), (4), (5) or (6) of subsection (a) of section 16-50i shall also be sent, by certified or registered mail, to each person appearing of record as an owner of property which abuts the proposed primary or alternative sites on which the facility would be located. Such notice shall be sent at the same time that notice of such application is given to the general public. Notice of an application for a certificate for a facility described in subdivision (1) of subsection (a) of section 16-50i shall also be provided to each electric company or electric distribution company customer in the municipality where the facility is proposed to be placed. Such notice shall (A) be provided on a separate enclosure with each customer's monthly bill for one or more months, (B) be provided by the electric company or electric distribution company not earlier than sixty days prior to filing the application with the council, but not later than the date that the application is filed with the council, and (C) include: A brief description of the project, including its location relative to the affected municipality and adjacent streets; a brief technical description of the project including its proposed length, voltage, and type and range of heights of support structures or underground configuration; the reason for the project; the address and a toll-free telephone number of the applicant by which additional information about the project can be obtained; and a statement in print no smaller than twenty-four-point type size stating "NOTICE OF PROPOSED CONSTRUCTION OF A HIGH VOLTAGE ELECTRIC TRANSMISSION LIN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 application for a certificate shall contain information on the extent to which the proposed facility has been identified in, and is consistent with, the annual forecast reports and life-cycle cost analysis required by section 16-50r and other advance planning that has been carried out, and shall include an explanation for any failure of the facility to conform with such inform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 amendment proceeding may be initiated by an application for amendment of a certificate filed with the council by the holder of the certificate or by a resolution of the council. An amendment application by a certificate holder shall be in such form and contain such information as the council shall prescribe. A resolution for amendment by the council shall identify the design, location or route of the portion of a certificated facility described in subdivisions (1) or (2) of subsection (a) of section 16-50i which is subject to modification on the basis of stated conditions or events which could not reasonably have been known or foreseen prior to the issuance of the certificate. No such resolution for amendment of a certificate shall be adopted after the commencement of site preparation or construction of the certificated facility or, in the case of a facility for which approval by the council of a right-of-way development and management plan or other detailed construction plan is a condition of the certificate, after approval of that part of the plan which includes the portion of the facility proposed for modification. A copy and notice of each amendment application shall be given by the holder of the certificate in the manner set forth in subsection (b) of this section. A copy and notice of each resolution for amendment shall be given by the council in the manner set forth in subsection (b) of this section. The council shall also provide the certificate holder with a copy of such resolution. The certificate holder and the council shall not be required to give such copy and notice to municipalities and the commissions and agencies of such municipalities other than those in which the modified portion of the facility would be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Except as provided in subsection (e) of section 16a-7c, at least sixty days prior to the filing of an application with the council, the applicant shall consult with the municipality in which the facility may be located and with any other municipality required to be served with a copy of the application under subdivision (1) of subsection (b) of this section concerning the proposed and alternative sites of the facility. For a facility described in subdivisions (1) to (4), inclusive, of subsection (a) of section 16-50i, the applicant shall submit to the Connecticut Energy Advisory Board the same information that it provides to a municipality pursuant to this subsection on the same day of the consultation with the municipality. Such consultation with the municipality shall include, but not be limited to good faith efforts to meet with the chief elected official of the municipality. At the time of the consultation, the applicant shall provide the chief elected official with any technical reports concerning the public need, the site selection process and the environmental effects of the proposed facility. The municipality may conduct public hearings and meetings as it deems necessary for it to advise the applicant of its recommendations concerning the proposed facility. Within sixty days of the initial consultation, the municipality shall issue its recommendations to the applicant. No later than fifteen days after submitting an application to the council, the applicant shall provide to the council all materials provided to the municipality and a summary of the consultations with the municipality including all recommendations issued by the municipali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1, P.A. 575, S. 6; P.A. 73-458, S. 5; P.A. 75-375, S. 3, 12; 75-509, S. 1, 4; P.A. 76-359, S. 2, 7; P.A. 79-537, S. 1; P.A. 83-569, S. 4, 17; P.A. 86-187, S. 2, 10; P.A. 89-45, S. 2, 4; 89-104; P.A. 94-176, S. 1; P.A. 98-28, S. 100, 117; P.A. 99-141, S. 2, 4; P.A. 03-140, S. 4, 5, 7; P.A. 04-236, S. 3-5; 04-246, S. 1,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458 amended Subsec. (a) to require statement of how facility conforms to long-range plan for expansion of power grid in (1)(B), to delete statement of methods of eliminating overhead portions in (1)(F), to delete reference to statement of applicants understanding of agency's position in (1)(H), to delete requirement that statement of loads and resources be by area in (2)(C) and to delete requirement for setting out plants costs by accounts and expenses by categories and amended Subsec. (b) to require that application copies be sent to zoning, planning, zoning and planning and conservation commissions, to inland wetland and regional planning agencies, to state departments, agencies and commissions named in Sec. 16-50j(f) and to others designated by council; P.A. 75-375 added references to environmentally, technically and economically practical routes in Subsec. (a)(1)(D); P.A. 75-509 required that notice in Subsec. (b) "be published in not less than ten-point, boldface type"; P.A. 76-359 added Subsec. (d); P.A. 79-537 clarified language with minor changes to Subsecs. (a) and (b), deleted Subsec. (c) summarizing section provisions, relettered Subsec. (d) as (c) and added new Subsec. (d) re amendments; P.A. 83-569 amended Subsec. (a) to include references to substations and switchyards; P.A. 86-187 amended Subsec. (b) to require council to send notice of certain applications to abutting property owners; P.A. 89-45 deleted requirement re notices published in boldface type; P.A. 89-104 added new Subsec. (e) re consultation with and input of municipality concerning proposed or alternative sites of a facility; P.A. 94-176 amended Subsec. (a) by adding "life-cycle" and "comparing overhead alternatives with underground alternatives" in Subpara. (F), amended Subsec. (b) by changing Subpara. designations to Subdiv. designations and adding provisions re notice of an application for a certificate, and amended Subsec. (c) by changing "identified in the annual forecast reports" to "identified in, and is consistent with, the annual forecast reports and life-cycle cost analysis" and replacing "failure to so identify the facility" with "failure of the facility to conform with such information"; P.A. 98-28 amended Subsec. (b) by adding electric distribution companies, effective July 1, 1998; P.A. 99-141 amended Subsec. (b) by adding reference to adjoining municipality having boundary not more than two thousand five hundred feet from facility and making a technical change in Subdiv. (1) and amended Subsec. (e) by adding reference to any other municipality required to be served, effective June 8, 1999, and applicable to applications pending before the Connecticut Siting Council on or after that date; P.A. 03-140 amended Subsec. (a) to add provision re municipal participation fee and to make technical changes, effective July 1, 2003, and further amended said Subsec. to designate existing provisions as Subdiv. (1) and make conforming changes therein, to add Subdiv. (2) re initiation of the request-for-proposal process, and to add Subdiv. (3) re filing of an application after submitting a proposal pursuant to the request-for-proposal process, effective December 1, 2004, and amended Subsec. (e) to add exception re Sec. 16a-7c, to make technical changes, and to add provision re submitting information to the Connecticut Energy Advisory Board for certain types of facilities, effective October 1, 2004; P.A. 04-236 amended Subsec. (a)(1)(A) and (a)(1)(B) to make technical changes, effective December 1, 2004, and amended Subsec. (a)(2) to make technical changes, effective June 8, 2004; P.A. 04-246 amended Subsec. (a) to add "residential areas, private or public schools, licensed child day care facilities, licensed youth camps, and public playgrounds" to mapping requirements, to add provision re assessment of the impact of any electromagnetic fields to be produced by proposed transmission line, and to make a technical change, effective June 3, 2004, and applicable to applications for a certificate of environmental compatibility and public need that was originally filed on or after October 1, 2003, for which the Connecticut Siting Council has not rendered a decision upon the record prior to June 3,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chapter 54 re uniform administrative procedure.</w:t>
      </w:r>
    </w:p>
    <w:p>
      <w:pPr>
        <w:pStyle w:val="Normal"/>
        <w:ind w:firstLine="360"/>
        <w:jc w:val="both"/>
        <w:rPr>
          <w:rFonts w:ascii="Verdana" w:hAnsi="Verdana" w:cs="Verdana"/>
          <w:sz w:val="16"/>
          <w:szCs w:val="16"/>
        </w:rPr>
      </w:pPr>
      <w:r>
        <w:rPr>
          <w:rFonts w:cs="Verdana" w:ascii="Verdana" w:hAnsi="Verdana"/>
          <w:sz w:val="16"/>
          <w:szCs w:val="16"/>
        </w:rPr>
        <w:t>See Sec. 16a-7c re the request-for-proposal proces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7 C. 623, 625. Cited. 215 C. 474, 477, 479, 482, 483. Notice requirements and jurisdictional effect discussed. 216 C. 1, 5, 7, 9, 10. Cited. 217 C. 143, 144.</w:t>
      </w:r>
    </w:p>
    <w:p>
      <w:pPr>
        <w:pStyle w:val="Normal"/>
        <w:ind w:firstLine="360"/>
        <w:jc w:val="both"/>
        <w:rPr>
          <w:rFonts w:ascii="Verdana" w:hAnsi="Verdana" w:cs="Verdana"/>
          <w:sz w:val="16"/>
          <w:szCs w:val="16"/>
        </w:rPr>
      </w:pPr>
      <w:r>
        <w:rPr>
          <w:rFonts w:cs="Verdana" w:ascii="Verdana" w:hAnsi="Verdana"/>
          <w:sz w:val="16"/>
          <w:szCs w:val="16"/>
        </w:rPr>
        <w:t>Cited. 20 CA 474, 476, 479.</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77 C. 623, 630.</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15 C. 474, 477, 482, 483. Cited. 216 C. 1, 3, 8, 9.</w:t>
      </w:r>
    </w:p>
    <w:p>
      <w:pPr>
        <w:pStyle w:val="Normal"/>
        <w:ind w:firstLine="360"/>
        <w:jc w:val="both"/>
        <w:rPr>
          <w:rFonts w:ascii="Verdana" w:hAnsi="Verdana" w:cs="Verdana"/>
          <w:sz w:val="16"/>
          <w:szCs w:val="16"/>
        </w:rPr>
      </w:pPr>
      <w:r>
        <w:rPr>
          <w:rFonts w:cs="Verdana" w:ascii="Verdana" w:hAnsi="Verdana"/>
          <w:sz w:val="16"/>
          <w:szCs w:val="16"/>
        </w:rPr>
        <w:t>Cited. 20 CA 474, 478-480.</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177 C. 623, 630.</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37 CA 653, 662; judgment reversed, see 238 C. 361 et seq.</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16-50x. Exclusive jurisdiction of council; exception. Eminent domain after certification. Municipal regulation of proposed location. </w:t>
      </w:r>
      <w:r>
        <w:rPr>
          <w:rFonts w:cs="Verdana" w:ascii="Verdana" w:hAnsi="Verdana"/>
          <w:sz w:val="20"/>
          <w:szCs w:val="20"/>
        </w:rPr>
        <w:t>(a) Notwithstanding any other provision of the general statutes to the contrary, except as provided in section 16-243, the council shall have exclusive jurisdiction over the location and type of facilities and over the location and type of modifications of facilities subject to the provisions of subsection (d) of this section. In ruling on applications for certificates for facilities and on requests for shared use of facilities, the council shall give such consideration to other state laws and municipal regulations as it shall deem appropriate. Whenever the council certifies a facility pursuant to this chapter, such certification shall satisfy and be in lieu of all certifications, approvals and other requirements of state and municipal agencies in regard to any questions of public need, convenience and necessity for such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Whenever the council has certified a facility pursuant to this chapter, any person joining in the application for such certification shall be empowered to exercise its powers of eminent domain, granted by the general statutes or any special act, to acquire property for such facility for the benefit of all persons receiving such certificat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Whenever the council has certified a facility pursuant to this chapter and the applicant for such certificate thereafter initiates condemnation proceedings to acquire property for such facility, and it shall appear to the court or judge before whom such proceedings are pending that the public interest will be prejudiced by delay, said court or judge may direct that said applicant be permitted to enter immediately upon the property to be taken and devote it temporarily to the public use specified in the application instituting such proceeding upon the deposit with said court of a sum to be fixed by said court or judge, upon notice to the parties of not less than ten days, and such sum when fixed and paid shall be applied to the payment of any assessment of damages which may be made, with interest thereon from the date of such entry upon said property, and the remainder, if any, returned to said applicant. If such application is dismissed, no assessment of damages is made, or the proceedings are abandoned by said applicant, said court or judge shall direct that the money so deposited, so far as it may be necessary, shall be applied to the payment of any damages that the owner of said property or other parties in interest may have sustained by such entry upon and use of such property, including reasonable attorneys', engineers' and appraisers' fees and other reasonable expenses incurred by such owner or other parties in interest in connection with such proceedings, and the costs and expenses of such proceedings. Such damages shall be ascertained by said court or judge or a committee to be appointed for that purpose, and if the sum so deposited shall be insufficient to pay such damages and all costs and expenses so assessed, judgment shall be entered against said applicant for the deficiency to be enforced and collected in the same manner as a judgment in the Superior Court, and the possession of such property shall be restored to the owner or owners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town, city or borough zoning commission and inland wetland agency may regulate and restrict the proposed location of a facility, as defined in subdivisions (3) and (4) of subsection (a) of section 16-50i. Such local bodies may make all orders necessary to the exercise of such power to regulate and restrict, which orders shall be in writing and recorded in the records of their respective communities, and written notice of any order shall be given to each party affected thereby. Such a local body shall make any such order (1) not more than sixty-five days after an application has been filed with the council for the siting of a facility described in subdivision (3) of subsection (a) of section 16-50i, or (2) not more than thirty days after an application has been filed with the council for the siting of a facility described in subdivision (4) of subsection (a) of section 16-50i. Each such order shall be subject to the right of appeal within thirty days after the giving of such notice by any municipality required to be served with a copy of the application under subdivision (1) of subsection (b) of section 16-50l or by any party aggrieved to the council, which shall have jurisdiction, in the course of any proceeding on an application for a certificate or otherwise, to affirm, modify or revoke such order or make any order in substitution thereof by a vote of six members of the counci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458, S. 4; P.A. 75-375, S. 9, 11, 12; P.A. 94-242, S. 7, 9; P.A. 99-141, S. 1, 3,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375 clarified extent of council's jurisdiction in Subsec. (a) and clarified agencies included under applicability provision in Subsec. (d); P.A. 94-242 added reference to rulings on requests for shared use of facilities, effective July 1, 1994; P.A. 99-141 amended Subsec. (d) by adding reference to any municipality required to be served under Sec. 16-50l (b)(1), effective June 8, 1999, and applicable to applications pending before the Connecticut Siting Council on or after that date, and amended Subsec. (d) by deleting provision requiring orders to be made within thirty days of any application and by adding Subdivs. (1) and (2) re time periods in which a local body shall make an order, effective October 1, 199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12 C. 157, 159.</w:t>
      </w:r>
    </w:p>
    <w:p>
      <w:pPr>
        <w:pStyle w:val="Normal"/>
        <w:ind w:firstLine="360"/>
        <w:jc w:val="both"/>
        <w:rPr>
          <w:rFonts w:ascii="Verdana" w:hAnsi="Verdana" w:cs="Verdana"/>
          <w:sz w:val="16"/>
          <w:szCs w:val="16"/>
        </w:rPr>
      </w:pPr>
      <w:r>
        <w:rPr>
          <w:rFonts w:cs="Verdana" w:ascii="Verdana" w:hAnsi="Verdana"/>
          <w:sz w:val="16"/>
          <w:szCs w:val="16"/>
        </w:rPr>
        <w:t>Cited. 20 CA 474, 476.</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0 CA 474, 483, 485.</w:t>
      </w:r>
    </w:p>
    <w:p>
      <w:pPr>
        <w:pStyle w:val="Normal"/>
        <w:ind w:firstLine="360"/>
        <w:jc w:val="both"/>
        <w:rPr>
          <w:rFonts w:ascii="Verdana" w:hAnsi="Verdana" w:cs="Verdana"/>
          <w:sz w:val="16"/>
          <w:szCs w:val="16"/>
        </w:rPr>
      </w:pPr>
      <w:r>
        <w:rPr>
          <w:rFonts w:cs="Verdana" w:ascii="Verdana" w:hAnsi="Verdana"/>
          <w:sz w:val="16"/>
          <w:szCs w:val="16"/>
        </w:rPr>
        <w:t>Siting council found to have exclusive jurisdiction in case involving proposed facility that would have both cellular and noncellular attachments. 47 CS 382.</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0 CA 474, 482-484, 48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6-50ee. State-wide telecommunications coverage plan.</w:t>
      </w:r>
      <w:r>
        <w:rPr>
          <w:rFonts w:cs="Verdana" w:ascii="Verdana" w:hAnsi="Verdana"/>
          <w:sz w:val="20"/>
          <w:szCs w:val="20"/>
        </w:rPr>
        <w:t xml:space="preserve"> (a) On or before September 1, 2006, the Connecticut Siting Council shall develop a plan for state-wide telecommunications coverage and annually shall review and revise such plan as necessary. The plan shall be consistent with the federal Telecommunications Act of 1996, as amended, with sections 16-247a to 16-247s, inclusive, and with the tower sharing provisions of section 16-50aa. The plan shall contain information on population growth in the state and an analysis of existing and projected demands for telecommunications coverage. On or before November 1, 2006, the Connecticut Siting Council shall supply all information contained in such plan that concerns any municipality and any abutting or adjoining municipalities, to a municipality upon request under section 8-2 or any special act regulating the siting of telecommunications towe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On and after April 1, 2005, each provider of telecommunications services shall file with the Connecticut Siting Council, on a form prescribed by the council, on the non-tower locations of antenna array serving cellular and PCS telephone operations in the state. Such information shall be used solely to prepare the plan required under subsection (a) of this section and disclosure of such information shall not be subject to the Freedom of Information Act, as defined in section 1-20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04-226, S.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04-226 effective June 8, 2004.</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283</w:t>
      </w:r>
    </w:p>
    <w:p>
      <w:pPr>
        <w:pStyle w:val="Normal"/>
        <w:jc w:val="center"/>
        <w:rPr>
          <w:rFonts w:ascii="Verdana" w:hAnsi="Verdana" w:cs="Verdana"/>
          <w:b/>
          <w:b/>
          <w:sz w:val="22"/>
          <w:szCs w:val="22"/>
        </w:rPr>
      </w:pPr>
      <w:r>
        <w:rPr>
          <w:rFonts w:cs="Verdana" w:ascii="Verdana" w:hAnsi="Verdana"/>
          <w:b/>
          <w:sz w:val="22"/>
          <w:szCs w:val="22"/>
        </w:rPr>
        <w:t>DEPARTMENT OF PUBLIC UTILITY CONTROL:</w:t>
      </w:r>
    </w:p>
    <w:p>
      <w:pPr>
        <w:pStyle w:val="Normal"/>
        <w:jc w:val="center"/>
        <w:rPr>
          <w:rFonts w:ascii="Verdana" w:hAnsi="Verdana" w:cs="Verdana"/>
          <w:b/>
          <w:b/>
          <w:sz w:val="22"/>
          <w:szCs w:val="22"/>
        </w:rPr>
      </w:pPr>
      <w:r>
        <w:rPr>
          <w:rFonts w:cs="Verdana" w:ascii="Verdana" w:hAnsi="Verdana"/>
          <w:b/>
          <w:sz w:val="22"/>
          <w:szCs w:val="22"/>
        </w:rPr>
        <w:t>TELEGRAPH, TELEPHONE, ILLUMINATING,</w:t>
      </w:r>
    </w:p>
    <w:p>
      <w:pPr>
        <w:pStyle w:val="Normal"/>
        <w:jc w:val="center"/>
        <w:rPr>
          <w:rFonts w:ascii="Verdana" w:hAnsi="Verdana" w:cs="Verdana"/>
          <w:b/>
          <w:b/>
          <w:sz w:val="22"/>
          <w:szCs w:val="22"/>
        </w:rPr>
      </w:pPr>
      <w:r>
        <w:rPr>
          <w:rFonts w:cs="Verdana" w:ascii="Verdana" w:hAnsi="Verdana"/>
          <w:b/>
          <w:sz w:val="22"/>
          <w:szCs w:val="22"/>
        </w:rPr>
        <w:t>POWER AND WATER COMPANIE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sz w:val="20"/>
          <w:szCs w:val="20"/>
        </w:rPr>
        <w:t>Sec. 16-235. Control by local authorities. Orders. Appeals.</w:t>
      </w:r>
      <w:r>
        <w:rPr>
          <w:rFonts w:cs="Verdana" w:ascii="Verdana" w:hAnsi="Verdana"/>
          <w:sz w:val="20"/>
          <w:szCs w:val="20"/>
        </w:rPr>
        <w:t xml:space="preserve"> Except as provided in section 16-243, the selectmen of any town, the common council of any city and the warden and burgesses of any borough shall, subject to the provisions of section 16-234, within their respective jurisdictions, have full direction and control over the placing, erection and maintenance of any such wires, conductors, fixtures, structures or apparatus, including the relocation or removal of the same and the power of designating the kind, quality and finish thereof, but no authority granted to any city or borough or a town planning, zoning, inland wetland, historic district, building, gas, water or electrical board, commission or committee created under authority of the general statutes or by virtue of any special act, shall be construed to apply to so much of the operations, plant, building, structures or equipment of any public service company as is under the jurisdiction of the Department of Public Utility Control, or the Connecticut Siting Council, but zoning commissions and inland wetland agencies may, within their respective municipalities, regulate and restrict the proposed location of any steam plant, gas plant, gas tank or holder, water tank, electric substation, antenna, tower or earth station receiver of any public service company not subject to the jurisdiction of the Connecticut Siting Council. Any local body mentioned in this section and the appellate body, if any, may make all orders necessary to the exercise of such power, direction or control, which orders shall be made within thirty days of any application and shall be in writing and recorded in the records of their respective communities, and written notice of any order shall be given to each party affected thereby. Each such order shall be subject to the right of appeal within thirty days from the giving of such notice by any party aggrieved to the Department of Public Utility Control, which, after rehearing, upon notice to all parties in interest, shall as speedily as possible determine the matter in question and shall have jurisdiction to affirm or modify or revoke such orders or make any orders in substitution thereof.</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5646; 1971, P.A. 575, S. 12; P.A. 73-458, S. 13; P.A. 75-375, S. 10, 12; 75-486, S. 1, 69; P.A. 77-614, S. 162, 610; P.A. 79-251; P.A. 80-482, S. 103, 348; P.A. 86-187, S. 7, 10; P.A. 87-589, S. 6, 30, 8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71 act added references to power facility evaluation council; P.A. 73-458 clarified jurisdiction of local boards, commissions etc. over companies "not subject to ... the power facility evaluation council"; P.A. 75-375 included references to inland wetland and historic district commissions and gave these two types of commission jurisdiction over companies not subject to power facility evaluation council rather than boards, commissions etc. having power to regulate location of structures, trades, industries and business; P.A. 75-486 replaced public utilities commission with public utilities control authority; P.A. 77-614 replaced authority with division of public utility control within the department of business regulation, effective January 1, 1979; P.A. 79-251 allowed regulation of antennas, towers and earth station receivers; P.A. 80-482 made division of public utility control an independent department and deleted reference to abolished department of business regulation; P.A. 86-187 replaced power facility evaluation council with Connecticut siting council; P.A. 87-589 made technical change, substituting Connecticut siting council for power facility evaluation counci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Telephone and railway companies may use the same pole for wires. 70 C. 54. Consent of adjoining proprietors need not precede action by municipal authorities; whether action by municipal authority on petition is mandatory, quaere. 71 C. 381. Charter power to construct underground conduits held to leave power of regulation with local authorities. 71 C. 657. Contract permitting telephone company to use poles belonging to city construed. 74 C. 326. Power of municipalities to regulate wires and fixtures of street railway; appeal. 80 C. 623. Zoning commission acts as special agency of the state and is empowered to issue orders regulating and restricting subject to appeal to public utilities commission. Constitutionality upheld. 140 C. 650; 145 C. 243. If order is on records of zoning commission, it is properly recorded. 145 C. 243. Personal service need only be made on those under duty to comply with order. Id. Provisions re recording and notice of order are directory. Id. Standard used by zoning commission should be that used in public utility regulation. Contract commitments of public utility outside franchise area held valid consideration for public utility commission's finding. Id. Zoning board of appeals may hear request of public service company for extension of nonconforming use and in such capacity acts as special agency of state. 147 C. 229. Cited. 149 C. 101, 104. This is not a condemnation statute. 152 C. 688. Claim that, for the purposes of section 16-236, phrase "anything done" under this section is restricted to case where there has been a physical invasion of plaintiff's property is without merit. Id., 690. Boards of zoning or selectmen do not have power to regulate power transmission lines over private property. 161 C. 430. Cited. 162 C. 53. Jurisdiction of water resources commission over transmission lines above rivers. 162 C. 89. Cited. 162 C. 93. Cited. 206 C. 65, 70.</w:t>
      </w:r>
    </w:p>
    <w:p>
      <w:pPr>
        <w:pStyle w:val="Normal"/>
        <w:ind w:firstLine="360"/>
        <w:jc w:val="both"/>
        <w:rPr>
          <w:rFonts w:ascii="Verdana" w:hAnsi="Verdana" w:cs="Verdana"/>
          <w:sz w:val="16"/>
          <w:szCs w:val="16"/>
        </w:rPr>
      </w:pPr>
      <w:r>
        <w:rPr>
          <w:rFonts w:cs="Verdana" w:ascii="Verdana" w:hAnsi="Verdana"/>
          <w:sz w:val="16"/>
          <w:szCs w:val="16"/>
        </w:rPr>
        <w:t>Cited. 20 CA 474, 486.</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sz w:val="20"/>
          <w:szCs w:val="20"/>
        </w:rPr>
        <w:t>Sec. 16-243. Jurisdiction of department over electricity transmission lines.</w:t>
      </w:r>
      <w:r>
        <w:rPr>
          <w:rFonts w:cs="Verdana" w:ascii="Verdana" w:hAnsi="Verdana"/>
          <w:sz w:val="20"/>
          <w:szCs w:val="20"/>
        </w:rPr>
        <w:t xml:space="preserve"> The Department of Public Utility Control shall have exclusive jurisdiction and direction over the method of construction or reconstruction in whole or in part of each system used for the transmission or distribution of electricity, with the kind, quality and finish of all materials, wires, poles, conductors and fixtures to be used in the construction and operation thereof, and the method of their use, including all plants and apparatus used for generating electricity located upon private property upon which there are conductors capable of transmitting electricity to other premises in such manner as to endanger any person or property. The department may make any order necessary to the exercise of such power and direction, which order shall be in writing and entered in the records of the department. Each person or corporation operating any such system or generating plant shall, at its expense, comply with such order. Any person violating any provision of any such order shall be subject to the penalty prescribed in section 16-4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5655; P.A. 75-486, S. 1, 69; P.A. 77-614, S. 162, 610; P.A. 80-482, S. 105, 348; P.A. 98-28, S. 101, 11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486 replaced public utilities commission with public utilities control authority; P.A. 77-614 replaced public utilities control authority with division of public utility control within the department of business regulation, effective January 1, 1979; P.A. 80-482 made division an independent department and deleted reference to abolished department of business regulation; P.A. 98-28 added the distribution of electricity, effective July 1, 1998.</w:t>
      </w:r>
    </w:p>
    <w:p>
      <w:pPr>
        <w:pStyle w:val="Normal"/>
        <w:ind w:firstLine="360"/>
        <w:jc w:val="both"/>
        <w:rPr>
          <w:rFonts w:ascii="Verdana" w:hAnsi="Verdana" w:cs="Verdana"/>
          <w:sz w:val="16"/>
          <w:szCs w:val="16"/>
        </w:rPr>
      </w:pPr>
      <w:r>
        <w:rPr>
          <w:rFonts w:cs="Verdana" w:ascii="Verdana" w:hAnsi="Verdana"/>
          <w:sz w:val="16"/>
          <w:szCs w:val="16"/>
        </w:rPr>
        <w:t>See Sec. 16-235 re control of placing, erection and maintenance of wires and other fixtures by local author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40 C. 650. Exclusive jurisdiction over direction of power line on private land is within the public utilities commission. 161 C. 430. Cited. 162 C. 89. Contains constitutionally adequate standards. 165 C. 687. Cited. 168 C. 478.</w:t>
      </w:r>
    </w:p>
    <w:p>
      <w:pPr>
        <w:pStyle w:val="Normal"/>
        <w:jc w:val="both"/>
        <w:rPr>
          <w:rFonts w:ascii="Verdana" w:hAnsi="Verdana" w:cs="Verdana"/>
          <w:b/>
          <w:b/>
          <w:sz w:val="22"/>
          <w:szCs w:val="22"/>
        </w:rPr>
      </w:pPr>
      <w:r>
        <w:rPr>
          <w:rFonts w:cs="Verdana" w:ascii="Verdana" w:hAnsi="Verdana"/>
          <w:b/>
          <w:sz w:val="22"/>
          <w:szCs w:val="22"/>
        </w:rPr>
      </w:r>
    </w:p>
    <w:p>
      <w:pPr>
        <w:pStyle w:val="Heading2"/>
        <w:jc w:val="center"/>
        <w:rPr>
          <w:rFonts w:ascii="Verdana" w:hAnsi="Verdana" w:cs="Verdana"/>
          <w:sz w:val="22"/>
          <w:szCs w:val="22"/>
          <w:lang w:val="en"/>
        </w:rPr>
      </w:pPr>
      <w:r>
        <w:rPr>
          <w:rFonts w:cs="Verdana" w:ascii="Verdana" w:hAnsi="Verdana"/>
          <w:sz w:val="22"/>
          <w:szCs w:val="22"/>
          <w:lang w:val="en"/>
        </w:rPr>
        <w:t>TITLE 16a</w:t>
      </w:r>
    </w:p>
    <w:p>
      <w:pPr>
        <w:pStyle w:val="Normal"/>
        <w:jc w:val="center"/>
        <w:rPr>
          <w:rFonts w:ascii="Verdana" w:hAnsi="Verdana" w:cs="Verdana"/>
          <w:b/>
          <w:b/>
          <w:sz w:val="22"/>
          <w:szCs w:val="22"/>
          <w:lang w:val="en"/>
        </w:rPr>
      </w:pPr>
      <w:r>
        <w:rPr>
          <w:rFonts w:cs="Verdana" w:ascii="Verdana" w:hAnsi="Verdana"/>
          <w:b/>
          <w:sz w:val="22"/>
          <w:szCs w:val="22"/>
          <w:lang w:val="en"/>
        </w:rPr>
        <w:t>PLANNING AND ENERGY POLICY</w:t>
      </w:r>
    </w:p>
    <w:p>
      <w:pPr>
        <w:pStyle w:val="Heading2"/>
        <w:jc w:val="center"/>
        <w:rPr>
          <w:rFonts w:ascii="Verdana" w:hAnsi="Verdana" w:cs="Verdana"/>
          <w:sz w:val="22"/>
          <w:szCs w:val="22"/>
          <w:lang w:val="en"/>
        </w:rPr>
      </w:pPr>
      <w:r>
        <w:rPr>
          <w:rFonts w:cs="Verdana" w:ascii="Verdana" w:hAnsi="Verdana"/>
          <w:sz w:val="22"/>
          <w:szCs w:val="22"/>
          <w:lang w:val="en"/>
        </w:rPr>
        <w:t>CHAPTER 297</w:t>
        <w:br/>
        <w:t>CONNECTICUT'S DEVELOPMENT AND FUTURE</w:t>
      </w:r>
    </w:p>
    <w:p>
      <w:pPr>
        <w:pStyle w:val="Normal"/>
        <w:jc w:val="center"/>
        <w:rPr>
          <w:rFonts w:ascii="Verdana" w:hAnsi="Verdana" w:cs="Verdana"/>
          <w:b/>
          <w:b/>
          <w:sz w:val="22"/>
          <w:szCs w:val="22"/>
          <w:lang w:val="en"/>
        </w:rPr>
      </w:pPr>
      <w:r>
        <w:rPr>
          <w:rFonts w:cs="Verdana" w:ascii="Verdana" w:hAnsi="Verdana"/>
          <w:b/>
          <w:sz w:val="22"/>
          <w:szCs w:val="22"/>
          <w:lang w:val="en"/>
        </w:rPr>
        <w:t>PART I</w:t>
      </w:r>
    </w:p>
    <w:p>
      <w:pPr>
        <w:pStyle w:val="Normal"/>
        <w:jc w:val="center"/>
        <w:rPr>
          <w:rFonts w:ascii="Verdana" w:hAnsi="Verdana" w:cs="Verdana"/>
          <w:b/>
          <w:b/>
          <w:sz w:val="22"/>
          <w:szCs w:val="22"/>
          <w:lang w:val="en"/>
        </w:rPr>
      </w:pPr>
      <w:r>
        <w:rPr>
          <w:rFonts w:cs="Verdana" w:ascii="Verdana" w:hAnsi="Verdana"/>
          <w:b/>
          <w:sz w:val="22"/>
          <w:szCs w:val="22"/>
          <w:lang w:val="en"/>
        </w:rPr>
        <w:t>STATE PLAN OF CONSERVATION AND DEVELOPMENT</w:t>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4a. Office of Policy and Management. Duties and powers.</w:t>
      </w:r>
      <w:r>
        <w:rPr>
          <w:rFonts w:cs="Verdana" w:ascii="Verdana" w:hAnsi="Verdana"/>
          <w:sz w:val="20"/>
          <w:szCs w:val="20"/>
          <w:lang w:val="en"/>
        </w:rPr>
        <w:t xml:space="preserve"> The Office of Policy and Management shall:</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1) Formulate and prepare state-wide or interregional plans for the physical, social and economic development of the state. Such plans may be prepared jointly or in consultation with other state, interstate, federal, regional or local agencies. Such plans may include, but need not be limited to, (A) demographic projections, (B) economic projections, (C) land use and water considerations, (D) transportation requirements, (E) environmental considerations, (F) energy capabilities and requirements, (G) public facilities, (H) labor needs and skills, (I) educational objectives, (J) housing needs and (K) health need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2) Receive for review, information and recommendations, plans proposed by any state agency acting alone or jointly which has among its duties planning responsibilities relating to those considerations set forth in subdivision (1) of this section or similar subject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3) Coordinate regional and state planning activities and accomplish such planning review activities as may be necessary;</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4) Designate or redesignate logical planning regions within the state and promote and assist in the promotion and continuation of regional planning agencies under chapter 127;</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5) Provide for technical aid and the administration of financial assistance to regional planning agencies established under chapter 127 or any regional council of elected officials in any region without a regional planning agency or any regional council of governments organized under sections 4-124i to 4-124p, inclusive, under such terms and conditions as may be agreed upon by the secretary;</w:t>
      </w:r>
    </w:p>
    <w:p>
      <w:pPr>
        <w:pStyle w:val="Normal"/>
        <w:ind w:firstLine="360"/>
        <w:jc w:val="both"/>
        <w:rPr>
          <w:rFonts w:ascii="Verdana" w:hAnsi="Verdana" w:cs="Verdana"/>
          <w:sz w:val="20"/>
          <w:szCs w:val="20"/>
          <w:lang w:val="en"/>
        </w:rPr>
      </w:pPr>
      <w:r>
        <w:rPr>
          <w:rFonts w:cs="Verdana" w:ascii="Verdana" w:hAnsi="Verdana"/>
          <w:sz w:val="20"/>
          <w:szCs w:val="20"/>
          <w:lang w:val="en"/>
        </w:rPr>
        <w:t>(6) Accept from any source funds, revenue or other consideration available to this state for interstate, state, regional, interregional or area planning activities or projects and provide for the administration of such funds, revenues or other consideration;</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7) Make available to the public, for a reasonable fee, all reports, testing results and other material developed or procured as a result of activities authorized by this section, section 16a-14 and section 16a-14b; and</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8) Provide technical assistance to municipalities that want to aggregate electric generation services.</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5-537, S. 3, 55; P.A. 77-614, S. 43, 610; P.A. 79-576, S. 2, 7; P.A. 91-343, S. 7, 11; P.A. 98-28, S. 59, 117.)</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department and commissioner of planning and energy policy with office of policy and management and its secretary and deleted requirement that plans be submitted to state planning council; P.A. 79-576 added Subdivs. (7) to (9); P.A. 91-343 repealed former Subdivs. (8) and (9) re duties re energy-related products and services; P.A. 98-28 added new Subdiv. (8) re technical assistance to municipalities that want to aggregate electric generation services, effective July 1, 1998.</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See Sec. 16a-4b re petitions for redesignation of planning region.</w:t>
      </w:r>
    </w:p>
    <w:p>
      <w:pPr>
        <w:pStyle w:val="Normal"/>
        <w:ind w:firstLine="360"/>
        <w:jc w:val="both"/>
        <w:rPr>
          <w:rFonts w:ascii="Verdana" w:hAnsi="Verdana" w:cs="Verdana"/>
          <w:b/>
          <w:b/>
          <w:sz w:val="20"/>
          <w:szCs w:val="20"/>
          <w:lang w:val="en"/>
        </w:rPr>
      </w:pPr>
      <w:r>
        <w:rPr>
          <w:rFonts w:cs="Verdana" w:ascii="Verdana" w:hAnsi="Verdana"/>
          <w:b/>
          <w:sz w:val="20"/>
          <w:szCs w:val="20"/>
          <w:lang w:val="en"/>
        </w:rPr>
      </w:r>
    </w:p>
    <w:p>
      <w:pPr>
        <w:pStyle w:val="Normal"/>
        <w:ind w:firstLine="360"/>
        <w:jc w:val="both"/>
        <w:rPr/>
      </w:pPr>
      <w:r>
        <w:rPr>
          <w:rFonts w:cs="Verdana" w:ascii="Verdana" w:hAnsi="Verdana"/>
          <w:b/>
          <w:sz w:val="20"/>
          <w:szCs w:val="20"/>
          <w:lang w:val="en"/>
        </w:rPr>
        <w:t>Sec. 16a-4b. Municipalities may petition for redesignation of planning region. Procedure.</w:t>
      </w:r>
      <w:r>
        <w:rPr>
          <w:rFonts w:cs="Verdana" w:ascii="Verdana" w:hAnsi="Verdana"/>
          <w:sz w:val="20"/>
          <w:szCs w:val="20"/>
          <w:lang w:val="en"/>
        </w:rPr>
        <w:t xml:space="preserve"> Any town, city or borough which has been included in any planning region as designated or defined by the Secretary of the Office of Policy and Management, or his predecessor, under the provisions of subsection (4) of section 16a-4a, may petition, upon a vote of its legislative body, the secretary for a redefinition or redesignation as part of a different planning region. The secretary shall determine the time and place for a hearing upon such petition and shall give notice thereof. In determining the appropriateness of such redesignation, the secretary shall consider, among other factors, whether or not the services that such petitioner needs can be better or more logically provided by a planning region other than the one to which it has been previously assigned.</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7-325; 77-614, S. 19, 610; P.A. 83-164.)</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commissioner of planning and energy policy with secretary of the office of policy and management; P.A. 83-164 removed provision allowing petitioner to appeal to the state planning council.</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See chapter 127 (Sec. 8-31a et seq.) re regional planning agencies.</w:t>
      </w:r>
    </w:p>
    <w:p>
      <w:pPr>
        <w:pStyle w:val="Normal"/>
        <w:ind w:firstLine="360"/>
        <w:jc w:val="both"/>
        <w:rPr>
          <w:rFonts w:ascii="Verdana" w:hAnsi="Verdana" w:cs="Verdana"/>
          <w:b/>
          <w:b/>
          <w:sz w:val="20"/>
          <w:szCs w:val="20"/>
          <w:lang w:val="en"/>
        </w:rPr>
      </w:pPr>
      <w:r>
        <w:rPr>
          <w:rFonts w:cs="Verdana" w:ascii="Verdana" w:hAnsi="Verdana"/>
          <w:b/>
          <w:sz w:val="20"/>
          <w:szCs w:val="20"/>
          <w:lang w:val="en"/>
        </w:rPr>
      </w:r>
    </w:p>
    <w:p>
      <w:pPr>
        <w:pStyle w:val="Normal"/>
        <w:ind w:firstLine="360"/>
        <w:jc w:val="both"/>
        <w:rPr/>
      </w:pPr>
      <w:r>
        <w:rPr>
          <w:rFonts w:cs="Verdana" w:ascii="Verdana" w:hAnsi="Verdana"/>
          <w:b/>
          <w:sz w:val="20"/>
          <w:szCs w:val="20"/>
          <w:lang w:val="en"/>
        </w:rPr>
        <w:t>Sec. 16a-24. Plan of conservation and development. Legislative finding.</w:t>
      </w:r>
      <w:r>
        <w:rPr>
          <w:rFonts w:cs="Verdana" w:ascii="Verdana" w:hAnsi="Verdana"/>
          <w:sz w:val="20"/>
          <w:szCs w:val="20"/>
          <w:lang w:val="en"/>
        </w:rPr>
        <w:t xml:space="preserve"> The General Assembly hereby finds that a proposed plan of conservation and development was prepared in response to House Joint Resolution 40 of the 1971 regular session of the General Assembly and that on September 27, 1974, said plan became the official policy for the executive branch of government in matters pertaining to land and water resource conservation and development pursuant to Executive Order No. 28. It is further found that the General Assembly has not yet recognized this plan of conservation and development. Therefore the General Assembly finds and declares that the recognition of a plan of conservation and development can best be achieved through the establishment of a process for adoption and implementation of the state plan of conservation and development.</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1, 11.)</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25. Definitions.</w:t>
      </w:r>
      <w:r>
        <w:rPr>
          <w:rFonts w:cs="Verdana" w:ascii="Verdana" w:hAnsi="Verdana"/>
          <w:sz w:val="20"/>
          <w:szCs w:val="20"/>
          <w:lang w:val="en"/>
        </w:rPr>
        <w:t xml:space="preserve"> As used in this chapter:</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1) "Process" means the procedure for adopting, amending, revising and implementing a state plan of conservation and development;</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2) "Existing plan" means the plan promulgated by Executive Order No. 28, September 27, 1974;</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3) "Secretary" means the Secretary of the Office of Policy and Management;</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4) "Committee" means the continuing legislative committee on state planning and development established pursuant to section 4-60d;</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5) "Adoption year" means the calendar year which is no later than five years subsequent to the year in which the plan was last adopted in accordance with the process established in this chapter;</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6) "Revision year" means the calendar year immediately preceding the adoption year;</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7) "Prerevision year" means the calendar year immediately preceding the revision year;</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8) "State agency" means any state department, institution, board, commission or official; and</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9) "Plan", when referring to the state plan for conservation and development, means the text of such plan and any accompanying locational guide map.</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2, 11; P.A. 77-614, S. 44, 610; P.A. 79-402, S. 2; P.A. 83-203, S. 1.)</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definition of "commissioner" as commissioner of planning and energy policy with definition of "secretary" as secretary of the office of policy and management; P.A. 79-402 defined "plan" in new Subdiv. (9); P.A. 83-203 redefined "adoption year" to provide for revision of the plan every five years rather than every thre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 xml:space="preserve">Sec. 16a-26. Process for adoption, amendment, revision and implementation of plan. </w:t>
      </w:r>
      <w:r>
        <w:rPr>
          <w:rFonts w:cs="Verdana" w:ascii="Verdana" w:hAnsi="Verdana"/>
          <w:sz w:val="20"/>
          <w:szCs w:val="20"/>
          <w:lang w:val="en"/>
        </w:rPr>
        <w:t>There is established a process for adoption, amendment, revision and implementation of the state plan of conservation and development. The Office of Policy and Management shall have overall supervision of the process.</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3, 11; P.A. 77-614, S. 19, 610.)</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commissioner of planning and energy policy with secretary of the office of policy and management.</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27. Revision of existing plan.</w:t>
      </w:r>
      <w:r>
        <w:rPr>
          <w:rFonts w:cs="Verdana" w:ascii="Verdana" w:hAnsi="Verdana"/>
          <w:sz w:val="20"/>
          <w:szCs w:val="20"/>
          <w:lang w:val="en"/>
        </w:rPr>
        <w:t xml:space="preserve"> (a) The secretary, after consultation with all appropriate state, regional and local agencies and other appropriate persons shall prior to March 1, 2003, complete a revision of the existing plan and enlarge it to include, but not be limited to, policies relating to transportation, energy and air. Any revision made after May 15, 1991, shall identify the major transportation proposals, including proposals for mass transit, contained in the master transportation plan prepared pursuant to section 13b-15. Any revision made after July 1, 1995, shall take into consideration the conservation and development of greenways that have been designated by municipalities and shall recommend that state agencies coordinate their efforts to support the development of a state-wide greenways system. The Commissioner of Environmental Protection shall identify state-owned land for inclusion in the plan as potential components of a state greenways system.</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b) Any revision made after August 20, 2003, shall take into account (1) economic and community development needs and patterns of commerce, and (2) linkages of affordable housing objectives and land use objectives with transportation system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c) Any revision made after March 1, 2006, shall (1) take into consideration risks associated with natural hazards, including, but not limited to, flooding, high winds and wildfires; (2) identify the potential impacts of natural hazards on infrastructure and property; and (3) make recommendations for the siting of future infrastructure and property development to minimize the use of areas prone to natural hazards, including, but not limited to, flooding, high winds and wildfire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d) Thereafter on or before March first in each revision year the secretary shall complete a revision of the plan of conservation and development.</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4, 11; P.A. 77-614, S. 45, 610; P.A. 83-203, S. 2; P.A. 91-101, S. 1, 2; P.A. 95-307, S. 11, 14; 95-335, S. 8, 26; June Sp. Sess. P.A. 01-9, S. 3, 131; June 30 Sp. Sess. P.A. 03-4, S. 10; P.A. 04-144, S. 2.)</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commissioner of planning and energy policy with secretary of the office of policy and management; P.A. 83-203 provided for the revision of the plan every five years instead of every three, updating obsolete reference to March 1, 1978, as completion date for revision; P.A. 91-101 required revisions to identify major transportation proposals contained in the master transportation plan; P.A. 95-307 amended Subsec. (a) to extend the deadline for revision to 1997, effective July 6, 1995; P.A. 95-335 amended Subsec. (a) to add provisions re greenways, effective July 1, 1995; June Sp. Sess. P.A. 01-9 amended Subsec. (a) to extend the deadline for revision from March 1, 1997, to March 1, 2003, effective July 1, 2001; June 30 Sp. Sess. P.A. 03-4 amended Subsec. (a) to require that revisions to existing plan made after August 20, 2003, take into account matters specified in new Subdivs. (1) and (2), effective August 20, 2003; P.A. 04-144 designated provision in Subsec. (a) re revision made after August 20, 2003, as new Subsec. (b), added new Subsec. (c) requiring revisions made after March 1, 2006, to have provisions re natural hazards and redesignated existing Subsec. (b) as new Subsec. (d).</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28. Draft revisions; preparation; legislative review; public hearings.</w:t>
      </w:r>
      <w:r>
        <w:rPr>
          <w:rFonts w:cs="Verdana" w:ascii="Verdana" w:hAnsi="Verdana"/>
          <w:sz w:val="20"/>
          <w:szCs w:val="20"/>
          <w:lang w:val="en"/>
        </w:rPr>
        <w:t xml:space="preserve"> (a) The secretary shall present a draft of the revised plan of conservation and development for preliminary review to the continuing legislative committee on state planning and development prior to September first in 2002 and prior to September first in each prerevision year thereaft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b) After December first in 1985 and after December first in each prerevision year thereafter the secretary shall proceed with such further revisions of the draft of the revised plan of conservation and development as he deems appropriate. The secretary shall, by whatever means he deems advisable, publish said plan and disseminate it to the public on or before March first in revision year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c) Within five months of publication of said revised plan the secretary shall hold public hearings, in cooperation with regional planning agencies, to solicit comments on said plan.</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5, 11; P.A. 77-614, S. 46, 610; P.A. 83-203, S. 3; P.A. 95-307, S. 12, 14; June Sp. Sess. P.A. 01-9, S. 4, 131.)</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substituted "secretary", i.e. secretary of the office of policy and management, for "commissioner", i.e. commissioner of planning and energy policy; P.A. 83-203 provided for the revision of the plan every five years instead of every three, updating obsolete reference to 1977; P.A. 95-307 amended Subsec. (a) to extend the time for submittal of a draft of the revised plan to the committee from September 1, 1985, to September 1, 1996, effective July 6, 1995; June Sp. Sess. P.A. 01-9 amended Subsec. (a) to extend the time for submittal of a draft of the revised plan to the committee from September 1, 1996, to September 1, 2002, effective July 1, 2001.</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29. Submission of plan to the Secretary of the Office of Policy and Management; submission to legislative committee.</w:t>
      </w:r>
      <w:r>
        <w:rPr>
          <w:rFonts w:cs="Verdana" w:ascii="Verdana" w:hAnsi="Verdana"/>
          <w:sz w:val="20"/>
          <w:szCs w:val="20"/>
          <w:lang w:val="en"/>
        </w:rPr>
        <w:t xml:space="preserve"> The secretary shall consider the comments received at the public hearings and shall make any necessary or desirable revisions to said plan and within three months of completion of the public hearings submit the plan to the continuing legislative committee on state planning and development, for its approval, revision or disapproval, in whole or in part. Notwithstanding the provisions of this section, the secretary shall submit the State Plan of Conservation and Development Policies Plan, 2004-2009, to said committee on or before December 1, 2004.</w:t>
      </w:r>
    </w:p>
    <w:p>
      <w:pPr>
        <w:pStyle w:val="Normal"/>
        <w:ind w:firstLine="360"/>
        <w:jc w:val="both"/>
        <w:rPr>
          <w:rFonts w:ascii="Verdana" w:hAnsi="Verdana" w:cs="Verdana"/>
          <w:sz w:val="16"/>
          <w:szCs w:val="16"/>
          <w:lang w:val="en"/>
        </w:rPr>
      </w:pPr>
      <w:r>
        <w:rPr>
          <w:rFonts w:cs="Verdana" w:ascii="Verdana" w:hAnsi="Verdana"/>
          <w:sz w:val="16"/>
          <w:szCs w:val="16"/>
          <w:lang w:val="en"/>
        </w:rPr>
        <w:t>(P.A. 76-130, S. 6, 11; P.A. 77-614, S. 47, 610; P.A. 04-248, S. 2.)</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replaced "commissioner", i.e. commissioner of planning and energy policy, with "secretary", i.e. secretary of the office of policy and management, and required submission of plan directly to committee on planning and development, rather than to committee via intermediary agency, state planning council; P.A. 04-248 added provision requiring plan for 2004-2009 to be submitted on or before December 1, 2004, effective June 3, 2004.</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30. Adoption of plan by General Assembly.</w:t>
      </w:r>
      <w:r>
        <w:rPr>
          <w:rFonts w:cs="Verdana" w:ascii="Verdana" w:hAnsi="Verdana"/>
          <w:sz w:val="20"/>
          <w:szCs w:val="20"/>
          <w:lang w:val="en"/>
        </w:rPr>
        <w:t xml:space="preserve"> (a) The continuing legislative committee on state planning and development shall within thirty-five days of the convening of the next regularly scheduled session of the General Assembly and after public hearing submit the plan with its recommendation for approval or disapproval to the General Assembly. The plan shall become effective when adopted by the General Assembly as the plan of conservation and development for the stat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b) In the event that the General Assembly disapproves the plan in whole or in part the plan shall be deemed to be rejected and shall be returned to the committee for appropriate action.</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c) Any project included in the first or second phase of UConn 2000, as defined in subdivision (25) of section 10a-109c, shall constitute part of the state plan of conservation and development approved by the General Assembly.</w:t>
      </w:r>
    </w:p>
    <w:p>
      <w:pPr>
        <w:pStyle w:val="Normal"/>
        <w:ind w:firstLine="360"/>
        <w:jc w:val="both"/>
        <w:rPr>
          <w:rFonts w:ascii="Verdana" w:hAnsi="Verdana" w:cs="Verdana"/>
          <w:sz w:val="16"/>
          <w:szCs w:val="16"/>
          <w:lang w:val="en"/>
        </w:rPr>
      </w:pPr>
      <w:r>
        <w:rPr>
          <w:rFonts w:cs="Verdana" w:ascii="Verdana" w:hAnsi="Verdana"/>
          <w:sz w:val="16"/>
          <w:szCs w:val="16"/>
          <w:lang w:val="en"/>
        </w:rPr>
        <w:t>(P.A. 76-130, S. 7, 11; P.A. 95-230, S. 41, 45; P.A. 97-293, S. 24, 26; May 9 Sp. Sess. P.A. 02-3, S. 10.)</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95-230 added new Subsec. (c) re UConn projects, effective June 7, 1995; P.A. 97-293 amended Subsec. (c) to substitute "subdivision (25)" for "subdivision (24)", effective July 1, 1997; May 9 Sp. Sess. P.A. 02-3 amended Subsec. (c) to provide that projects in the first two phases of UConn 2000 shall constitute part of the plan, effective July 1, 2002.</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31. Application of plan.</w:t>
      </w:r>
      <w:r>
        <w:rPr>
          <w:rFonts w:cs="Verdana" w:ascii="Verdana" w:hAnsi="Verdana"/>
          <w:sz w:val="20"/>
          <w:szCs w:val="20"/>
          <w:lang w:val="en"/>
        </w:rPr>
        <w:t xml:space="preserve"> (a) The following actions when undertaken by any state agency, with state or federal funds, shall be consistent with the plan:</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1) The acquisition of real property when the acquisition costs are in excess of one hundred thousand dollar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2) The development or improvement of real property when the development costs are in excess of one hundred thousand dollar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3) The acquisition of public transportation equipment or facilities when the acquisition costs are in excess of one hundred thousand dollars; and</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4) The authorization of each state grant, any application for which is not pending on July 1, 1991, for an amount in excess of one hundred thousand dollars, for the acquisition or development or improvement of real property or for the acquisition of public transportation equipment or facilitie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b) A state agency shall request, and the secretary shall provide, an advisory statement commenting on the extent to which any of the actions specified in subsection (a) of this section conforms to the plan and any agency may request and the secretary shall provide such other advisory reports as the state agency deems advisable.</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c) The secretary shall submit and the State Bond Commission shall consider prior to the allocation of any bond funds for any of the actions specified in subsection (a) an advisory statement commenting on the extent to which such action is in conformity with the plan of conservation and development.</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d) Notwithstanding subsection (b) of this section, The University of Connecticut shall request, and the secretary shall provide, an advisory statement commenting on the extent the projects included in the third phase of UConn 2000, as defined in subdivision (25) of section 10a-109c, conform to the plan and the university may request and the secretary shall provide such other advisory reports as the university deems advisable. Notwithstanding subsection (c) of this section, the secretary shall submit and the State Bond Commission shall consider prior to the approval of the master resolution or indenture for securities for the third phase of UConn 2000, pursuant to subsection (c) of section 10a-109g, the advisory statement prepared under this subsection.</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e) Whenever a state agency is required by state or federal law to prepare a plan, it shall consider the state plan of conservation and development in the preparation of such plan. A draft of such plan shall be submitted to the secretary who shall provide for the preparer of the plan an advisory report commenting on the extent to which the proposed plan conforms to the state plan of conservation and development.</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8, 11; P.A. 77-614, S. 48, 49, 50, 610; P.A. 83-203, S. 4, 5; P.A. 89-331, S. 15, 30; P.A. 90-297, S. 7, 24; P.A. 91-395, S. 6, 11; May 9 Sp. Sess. P.A. 02-3, S. 11.)</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substituted "secretary", i.e. secretary of the office of policy and management, for "commissioner", i.e. commissioner of planning and energy policy in Subsecs. (b) to (d); P.A. 83-203 provided, in Subsec. (a), that the plan shall be applicable to the acquisition of real property only when acquisition costs are in excess of one hundred thousand dollars and provided in Subsec. (d) that each state agency which is preparing a plan shall consider the state plan of conservation and development; P.A. 89-331 amended Subsec. (b) to provide for a statement rather than a report; P.A. 90-297 amended Subsec. (c) to require an advisory statement rather than an advisory report; P.A. 91-395 amended Subsec. (a) to provide that actions by state agencies shall be consistent with the state plan where previously the plan was an advisory document; May 9 Sp. Sess. P.A. 02-3 made a technical change in Subsec. (b), added new Subsec. (d) re the third phase of UConn 2000 and redesignated existing Subsec. (d) as Subsec. (e), effective July 1, 2002.</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32. Initiation of plan revision. Interim changes. Annual report.</w:t>
      </w:r>
      <w:r>
        <w:rPr>
          <w:rFonts w:cs="Verdana" w:ascii="Verdana" w:hAnsi="Verdana"/>
          <w:sz w:val="20"/>
          <w:szCs w:val="20"/>
          <w:lang w:val="en"/>
        </w:rPr>
        <w:t xml:space="preserve"> (a) Each revision of the plan of conservation and development shall be initiated by the secretary and shall be undertaken in accordance with the process outlined in this chapt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b) Upon written approval of the committee, interim changes in the plan may be undertaken by the secretary upon his own initiative or upon application by any person, political subdivision of the state or state agency without initiating a revision of the plan. The secretary shall adopt regulations in accordance with chapter 54 to establish procedures for applications for such interim changes by any person, political subdivision of the state or state agency. Such regulations shall include, but need not be limited to, provisions for interviews and consultations with local planning and zoning commissions or, in those municipalities which have adopted the provisions of chapter 124 but which do not have a zoning commission, the persons designated to exercise zoning powers pursuant to section 8-1, review of local plans of development and public hearings. The secretary shall notify the chief executive officer and the persons exercising planning or zoning powers in any municipality which is the subject of an application for change in the locational guide map and shall notify any members of the General Assembly representing any area which is the subject of such an application. A joint public hearing by the secretary and the committee shall be held in any such municipality if requested by any chief executive officer or planning or zoning official notified by the secretary pursuant to this subsection. The committee shall also hold a hearing in addition to any hearing required to be held in any municipality concerning the locational guide map on any other proposed changes. After such public hearing by the committee and upon written approval of the committee, the secretary may make interim changes in the plan to reflect the approved change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c) The secretary shall report annually on or before February fifteenth to the committee progress on the implementation of the plan and the extent to which state actions are in conformity with the plan.</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rFonts w:ascii="Verdana" w:hAnsi="Verdana" w:cs="Verdana"/>
          <w:sz w:val="20"/>
          <w:szCs w:val="20"/>
          <w:lang w:val="en"/>
        </w:rPr>
      </w:pPr>
      <w:r>
        <w:rPr>
          <w:rFonts w:cs="Verdana" w:ascii="Verdana" w:hAnsi="Verdana"/>
          <w:sz w:val="20"/>
          <w:szCs w:val="20"/>
          <w:lang w:val="en"/>
        </w:rPr>
        <w:t>(d) Nothing in this section shall be construed to prohibit the committee from initiating a revision of the plan at any time.</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9, 11; P.A. 77-614, S. 51, 610; P.A. 79-402, S. 1; P.A. 81-156, S. 1.)</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substituted "secretary", i.e. secretary of the office of policy and management, for "commissioner", i.e. commissioner of planning and energy policy; P.A. 79-402 rewrote Subsec. (b) and added details re procedure for interim changes; P.A. 81-156 provided for notice to municipal officials of proposed map changes and hearings on such changes in the municipality only at the request of such official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32a. Plan to include goal for reducing carbon dioxide emissions. Reports detailing net amount of carbon dioxide emitted annually within state.</w:t>
      </w:r>
      <w:r>
        <w:rPr>
          <w:rFonts w:cs="Verdana" w:ascii="Verdana" w:hAnsi="Verdana"/>
          <w:sz w:val="20"/>
          <w:szCs w:val="20"/>
          <w:lang w:val="en"/>
        </w:rPr>
        <w:t xml:space="preserve"> The Office of Policy and Management shall amend the state plan of conservation and development adopted pursuant to this chapter to include therein a goal for reducing carbon dioxide emissions within this state. Said office, in consultation with the Department of Environmental Protection, shall submit a report to the General Assembly on or before the thirtieth day following May 22, 1995, on or before May 1, 1996, and annually thereafter, which details the net amount of carbon dioxide emitted annually within this state. Subsequent to the May 1, 2000, submittal, said report shall be submitted every three years with the first such report due May 1, 2003.</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pPr>
      <w:r>
        <w:rPr>
          <w:rFonts w:cs="Verdana" w:ascii="Verdana" w:hAnsi="Verdana"/>
          <w:sz w:val="16"/>
          <w:szCs w:val="16"/>
          <w:lang w:val="en"/>
        </w:rPr>
        <w:t>(P.A. 91-395, S. 10, 11; P.A. 95-55, S. 1, 2; P.A. 01-204, S. 3, 29; June Sp. Sess. P.A. 01-9, S. 73, 131.)</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91-395 effective July 1, 1991; P.A. 95-55 changed the report date from "January 1, 1993" to "the thirtieth day following the effective date of this act, on or before May 1, 1996", effective May 22, 1995; P.A. 01-204 deleted reference to "this act" and substituted reference to "public act 95-55" and added provision that subsequent to the May 1, 2000, submittal, the report shall be submitted every three years with the first such report due May 1, 2003, effective July 11, 2001; June Sp. Sess. P.A. 01-9 revised the effective date of P.A. 01-204 but without affecting this section.</w:t>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firstLine="360"/>
        <w:jc w:val="both"/>
        <w:rPr/>
      </w:pPr>
      <w:r>
        <w:rPr>
          <w:rFonts w:cs="Verdana" w:ascii="Verdana" w:hAnsi="Verdana"/>
          <w:b/>
          <w:sz w:val="20"/>
          <w:szCs w:val="20"/>
          <w:lang w:val="en"/>
        </w:rPr>
        <w:t>Sec. 16a-33. Regulations.</w:t>
      </w:r>
      <w:r>
        <w:rPr>
          <w:rFonts w:cs="Verdana" w:ascii="Verdana" w:hAnsi="Verdana"/>
          <w:sz w:val="20"/>
          <w:szCs w:val="20"/>
          <w:lang w:val="en"/>
        </w:rPr>
        <w:t xml:space="preserve"> The secretary may promulgate such regulations as are necessary to carry out the purposes of this chapter.</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P.A. 76-130, S. 10, 11; P.A. 77-614, S. 52, 610.)</w:t>
      </w:r>
    </w:p>
    <w:p>
      <w:pPr>
        <w:pStyle w:val="Normal"/>
        <w:ind w:firstLine="360"/>
        <w:jc w:val="both"/>
        <w:rPr>
          <w:rFonts w:ascii="Verdana" w:hAnsi="Verdana" w:cs="Verdana"/>
          <w:sz w:val="16"/>
          <w:szCs w:val="16"/>
          <w:lang w:val="en"/>
        </w:rPr>
      </w:pPr>
      <w:r>
        <w:rPr>
          <w:rFonts w:cs="Verdana" w:ascii="Verdana" w:hAnsi="Verdana"/>
          <w:sz w:val="16"/>
          <w:szCs w:val="16"/>
          <w:lang w:val="en"/>
        </w:rPr>
      </w:r>
    </w:p>
    <w:p>
      <w:pPr>
        <w:pStyle w:val="Normal"/>
        <w:ind w:firstLine="360"/>
        <w:jc w:val="both"/>
        <w:rPr>
          <w:rFonts w:ascii="Verdana" w:hAnsi="Verdana" w:cs="Verdana"/>
          <w:sz w:val="16"/>
          <w:szCs w:val="16"/>
          <w:lang w:val="en"/>
        </w:rPr>
      </w:pPr>
      <w:r>
        <w:rPr>
          <w:rFonts w:cs="Verdana" w:ascii="Verdana" w:hAnsi="Verdana"/>
          <w:sz w:val="16"/>
          <w:szCs w:val="16"/>
          <w:lang w:val="en"/>
        </w:rPr>
        <w:t>History: P.A. 77-614 substituted "secretary", i.e. secretary of the office of policy and management for "commissioner", i.e. commissioner of planning and energy policy.</w:t>
      </w:r>
    </w:p>
    <w:p>
      <w:pPr>
        <w:pStyle w:val="Normal"/>
        <w:rPr>
          <w:rFonts w:ascii="Verdana" w:hAnsi="Verdana" w:cs="Verdana"/>
          <w:b/>
          <w:b/>
          <w:color w:val="0000FF"/>
          <w:sz w:val="22"/>
          <w:szCs w:val="22"/>
          <w:lang w:val="en"/>
        </w:rPr>
      </w:pPr>
      <w:r>
        <w:rPr>
          <w:rFonts w:cs="Verdana" w:ascii="Verdana" w:hAnsi="Verdana"/>
          <w:b/>
          <w:color w:val="0000FF"/>
          <w:sz w:val="22"/>
          <w:szCs w:val="22"/>
          <w:lang w:val="en"/>
        </w:rPr>
      </w:r>
    </w:p>
    <w:p>
      <w:pPr>
        <w:pStyle w:val="Normal"/>
        <w:jc w:val="center"/>
        <w:rPr>
          <w:rFonts w:ascii="Verdana" w:hAnsi="Verdana" w:cs="Verdana"/>
          <w:b/>
          <w:b/>
          <w:sz w:val="22"/>
          <w:szCs w:val="22"/>
        </w:rPr>
      </w:pPr>
      <w:r>
        <w:rPr>
          <w:rFonts w:cs="Verdana" w:ascii="Verdana" w:hAnsi="Verdana"/>
          <w:b/>
          <w:sz w:val="22"/>
          <w:szCs w:val="22"/>
        </w:rPr>
        <w:t>TITLE 17b</w:t>
      </w:r>
    </w:p>
    <w:p>
      <w:pPr>
        <w:pStyle w:val="Normal"/>
        <w:jc w:val="center"/>
        <w:rPr>
          <w:rFonts w:ascii="Verdana" w:hAnsi="Verdana" w:cs="Verdana"/>
          <w:b/>
          <w:b/>
          <w:sz w:val="22"/>
          <w:szCs w:val="22"/>
        </w:rPr>
      </w:pPr>
      <w:r>
        <w:rPr>
          <w:rFonts w:cs="Verdana" w:ascii="Verdana" w:hAnsi="Verdana"/>
          <w:b/>
          <w:sz w:val="22"/>
          <w:szCs w:val="22"/>
        </w:rPr>
        <w:t>SOCIAL SERVICES</w:t>
      </w:r>
    </w:p>
    <w:p>
      <w:pPr>
        <w:pStyle w:val="Normal"/>
        <w:jc w:val="center"/>
        <w:rPr>
          <w:rFonts w:ascii="Verdana" w:hAnsi="Verdana" w:cs="Verdana"/>
          <w:b/>
          <w:b/>
          <w:sz w:val="22"/>
          <w:szCs w:val="22"/>
        </w:rPr>
      </w:pPr>
      <w:r>
        <w:rPr>
          <w:rFonts w:cs="Verdana" w:ascii="Verdana" w:hAnsi="Verdana"/>
          <w:b/>
          <w:sz w:val="22"/>
          <w:szCs w:val="22"/>
        </w:rPr>
        <w:t>CHAPTER 319y</w:t>
      </w:r>
    </w:p>
    <w:p>
      <w:pPr>
        <w:pStyle w:val="Normal"/>
        <w:jc w:val="center"/>
        <w:rPr>
          <w:rFonts w:ascii="Verdana" w:hAnsi="Verdana" w:cs="Verdana"/>
          <w:b/>
          <w:b/>
          <w:sz w:val="22"/>
          <w:szCs w:val="22"/>
        </w:rPr>
      </w:pPr>
      <w:r>
        <w:rPr>
          <w:rFonts w:cs="Verdana" w:ascii="Verdana" w:hAnsi="Verdana"/>
          <w:b/>
          <w:sz w:val="22"/>
          <w:szCs w:val="22"/>
        </w:rPr>
        <w:t>LONG-TERM CARE</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7b-354. Requests for additional nursing home beds. Continuing care facility. Construction. Financing. Regulations.</w:t>
      </w:r>
      <w:r>
        <w:rPr>
          <w:rFonts w:cs="Verdana" w:ascii="Verdana" w:hAnsi="Verdana"/>
          <w:sz w:val="20"/>
          <w:szCs w:val="20"/>
        </w:rPr>
        <w:t xml:space="preserve"> (a) Except for applications deemed complete as of August 9, 1991, the Department of Social Services shall not accept or approve any requests for additional nursing home beds or modify the capital cost of any prior approval for the period from September 4, 1991, through June 30, 2007, except (1) beds restricted to use by patients with acquired immune deficiency syndrome or traumatic brain injury; (2) beds associated with a continuing care facility which guarantees life care for its residents; (3) Medicaid certified beds to be relocated from one licensed nursing facility to another licensed nursing facility, provided (A) the availability of beds in an area of need will not be adversely affected; (B) no such relocation shall result in an increase in state expenditures; and (C) the relocation results in a reduction in the number of nursing facility beds in the state; and (4) a request for no more than twenty beds submitted by a licensed nursing facility that participates in neither the Medicaid program nor the Medicare program, admits residents and provides health care to said residents without regard to their income or assets and demonstrates its financial ability to provide lifetime nursing home services to such residents without participating in the Medicaid program to the satisfaction of the department, provided the department does not accept or approve more than one request pursuant to this subdivision. Notwithstanding the provisions of this subsection, any provision of the general statutes or any decision of the Office of Health Care Access, (i) the date by which construction shall begin for each nursing home certificate of need in effect August 1, 1991, shall be December 31, 1992, (ii) the date by which a nursing home shall be licensed under each such certificate of need shall be October 1, 1995, and (iii) the imposition of such dates shall not require action by the Commissioner of Social Services. Except as provided in subsection (c) of this section, a nursing home certificate of need in effect August 1, 1991, shall expire if construction has not begun or licensure has not been obtained in compliance with the dates set forth in subparagraphs (i) and (ii)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For the purposes of subsection (a) of this section, "a continuing care facility which guarantees life care for its residents" means: (1) A facility which does not participate in the Medicaid program; (2) a facility which establishes its financial stability by submitting to the commissioner documentation which (A) demonstrates in financial statements compiled by certified public accountants that the facility and its direct or indirect owners have (i) on the date of the certificate of need application and for five years preceding such date, net assets or reserves equal to or greater than the projected operating revenues for the facility in its first two years of operation or (ii) assets or other indications of financial stability determined by the commissioner to be sufficient to provide for the financial stability of the facility based on its proposed financial structure and operations, (B) demonstrates in financial statements compiled by certified public accountants that the facility, on the date of the certificate of need application, has a projected debt coverage ratio at ninety-five per cent occupancy of at least one and twenty-five one-hundredths, (C) details the financial operation and projected cash flow of the facility on the date of the certificate of need application, to be updated every five years thereafter, and demonstrates that fees payable by residents and the assets, income and insurance coverage of residents, in combination with other sources of facility funding, are sufficient to provide for the expenses of life care services for the life of the residents to be made available within a continuum of care which shall include the provision of health services in the independent living units, and (D) provides that any transfer of ownership of the facility to take place within a five-year period from the date of approval of its certificate of need shall be subject to the approval of the Commissioner of Social Services in accordance with the provisions of section 17b-355; (3) a facility which establishes to the satisfaction of the commissioner that it can provide for the expenses of the continuum of care to be made available to residents by complying with the provisions of chapter 319f and demonstrating sufficient assets, income, financial reserves or long-term care insurance to provide for such expenses and maintain financially viable operation of the facility for a thirty-year period based on generally accepted accounting practices and actuarial principles, which demonstration (A) may include making available to prospective residents long-term care insurance policies which are substantially equivalent in value and coverage to policies precertified pursuant to section 38a-475, (B) shall include establishing eligibility criteria and screening each resident prior to admission and annually thereafter to ensure that his assets, income and insurance coverage are sufficient in combination with other sources of facility funding to cover such expenses, (C) shall include entering into contracts with residents concerning monthly or other periodic fees payable by residents for services provided, and (D) allowing residents whose expenses are not covered by insurance to pledge or transfer income, assets or proceeds from the sale of assets in amounts sufficient to cover such expenses; (4) a facility which demonstrates it will establish a contingency fund, prior to becoming operational, in an initial amount of five hundred thousand dollars which shall be increased in equal annual increments to at least one million dollars by the start of the facility's sixth year of operation and which shall be replenished within twelve months of any expenditure, provided the amount to be replenished shall not exceed two hundred fifty thousand dollars annually until one million dollars is reached, to provide for the expenses of the continuum of care to be made available to residents which may not be covered by residents' assets, income or insurance, provided the commissioner may approve the establishment of a contingency fund in a lesser amount upon the application of a facility for which a lesser amount is appropriate based on the size of the facility; and (5) a facility which is operated by management with demonstrated experience and ability in the operation of similar facilities. Notwithstanding the provisions of this subsection, a facility may be deemed a continuing care facility which guarantees life care for its residents if (A) the facility meets the criteria set forth in subdivisions (2) to (5), inclusive, of this subsection, was Medicaid certified prior to October 1, 1993, and has been deemed qualified to enter into a continuing care contract under chapter 319hh for at least two consecutive years prior to filing its certificate of need application under this section, provided (i) no additional bed approved pursuant to this section shall be Medicaid certified; (ii) no patient in such a bed shall be involuntarily transferred to another bed due to his eligibility for Medicaid and (iii) the facility shall pay the cost of care for a patient in such a bed who is Medicaid eligible and does not wish to be transferred to another bed or (B) the facility is operated exclusively by and for a religious order which is committed to the care and well-being of its members for the duration of their lives and whose members are bound thereto by the profession of permanent vows. On and after July 1, 1997, the Department of Social Services shall give priority to a request for modification of a certificate of need from a continuing care facility which guarantees life care for its residents pursuant to the provisions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For the purposes of this section and sections 17b-352 and 17b-353, construction shall be deemed to have begun if the following have occurred and the department has been so notified in writing within the thirty days prior to the date by which construction is to begin: (1) All necessary town, state and federal approvals required to begin construction have been obtained, including all zoning and wetlands approvals; (2) all necessary town and state permits required to begin construction or site work have been obtained; (3) financing approval, as defined in subsection (d) of this section, has been obtained; and (4) construction of a structure approved in the certificate of need has begun. For the purposes of this subsection, commencement of construction of a structure shall include, at a minimum, completion of a foundation. Notwithstanding the provisions of this subsection, upon receipt of an application filed at least thirty days prior to the date by which construction is to begin, the commissioner may deem construction to have begun if: (A) An owner of a certificate of need has fully complied with the provisions of subdivisions (1), (2) and (3) of this subsection; (B) such owner submits clear and convincing evidence that he has complied with the provisions of this subsection sufficiently to demonstrate a high probability that construction shall be completed in time to obtain licensure by the Department of Public Health on or before the date required pursuant to subsection (a) of this section; (C) construction of a structure cannot begin due to unforseeable circumstances beyond the control of the owner; and (D) at least ten per cent of the approved total capital expenditure or two hundred fifty thousand dollars, whichever is greater, has been expend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For the purposes of subsection (c) of this section, subject to the provisions of subsection (e) of this section, financing shall be deemed to have been obtained if the owner of the certificate of need receives a commitment letter from a lender indicating an affirmative interest in financing the project subject to reasonable and customary conditions, including a final commitment from the lender's loan committee or other entity responsible for approving loans. If a lender which has issued a commitment letter subsequently refuses to finance the project, the owner shall notify the department in writing within five business days of the receipt of the refusal. The owner shall, if so requested by the department, provide the commissioner with copies of all communications between the owner and the lender concerning the request for financing. The owner shall have one further opportunity to obtain financing which shall be demonstrated by submitting another commitment letter from a lender to the department within thirty days of the owner's receipt of the refusal from the first lend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On and after March 1, 1993, financing shall be deemed to have been obtained for the purposes of this section and sections 17b-352 and 17b-353 if the owner of the certificate of need has (1) received a final commitment for financing in writing from a lender or (2) provided evidence to the department that the owner has sufficient funds available to construct the project without financ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ny decision of the Office of Health Care Access issued prior to July 1, 1993, as to whether construction has begun or financing has been obtained for nursing home beds approved by the office prior to said date shall be deemed to be a decision of the Commissioner of Social Services for the purposes of this section and sections 17b-352 and 17b-35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1) A continuing care facility which guarantees life care for its residents, as defined in subsection (b) of this section, (A) shall arrange for a medical assessment to be conducted by an independent physician or an access agency approved by the Office of Policy and Management and the Department of Social Services as meeting the requirements for such agency as defined by regulations adopted pursuant to subsection (e) of section 17b-342, prior to the admission of any resident to the nursing facility and shall document such assessment in the resident's medical file and (B) may transfer or discharge a resident who has intentionally transferred assets in a sum which will render the resident unable to pay the cost of nursing facility care in accordance with the contract between the resident and the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continuing care facility which guarantees life care for its residents, as defined in subsection (b) of this section, may, for the seven-year period immediately subsequent to becoming operational, accept nonresidents directly as nursing facility patients on a contractual basis provided any such contract shall include, but not be limited to, requiring the facility (A) to document that placement of the patient in such facility is medically appropriate; (B) to apply to a potential nonresident patient the financial eligibility criteria applied to a potential resident of the facility pursuant to said subsection (b); and (C) to at least annually screen each nonresident patient to ensure the maintenance of assets, income and insurance sufficient to cover the cost of at least forty-two months of nursing facility care. A facility may transfer or discharge a nonresident patient upon the patient exhausting assets sufficient to pay the costs of his care or upon the facility determining the patient has intentionally transferred assets in a sum which will render the patient unable to pay the costs of a total of forty-two months of nursing facility care from the date of initial admission to the nursing facility. Any such transfer or discharge shall be conducted in accordance with section 19a-535. The commissioner may grant up to a three-year extension of the period during which a facility may accept nonresident patients, provided the facility is in compliance with the provisions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Notwithstanding the provisions of subsection (a) of this section, if an owner of an approved certificate of need for additional nursing home beds has notified the Office of Health Care Access or the Department of Social Services on or before September 30, 1993, of his intention to utilize such beds for a continuing care facility which guarantees life care for its residents in accordance with subsection (b) of this section and has filed documentation with the Department of Social Services on or before September 30, 1994, demonstrating the requirements of said subsection (b) have been met, the certificate of need shall not expir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The Commissioner of Social Services may waive or modify any requirement of this section, except subdivision (1) of subsection (b) which prohibits participation in the Medicaid program, to enable an established continuing care facility registered pursuant to chapter 319hh prior to September 1, 1991, to add nursing home beds provided the continuing care facility agrees to no longer admit nonresidents into any of the facility's nursing home beds except for spouses of residents of such facility and provided the addition of nursing home beds will not have an adverse impact on the facility's financial stability, as defined in subsection (b) of this section, and are located within a structure constructed and licensed prior to July 1, 199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The Commissioner of Social Services shall adopt regulations, in accordance with chapter 54, to implement the provisions of this section. The commissioner shall implement the standards and procedures of the Office of Health Care Access concerning certificates of need established pursuant to section 19a-643, as appropriate for the purposes of this section, until the time final regulations are adopted in accordance with said chapter 54.</w:t>
      </w:r>
    </w:p>
    <w:p>
      <w:pPr>
        <w:pStyle w:val="Normal"/>
        <w:ind w:firstLine="360"/>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P.A. 93-262, S. 23, 87; 93-381, S. 9, 39; 93-435, S. 59, 95; P.A. 94-236, S. 3, 10; P.A. 95-160, S. 9, 15, 16, 69; 95-257, S. 12, 21, 39, 58; 95-351, S. 18, 30; P.A. 96-139, S. 12, 13; P.A. 98-250, S. 27, 39; June Sp. Sess. P.A. 01-2, S. 53, 69; June Sp. Sess. P.A. 01-9, S. 129, 131; P.A. 02-135, S. 2.)</w:t>
      </w:r>
    </w:p>
    <w:p>
      <w:pPr>
        <w:pStyle w:val="Normal"/>
        <w:ind w:firstLine="360"/>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262 effective July 1, 1993; P.A. 93-381 and P.A. 93-435 authorized substitution of commissioner and department of public health and addiction services for commissioner and department of health services, effective July 1, 1993; P.A. 94-236 amended Subsec. (a) to extend moratorium from June 30, 1994, to June 30, 1997, Subsec. (b) to prohibit continuing care facilities from participating in Medicaid, require facilities to arrange for medical screening of prospective patients, revise the way the facility demonstrates its ability to cover its expenses, increase the amounts that must be deposited in contingency funds from initially one to five hundred thousand and increments from two hundred fifty thousand to one million dollars and allow exceptions from these amounts, clarify the definition of services and benefits that facilities provide, added new Subsec. (g) to allow transfers and discharges of continuing care facility residents in certain circumstances and allow facilities to accept nonresidents into their nursing facilities, added new Subsec. (h) to specify the conditions under which a certificate of need for continuing care facilities beds will not expire, added new Subsec. (i) to permit commissioner to waive or modify the continuing care facility requirements except the Medicaid prohibition to enable development of up to three facilities, and relettered Subsec. (g) as Subsec. (j), effective June 7, 1994; P.A. 95-160 extended the moratorium on requests for additional nursing home beds or requests for modifying the capital cost of any prior approval in Subsec. (a) from June 30, 1997, to June 30, 2002, added Subdiv. (3) providing for Medicaid certified beds to be relocated and made technical changes, amended Subdiv. (5) of Subsec. (b) by adding Subdiv. (A) outlining criteria by which a facility may be deemed a continuing care facility which guarantees life care for its residents and replaced coordination, assessment and monitoring agency with access agency under Subsec. (g), effective July 1, 1995; P.A. 95-257 replaced Commissioner and Department of Public Health and Addiction Services with Commissioner and Department of Public Health and replaced Commission on Hospitals and Health Care with Office of Health Care Access, effective July 1, 1995; P.A. 95-351 amended Subdiv. (3) of Subsec. (a) deleting "a proposed nursing facility" and therefore allowing Medicaid certified beds to be relocated only to another licensed nursing facility, effective July 1, 1995; P.A. 96-139 changed effective date of P.A. 95-160 but without affecting this section; P.A. 98-250 amended Subsec. (i) to replace waiver to enable "the development of up to three continuing care facilities which provide life care for their residents" with waiver to enable an established facility registered prior to September 1, 1991, and to add beds under specified conditions, effective July 1, 1998; June Sp. Sess. P.A. 01-2 amended Subsec. (a) to extend the moratorium on requests for additional nursing home beds or to modify the capital cost of any prior approval from June 30, 2002, to June 30, 2007, effective July 1, 2001; June Sp. Sess. P.A. 01-9 revised effective date of June Sp. Sess. P.A. 01-2 but without affecting this section; P.A. 02-135 amended Subsec. (a) by adding Subdiv. (4) re request for no more than twenty bed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19a</w:t>
      </w:r>
    </w:p>
    <w:p>
      <w:pPr>
        <w:pStyle w:val="Normal"/>
        <w:jc w:val="center"/>
        <w:rPr>
          <w:rFonts w:ascii="Verdana" w:hAnsi="Verdana" w:cs="Verdana"/>
          <w:b/>
          <w:b/>
          <w:sz w:val="22"/>
          <w:szCs w:val="22"/>
        </w:rPr>
      </w:pPr>
      <w:r>
        <w:rPr>
          <w:rFonts w:cs="Verdana" w:ascii="Verdana" w:hAnsi="Verdana"/>
          <w:b/>
          <w:sz w:val="22"/>
          <w:szCs w:val="22"/>
        </w:rPr>
        <w:t>PUBLIC HEALTH AND WELL-BEING</w:t>
      </w:r>
    </w:p>
    <w:p>
      <w:pPr>
        <w:pStyle w:val="Normal"/>
        <w:jc w:val="center"/>
        <w:rPr>
          <w:rFonts w:ascii="Verdana" w:hAnsi="Verdana" w:cs="Verdana"/>
          <w:b/>
          <w:b/>
          <w:sz w:val="22"/>
          <w:szCs w:val="22"/>
        </w:rPr>
      </w:pPr>
      <w:r>
        <w:rPr>
          <w:rFonts w:cs="Verdana" w:ascii="Verdana" w:hAnsi="Verdana"/>
          <w:b/>
          <w:sz w:val="22"/>
          <w:szCs w:val="22"/>
        </w:rPr>
        <w:t>CHAPTER 368j</w:t>
      </w:r>
    </w:p>
    <w:p>
      <w:pPr>
        <w:pStyle w:val="Normal"/>
        <w:jc w:val="center"/>
        <w:rPr>
          <w:rFonts w:ascii="Verdana" w:hAnsi="Verdana" w:cs="Verdana"/>
          <w:b/>
          <w:b/>
          <w:sz w:val="22"/>
          <w:szCs w:val="22"/>
        </w:rPr>
      </w:pPr>
      <w:r>
        <w:rPr>
          <w:rFonts w:cs="Verdana" w:ascii="Verdana" w:hAnsi="Verdana"/>
          <w:b/>
          <w:sz w:val="22"/>
          <w:szCs w:val="22"/>
        </w:rPr>
        <w:t>CEMETERIE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9a-310. (Formerly Sec. 19-161). Approval of vaults above ground by Department of Public Health. Fees.</w:t>
      </w:r>
      <w:r>
        <w:rPr>
          <w:rFonts w:cs="Verdana" w:ascii="Verdana" w:hAnsi="Verdana"/>
          <w:sz w:val="20"/>
          <w:szCs w:val="20"/>
        </w:rPr>
        <w:t xml:space="preserve"> No person shall construct any vault, crypt, columbarium or mausoleum for public use, wholly or partially above the surface of the ground, to be used to contain the body of any dead person (1) unless the same is located within the confines of an established cemetery containing not less than five acres, which cemetery has been in existence and operation for a period of at least five years immediately preceding the time of the erection thereof, or (2) if located within a cemetery containing less than five acres, such location has been approved by the selectmen of any town, the mayor and council or board of aldermen of any city and the warden and burgesses of any borough; except that in any town, city or borough having a zoning commission or combined planning and zoning commission, such commission shall have the authority to grant such approval; nor until plans and specifications for such vault, crypt, columbarium or mausoleum are approved by the Department of Public Health and a fee of one thousand dollars is paid to the Department of Public Health for its review and approval of such plans and specifications, provided a columbarium which is used solely as a repository for the remains, after cremation, of deceased persons and is located on the premises of any religious society or corporation shall not be subject to the provisions of this section. Such plans and specifications shall set forth the sections, halls, rooms, corridors, elevators or other subdivisions thereof, with their descriptive names and numbers, and shall provide: (a) That such structure be so arranged that the cell, niche or crypt may be readily examined at any time by any person authorized by law to do so; (b) that the materials of which such structure is to be constructed are to be of the best quality and of a character best suited for the purposes intended; and (c) that the structure shall be so constructed as to insure its durability and permanence as well as the safety, convenience, comfort and health of the community in which it is located, as dictated and determined at the time by modern mausoleum construction and engineering science. The person making the application shall file a certificate of such approval, signed by the Commissioner of Public Health, with a copy of such plans and specifications, in the office of the town clerk of the town wherein such structure is to be erected, and such clerk shall retain the same on fil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706; 1969, P.A. 30; 1971, P.A. 34, S. 1; P.A. 77-614, S. 323, 610; P.A. 87-490, S. 4; May Sp. Sess. P.A. 92-6, S. 9, 117; P.A. 93-381, S. 9, 39; P.A. 95-257, S. 12, 21, 5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deleted requirement that crypt or cell be constructed so as to be hermetically and permanently sealed stated in former Subdiv. (b) and redesignated remaining subdivisions accordingly; 1971 act excluded columbarium used solely for cremated remains and located on premises of religious society or corporation from provisions of section; P.A. 77-614 replaced department and commissioner of health with department and commissioner of health services, effective January 1, 1979; Sec. 19-161 transferred to Sec. 19a-310 in 1983; P.A. 87-490 inserted Subdiv. (2) concerning approvals in cemeteries containing less than five acres; May Sp. Sess. P.A. 92-6 established a fee of one thousand dollars for review and approval of plans; P.A. 93-381 replaced department and commissioner of health services with department and commissioner of public health and addiction services, effective July 1, 1993; P.A. 95-257 replaced Commissioner and Department of Public Health and Addiction Services with Commissioner and Department of Public Health, effective July 1, 19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9a-314 re penalty for violation of this section.</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9a-320. (Formerly Sec. 19-165). Erection and maintenance of crematories. Certificates of inspection. Fees.</w:t>
      </w:r>
      <w:r>
        <w:rPr>
          <w:rFonts w:cs="Verdana" w:ascii="Verdana" w:hAnsi="Verdana"/>
          <w:sz w:val="20"/>
          <w:szCs w:val="20"/>
        </w:rPr>
        <w:t xml:space="preserve"> (a) Any resident of this state, or any corporation formed under the law of this state, may erect, maintain and conduct a crematory in this state and provide the necessary appliances and facilities for the disposal by incineration of the bodies of the dead, in accordance with the provisions of this section. The location of such crematory shall be within the confines of an established cemetery containing not less than twenty acres, which cemetery shall have been in existence and operation for at least five years immediately preceding the time of the erection of such crematory, or shall be within the confines of a plot of land approved for the location of a crematory by the selectmen of any town, the mayor and council or board of aldermen of any city and the warden and burgesses of any borough; provided, in any town, city or borough having a zoning commission, such commission shall have the authority to grant such approval. On and after October 1, 1998, no crematory which is not operating on October 1, 1998, shall be located within five hundred feet of any residential structure or land used for residential purposes not owned by the owner of the crematory. This section shall not apply to any resident of this state or any corporation formed under the law of this state that was issued an air quality permit by the Department of Environmental Protection prior to October 1, 199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pplication for such approval shall be made in writing to the local authority specified in subsection (a) and a hearing shall be held within the town, city or borough in which such location is situated within sixty-five days from the date of receipt of such application. Notice of such hearing shall be given to such applicant by mail, postage paid, to the address given on the application, and to the Commissioner of Public Health, and by publication twice in a newspaper having a substantial circulation in the town, city or borough at intervals of not less than two days, the first being not more than fifteen days nor less than ten days, and the second being not less than two days before such hearing. The local authority shall approve or deny such application within sixty-five days after such hearing, provided an extension of time not to exceed a further period of sixty-five days may be had with the consent of the applicant. The grounds for its action shall be stated in the records of the authority. Each applicant shall pay a fee of ten dollars, together with the costs of the publication of such notice and the reasonable expense of such hearing, to the treasurer of such town, city or boroug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1) No such crematory shall be erected until the plans therefor have been filed with and approved by the Department of Public Health; and no such crematory shall be used until it has been inspected and received a certificate of inspection by said department and a fee of one thousand dollars is paid to the Department of Public Health for its inspection and approval.</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144"/>
          <w:tab w:val="left" w:pos="7020" w:leader="none"/>
        </w:tabs>
        <w:ind w:firstLine="360"/>
        <w:jc w:val="both"/>
        <w:rPr>
          <w:rFonts w:ascii="Verdana" w:hAnsi="Verdana" w:cs="Verdana"/>
          <w:sz w:val="20"/>
          <w:szCs w:val="20"/>
        </w:rPr>
      </w:pPr>
      <w:r>
        <w:rPr>
          <w:rFonts w:cs="Verdana" w:ascii="Verdana" w:hAnsi="Verdana"/>
          <w:sz w:val="20"/>
          <w:szCs w:val="20"/>
        </w:rPr>
        <w:t>(2) Each holder of an inspection certificate shall, annually, on or before July first, submit in writing to the Department of Public Health an application for renewal of such certificate together with a fee of two hundred fifty dollars. If the department issues to such applicant such an inspection certificate, the same shall be valid until July first next following, unless revoked or suspend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Upon receipt of an application for a renewal of such certificate, the Department of Public Health shall make an inspection of each cremator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A crematory shall be open at all times for inspection by the Department of Public Health. The department may make inspections whenever it deems advisab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If, upon inspection by the Department of Public Health, it is found that such crematory is in such condition as to be detrimental to public health, the department shall give to the applicant or operator of the crematory notice and opportunity for hearing as provided in regulations adopted by the Commissioner of Public Health, in accordance with the provisions of chapter 54. The commissioner may, after such hearing, revoke, suspend or refuse to issue or renew any such certificate upon cause found at hearing. Any person aggrieved by the finding of or action taken by the Department of Public Health may appeal therefrom in accordance with the provisions of section 4-18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Any of the inspections provided for in this section may be made by a person designated by the Department of Public Health or by a representative of the Commissioner of Public Health.</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723; 1971, P.A. 862, S. 11; P.A. 77-614, S. 323, 610; May Sp. Sess. P.A. 92-6, S. 10, 117; P.A. 93-381, S. 9, 39; P.A. 95-257, S. 12, 21, 58; P.A. 98-216, S. 1; June Sp. Sess. P.A. 01-4, S. 28, 58; P.A. 02-67,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71 act divided section into subsections and added provisions detailing application, hearing and approval procedures, deleting previous general provision stating that hearing after published notice is necessary for approval; P.A. 77-614 replaced commissioner and department of health with commissioner and department of health services, effective January 1, 1979; Sec. 19-165 transferred to Sec. 19a-320 in 1983; May Sp. Sess. P.A. 92-6 amended Subsec. (c) to establish a fee of one thousand dollars for inspection and approval; P.A. 93-381 replaced department and commissioner of health services with department and commissioner of public health and addiction services, effective July 1, 1993; P.A. 95-257 replaced Commissioner and Department of Public Health and Addiction Services with Commissioner and Department of Public Health, effective July 1, 1995; P.A. 98-216 amended Subdiv. (a) by adding provision prohibiting location of a crematory within five hundred feet of a residential structure or land used for residential purposes not owned by the owner of the crematory; June Sp. Sess. P.A. 01-4 amended Subsec. (a) by adding exception for residents and corporations issued an air quality permit by the Department of Environmental Protection prior to October 1, 1998, effective July 1, 2001; P.A. 02-67 amended Subsec. (c) by designating existing provisions as Subdiv. (1) and substituting "received a certificate of inspection" for "approved", by adding Subdiv. (2) re the annual renewal of the inspection certificate and providing for a $250 fee, by adding Subdiv. (3) re inspection of crematory by department, by adding Subdiv. (4) requiring the crematory to be open at all times for inspection by the department, by adding Subdiv. (5) re finding by department that crematory is detrimental to public health and providing for notice and hearing, and by adding Subdiv. (6) specifying that inspection may be made by a person designated by the department or a representative of the commission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9a-91 re transportation of bodi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368m</w:t>
      </w:r>
    </w:p>
    <w:p>
      <w:pPr>
        <w:pStyle w:val="Normal"/>
        <w:jc w:val="center"/>
        <w:rPr>
          <w:rFonts w:ascii="Verdana" w:hAnsi="Verdana" w:cs="Verdana"/>
          <w:b/>
          <w:b/>
          <w:sz w:val="22"/>
          <w:szCs w:val="22"/>
        </w:rPr>
      </w:pPr>
      <w:r>
        <w:rPr>
          <w:rFonts w:cs="Verdana" w:ascii="Verdana" w:hAnsi="Verdana"/>
          <w:b/>
          <w:sz w:val="22"/>
          <w:szCs w:val="22"/>
        </w:rPr>
        <w:t>NUISANCES AND PUBLIC PLACE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9a-341. Agricultural or farming operation not deemed a nuisance; exceptions.</w:t>
      </w:r>
      <w:r>
        <w:rPr>
          <w:rFonts w:cs="Verdana" w:ascii="Verdana" w:hAnsi="Verdana"/>
          <w:sz w:val="20"/>
          <w:szCs w:val="20"/>
        </w:rPr>
        <w:t xml:space="preserve"> Spring or well water collection operation not deemed a nuisance. (a) Notwithstanding any general statute or municipal ordinance or regulation pertaining to nuisances to the contrary, no agricultural or farming operation, place, establishment or facility, or any of its appurtenances, or the operation thereof, shall be deemed to constitute a nuisance, either public or private, due to alleged objectionable (1) odor from livestock, manure, fertilizer or feed, (2) noise from livestock or farm equipment used in normal, generally acceptable farming procedures, (3) dust created during plowing or cultivation operations, (4) use of chemicals, provided such chemicals and the method of their application conform to practices approved by the Commissioner of Environmental Protection or, where applicable, the Commissioner of Public Health, or (5) water pollution from livestock or crop production activities, except the pollution of public or private drinking water supplies, provided such activities conform to acceptable management practices for pollution control approved by the Commissioner of Environmental Protection; provided such agricultural or farming operation, place, establishment or facility has been in operation for one year or more and has not been substantially changed, and such operation follows generally accepted agricultural practices. Inspection and approval of the agricultural or farming operation, place, establishment or facility by the Commissioner of Agriculture or his designee shall be prima facie evidence that such operation follows generally accepted agricultural practic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general statute or municipal ordinance or regulation pertaining to nuisances, no operation to collect spring water or well water, as defined in section 21a-150, shall be deemed to constitute a nuisance, either public or private, due to alleged objectionable noise from equipment used in such operation provided the operation (1) conforms to generally accepted practices for the collection of spring water or well water, (2) has received all approvals or permits required by law, and (3) complies with the local zoning authority's time, place and manner restrictions on operations to collect spring water or well wat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provisions of this section shall not apply whenever a nuisance results from negligence or wilful or reckless misconduct in the operation of any such agricultural or farming operation, place, establishment or facility, or any of its appurtenances.</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1-226; P.A. 93-381, S. 9, 39; P.A. 95-257, S. 12, 21, 58; June 18 Sp. Sess. P.A. 97-11, S. 53, 65; June 30 Sp. Sess. P.A. 03-6, S. 146(e);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381 replaced commissioner of health services with commissioner of public health and addiction services, effective July 1, 1993; P.A. 95-257 replaced Commissioner and Department of Public Health and Addiction Services with Commissioner and Department of Public Health, effective July 1, 1995; June 18 Sp. Sess. P.A. 97-11 added new Subsec. (b) re collection of spring or well water and redesignated existing Subsec. (b) as Subsec. (c), effective July 1, 1997;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Elements of common law private nuisance claim discussed. 259 C. 345.</w:t>
      </w:r>
    </w:p>
    <w:p>
      <w:pPr>
        <w:pStyle w:val="Normal"/>
        <w:ind w:firstLine="36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CHAPTER 368s</w:t>
      </w:r>
    </w:p>
    <w:p>
      <w:pPr>
        <w:pStyle w:val="Normal"/>
        <w:jc w:val="center"/>
        <w:rPr>
          <w:rFonts w:ascii="Verdana" w:hAnsi="Verdana" w:cs="Verdana"/>
          <w:b/>
          <w:b/>
          <w:sz w:val="22"/>
          <w:szCs w:val="22"/>
        </w:rPr>
      </w:pPr>
      <w:r>
        <w:rPr>
          <w:rFonts w:cs="Verdana" w:ascii="Verdana" w:hAnsi="Verdana"/>
          <w:b/>
          <w:sz w:val="22"/>
          <w:szCs w:val="22"/>
        </w:rPr>
        <w:t>MASS GATHERING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19a-437. (Formerly Sec. 19-551).</w:t>
      </w:r>
      <w:r>
        <w:rPr>
          <w:rFonts w:cs="Verdana" w:ascii="Verdana" w:hAnsi="Verdana"/>
          <w:sz w:val="20"/>
          <w:szCs w:val="20"/>
        </w:rPr>
        <w:t xml:space="preserve"> Information required of applicant. Before he may be issued a license the applicant shall fir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Determine the maximum number of people which will be assembled or admitted to the location of the assembly, provided the maximum number shall not exceed the maximum number which can reasonably assemble at the location of the assembly in consideration of the nature of the assembly and provided, where the assembly is to continue overnight, the maximum number shall not be more than is allowed to sleep within the boundaries of the location of the assembly by the zoning or health ordinances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Provide proof that food concessions will be in operation on the grounds with sufficient capacity to accommodate the number of persons expected to be in attendance and that he will furnish at his own expense before the assembly commences: (A) Potable water, meeting all federal and state requirements for purity, sufficient to provide drinking water for the maximum number of people to be assembled at the rate of at least one gallon per person per day and water for bathing at the rate of at least ten gallons per person per day; (B) separate enclosed toilets for males and females, meeting all state and local specifications, conveniently located throughout the grounds, sufficient to provide facilities for the maximum number of people to be assembled at the rate of at least one toilet for every two hundred females and at least one toilet for every three hundred males, together with an efficient, sanitary means of disposing of waste matter deposited, which is in compliance with all state and local laws and regulations. A lavatory with running water under pressure and a continuous supply of soap and paper towels shall be provided with each toilet; (C) a sanitary method of disposing of solid waste, in compliance with state and local laws and regulations, sufficient to dispose of the solid waste production of the maximum number of people to be assembled at the rate of at least two and one-half pounds of solid waste per person per day, together with a plan for holding and a plan for collecting all such waste at least once each day of the assembly and sufficient trash cans with tight fitting lids and personnel to perform the task; (D) physicians and nurses licensed to practice in this state at the rate of at least one physician for every one thousand people and at least one nurse for every fifteen hundred people anticipated to be assembled, together with an enclosed covered structure where treatment may be rendered, containing a separately enclosed treatment room for each physician, and at least one emergency ambulance available for use at all times; (E) if the assembly is to continue during hours of darkness, illumination sufficient to light the entire area of the assembly at the rate of at least five foot candles, but not to shine unreasonably beyond the boundaries of the location of the assembly; (F) a free parking area inside of the assembly grounds sufficient to provide parking space for the maximum number of people to be assembled at the rate of at least one parking space for every four persons; (G) telephones connected to outside lines sufficient to provide service for the maximum number of people to be assembled at the rate of at least one separate line and receiver for each one thousand persons; (H) if the assembly is to continue overnight, camping facilities in compliance with all state and local requirements, sufficient to provide camping accommodations for the maximum number of people to be assembled; (I) security guards, either regularly employed, duly sworn, off duty policemen or constables or private guards, licensed in this state, sufficient to provide adequate security for the maximum number of people to be assembled at the rate of at least one security guard for every seven hundred fifty people; (J) fire protection, including alarms, extinguishing devices and fire lanes and escapes, sufficient to meet all state and local standards for the location of the assembly and sufficient emergency personnel to operate efficiently the required equipment; (K) all reasonably necessary precautions to insure that the sound of the assembly will not carry unreasonably beyond the enclosed boundaries of the location of the assembly; (L) a bond, filed with the clerk of the municipality in which the assembly is to gather, either in cash or underwritten by a surety company licensed to do business in this state at the rate of four dollars per person for the maximum number of people permitted to assemble, which (i) shall indemnify and hold harmless the municipality or any of its agents, officers, servants or employees from any liability or causes of action which might arise by reason of granting the license, and from any cost incurred in cleaning up any waste material produced or left by the assembly; (ii) guarantee the state the payment of any taxes which may accrue as a result of the gathering; and (iii) guarantee reimbursement of ticketholders if the event is cancelled.</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1971, P.A. 696, S. 3.)</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History: Sec. 19-551 transferred to Sec. 19a-437 in 198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19a-438. (Formerly Sec. 19-552). Application for license. Bond.</w:t>
      </w:r>
      <w:r>
        <w:rPr>
          <w:rFonts w:cs="Verdana" w:ascii="Verdana" w:hAnsi="Verdana"/>
          <w:sz w:val="20"/>
          <w:szCs w:val="20"/>
        </w:rPr>
        <w:t xml:space="preserve"> (a) Application for a license to hold an actual or anticipated assembly of three thousand or more persons shall be made in writing to the governing body of the municipality at least thirty days in advance of such assembly and shall be accompanied by the bond required by subparagraph (L) of subdivision (2) of section 19a-437 and the license fee required by subsection (b) of section 19a-43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application shall contain a statement made upon oath or affirmation that the statements contained therein are true and correct to the best knowledge of the applicant and shall be signed and sworn to or affirmed by the individual making application in the case of an individual, by all officers in the case of a corporation, by all partners in the case of a partnership or by all officers of an unincorporated association, society or group or, if there are no officers, by all members of such association, society or group.</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application shall contain and disclose: (1) The name, age, residence and mailing address of all persons required to sign the application by subsection (b) of this section and, in the case of a corporation, a certified copy of the articles of incorporation together with the name, age, residence and mailing address of each person holding ten per cent or more of the stock of such corporation; (2) the address and legal description of all property upon which the assembly is to be held, together with the name, residence and mailing address of the record owner or owners of all such property; (3) proof of ownership of all property upon which the assembly is to be held or a statement made upon oath or affirmation by the record owner or owners of all such property that the applicant has permission to use such property for an assembly of three thousand or more persons; (4) the nature or purpose of the assembly; (5) the total number of days or hours during which the assembly is to last; (6) the maximum number of persons which the applicant shall permit to assemble at any time, not to exceed the maximum number which can reasonably assemble at the location of the assembly, in consideration of the nature of the assembly or the maximum number of persons allowed to sleep within the boundaries of the location of the assembly by the zoning ordinances of the municipality if the assembly is to continue overnight; (7) the maximum number of tickets to be sold, if any; (8) the plans of the applicant to limit the maximum number of people permitted to assemble; (9) the plans for supplying potable water including the source, amount available and location of outlets; (10) the plans for providing toilet and lavatory facilities, including the source, number, location and type, and the means of disposing of waste deposited; (11) the plans for holding, collecting and disposing of solid waste material; (12) the plans to provide for medical facilities, including the location and construction of a medical structure, the names and addresses and hours of availability of physicians and nurses, and provisions for emergency ambulance service; (13) the plans, if any, to illuminate the location of the assembly, including the source and amount of power and the location of lamps; (14) the plans for parking vehicles, including size and location of lots, points of highway access and interior roads, including routes between highway access and parking lots; (15) the plans for telephone service, including the source, number and location of telephones; (16) the plans for camping facilities, if any, including facilities available and their location; (17) the plans for security, including the number of guards, their deployment, and their names, addresses, credentials and hours of availability; (18) the plans for fire protection, including the number, type and location of all protective devices including alarms and extinguishers, and the number of emergency fire personnel available to operate the equipment; (19) the plans for sound control and sound amplification, if any, including the number, location and power of amplifiers and speakers; (20) the plans for food concessions and concessioners who will be allowed to operate on the grounds including the names and addresses of all concessioners and their license or permit number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1, P.A. 696, S. 4; P.A. 01-195, S. 147, 18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Sec. 19-552 transferred to Sec. 19a-438 in 1983; P.A. 01-195 amended Subsec. (a) to make a technical change, effective July 11, 200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368z</w:t>
      </w:r>
    </w:p>
    <w:p>
      <w:pPr>
        <w:pStyle w:val="Normal"/>
        <w:jc w:val="center"/>
        <w:rPr>
          <w:rFonts w:ascii="Verdana" w:hAnsi="Verdana" w:cs="Verdana"/>
          <w:b/>
          <w:b/>
          <w:sz w:val="22"/>
          <w:szCs w:val="22"/>
        </w:rPr>
      </w:pPr>
      <w:r>
        <w:rPr>
          <w:rFonts w:cs="Verdana" w:ascii="Verdana" w:hAnsi="Verdana"/>
          <w:b/>
          <w:sz w:val="22"/>
          <w:szCs w:val="22"/>
        </w:rPr>
        <w:t>OFFICE OF HEALTH CARE ACCES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19a-638. (Formerly Sec. 19a-154). Certificate of need. Request for approval of transfer of ownership or control, change in function or service, capital expenditures and acquisition of equipment; letter of intent; approval process. Moratorium on nursing home beds. </w:t>
      </w:r>
      <w:r>
        <w:rPr>
          <w:rFonts w:cs="Verdana" w:ascii="Verdana" w:hAnsi="Verdana"/>
          <w:sz w:val="20"/>
          <w:szCs w:val="20"/>
        </w:rPr>
        <w:t>(a) Except as provided in sections 19a-639a to 19a-639c,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Each health care facility or institution, that intends to (A) transfer all or part of its ownership or control, (B) change the governing powers of the board of a parent company or an affiliate, whatever its designation, or (C) change or transfer the powers or control of a governing or controlling body of an affiliate, shall submit to the office, prior to the proposed date of such transfer or change, a request for permission to undertake such transfer or chang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Each health care facility or institution or state health care facility or institution, including any inpatient rehabilitation facility, which intends to introduce any additional function or service into its program of health care shall submit to the office, prior to the proposed date of the institution of such function or service, a request for permission to undertake such function or servic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Each health care facility or institution or state health care facility or institution which intends to terminate a health service offered by such facility or institution or reduce substantially its total bed capacity, shall submit to the office, prior to the proposed date of such termination or decrease, a request to undertake such termination or decrea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Each applicant, prior to submitting a certificate of need application under this section, section 19a-639 or under both sections, shall submit a request, in writing, for application forms and instructions to the office. The request shall be known as a letter of intent. A letter of intent shall include: (A) The name of the applicant or applicants; (B) a statement indicating whether the application is for a new, replacement or additional facility, service or function, the expansion or relocation of an existing facility, service or function, a change in ownership or control, a termination of a service or a reduction in total bed capacity and the bed type, any new or additional beds and their type, a capital expenditure over one million dollars, the acquisition of major medical equipment, imaging equipment or a linear accelerator costing over four hundred thousand dollars, or any combination thereof; (C) the estimated capital cost, value or expenditure; (D) the town where the project is or will be located; and (E) a brief description of the proposed project. The office shall provide public notice of any complete letter of intent submitted under this section, section 19a-639, or both, by publication in a newspaper having a substantial circulation in the area served or to be served by the applicant. Such notice shall be submitted for publication not later than fifteen business days after a determination that a letter of intent is complete. No certificate of need application will be considered submitted to the office unless a current letter of intent, specific to the proposal and in compliance with this subsection, has been on file with the office at least sixty days. A current letter of intent is a letter of intent which has been on file at the office up to and including one hundred twenty days, except that an applicant may request a one-time extension of a letter of intent of up to an additional thirty days for a maximum total of up to one hundred fifty days if, prior to the expiration of the current letter of intent, the office receives a written request to so extend the letter of intent's current status. The extension request shall fully explain why an extension is requested. The office shall accept or reject the extension request within five business days and shall so notify the applica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office shall make such review of a request made pursuant to subdivision (1), (2) or (3) of subsection (a) of this section as it deems necessary. In the case of a proposed transfer of ownership or control, the review shall include, but not be limited to, the financial responsibility and business interests of the transferee and the ability of the institution to continue to provide needed services or, in the case of the introduction of a new or additional function or service expansion or the termination of a service or function, ascertaining the availability of such service or function at other inpatient rehabilitation facilities, health care facilities or institutions or state health care facilities or institutions or other providers within the area to be served, the need for such service or function within such area and any other factors which the office deems relevant to a determination of whether the facility or institution is justified in introducing or terminating such functions or services into or from its program. The office shall grant, modify or deny such request no later than ninety days after the date of receipt of a complete application, except as provided for in this section. Upon the request of the applicant, the review period may be extended for an additional fifteen days if the office has requested additional information subsequent to the commencement of the review period. The commissioner may extend the review period for a maximum of thirty days if the applicant has not filed in a timely manner information deemed necessary by the office. Failure of the office to act on such request within such review period shall be deemed approval thereof. The ninety-day review period, pursuant to this subsection, for an application filed by a hospital, as defined in section 19a-490, and licensed as a short-term acute-care general hospital or children's hospital by the Department of Public Health or an affiliate of such a hospital or any combination thereof, shall not apply if, in the certificate of need application or request, the hospital or applicant projects either (1) that, for the first three years of operation taken together, the total impact of the proposal on the operating budget of the hospital or an affiliate of such a hospital or any combination thereof will exceed one per cent of the actual operating expenses of the hospital for the most recently completed fiscal year as filed with or determined by the office, or (2) that the total capital expenditure for the project will exceed fifteen million dollars. If the office determines that an application is not subject to the ninety-day review period pursuant to this subsection, it shall remain so excluded for the entire review period of that application, even if the application or circumstances change and the application no longer meets the stated terms of the exclusion. Upon a showing by such facility or institution that the need for such function, service or termination or change of ownership or control is of an emergency nature, in that the function, service or termination or change of ownership or control is necessary to comply with requirements of any federal, state or local health, fire, building or life safety code, the commissioner may waive the letter of intent requirement, provided such request shall be submitted at least ten business days before the proposed date of institution of the function, service or termination or change of ownership or contro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1) The office may hold a public hearing with respect to any complete certificate of need application submitted under this section. At least two weeks' notice of such public hearing shall be given to the applicant, in writing, and to the public by publication in a newspaper having a substantial circulation in the area served by the facility, institution or provider. At the discretion of the office, such hearing may be held in Hartford or in the area so served or to be served. In conducting its activities under this section, section 19a-639, or under both sections, the office may hold hearings on applications of a similar nature at the same ti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office may hold a public hearing after consideration of criteria that include, but need not be limited to, whether the proposal involves: (A) The provision of a new or additional health care function or service through the use of technology that is new or being introduced into the state; (B) the provision of a new or additional health care function or service that is not provided in either a region designated by the applicant or in the applicant's existing primary service area as defined by the office; or (C) the termination of an existing health care function or service, the reduction of total beds or the closing of a health care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office shall hold a public hearing with respect to any complete certificate of need application submitted to the office under this section if three individuals or an individual representing an entity with five or more people submit a request, in writing, that a public hearing be held on the proposal after the office has published notice of a complete letter of int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For the purposes of this section, section 19a-639 or both sections, construction shall be deemed to have begun if the following have occurred and the office has been so notified in writing within the thirty days prior to the date by which construction is to begin: (1) All necessary town, state and federal approvals required to begin construction have been obtained, including all zoning and wetlands approvals; (2) all necessary town and state permits required to begin construction or site work have been obtained; (3) financing approval, as defined in subsection (e) of this section, has been obtained; and (4) construction of a structure approved in the certificate of need has begun. For the purposes of this subsection, commencement of construction of a structure shall include, at a minimum, completion of a foundation. Notwithstanding the provisions of this subsection, upon receipt of an application filed at least thirty days prior to the date by which construction is to begin, the office may deem construction to have begun if (A) an owner of a certificate of need has fully complied with the provisions of subdivisions (1), (2) and (3) of this subsection; (B) such owner submits clear and convincing evidence that he has complied with the provisions of this subsection sufficiently to demonstrate a high probability that construction shall be completed in time to obtain licensure by the Department of Public Health on or before the date required in the certificate of need as the office may amend it from time to time; (C) construction of a structure cannot begin due to unforseeable circumstances beyond the control of the owner; and (D) at least ten per cent of the approved total capital expenditure or two hundred fifty thousand dollars, whichever is greater, has been expend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Financing shall be deemed to have been obtained for the purposes of this section if the owner of the certificate of need has (1) received a final commitment for financing in writing from a lender, or (2) provided evidence to the office that the owner has sufficient funds available to construct the project without financ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General Assembly finds evidence of insufficient need for all the nursing home beds approved by the Office of Health Care Access but not yet constructed and finds allowing unnecessary beds and facilities to be built will result in severely damaging economic consequences to the state and to consumers. All certificates of need for nursing home beds granted pursuant to this section shall expire on June 9, 1993, except (1) beds for which an application for financing was received and deemed complete by the Connecticut Health and Educational Facilities Authority prior to March 1, 1993; (2) beds restricted to use by patients with acquired immune deficiency syndrome or traumatic brain injury; (3) beds associated with a continuing care facility which guarantees life care for its residents as defined in subsection (b) of section 17b-354; (4) beds authorized under a certificate of need for an addition of five beds in a facility which has undertaken the addition of ten beds pursuant to section 17b-351; and (5) beds for which twenty-five per cent of project costs have been expended prior to June 9, 1993, as submitted to the Office of Health Care Access in the form of a report prepared by a certified public accountant having no affiliation with the owner of the certificate of need or the developer of the project. A certificate of need which has expired pursuant to this subsection may be reauthorized by the Office of Health Care Access, provided need for nursing home beds exists and twenty per cent or more of the project costs have been expended by June 9, 1993. A request for reauthorization shall be submitted to the Office of Health Care Access no later than July 15, 1993. The office shall issue a decision on such request within forty-five days of receipt of documentation necessary to determine expended project costs. Project expenditures shall cease from June 9, 1993, until reauthorization by the office. Evidence of project costs expended shall be submitted in the form of a report prepared by a certified public accountant having no affiliation with the owner of the certificate of need or the developer of the project. For the purposes of this section, "need for nursing home beds" means there is a demonstrated bed need in the towns within twenty miles of the town in which the facility is proposed to be located, including the town of the proposed location, as listed in the March 1, 1974, official mileage table of the Public Utilities Commission. Bed need shall be projected no more than five years into the future at ninety-seven and one-half per cent occupancy using the latest official population projections by town and age as published by the Office of Policy and Management and the latest available nursing home utilization statistics by age cohort from the Department of Public Health. For the purposes of this subsection, "project costs" means the capital costs approved by the Office of Health Care Access in the certificate of need, exclusive of the cost of land acquisition. Owners of certificates of need for nursing home beds which have expired may apply to the Commissioner of Social Services for compensation on or after June 29, 1993, but no later than September 1, 1993. Such compensation shall be limited to actual verifiable losses which directly result from the expiration of the certificate of need pursuant to this subsection and which cannot be otherwise recouped through the mitigating efforts of the owner, excluding consequential and incidental losses such as lost profits. Such compensation shall not exceed an amount approved by the office within the certificate of need unless the commissioner determines it is reasonable or cost-effective to compensate the excess amount. Notwithstanding any provision of this subsection, no compensation shall be provided to an owner of a certificate of need whose ability to implement the certificate of need is contingent on the outcome of a legal action taken against the owner until the owner obtains a final decision in his favor. An owner aggrieved by the amount of compensation determined by the commissioner may request a hearing in accordance with the provisions of sections 17b-61 and 17b-104. The commissioner may so compensate an owner of a certificate of need for nursing home beds who volunteers to relinquish such a certificate, provided the request for compensation is received by the commissioner prior to July 15, 1993. The commissioner shall notify such an owner as to whether he will be compensated within forty-five days from receipt of notice of voluntary relinquishment or forty-five days of June 29, 1993, whichever is later.</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117, S. 13, 31; P.A. 77-192, S. 7, 13; 77-304, S. 2; 77-601, S. 7, 11; P.A. 79-98, S. 1, 4; P.A. 80-73, S. 4; P.A. 81-211; 81-441, S. 1; 81-465, S. 5, 9, 18; P.A. 82-415, S. 15, 18; P.A. 83-215, S. 1, 3; P.A. 86-374, S. 2, 6; P.A. 87-192, S. 1, 3; 87-420, S. 11, 14; P.A. 89-72, S. 1, 5; 89-325, S. 12, 26; P.A. 91-48, S. 1, 4; June Sp. Sess. P.A. 91-8, S. 27, 63; June Sp. Sess. P.A. 91-12, S. 10; P.A. 92-220, S. 1, 2; P.A. 93-229, S. 3, 21; 93-262, S. 1, 17, 87; 93-381, S. 9, 39; 93-406, S. 1, 6; 93-435, S. 59, 95; P.A. 94-236, S. 9, 10; P.A. 95-257, S. 12, 21, 39, 46, 58; P.A. 97-112, S. 2; P.A. 98-150, S. 2, 17; P.A. 02-89, S. 34; P.A. 03-17,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192 included state health care facilities or institutions in provisions of section; P.A. 77-304 specified applicability to facilities or institutions which intend to "transfer all or any part of its ownership or control prior to being initially licensed" and specified factors to be considered in review if transfer of ownership or control is proposed; P.A. 77-601 added provisions concerning applicability of provisions to home health care, homemaker-home health aide, or coordination assessment and monitoring agencies and added Subsec. (b) re approval of home health care, homemaker-home health aide or coordination, assessment and monitoring agencies; P.A. 79-98 made provisions applicable to inpatient rehabilitation facilities affiliated with Easter Seal Society; P.A. 80-73 allowed commission to modify requests as well as to grant or deny requests in Subsec. (a); P.A. 81-211 mandated commission approval in Subsec. (a) for decreases in services to medical assistance patients by termination of medicaid provider agreements; P.A. 81-441 amended the commission on hospitals and health care certificate of need review process by exempting from review outpatient, i.e. "ambulatory", services provided by a health maintenance organization and by extending review to any facility plan to terminate a health service or to substantially decrease bed capacity; P.A. 81-465 amended Subsec. (a) to exempt home health care and homemaker-home health care agencies from commission review relative to transfers of ownership prior to initial licensure or increased staffing or services, and added provisions, codified by the Revisors as Subsec. (c), re coordination of activities between commission and health systems agencies; P.A. 82-415 eliminated exception for ambulatory service programs by health maintenance organizations from provision requiring submission of request for permission to add a function or service or to increase staff in Subsec. (a); Sec. 19-73l transferred to Sec. 19a-154 in 1983; P.A. 83-215 exempted ambulatory services established and conducted by a health maintenance organization from certificate of need review, provided for a fifteen day extension of the ninety day review period if additional information is requested by the commissioner or a motion to approve, modify or deny a request results in a tie vote and authorized the adoption of regulations to establish a schedule for the submission of similar requests; P.A. 86-374 deleted references to coordination, assessment and monitoring agencies, including all of Subsec. (b), relettering Subsec. (c) accordingly; P.A. 87-192 deleted references to "ninety-day" review period and added the provision re extension of the review period for thirty days; P.A. 87-420 deleted references to health systems agency and deleted the provision re coordination of activities with health systems agencies; P.A. 89-72 amended Subsec. (b) to change "shall" to "may" with regard to holding of hearings, adopting of regulations and establishing of a schedule which provides for completed applications pertaining to similar types of services; P.A. 89-325 deleted provisions re the decrease in services to recipients of medical assistance benefits in Subsec. (a); P.A. 91-48 restated Subsec. (a) provision re agencies required to request permission to undertake transfer of ownership or control, to institute additional functions or services or to terminate functions and services or to reduce bed capacity; June Sp. Sess. P.A. 91-8 added Subsecs. (d), (e) and (f) re moratorium on certificate of need for additional nursing home beds, on additional requests for beds from residential facilities for the mentally retarded, and any requests to modify the capital cost or expiration date of approval; June Sp. Sess. P.A. 91-12 amended Subsec. (c) requiring the commission to adopt regulations requiring that applications for certificates be submitted in cycles; P.A. 92-220 amended Subsec. (d) by extending moratorium through June 30, 1994, and adding provision re date by which construction shall begin and date by which nursing home shall be licensed under certificates of need in effect August 1, 1991, amended Subsec. (e) by deleting provision re expiration of approval of additional nursing home beds granted on or before July 1, 1991, and substituting definition of "a continuing care facility which guarantees life care for its residents", added Subsec. (g) re joint request for merger of certificates of need, added Subsec. (h) re when construction shall be deemed to have begun, added Subsec. (i) re when financing shall be deemed to have been obtained, and added Subsec. (j) re when financing shall be deemed to have been obtained on and after March 1, 1993; P.A. 93-229 amended Subsec. (a) to add new Subdiv. (4) re submission of letter of intent, amended Subsec. (b) re exception to ninety-day review period, adding language explaining that emergency nature to include compliances with fire, building or life safety code and that the letter of intent may be waived and amended Subsec. (c) to change "shall" to "may" re adoption of regulations, effective June 4, 1993; P.A. 93-262 deleted homemaker-home health aide agencies and added nursing homes, homes for the aged, rest homes and certain residential facilities for the mentally retarded as facilities to which section applies, deleted Subsecs. (d) to (g), inclusive, and (i) concerning requests for additional nursing home beds, continuing care facilities, requests for beds in residential facilities for the mentally retarded, certificates of need and financing methods, relettering remaining Subsecs. as necessary, effective July 1, 1993; P.A. 93-381 replaced department of health services with department of public health and addiction services, effective July 1, 1993; P.A. 93-406 added Subsecs. (f) and (g) re expiration of certificates of need for nursing home beds, effective June 29, 1993 (Revisor's note: Pursuant to P.A. 93-262, 93-381 and 93-435 references to commissioners and departments of health services and income maintenance were replaced editorially by the Revisors by references to commissioners and departments of public health and addiction services and social services, respectively); P.A. 94-236 deleted former Subsec. (g) regarding nonexpiration of certificate of need if additional beds are used for a continuing care facility, effective June 7, 1994; P.A. 95-257 replaced Commission on Hospitals and Health Care and "commission" with Office of Health Care Access and "office" or "commissioner", replaced Department of Public Health and Addiction Services with Department of Public Health and deleted reference to a tie vote of the former commission, effective July 1, 1995; Sec. 19a-154 transferred to Sec. 19a-638 in 1997; P.A. 97-112 replaced "home for the aged" with "residential care home"; P.A. 98-150 added reference to exceptions in introductory language of Subsec. (a) and deleted the exceptions throughout section, reworded transfer as Subpara. (A) in Subsec. (a)(1) and added Subparas. (B) and (C), changed "transfer" to "transfer or change" in Subsec. (a)(1), amended Subdiv. (a)(4) by adding "replacement or additional", adding "or relocation" to "expansion" adding references to change in ownership or control, termination of services or reduction in bed capacity or type, capital expenditure over one million dollars and acquisition of specified equipment over four hundred thousand dollars, added "value or expenditure" to Subdiv. (a)(4)(C), changed ninety days to sixty in Subdiv. (a)(4)(E) and added exception re one-time extension, amended Subsec. (b) by adding "new" and "expansion or the termination" to service or function and adding reference to termination or change of ownership throughout Subsec., added "affiliate of such hospital or any combination thereof", replaced reference to future budget adjustments with Subdivs. (1), (2) and language re exclusion during review period, amended Subsec. (c) by deleting obsolete authority to adopt regulations and made technical changes throughout, effective June 5, 1998; P.A. 02-89 amended Subsec. (a) to replace reference to Sec. 19a-639d with Sec. 19a-639c, reflecting repeal of Sec. 19a-639d by the same public act; P.A. 03-17 amended Subsec. (a) by replacing "decrease" with "reduce" in Subdiv. (3) and by changing licensed bed capacity to total bed capacity and requiring notice when letter of intent received in Subdiv. (4), made technical changes in Subsec. (b) and amended Subsec. (c) by adding Subdivs. (1) to (3) re public hearings on complete certificate of need applications under certain circumstanc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chapter 54 re uniform administrative procedure.</w:t>
      </w:r>
    </w:p>
    <w:p>
      <w:pPr>
        <w:pStyle w:val="Normal"/>
        <w:ind w:firstLine="360"/>
        <w:jc w:val="both"/>
        <w:rPr>
          <w:rFonts w:ascii="Verdana" w:hAnsi="Verdana" w:cs="Verdana"/>
          <w:sz w:val="16"/>
          <w:szCs w:val="16"/>
        </w:rPr>
      </w:pPr>
      <w:r>
        <w:rPr>
          <w:rFonts w:cs="Verdana" w:ascii="Verdana" w:hAnsi="Verdana"/>
          <w:sz w:val="16"/>
          <w:szCs w:val="16"/>
        </w:rPr>
        <w:t>See Sec. 17b-347 re transfer of Medicaid patients to participating facility by nursing home which terminates its provider agreeme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 to former section 19-73l:</w:t>
      </w:r>
    </w:p>
    <w:p>
      <w:pPr>
        <w:pStyle w:val="Normal"/>
        <w:ind w:firstLine="360"/>
        <w:jc w:val="both"/>
        <w:rPr>
          <w:rFonts w:ascii="Verdana" w:hAnsi="Verdana" w:cs="Verdana"/>
          <w:sz w:val="16"/>
          <w:szCs w:val="16"/>
        </w:rPr>
      </w:pPr>
      <w:r>
        <w:rPr>
          <w:rFonts w:cs="Verdana" w:ascii="Verdana" w:hAnsi="Verdana"/>
          <w:sz w:val="16"/>
          <w:szCs w:val="16"/>
        </w:rPr>
        <w:t>Cited. 33 CS 86.</w:t>
      </w:r>
    </w:p>
    <w:p>
      <w:pPr>
        <w:pStyle w:val="Normal"/>
        <w:ind w:firstLine="360"/>
        <w:jc w:val="both"/>
        <w:rPr>
          <w:rFonts w:ascii="Verdana" w:hAnsi="Verdana" w:cs="Verdana"/>
          <w:sz w:val="16"/>
          <w:szCs w:val="16"/>
        </w:rPr>
      </w:pPr>
      <w:r>
        <w:rPr>
          <w:rFonts w:cs="Verdana" w:ascii="Verdana" w:hAnsi="Verdana"/>
          <w:sz w:val="16"/>
          <w:szCs w:val="16"/>
        </w:rPr>
        <w:t>Annotations to former section 19a-154:</w:t>
      </w:r>
    </w:p>
    <w:p>
      <w:pPr>
        <w:pStyle w:val="Normal"/>
        <w:ind w:firstLine="360"/>
        <w:jc w:val="both"/>
        <w:rPr>
          <w:rFonts w:ascii="Verdana" w:hAnsi="Verdana" w:cs="Verdana"/>
          <w:sz w:val="16"/>
          <w:szCs w:val="16"/>
        </w:rPr>
      </w:pPr>
      <w:r>
        <w:rPr>
          <w:rFonts w:cs="Verdana" w:ascii="Verdana" w:hAnsi="Verdana"/>
          <w:sz w:val="16"/>
          <w:szCs w:val="16"/>
        </w:rPr>
        <w:t>Cited. 200 C. 133, 135. Cited. 208 C. 663-665, 667, 668, 670. Cited. 214 C. 321, 323-327, 333-335. Cited. 226 C. 105, 108, 113, 134. Cited. 235 C. 128, 130, 131, 141. Cited. 238 C. 216.</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00 C. 489, 498. Cited. 208 C. 663, 668. Cited. 214 C. 321, 326, 335. Cited. 226 C. 105, 108. Cited. 235 C. 128, 140.</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TITLE 20</w:t>
      </w:r>
    </w:p>
    <w:p>
      <w:pPr>
        <w:pStyle w:val="Normal"/>
        <w:jc w:val="center"/>
        <w:rPr>
          <w:rFonts w:ascii="Verdana" w:hAnsi="Verdana" w:cs="Verdana"/>
          <w:b/>
          <w:b/>
          <w:sz w:val="22"/>
          <w:szCs w:val="22"/>
        </w:rPr>
      </w:pPr>
      <w:r>
        <w:rPr>
          <w:rFonts w:cs="Verdana" w:ascii="Verdana" w:hAnsi="Verdana"/>
          <w:b/>
          <w:sz w:val="22"/>
          <w:szCs w:val="22"/>
        </w:rPr>
        <w:t>PROFESSIONAL AND OCCUPATIONAL LICENSING, CERTIFICATION, TITLE PROTECTION AND REGISTRATION. EXAMINING BOARDS</w:t>
      </w:r>
    </w:p>
    <w:p>
      <w:pPr>
        <w:pStyle w:val="Normal"/>
        <w:jc w:val="center"/>
        <w:rPr>
          <w:rFonts w:ascii="Verdana" w:hAnsi="Verdana" w:cs="Verdana"/>
          <w:b/>
          <w:b/>
          <w:sz w:val="22"/>
          <w:szCs w:val="22"/>
        </w:rPr>
      </w:pPr>
      <w:r>
        <w:rPr>
          <w:rFonts w:cs="Verdana" w:ascii="Verdana" w:hAnsi="Verdana"/>
          <w:b/>
          <w:sz w:val="22"/>
          <w:szCs w:val="22"/>
        </w:rPr>
        <w:t>CHAPTER 391</w:t>
      </w:r>
    </w:p>
    <w:p>
      <w:pPr>
        <w:pStyle w:val="Normal"/>
        <w:jc w:val="center"/>
        <w:rPr>
          <w:rFonts w:ascii="Verdana" w:hAnsi="Verdana" w:cs="Verdana"/>
          <w:b/>
          <w:b/>
          <w:sz w:val="22"/>
          <w:szCs w:val="22"/>
        </w:rPr>
      </w:pPr>
      <w:r>
        <w:rPr>
          <w:rFonts w:cs="Verdana" w:ascii="Verdana" w:hAnsi="Verdana"/>
          <w:b/>
          <w:sz w:val="22"/>
          <w:szCs w:val="22"/>
        </w:rPr>
        <w:t>PROFESSIONAL ENGINEERS AND LAND SURVEYOR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0-299. Definitions.</w:t>
      </w:r>
      <w:r>
        <w:rPr>
          <w:rFonts w:cs="Verdana" w:ascii="Verdana" w:hAnsi="Verdana"/>
          <w:sz w:val="20"/>
          <w:szCs w:val="20"/>
        </w:rPr>
        <w:t xml:space="preserve"> As used in this chapter, unless the context otherwise requi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Professional engineer" means a person who is qualified by reason of his knowledge of mathematics, the physical sciences and the principles of engineering, acquired by professional education and practical experience, to engage in engineering practice, including rendering or offering to render to clients any professional service such as consultation, investigation, evaluation, planning, design or responsible supervision of construction, in connection with any public or privately-owned structures, buildings, machines, equipment, processes, works or projects in which the public welfare or the safeguarding of life, public health or property is concerned or involv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Land surveyor" means a person who is qualified by knowledge of mathematics, physical and applied sciences and the principles of land surveying, and who is licensed under this chapter to practice or offer to practice the profession of land surveying, including, but not limited to: (A) Measuring, evaluating or mapping elevations, topography, planimetric features or land areas of any portion of the earth's surface; (B) determining positions of points with respect to appropriate horizontal or vertical datums in order to establish control networks for topographic, planimetric or cadastral mapping; (C) measuring, evaluating, mapping, monumenting or otherwise marking on the ground, property boundary lines, interior lot lines of subdivisions, easements, rights-of-way or street lines; (D) measuring, evaluating, mapping or marking on the ground, the horizontal location of existing or proposed buildings, structures or other improvements with respect to property boundary lines, building, setback, zoning or restriction lines, existing or proposed interior lot lines, easements, rights-of-way or street lines; (E) measuring, evaluating, mapping or reporting the vertical location of existing or proposed buildings, structures or other improvements with respect to vertical reference surfaces, including base flood elevations; (F) measuring, evaluating, mapping or reporting the location of existing or proposed buildings, structures or other improvements or their surrounding topography with respect to flood insurance rate mapping or federal emergency management agency mapping; (G) measuring or mapping inland wetland boundaries delineated by a soil scientist; (H) creating or mapping surveys required for condominiums or planned communities meeting the requirements of section 47-228; (I) monumenting or otherwise marking on the ground, property subject to development rights, vertical unit boundaries, horizontal unit boundaries, leasehold real property or limited common elements described in section 47-228; (J) evaluating or designing the horizontal or vertical alignment of roads in conjunction with the layout and mapping of a subdivision; (K) measuring, evaluating or mapping areas under the earth's surface and the beds of bodies of wa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Automatic fire sprinkler system layout technician" means a person, licensed by the Department of Consumer Protection pursuant to this chapter, to design automatic fire sprinkler system layou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Automatic fire sprinkler system layout" means preparing and designing shop drawings to be used for the installation, alteration or modification of an automatic fire sprinkler syste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National Institute for Certification in Engineering Technologies" means a nationally recognized organization which determines the qualifications of automatic fire sprinkler system layout technicians through a series of standardized examination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Board" means the State Board of Examiners for Professional Engineers and Land Surveyors appointed under the provisions of section 20-30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57, P.A. 546; P.A. 82-472, S. 87, 183; P.A. 91-273, S. 1; P.A. 98-3, S. 9; P.A. 00-192, S. 53, 102; June 30 Sp. Sess. P.A. 03-6, S. 146(d); P.A.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472 subdivided the section; P.A. 91-273 added definitions of "automatic fire sprinkler system layout technician", "automatic fire sprinkler system layout" and "National Institute for Certification in Engineering Technologies"; P.A. 98-3 defined "board"; P.A. 00-192 amended Subdiv. (2) to redefine "land surveyor", effective July 1, 2000; June 30 Sp. Sess. P.A. 03-6 and P.A. 04-169 replaced Department of Consumer Protection with Department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0 C. 145, 147-150.</w:t>
      </w:r>
    </w:p>
    <w:p>
      <w:pPr>
        <w:pStyle w:val="Normal"/>
        <w:ind w:firstLine="360"/>
        <w:jc w:val="both"/>
        <w:rPr>
          <w:rFonts w:ascii="Verdana" w:hAnsi="Verdana" w:cs="Verdana"/>
          <w:sz w:val="16"/>
          <w:szCs w:val="16"/>
        </w:rPr>
      </w:pPr>
      <w:r>
        <w:rPr>
          <w:rFonts w:cs="Verdana" w:ascii="Verdana" w:hAnsi="Verdana"/>
          <w:sz w:val="16"/>
          <w:szCs w:val="16"/>
        </w:rPr>
        <w:t>Subdiv. (1):</w:t>
      </w:r>
    </w:p>
    <w:p>
      <w:pPr>
        <w:pStyle w:val="Normal"/>
        <w:ind w:firstLine="360"/>
        <w:jc w:val="both"/>
        <w:rPr>
          <w:rFonts w:ascii="Verdana" w:hAnsi="Verdana" w:cs="Verdana"/>
          <w:sz w:val="16"/>
          <w:szCs w:val="16"/>
        </w:rPr>
      </w:pPr>
      <w:r>
        <w:rPr>
          <w:rFonts w:cs="Verdana" w:ascii="Verdana" w:hAnsi="Verdana"/>
          <w:sz w:val="16"/>
          <w:szCs w:val="16"/>
        </w:rPr>
        <w:t>Cited. 200 C. 145, 148. Cited. 207 C. 496, 502.</w:t>
      </w:r>
    </w:p>
    <w:p>
      <w:pPr>
        <w:pStyle w:val="Normal"/>
        <w:ind w:firstLine="360"/>
        <w:jc w:val="both"/>
        <w:rPr>
          <w:rFonts w:ascii="Verdana" w:hAnsi="Verdana" w:cs="Verdana"/>
          <w:sz w:val="16"/>
          <w:szCs w:val="16"/>
        </w:rPr>
      </w:pPr>
      <w:r>
        <w:rPr>
          <w:rFonts w:cs="Verdana" w:ascii="Verdana" w:hAnsi="Verdana"/>
          <w:sz w:val="16"/>
          <w:szCs w:val="16"/>
        </w:rPr>
        <w:t>Cited. 41 CA 67, 73.</w:t>
      </w:r>
    </w:p>
    <w:p>
      <w:pPr>
        <w:pStyle w:val="Normal"/>
        <w:ind w:firstLine="360"/>
        <w:jc w:val="both"/>
        <w:rPr>
          <w:rFonts w:ascii="Verdana" w:hAnsi="Verdana" w:cs="Verdana"/>
          <w:sz w:val="16"/>
          <w:szCs w:val="16"/>
        </w:rPr>
      </w:pPr>
      <w:r>
        <w:rPr>
          <w:rFonts w:cs="Verdana" w:ascii="Verdana" w:hAnsi="Verdana"/>
          <w:sz w:val="16"/>
          <w:szCs w:val="16"/>
        </w:rPr>
        <w:t>Subdiv.(2):</w:t>
      </w:r>
    </w:p>
    <w:p>
      <w:pPr>
        <w:pStyle w:val="Normal"/>
        <w:ind w:firstLine="360"/>
        <w:jc w:val="both"/>
        <w:rPr>
          <w:rFonts w:ascii="Verdana" w:hAnsi="Verdana" w:cs="Verdana"/>
          <w:sz w:val="16"/>
          <w:szCs w:val="16"/>
        </w:rPr>
      </w:pPr>
      <w:r>
        <w:rPr>
          <w:rFonts w:cs="Verdana" w:ascii="Verdana" w:hAnsi="Verdana"/>
          <w:sz w:val="16"/>
          <w:szCs w:val="16"/>
        </w:rPr>
        <w:t>Context in which term "evaluating" is used indicates that "land surveyor" means a person who has knowledge of mathematics, physical and applied sciences and principles of land surveying, and who uses such knowledge to evaluate features of land "directly" and to report thereon. Plaintiff, in reviewing reports generated by licensed land surveyors and comparing descriptions and drawings contained therein, does not engage in practice of land surveying inasmuch as plaintiff is not "evaluating" land directly. 265 C. 40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21</w:t>
      </w:r>
    </w:p>
    <w:p>
      <w:pPr>
        <w:pStyle w:val="Normal"/>
        <w:jc w:val="center"/>
        <w:rPr>
          <w:rFonts w:ascii="Verdana" w:hAnsi="Verdana" w:cs="Verdana"/>
          <w:b/>
          <w:b/>
          <w:sz w:val="22"/>
          <w:szCs w:val="22"/>
        </w:rPr>
      </w:pPr>
      <w:r>
        <w:rPr>
          <w:rFonts w:cs="Verdana" w:ascii="Verdana" w:hAnsi="Verdana"/>
          <w:b/>
          <w:sz w:val="22"/>
          <w:szCs w:val="22"/>
        </w:rPr>
        <w:t>LICENSES</w:t>
      </w:r>
    </w:p>
    <w:p>
      <w:pPr>
        <w:pStyle w:val="Normal"/>
        <w:jc w:val="center"/>
        <w:rPr>
          <w:rFonts w:ascii="Verdana" w:hAnsi="Verdana" w:cs="Verdana"/>
          <w:b/>
          <w:b/>
          <w:sz w:val="22"/>
          <w:szCs w:val="22"/>
        </w:rPr>
      </w:pPr>
      <w:r>
        <w:rPr>
          <w:rFonts w:cs="Verdana" w:ascii="Verdana" w:hAnsi="Verdana"/>
          <w:b/>
          <w:sz w:val="22"/>
          <w:szCs w:val="22"/>
        </w:rPr>
        <w:t>CHAPTER 405</w:t>
      </w:r>
    </w:p>
    <w:p>
      <w:pPr>
        <w:pStyle w:val="Normal"/>
        <w:jc w:val="center"/>
        <w:rPr>
          <w:rFonts w:ascii="Verdana" w:hAnsi="Verdana" w:cs="Verdana"/>
          <w:b/>
          <w:b/>
          <w:sz w:val="22"/>
          <w:szCs w:val="22"/>
        </w:rPr>
      </w:pPr>
      <w:r>
        <w:rPr>
          <w:rFonts w:cs="Verdana" w:ascii="Verdana" w:hAnsi="Verdana"/>
          <w:b/>
          <w:sz w:val="22"/>
          <w:szCs w:val="22"/>
        </w:rPr>
        <w:t>JUNK DEALER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1-9. Definitions.</w:t>
      </w:r>
      <w:r>
        <w:rPr>
          <w:rFonts w:cs="Verdana" w:ascii="Verdana" w:hAnsi="Verdana"/>
          <w:sz w:val="20"/>
          <w:szCs w:val="20"/>
        </w:rPr>
        <w:t xml:space="preserve"> As used in this chapter, "junk dealer" means any person who engages in business as a dealer and trader in junk, old metals, scrap, rags, waste paper or other secondhand articles and "junk yard" means any place in or on which old metal, glass, paper, cordage or other waste or discarded or secondhand material, which has not been a part, or is not intended to be a part, of any motor vehicle, is stored or deposit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47; 1953, S. 2330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1 C. 565, 57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1-10. Town ordinances. Registration with Department of Motor Vehicles.</w:t>
      </w:r>
      <w:r>
        <w:rPr>
          <w:rFonts w:cs="Verdana" w:ascii="Verdana" w:hAnsi="Verdana"/>
          <w:sz w:val="20"/>
          <w:szCs w:val="20"/>
        </w:rPr>
        <w:t xml:space="preserve"> Any town may make reasonable ordinances with reference to the licensing of junk dealers engaged in business therein, including the imposition of a license fee in an amount to be fixed by the selectmen at a sum not less than two dollars nor more than ten dollars a year, for each team or vehicle used in connection with such business, for the privilege of carrying on such business. Each such junk dealer shall register with the Department of Motor Vehicles, stating his name, residence and post-office address, and the Commissioner of Motor Vehicles shall issue to him a certificate of such registration, which certificate shall be exhibited by such dealer to the selectmen or other authority to whom he makes application in any town for a license to carry on business therein. Except as otherwise provided by special act, and except where there exists a duly constituted local zoning or planning commission, any town, city or borough may, by ordinance, regulate the establishment, location or conduct of any junk yard within its territorial limit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48; 1953, S. 2331d; 1957, P.A. 13, S. 89; P.A. 73-14, S. 1,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14 substituted motor vehicle department for state police department where appearing; (Revisor's note: In 1997 references throughout the general statutes to "Motor Vehicle(s) Commissioner" and "Motor Vehicle(s) Department" were replaced editorially by the Revisors with "Commissioner of Motor Vehicles" or "Department of Motor Vehicles", as the case may be, for consistency with customary statutory usag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55 C. 28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1-14. Exemptions.</w:t>
      </w:r>
      <w:r>
        <w:rPr>
          <w:rFonts w:cs="Verdana" w:ascii="Verdana" w:hAnsi="Verdana"/>
          <w:sz w:val="20"/>
          <w:szCs w:val="20"/>
        </w:rPr>
        <w:t xml:space="preserve"> The provisions of this chapter shall not apply to any dealer in motor vehicles, as defined in chapter 246, nor to any dealer in antique household furniture, china or glassware, nor to any scrap metal processor, as defined in section 14-67w.</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652; 1967, P.A. 887,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7 act exempted scrap metal processor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412</w:t>
      </w:r>
    </w:p>
    <w:p>
      <w:pPr>
        <w:pStyle w:val="Normal"/>
        <w:jc w:val="center"/>
        <w:rPr>
          <w:rFonts w:ascii="Verdana" w:hAnsi="Verdana" w:cs="Verdana"/>
          <w:b/>
          <w:b/>
          <w:sz w:val="22"/>
          <w:szCs w:val="22"/>
        </w:rPr>
      </w:pPr>
      <w:r>
        <w:rPr>
          <w:rFonts w:cs="Verdana" w:ascii="Verdana" w:hAnsi="Verdana"/>
          <w:b/>
          <w:sz w:val="22"/>
          <w:szCs w:val="22"/>
        </w:rPr>
        <w:t>MOBILE MANUFACTURED HOMES AND MOBILE MANUFACTURED</w:t>
      </w:r>
    </w:p>
    <w:p>
      <w:pPr>
        <w:pStyle w:val="Normal"/>
        <w:jc w:val="center"/>
        <w:rPr>
          <w:rFonts w:ascii="Verdana" w:hAnsi="Verdana" w:cs="Verdana"/>
          <w:b/>
          <w:b/>
          <w:sz w:val="22"/>
          <w:szCs w:val="22"/>
        </w:rPr>
      </w:pPr>
      <w:r>
        <w:rPr>
          <w:rFonts w:cs="Verdana" w:ascii="Verdana" w:hAnsi="Verdana"/>
          <w:b/>
          <w:sz w:val="22"/>
          <w:szCs w:val="22"/>
        </w:rPr>
        <w:t>HOME PARKS. PARK OWNERS AND RESIDENT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1-64. Definitions.</w:t>
      </w:r>
      <w:r>
        <w:rPr>
          <w:rFonts w:cs="Verdana" w:ascii="Verdana" w:hAnsi="Verdana"/>
          <w:sz w:val="20"/>
          <w:szCs w:val="20"/>
        </w:rPr>
        <w:t xml:space="preserve"> As used in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Mobile manufactured home" means a detached residential unit having three-dimensional components which are intrinsically mobile with or without a wheeled chassis or a detached residential unit built on or after June 15, 1976, in accordance with federal manufactured home construction and safety standards, and, in either case, containing sleeping accommodations, a flush toilet, tub or shower bath, kitchen facilities and plumbing and electrical connections for attachment to outside systems, and designed for long-term occupancy and to be placed on rigid supports at the site where it is to be occupied as a residence, complete and ready for occupancy, except for minor and incidental unpacking and assembly operations and connection to utilities system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Mobile manufactured home park" or "park" means a plot of ground upon which two or more mobile manufactured homes, occupied for residential purposes are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Mobile manufactured home space or lot" means a plot of ground within a mobile manufactured home park designed for the accommodation of one mobile manufactured ho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Licensee" means any person licensed to operate and maintain a mobile manufactured home park under the provisions of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Resident" means a person who owns, or rents and occupies, a mobile manufactured home in a mobile manufactured home park;</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Department" means the Department of Consumer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Owner" means a licensee or permittee or any person who owns, operates or maintains a mobile manufactured home park;</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Dwelling unit" means a mobile manufactured ho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Person" means an individual, corporation, limited liability company, the state or any political subdivision thereof, agency, business trust, estate, trust, partnership or association, two or more persons having a joint or common interest, and any other legal or commercial ent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Premises" means a dwelling unit and facilities and appurtenances therein and grounds, areas and facilities held out for the use of residents generally or whose use is promised to the resid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Rent" means all periodic payments to be made to the owner under the rental agre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Rental agreement" means all agreements, written or oral, and valid rules and regulations adopted under subsection (d) of section 21-70, embodying the terms and conditions concerning the use and occupancy of a dwelling unit or premis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86, S. 1; P.A. 74-333, S. 1, 12; P.A. 81-322, S. 1; P.A. 82-162, S. 1; June Sp. Sess. P.A. 83-3, S. 2; P.A. 90-242, S. 3; P.A. 91-383, S. 1; P.A. 95-79, S. 73, 189; June 30 Sp. Sess. P.A. 03-6, S. 146(d); P.A.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4-333 substituted "residential" and "residence" for "dwelling" in Subsecs. (a) and (b), substituted "renter" for "lessee" and "owner" for "licensee or permittee" in Subsec. (f) and added new Subsec. (h) defining "owner"; P.A. 81-322 amended definition of "resident" to eliminate reference to owner's consent to occupancy; P.A. 82-162 amended the definition of "resident" in Subdiv. (6) to include one who owns, but does not occupy a mobile home; June Sp. Sess. P.A. 83-3 replaced definition of "mobile home", substituted "mobile manufactured home" for "mobile home", deleted definition of "permittee" and substituted definition of "department" for definition of "commission", renumbering Subdivs. as necessary; P.A. 90-242 stated that it was adding Subsecs. (8) to (10), inclusive, defining "leased cottage community", "cottage" and "cottage association" but these Subsecs. were codified as Sec. 21-90 in new chapter 413a since their subject matter is unrelated to that of this chapter 412; P.A. 91-383 added definitions of "dwelling unit", "person", "premises", "rent" and "rental agreement"; P.A. 95-79 redefined "person" to include a limited liability company, effective May 31, 1995; June 30 Sp. Sess. P.A. 03-6 and P.A. 04-169 replaced Department of Consumer Protection with Department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8 C. 620, 647. Cited. 209 C. 724, 725.</w:t>
      </w:r>
    </w:p>
    <w:p>
      <w:pPr>
        <w:pStyle w:val="Normal"/>
        <w:ind w:firstLine="360"/>
        <w:jc w:val="both"/>
        <w:rPr>
          <w:rFonts w:ascii="Verdana" w:hAnsi="Verdana" w:cs="Verdana"/>
          <w:sz w:val="16"/>
          <w:szCs w:val="16"/>
        </w:rPr>
      </w:pPr>
      <w:r>
        <w:rPr>
          <w:rFonts w:cs="Verdana" w:ascii="Verdana" w:hAnsi="Verdana"/>
          <w:sz w:val="16"/>
          <w:szCs w:val="16"/>
        </w:rPr>
        <w:t>Subdiv. (1):</w:t>
      </w:r>
    </w:p>
    <w:p>
      <w:pPr>
        <w:pStyle w:val="Normal"/>
        <w:ind w:firstLine="360"/>
        <w:jc w:val="both"/>
        <w:rPr>
          <w:rFonts w:ascii="Verdana" w:hAnsi="Verdana" w:cs="Verdana"/>
          <w:sz w:val="16"/>
          <w:szCs w:val="16"/>
        </w:rPr>
      </w:pPr>
      <w:r>
        <w:rPr>
          <w:rFonts w:cs="Verdana" w:ascii="Verdana" w:hAnsi="Verdana"/>
          <w:sz w:val="16"/>
          <w:szCs w:val="16"/>
        </w:rPr>
        <w:t>"Mobile home" as commonly understood, does not encompass "motor homes". 70 CA 86.</w:t>
      </w:r>
    </w:p>
    <w:p>
      <w:pPr>
        <w:pStyle w:val="Normal"/>
        <w:ind w:firstLine="360"/>
        <w:jc w:val="both"/>
        <w:rPr>
          <w:rFonts w:ascii="Verdana" w:hAnsi="Verdana" w:cs="Verdana"/>
          <w:sz w:val="16"/>
          <w:szCs w:val="16"/>
        </w:rPr>
      </w:pPr>
      <w:r>
        <w:rPr>
          <w:rFonts w:cs="Verdana" w:ascii="Verdana" w:hAnsi="Verdana"/>
          <w:sz w:val="16"/>
          <w:szCs w:val="16"/>
        </w:rPr>
        <w:t>Subdiv. (5):</w:t>
      </w:r>
    </w:p>
    <w:p>
      <w:pPr>
        <w:pStyle w:val="Normal"/>
        <w:ind w:firstLine="360"/>
        <w:jc w:val="both"/>
        <w:rPr>
          <w:rFonts w:ascii="Verdana" w:hAnsi="Verdana" w:cs="Verdana"/>
          <w:sz w:val="16"/>
          <w:szCs w:val="16"/>
        </w:rPr>
      </w:pPr>
      <w:r>
        <w:rPr>
          <w:rFonts w:cs="Verdana" w:ascii="Verdana" w:hAnsi="Verdana"/>
          <w:sz w:val="16"/>
          <w:szCs w:val="16"/>
        </w:rPr>
        <w:t>Imposes no residency requirement upon owner of mobile home located in a mobile home park to qualify as a park resident. 208 C. 656, 659-661. Cited. 209 C. 243, 246, 247. Cited. Id., 724, 730.</w:t>
      </w:r>
    </w:p>
    <w:p>
      <w:pPr>
        <w:pStyle w:val="Normal"/>
        <w:ind w:firstLine="360"/>
        <w:jc w:val="both"/>
        <w:rPr>
          <w:rFonts w:ascii="Verdana" w:hAnsi="Verdana" w:cs="Verdana"/>
          <w:sz w:val="16"/>
          <w:szCs w:val="16"/>
        </w:rPr>
      </w:pPr>
      <w:r>
        <w:rPr>
          <w:rFonts w:cs="Verdana" w:ascii="Verdana" w:hAnsi="Verdana"/>
          <w:sz w:val="16"/>
          <w:szCs w:val="16"/>
        </w:rPr>
        <w:t>Cited. 7 CA 639, 641, 642.</w:t>
      </w:r>
    </w:p>
    <w:p>
      <w:pPr>
        <w:pStyle w:val="Normal"/>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sz w:val="20"/>
          <w:szCs w:val="20"/>
        </w:rPr>
        <w:t xml:space="preserve">Sec. 21-68. Conformance with building and fire safety codes, ordinances and regulations required. </w:t>
      </w:r>
      <w:r>
        <w:rPr>
          <w:rFonts w:cs="Verdana" w:ascii="Verdana" w:hAnsi="Verdana"/>
          <w:sz w:val="20"/>
          <w:szCs w:val="20"/>
        </w:rPr>
        <w:t>Each mobile manufactured home park shall conform to the requirements of the State Building Code, the Fire Safety Code and local ordinances or planning or zoning regulations, if any, provided an applicant for a license for a mobile home park in existence on October 1, 1972, may, with the consent of the Commissioner of Consumer Protection, be exempted from the provisions of sections 425.31, 425.32, 425.33, 425.51 and 425.52 of the basic or State Building Code, if such park meets the remaining requirements for a license; and provided further, the commissioner may exempt any mobile manufactured home park from the provisions of section 425.37 of said code, with respect to faucets, sanitary facilities, laundry tubs and slop sinks for community us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86, S. 5; P.A. 75-177; P.A. 77-614, S. 247, 610; June Sp. Sess. P.A. 83-3, S. 5; June 30 Sp. Sess. P.A. 03-6, S. 146(c);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177 provided further exemption with respect to plumbing facilities for community use at commission's discretion; P.A. 77-614 provided for consent of commissioner of consumer protection for exemptions, effective January 1, 1979; June Sp. Sess. P.A. 83-3 eliminated reference to real estate commission and to permits and substituted "mobile manufactured home" for "mobile home"; June 30 Sp. Sess. P.A. 03-6 replaced Commissioner of Consumer Protection with Commissioner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8 C. 620, 647.</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1-68a. Exemption of certain mobile manufactured homes from inspection provisions of State Building Code.</w:t>
      </w:r>
      <w:r>
        <w:rPr>
          <w:rFonts w:cs="Verdana" w:ascii="Verdana" w:hAnsi="Verdana"/>
          <w:sz w:val="20"/>
          <w:szCs w:val="20"/>
        </w:rPr>
        <w:t xml:space="preserve"> Any mobile manufactured home manufactured prior to September 1, 1971, and any used mobile manufactured home sold on site or resited on an individual lot outside a mobile manufactured home park shall be exempt from any provisions of the State Building Code which would otherwise require a third-party inspection on resale or resiting. In the event of resale or resiting of a mobile manufactured home, the local building official in the town where the mobile manufactured home is to be located shall, upon the request of either party, inspect such unit and shall issue a certificate of approval in the case of an on-site sale or a certificate of occupancy in the case of a resiting, to the owner of such unit, provided such authority finds such unit safe for human habitation and the site meets local zoning requirements. A fee of not more than fifty dollars may be charged for such inspection by such building officials.</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P.A. 76-143, S. 1, 4; P.A. 83-389, S. 1; June Sp. Sess. P.A. 83-3, S. 6.)</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History: P.A. 83-389 added used mobile homes sold on site or resited on lot outside park to exemption from building code inspection requirements, clarified that inspection may be requested by either party and provided for issuance of a certificate of occupancy in the case of a resiting; June Sp. Sess. P.A. 83-3 changed term "mobile home" to "mobile manufactured home".</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Cited. 208 C. 620, 625, 629, 636-638, 641.</w:t>
      </w:r>
    </w:p>
    <w:p>
      <w:pPr>
        <w:pStyle w:val="Normal"/>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0"/>
          <w:szCs w:val="20"/>
        </w:rPr>
      </w:pPr>
      <w:r>
        <w:rPr>
          <w:rFonts w:cs="Verdana" w:ascii="Verdana" w:hAnsi="Verdana"/>
          <w:b/>
          <w:sz w:val="20"/>
          <w:szCs w:val="20"/>
        </w:rPr>
        <w:t>Sec. 21-82. Owner's responsibilities. Resident's responsibilities. Payment of rent. Terms and conditions of rental agreement. Remedy for unlawful entry. Mitigation of damages. Acceptance of overdue rent.</w:t>
      </w:r>
      <w:r>
        <w:rPr>
          <w:rFonts w:cs="Verdana" w:ascii="Verdana" w:hAnsi="Verdana"/>
          <w:sz w:val="20"/>
          <w:szCs w:val="20"/>
        </w:rPr>
        <w:t xml:space="preserve"> (a) At all times during the tenancy the owner shall:</w:t>
      </w:r>
    </w:p>
    <w:p>
      <w:pPr>
        <w:pStyle w:val="Normal"/>
        <w:ind w:firstLine="360"/>
        <w:jc w:val="both"/>
        <w:rPr>
          <w:rFonts w:ascii="Verdana" w:hAnsi="Verdana" w:cs="Verdana"/>
          <w:sz w:val="20"/>
          <w:szCs w:val="20"/>
        </w:rPr>
      </w:pPr>
      <w:r>
        <w:rPr>
          <w:rFonts w:cs="Verdana" w:ascii="Verdana" w:hAnsi="Verdana"/>
          <w:sz w:val="20"/>
          <w:szCs w:val="20"/>
        </w:rPr>
        <w:t>(1) Comply with the requirements of the State Building Code, the Fire Safety Code, and all applicable state laws and regulations, local ordinances and planning and zoning regulations materially affecting health and safe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Maintain the premises and regrade them when necessary to prevent the accumulation of stagnant water and to prevent the detrimental effects of moving wa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Maintain the ground at such a level that the mobile manufactured home will not tilt from its original posi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Keep each mobile manufactured home space or lot marked in such a way that each resident will be certain of his area of responsib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Keep any exterior area of the park not the responsibility of each resident free from any species of weed or plant growth which are noxious or detrimental to the health of the reside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Make all repairs and do whatever is necessary to put and keep the portion of the mobile manufactured home park that is not the responsibility of each resident in a fit and habitable condition, except where such premises are intentionally rendered unfit or uninhabitable by the resident, a member of his family or other person on the premises with his consent, in which case such duty shall be the responsibility of the resid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Keep all common areas of the premises in a clean and safe condi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Be responsible for the extermination of any insect, rodent, vermin or other pest dangerous to the health of the residents whenever infestation exists in the area of the park not the responsibility of the resident or in the area for which the resident is responsible including the mobile manufactured home if such infestation is not the fault of the resident and particularly if such infestation existed prior to the occupancy of the resident claiming relie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Maintain all mobile manufactured homes rented by the owner in a condition which is structurally sound and capable of withstanding adverse effects of weather condi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Maintain all electrical, plumbing, gas or other utilities provided by him in good working condition except during any emergency after which any repair shall be completed within seventy-two hours unless good cause is shown as to why such repair has not been comple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Maintain all water and sewage lines and connections in good working order, and in the event of any emergency, make necessary arrangements for the provision of such service on a temporary basi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Arrange for the removal from waste receptacles of ashes, garbage, rubbish and other waste incidental to the occupancy of the dwelling uni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Maintain any road within the park in good condition, provide adequate space for parking of two cars for each lot except that any park which provided only one space for each lot on January 1, 1985, and which provided only one space for each lot on October 1, 1972, shall be exempt from such requirement, and be responsible for damage to any vehicle which is the direct result of any unrepaired or poorly maintained access road within the park;</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Respect the privacy of the resident and if only the space or lot is rented, agree to enter the mobile manufactured home only with the permission of the resident;</w:t>
      </w:r>
    </w:p>
    <w:p>
      <w:pPr>
        <w:pStyle w:val="Normal"/>
        <w:ind w:firstLine="360"/>
        <w:jc w:val="both"/>
        <w:rPr>
          <w:rFonts w:ascii="Verdana" w:hAnsi="Verdana" w:cs="Verdana"/>
          <w:sz w:val="20"/>
          <w:szCs w:val="20"/>
        </w:rPr>
      </w:pPr>
      <w:r>
        <w:rPr>
          <w:rFonts w:cs="Verdana" w:ascii="Verdana" w:hAnsi="Verdana"/>
          <w:sz w:val="20"/>
          <w:szCs w:val="20"/>
        </w:rPr>
        <w:t>(15) Allow all residents freedom of choice in the purchase of all services pursuant to section 21-7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Allow a resident to terminate a rental agreement whenever a change in the location of such resident's employment requires a change in the location of his residence if such resident gives thirty days' notice; provided, a resident who is a member of the armed forces of the United States may terminate his rental agreement with less than notice of thirty days if he receives reassignment orders which do not allow such prior notif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t all times during the tenancy the resident shal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mply with all obligations primarily imposed upon residents by applicable provisions of any building, housing or fire code materially affecting health and safe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Keep the unit and his area of responsibility as marked by the owner in a clean and sanitary condition, free of garbage and rubbis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Keep the supplied basic facilities including any plumbing fixture, cooking and refrigeration equipment and electrical fixtures in a rented mobile manufactured home unit in a clean and sanitary condition and exercise reasonable care in their proper use and ope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Dispose of any rubbish, garbage and other waste material in a clean and sanitary man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Not wilfully or negligently destroy, deface, damage, impair or remove any part of the premises or permit any other person to do s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Observe all reasonable rules of the owner concerning the use, occupation and maintenance of the premises, provided such reasonable rules are brought to his attention at the time he signs a rental agre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Unless otherwise agreed, occupy the dwelling unit only as a dwelling uni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Conduct himself and require other persons on the premises with his consent to conduct themselves in a manner that will not disturb his neighbors' peaceful enjoyment of the premises or constitute a nuisance, as defined in section 47a-32, or a serious nuisance, as defined in section 21-8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If judgment has entered against a member of the resident's household pursuant to subsection (c) of section 47a-26h for serious nuisance by using the premises for the illegal sale of drugs, not permit such person to resume occupancy of the dwelling unit, except with the consent of the ow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Rent is payable without demand or notice at the time and place agreed upon by the parties. Unless otherwise agreed, (1) rent is payable at the premises and (2) periodic rent is payable at the beginning of any term of one month or less and for terms of more than one month in equal monthly installments at the beginning of each month. In the absence of agreement, the resident shall pay the fair rental value for the use and occupancy of the prem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terms for the payment of rent shall be clearly set forth and any charge for services, space or lot rent, unit rent or any other charge shall be specifically itemized in the rental agreement and in any billing to the resident by the owner. The total rent for the term of the rental agreement shall be stated therein.</w:t>
      </w:r>
    </w:p>
    <w:p>
      <w:pPr>
        <w:pStyle w:val="Normal"/>
        <w:ind w:firstLine="360"/>
        <w:jc w:val="both"/>
        <w:rPr>
          <w:rFonts w:ascii="Verdana" w:hAnsi="Verdana" w:cs="Verdana"/>
          <w:sz w:val="20"/>
          <w:szCs w:val="20"/>
        </w:rPr>
      </w:pPr>
      <w:r>
        <w:rPr>
          <w:rFonts w:cs="Verdana" w:ascii="Verdana" w:hAnsi="Verdana"/>
          <w:sz w:val="20"/>
          <w:szCs w:val="20"/>
        </w:rPr>
        <w:t>(e) Reasonable rules for guest parking shall be clearly stated and unless violation thereof occurs, no fee shall be charged a resident or a gue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ny action on the part of the resident which may be grounds for eviction from the park or termination of the rental agreement shall be clearly and specifically stated therei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The right of the resident to sell his mobile manufactured home pursuant to section 21-79 shall be clearly stated in the rental agre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If the owner makes an entry prohibited by subdivision (14) of subsection (a) of this section, or makes repeated demands for entry otherwise lawful but which have the effect of unreasonably harassing the resident, the resident may recover actual damages not less than an amount equal to one month's rent and reasonable attorney's fees. The resident may also obtain injunctive relief to prevent the recurrence of the conduct or terminate the rental agre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If, during the term of a rental agreement, the resident removes his mobile manufactured home from a space or lot which he is renting, the owner shall make reasonable efforts to rent the space or lot at a fair rental in mitigation of damages. If the owner fails to use reasonable efforts to rent the space or lot at a fair rental, the rental agreement is deemed to be terminated by the owner as of the date the owner has notice of the abandon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Acceptance of rent with the knowledge that such rent is overdue constitutes a waiver of the owner's right to terminate the rental agreement for the resident's failure to pay such rent when it was due.</w:t>
      </w:r>
    </w:p>
    <w:p>
      <w:pPr>
        <w:pStyle w:val="Normal"/>
        <w:ind w:firstLine="360"/>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4-333, S. 7, 12; P.A. 77-614, S. 253, 610; June Sp. Sess. P.A. 83-3, S. 15; P.A. 85-512, S. 2; P.A. 91-383, S. 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614 provided for the commissioner of consumer protection with advice and comments from the real estate commission to adopt regulations instead of the real estate commission to adopt such regulations, effective January 1, 1979; June Sp. Sess. P.A. 83-3 deleted reference to real estate commission and changed term "mobile home" to "mobile manufactured home"; P.A. 85-512 deleted provision requiring use of model rental agreement by park owners while retaining list of required provisions for each rental agreement; P.A. 91-383 amended Subsec. (a) by inserting a new Subdiv. (1) re duty to comply with state building code, fire safety code and applicable state and local laws, regulations and ordinances affecting health and safety, a new Subdiv. (6) re duty to make repairs and keep park in a fit and habitable condition, a new Subdiv. (7) re duty to keep all common areas in a clean and safe condition and a new Subdiv. (12) re duty to remove waste, redesignating former Subdiv. (12) re duty to maintain roads and provide parking as Subdiv. (13), renumbering the remaining Subdivs. accordingly, and deleting from renumbered Subdiv. (14) a provision re entry after notice to the resident of a mobile manufactured home which is the property of the owner, amended Subsec. (b) by inserting a new Subdiv. (1) re duty to comply with applicable provisions of building, housing or fire code materially affecting health and safety and a new Subdiv. (5) re duty not to destroy or damage the premises and renumbering the remaining Subdivs. accordingly, and added a new Subdiv. (7) re duty to occupy the dwelling unit only as a dwelling unit, a new Subdiv. (8) re duty to conduct oneself so as not to disturb neighbors or create a nuisance or serious nuisance and a new Subdiv. (9) re duty to not permit a person who has used the premises for the illegal sale of drugs to resume occupancy of the dwelling unit, inserted a new Subsec. (c) re time and place for payment of rent and relettered the remaining Subsecs. accordingly, and added Subsec. (h) re remedies of a resident for illegal entry by the owner, Subsec. (i) re owner's obligation to mitigate damages and Subsec. (j) re consequences of acceptance of overdue re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8 C. 586, 587, 590.</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31 CA 575, 579.</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22</w:t>
      </w:r>
    </w:p>
    <w:p>
      <w:pPr>
        <w:pStyle w:val="Normal"/>
        <w:jc w:val="center"/>
        <w:rPr>
          <w:rFonts w:ascii="Verdana" w:hAnsi="Verdana" w:cs="Verdana"/>
          <w:b/>
          <w:b/>
          <w:sz w:val="22"/>
          <w:szCs w:val="22"/>
        </w:rPr>
      </w:pPr>
      <w:r>
        <w:rPr>
          <w:rFonts w:cs="Verdana" w:ascii="Verdana" w:hAnsi="Verdana"/>
          <w:b/>
          <w:sz w:val="22"/>
          <w:szCs w:val="22"/>
        </w:rPr>
        <w:t>AGRICULTURE AND DOMESTIC ANIMALS</w:t>
      </w:r>
    </w:p>
    <w:p>
      <w:pPr>
        <w:pStyle w:val="Normal"/>
        <w:jc w:val="center"/>
        <w:rPr>
          <w:rFonts w:ascii="Verdana" w:hAnsi="Verdana" w:cs="Verdana"/>
          <w:b/>
          <w:b/>
          <w:sz w:val="22"/>
          <w:szCs w:val="22"/>
        </w:rPr>
      </w:pPr>
      <w:r>
        <w:rPr>
          <w:rFonts w:cs="Verdana" w:ascii="Verdana" w:hAnsi="Verdana"/>
          <w:b/>
          <w:sz w:val="22"/>
          <w:szCs w:val="22"/>
        </w:rPr>
        <w:t>CHAPTER 422</w:t>
      </w:r>
    </w:p>
    <w:p>
      <w:pPr>
        <w:pStyle w:val="Normal"/>
        <w:jc w:val="center"/>
        <w:rPr>
          <w:rFonts w:ascii="Verdana" w:hAnsi="Verdana" w:cs="Verdana"/>
          <w:b/>
          <w:b/>
          <w:sz w:val="22"/>
          <w:szCs w:val="22"/>
        </w:rPr>
      </w:pPr>
      <w:r>
        <w:rPr>
          <w:rFonts w:cs="Verdana" w:ascii="Verdana" w:hAnsi="Verdana"/>
          <w:b/>
          <w:sz w:val="22"/>
          <w:szCs w:val="22"/>
        </w:rPr>
        <w:t>AGRICULTURAL LAND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26dd. Maps of land use in state. To include soil types, crops and use classification.</w:t>
      </w:r>
      <w:r>
        <w:rPr>
          <w:rFonts w:cs="Verdana" w:ascii="Verdana" w:hAnsi="Verdana"/>
          <w:sz w:val="20"/>
          <w:szCs w:val="20"/>
        </w:rPr>
        <w:t xml:space="preserve"> (a) The Secretary of the Office of Policy and Management, acting with such assistance as may be required from the Commissioner of Agriculture, the United States Natural Resources Conservation Service, the Agricultural Extension Service of The University of Connecticut and the regional planning agencies in the state, shall have prepared such maps as are necessary to depict land use throughout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Such maps shall include, in addition to any other detail deemed appropriate by said secretary, by use of whatever techniques of map construction as may be required, depiction of the following: (1) Soil types, described in accordance with classifications prescribed by the Commissioner of Agriculture; (2) land classified as farm land, including appropriate designation as to whether the actual use of such land for farming purposes is active or inactive; (3) types of crops in current production on any land classified as farm land; (4) local zoning, to the extent deemed appropriate by the Secretary of the Office of Policy and Management; (5) existing water and sewer lines, and any such lines currently planned in accordance with legislative or administrative action of record in any town; and (6) land classified as forest land and open spac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Such maps shall be completed and delivered for use by the Commissioner of Agriculture and any other use as designated by the Secretary of the Office of Policy and Manageme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232, S. 4, 11; P.A. 97-234, S. 3; June 30 Sp. Sess. P.A. 03-6, S. 146(e);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7-234 amended Subsec. (a) to change reference to the United States Soil Conservation Service to the United States Natural Resources Conservation Service;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435</w:t>
      </w:r>
    </w:p>
    <w:p>
      <w:pPr>
        <w:pStyle w:val="Normal"/>
        <w:jc w:val="center"/>
        <w:rPr>
          <w:rFonts w:ascii="Verdana" w:hAnsi="Verdana" w:cs="Verdana"/>
          <w:b/>
          <w:b/>
          <w:sz w:val="22"/>
          <w:szCs w:val="22"/>
        </w:rPr>
      </w:pPr>
      <w:r>
        <w:rPr>
          <w:rFonts w:cs="Verdana" w:ascii="Verdana" w:hAnsi="Verdana"/>
          <w:b/>
          <w:sz w:val="22"/>
          <w:szCs w:val="22"/>
        </w:rPr>
        <w:t>DOGS AND OTHER COMPANION ANIMALS.</w:t>
      </w:r>
    </w:p>
    <w:p>
      <w:pPr>
        <w:pStyle w:val="Normal"/>
        <w:jc w:val="center"/>
        <w:rPr>
          <w:rFonts w:ascii="Verdana" w:hAnsi="Verdana" w:cs="Verdana"/>
          <w:b/>
          <w:b/>
          <w:sz w:val="22"/>
          <w:szCs w:val="22"/>
        </w:rPr>
      </w:pPr>
      <w:r>
        <w:rPr>
          <w:rFonts w:cs="Verdana" w:ascii="Verdana" w:hAnsi="Verdana"/>
          <w:b/>
          <w:sz w:val="22"/>
          <w:szCs w:val="22"/>
        </w:rPr>
        <w:t>KENNELS AND PET SHOP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344. Licensing of commercial kennel, pet shop, training facility or grooming facility. Fees. Inspection. Conformance to zoning regulations.</w:t>
      </w:r>
      <w:r>
        <w:rPr>
          <w:rFonts w:cs="Verdana" w:ascii="Verdana" w:hAnsi="Verdana"/>
          <w:sz w:val="20"/>
          <w:szCs w:val="20"/>
        </w:rPr>
        <w:t xml:space="preserve"> (a) No person shall maintain a commercial kennel until he has obtained from the commissioner a license to maintain such kennel under such regulations as the commissioner provides as to sanitation, disease and humane treatment of dogs or cats and the protection of the public safety. Upon written application and the payment of a fee of one hundred dollars, the commissioner shall issue such license to be effective until the ensuing December thirty-first provided the commissioner finds (1) that such regulations have been complied with and (2) in the case of each initial application for such license, that the zoning enforcement official of the municipality wherein such kennel is to be maintained has certified that the kennel conforms to the municipal zoning regulations. Such license shall be renewed annually, not later than December thirty-first, in accordance with the provisions of this section, and may be transferred by the licensee to another premises upon approval of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person shall maintain a pet shop until he has obtained from the commissioner a license to maintain such pet shop under such regulations as the commissioner provides as to sanitation, disease and humane treatment of animals and the protection of the public safety. Upon written application and the payment of a fee of two hundred dollars, the commissioner shall issue such license to be effective until the ensuing December thirty-first provided the commissioner finds (1) that such regulations have been complied with and (2) in the case of each initial application for such license, that the zoning enforcement official of the municipality wherein such pet shop is to be maintained has certified that the pet shop conforms to the municipal zoning regulations. Such pet shop license may be transferred by the licensee to another premises upon the approval of the commissioner. The commissioner, after consultation with the Commissioners of Public Health and Environmental Protection, shall establish and maintain, pursuant to regulations adopted in accordance with chapter 54, a list of animals which are deemed to be injurious to the health and safety of the public or whose maintenance in captivity is detrimental to the health and safety of the animal. The sale or offer of sale of any animal which is on said list is prohibited and any person who violates this provision shall be fined not more than five hundred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person shall engage in the business of grooming or maintaining a grooming facility until such person has obtained from the commissioner a license to maintain such facility under such regulations as the commissioner provides as to sanitation, disease and humane treatment of such animals and the protection of the public safety. Upon written application and the payment of a fee of one hundred dollars, the commissioner shall issue such license to be effective until the ensuing December thirty-first provided the commissioner finds (1) that such regulations have been complied with, and (2) in the case of each initial application for such license, that the zoning enforcement official of the municipality wherein such grooming is to be maintained has certified that the facility conforms to the municipal zoning regulations. Such license shall be renewed annually, not later than December thirty-first, in accordance with the provisions of this section, and may be transferred by the licensee to other premises upon approval of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No person shall maintain a training facility until such person has obtained from the commissioner a license to maintain such facility under such regulations as the commissioner provides as to sanitation, disease and humane treatment of such animals and the protection of public safety. Upon written application and the payment of a fee of one hundred dollars, the commissioner shall issue such license to be effective until the ensuing December thirty-first provided the commissioner finds (1) that such regulations have been complied with and (2) in the case of each initial application for such license, that the zoning enforcement official of the municipality wherein such training facility is to be maintained has certified that the facility conforms to the municipal zoning regulations. Such license shall be renewed annually upon the terms required for the original license and may be transferred by the licensee to another premises upon approval of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commissioner may, at any time, inspect or cause to be inspected by his agents any such commercial kennel, pet shop, grooming facility or training facility, and if, in his judgment such kennel, pet shop, grooming facility or training facility is not being maintained in a sanitary and humane manner or in a manner that protects the public safety, or if he finds that contagious, infectious or communicable disease or other unsatisfactory conditions exist, he may issue such orders as he deems necessary for the correction of such conditions and may quarantine the premises and animals. If the owner or keeper of such kennel, pet shop, grooming facility or training facility fails to comply with the regulations or orders of the commissioner, or fails to comply with any provision of the statutes or regulations relating to dogs or other animals, the commissioner may revoke or suspend such license. Any person aggrieved by any order issued under the provisions of this section may appeal therefrom in accordance with the provisions of section 4-183. Any person maintaining any commercial kennel, pet shop, grooming facility or training facility without having obtained a license for the same or after any such license has been revoked or suspended as provided herein shall be fined not more than two hundred dollars. The provisions of this section shall not apply to veterinary hospitals, except those boarding or grooming dogs for nonmedical purposes, and other establishments where all the dogs or animals were born and raised on the premises where they are kept for sa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provisions of subsections (a) to (d), inclusive, of this section requiring certification by the zoning enforcement official that every commercial kennel, pet shop, grooming facility and training facility conforms to the zoning regulations of the municipality wherein such kennel, pet shop, grooming facility or training facility is maintained shall not apply to any person who is licensed under said subsections and maintained any such kennel, pet shop or grooming facility prior to October 1, 1977, provided such person does not relocate such kennel, pet shop, grooming facility or training facility in a zone in which such kennel, pet shop, grooming facility or training facility is not a permitted use. In addition, the provisions of said subsections requiring certification by the zoning enforcement official that every commercial kennel, pet shop, grooming facility and training facility conforms to the zoning regulations of the municipality wherein such kennel, pet shop, grooming facility or training facility is maintained shall not apply when a zone in which such kennel, pet shop, grooming facility or training facility is maintained is changed to a use which does not permit such kennel, pet shop, grooming facility or training facility in such zon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3327; 1953, S. 1828d; 1959, P.A. 447, S. 1; 1963, P.A. 613, S. 15; February, 1965, P.A. 22, S. 1; 1969, P.A. 81, S. 4; 423, S. 2; 1971, P.A. 70; 1972, P.A. 180, S. 2; P.A. 74-89; P.A. 76-436, S. 458, 681; P.A. 77-314, S. 2; 77-505; 77-603, S. 100, 125; 77-614, S. 323, 610; P.A. 82-91, S. 15, 16, 38; P.A. 83-382, S. 2, 3; P.A. 88-364, S. 30, 123; May Sp. Sess. P.A. 92-6, S. 49, 117; P.A. 93-381, S. 9, 39; 93-435, S. 48, 95; P.A. 95-257, S. 12, 21, 58; P.A. 01-62, S. 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raised license fee from one dollar to ten dollars; 1963 act made previous provisions Subsecs. (a) and (c), revising Subsec. (a) to apply only to commercial kennels and inserting new Subsec. (b) with separate provisions applicable to pet shops; 1965 act allowed revocation or suspension of license for failure to comply with statutes or regulations re dogs; 1969 acts inserted new Subsec. (c) containing provisions applicable to grooming businesses, relettering former Subsec. (c) accordingly, replaced references to dog wardens with references to canine control officers where necessary and including references to grooming facilities; 1971 act deleted proviso re prorated license fees for pet shops starting after January thirty-first in Subsec. (b); 1972 act replaced references to inspections by canine control officers and veterinarians with references to inspections by commissioner's agents and allowed suspension or revocation of license for violations of statutes and regulations re other animals as well as dogs in Subsec. (d); P.A. 74-89 included provisions in Subsec. (b) re list of animals not to be maintained in captivity or injurious to public health and safety; P.A. 76-436 replaced court of common pleas with superior court in Subsec. (d), effective July 1, 1978; P.A. 77-314 inserted new Subsec. (d) containing provisions applicable to training facilities, relettering former Subsec. (d) accordingly and including references to training facilities; P.A. 77-505 required that facilities conform to zoning regulations as condition of licensure and added Subsec. (e) clarifying what constitutes conformity to zoning regulations; P.A. 77-603 replaced previous appeal provision with statement requiring that appeals be made in accordance with Sec. 4-183; P.A. 77-614 substituted commissioner of health services for commissioner of health in Subsec. (b), effective January 1, 1979; P.A. 82-91 increased commercial kennel license fee from ten dollars to twenty-five dollars and amended Subsec. (e) to extend the application of the provisions of the section to veterinary hospitals boarding or grooming dogs for nonmedical purposes; P.A. 83-382 amended Subsecs. (a), (b), (c) and (d) to authorize the commissioner to adopt regulations that protect the public safety, amended Subsecs. (c) and (d) to raise the license fee for training facilities from ten to twenty-five dollars and amended Subsec. (d) to require the zoning enforcement officer to certify that a training facility conform to local zoning; P.A. 88-364 made technical changes in Subsecs. (b), (e) and (f); May Sp. Sess. P.A. 92-6 amended Subsec. (a) to increase the license fee from twenty-five to one hundred dollars, Subsec. (b) to increase the license fee from fifty to two hundred dollars, Subsec. (c) to increase the license fee from twenty-five to one hundred dollars, Subsec. (d) to increase the license fee from twenty-five to one hundred dollars and Subsec. (e) to increase the license fee from fifty to two hundred dollars; P.A. 93-381 replaced commissioner of health services with commissioner of public health and addiction services, effective July 1, 1993; P.A. 93-435 made certain technical and grammatical revisions, effective June 28, 1993; P.A. 95-257 replaced Commissioner and Department of Public Health and Addiction Services with Commissioner and Department of Public Health, effective July 1, 1995; P.A. 01-62 amended Subsec. (c) to make a technical change and to require licenses to be renewed annually not later than December thirty-firs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344a re euthanasia of warm-blooded animals offered for sale by pet shops and revocation of pet shop licenses for violation of requirement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344c. Licensure of breeding facilities by towns.</w:t>
      </w:r>
      <w:r>
        <w:rPr>
          <w:rFonts w:cs="Verdana" w:ascii="Verdana" w:hAnsi="Verdana"/>
          <w:sz w:val="20"/>
          <w:szCs w:val="20"/>
        </w:rPr>
        <w:t xml:space="preserve"> (a) If a town requires the licensure of persons keeping ten or more unneutered or unspayed dogs capable of breeding, such persons shall apply to the clerk of the town in which such dogs are located for a license. Such town clerk, if the zoning enforcement official has certified that the location where such dogs shall be kept conforms to the zoning regulations of the municipality, shall issue to such applicant a license, for a reasonable fee to be determined by the town, on a form prescribed by the town for a period, from the date of such application until the thirtieth day of the ensuing June which license shall specify the name and number of the dogs, the name of the owner and, if applicable, the name of a keeper. Each such license may be renewed from year to year by the town clerk upon application of such owner or keep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of Agriculture, the Chief Animal Control Officer or any animal control officer may at any time inspect or cause to be inspected any location, required by a town to be licensed, keeping ten or more unneutered or unspayed dogs capable of breeding, by a registered veterinarian appointed by the commissioner and if, in the judgment of the commissioner, such location is not being maintained in a sanitary and humane manner or if he finds that communicable or infectious disease or other unsatisfactory conditions exist, he may issue such orders as he deems necessary for the correction of such conditions and may quarantine the premises and animals. If the owner or keeper of such location fails to comply with such orders, the commissioner may recommend the revocation or suspension of such license to the town which issued such licen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 aggrieved by any order issued under the provisions of this section may appeal to the Superior Court in accordance with the provisions of section 4-18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person keeping ten or more unneutered or unspayed dogs capable of breeding, in a location required to be licensed, after such license has been revoked or suspended as herein provided shall be fined not less than fifty dollars nor more than one hundred dollar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1-379; P.A. 98-12, S. 14, 22; June 30 Sp. Sess. P.A. 03-6, S. 146(e);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8-12 changed "canine control officer" to "animal control officer" in Subsec. (b), effective July 1, 1998;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ITLE 22a</w:t>
      </w:r>
    </w:p>
    <w:p>
      <w:pPr>
        <w:pStyle w:val="Normal"/>
        <w:jc w:val="center"/>
        <w:rPr>
          <w:rFonts w:ascii="Verdana" w:hAnsi="Verdana" w:cs="Verdana"/>
          <w:b/>
          <w:b/>
          <w:sz w:val="22"/>
          <w:szCs w:val="22"/>
        </w:rPr>
      </w:pPr>
      <w:r>
        <w:rPr>
          <w:rFonts w:cs="Verdana" w:ascii="Verdana" w:hAnsi="Verdana"/>
          <w:b/>
          <w:sz w:val="22"/>
          <w:szCs w:val="22"/>
        </w:rPr>
        <w:t>ENVIRONMENTAL PROTECTION</w:t>
      </w:r>
    </w:p>
    <w:p>
      <w:pPr>
        <w:pStyle w:val="Normal"/>
        <w:jc w:val="center"/>
        <w:rPr>
          <w:rFonts w:ascii="Verdana" w:hAnsi="Verdana" w:cs="Verdana"/>
          <w:b/>
          <w:b/>
          <w:sz w:val="22"/>
          <w:szCs w:val="22"/>
        </w:rPr>
      </w:pPr>
      <w:r>
        <w:rPr>
          <w:rFonts w:cs="Verdana" w:ascii="Verdana" w:hAnsi="Verdana"/>
          <w:b/>
          <w:sz w:val="22"/>
          <w:szCs w:val="22"/>
        </w:rPr>
        <w:t>CHAPTER 439</w:t>
      </w:r>
    </w:p>
    <w:p>
      <w:pPr>
        <w:pStyle w:val="Normal"/>
        <w:jc w:val="center"/>
        <w:rPr>
          <w:rFonts w:ascii="Verdana" w:hAnsi="Verdana" w:cs="Verdana"/>
          <w:b/>
          <w:b/>
          <w:sz w:val="22"/>
          <w:szCs w:val="22"/>
        </w:rPr>
      </w:pPr>
      <w:r>
        <w:rPr>
          <w:rFonts w:cs="Verdana" w:ascii="Verdana" w:hAnsi="Verdana"/>
          <w:b/>
          <w:sz w:val="22"/>
          <w:szCs w:val="22"/>
        </w:rPr>
        <w:t>ENVIRONMENTAL PROTECTION DEPARTMENT</w:t>
      </w:r>
    </w:p>
    <w:p>
      <w:pPr>
        <w:pStyle w:val="Normal"/>
        <w:jc w:val="center"/>
        <w:rPr>
          <w:rFonts w:ascii="Verdana" w:hAnsi="Verdana" w:cs="Verdana"/>
          <w:b/>
          <w:b/>
          <w:sz w:val="22"/>
          <w:szCs w:val="22"/>
        </w:rPr>
      </w:pPr>
      <w:r>
        <w:rPr>
          <w:rFonts w:cs="Verdana" w:ascii="Verdana" w:hAnsi="Verdana"/>
          <w:b/>
          <w:sz w:val="22"/>
          <w:szCs w:val="22"/>
        </w:rPr>
        <w:t>AND STATE POLICY</w:t>
      </w:r>
    </w:p>
    <w:p>
      <w:pPr>
        <w:pStyle w:val="Normal"/>
        <w:jc w:val="center"/>
        <w:rPr>
          <w:rFonts w:ascii="Verdana" w:hAnsi="Verdana" w:cs="Verdana"/>
          <w:b/>
          <w:b/>
          <w:sz w:val="22"/>
          <w:szCs w:val="22"/>
        </w:rPr>
      </w:pPr>
      <w:r>
        <w:rPr>
          <w:rFonts w:cs="Verdana" w:ascii="Verdana" w:hAnsi="Verdana"/>
          <w:b/>
          <w:sz w:val="22"/>
          <w:szCs w:val="22"/>
        </w:rPr>
        <w:t>PART II</w:t>
      </w:r>
    </w:p>
    <w:p>
      <w:pPr>
        <w:pStyle w:val="Normal"/>
        <w:jc w:val="center"/>
        <w:rPr>
          <w:rFonts w:ascii="Verdana" w:hAnsi="Verdana" w:cs="Verdana"/>
          <w:b/>
          <w:b/>
          <w:sz w:val="22"/>
          <w:szCs w:val="22"/>
        </w:rPr>
      </w:pPr>
      <w:r>
        <w:rPr>
          <w:rFonts w:cs="Verdana" w:ascii="Verdana" w:hAnsi="Verdana"/>
          <w:b/>
          <w:sz w:val="22"/>
          <w:szCs w:val="22"/>
        </w:rPr>
        <w:t>GENERAL PROVISION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6</w:t>
      </w:r>
      <w:r>
        <w:rPr>
          <w:rFonts w:cs="Verdana" w:ascii="Verdana" w:hAnsi="Verdana"/>
          <w:b/>
          <w:i/>
          <w:sz w:val="20"/>
          <w:szCs w:val="20"/>
        </w:rPr>
        <w:t>l</w:t>
      </w:r>
      <w:r>
        <w:rPr>
          <w:rFonts w:cs="Verdana" w:ascii="Verdana" w:hAnsi="Verdana"/>
          <w:b/>
          <w:sz w:val="20"/>
          <w:szCs w:val="20"/>
        </w:rPr>
        <w:t>. Posting of public notice of permit applications.</w:t>
      </w:r>
      <w:r>
        <w:rPr>
          <w:rFonts w:cs="Verdana" w:ascii="Verdana" w:hAnsi="Verdana"/>
          <w:sz w:val="20"/>
          <w:szCs w:val="20"/>
        </w:rPr>
        <w:t xml:space="preserve"> The Commissioner of Environmental Protection may require any applicant for a permit issued by the commissioner pursuant to any provision of this title to provide notice of such permit application by posting notice of the application in accordance with this section. Such notice shall not be required for a permit for a transportation project, a permit for the burning of brush pursuant to subsection (f) of section 22a-174, or a permit for any open burning conducted pursuant to authorized fire fighting training by any fire department. The applicant shall erect and maintain in a legible condition a sign not less than six feet by four feet upon the site where the activity which is the subject of the permit application is located or proposed to be located, which sign shall be clearly visible from the public highway and which sign shall be erected not later than three days after the date the applicant receives, by certified mail, written notice to the applicant that notice under this section is required. The sign shall include the words "Department of Environmental Protection. Permit Applicant. For further information contact:" and a phone number for an office from which any interested person may obtain a copy of the subject application and information regarding the procedure for making comment on the application. The sign shall be maintained for a period of one hundred twenty days or until the date on which the commissioner publishes notice of his tentative determination on the application, whichever is earlier. Any applicant required to post notice in accordance with this section shall submit to the commissioner a written certification, under oath, of compliance with the requirements of this section provided the commissioner may require any additional proof of such compliance. Such certification shall be on a form specified by the commissioner. Such form shall include certification that notice of such application has also been filed with local municipal officials, including, but not limited to, the chief executive official of the municipality within which the site or proposed site is located, the building official, the zoning enforcement officials, local health officials, and any local environmental commission, committee or officials. The commissioner shall not process an application until the applicant has submitted to the commissioner the certification required by this section. If the commissioner determines that posting notice in accordance with this section will not adequately apprise the public and abutting landowners of the proposed activity, the commissioner may require any other reasonable form of notice he deems necessar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85, S. 1; P.A. 98-216, S. 2,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8-216 added provision re certification that notice was sent to local municipal officials, effective June 1, 1998.</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b/>
          <w:sz w:val="20"/>
          <w:szCs w:val="20"/>
        </w:rPr>
        <w:t>Sec. 22a-6v. Report on protected open space acquisition.</w:t>
      </w:r>
      <w:r>
        <w:rPr>
          <w:rFonts w:cs="Verdana" w:ascii="Verdana" w:hAnsi="Verdana"/>
          <w:sz w:val="20"/>
          <w:szCs w:val="20"/>
        </w:rPr>
        <w:t xml:space="preserve"> On or before the tenth day of each month, the Commissioner of Environmental Protection shall submit a report to the joint standing committee of the General Assembly having cognizance of matters relating to finance, revenue and bonding and to the State Bond Commission which report shall provide information on any acquisition of land or interest in land completed in the previous month by the state, a municipality, water company or nonprofit organization using funds authorized for the open space and watershed land acquisition program established under section 7-131d and the recreation and natural heritage trust program established under sections 23-73 to 23-79, inclusiv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8-157, S. 6, 1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8-157 effective July 1, 199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7b. Certificate showing compliance with order to correct or abate a polluted or environmentally hazardous condition.</w:t>
      </w:r>
      <w:r>
        <w:rPr>
          <w:rFonts w:cs="Verdana" w:ascii="Verdana" w:hAnsi="Verdana"/>
          <w:sz w:val="20"/>
          <w:szCs w:val="20"/>
        </w:rPr>
        <w:t xml:space="preserve"> Whenever the Commissioner of Environmental Protection has filed a copy of an order to correct or abate a polluted or environmentally hazardous condition, or notice thereof, on the land records in the town where the property is located, and such order has been fully complied with, the commissioner shall issue a certificate showing such compliance. The certificate shall be recorded on the land records in the town where the order was previously record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0-270, S. 37, 3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270, S. 37 effective June 8, 1990, and applicable to assessment years of municipalities commencing on or after October 1, 199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1. (Formerly Sec. 22-7a). Plan for development of outdoor recreation and other natural resources.</w:t>
      </w:r>
      <w:r>
        <w:rPr>
          <w:rFonts w:cs="Verdana" w:ascii="Verdana" w:hAnsi="Verdana"/>
          <w:sz w:val="20"/>
          <w:szCs w:val="20"/>
        </w:rPr>
        <w:t xml:space="preserve"> The Commissioner of Environmental Protection is authorized to prepare, maintain and keep up-to-date a comprehensive plan for the development of the outdoor recreation resources and other natural resources of the state and to cooperate and enter into agreements with the federal government, and other state agencies, municipalities of the state and regional authorities relating thereto. The plan shall coordinate the activities and represent the interests of the component agencies of the Department of Environmental Protection and may coordinate its activities with and represent the interests of all agencies of the state, and of municipal and other governmental units and nongovernmental persons and organizations having interests in the planning, development and maintenance of outdoor recreation and natural resources and facilities within or adjacent to the state. The plan shall be presented to the Governor and to the General Assembly in November of the even-numbered years. In order to achieve coordination of activities and objectives, the plan shall so far as possible be prepared, maintained and updated in cooperation and in conjunction with planning activities of all other appropriate agencies of the state, municipal and other governmental units and nongovernmental persons and organiza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February, 1965, P.A. 329, S. 1; 1967, P.A. 634, S. 1; 1969, P.A. 628, S. 15; 1971, P.A. 872, S. 39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7 act authorized commissioner of agriculture and natural resources to enter in agreements with municipalities and regional authorities, changed date for initial submission of plan from 1966 to 1968 and required biennial rather than annual submissions thereafter; 1969 act changed date for initial submission of plan to 1970 and deleted provision allowing commissioner's continued participation in Connecticut interregional planning program; 1971 act replaced commissioner and department of agriculture and natural resources with commissioner and department of environmental protection and specified that plan be submitted in even-numbered years; Sec. 22-7a transferred to Sec. 22a-21 in 197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sz w:val="20"/>
          <w:szCs w:val="20"/>
        </w:rPr>
        <w:t>Sec. 22a-27j. Additional fee for municipal planning, zoning, wetlands and coastal management applications. Use of revenue. Noncompliance.</w:t>
      </w:r>
      <w:r>
        <w:rPr>
          <w:rFonts w:cs="Verdana" w:ascii="Verdana" w:hAnsi="Verdana"/>
          <w:sz w:val="20"/>
          <w:szCs w:val="20"/>
        </w:rPr>
        <w:t xml:space="preserve"> (a) Any person, firm or corporation, other than a municipality, making an application for any approval required by chapters 124, 126, 440 and 444 or by regulations adopted pursuant to said chapters shall pay a fee of twenty dollars, in addition to any other fee which may be required, to the municipal agency or legislative body which is authorized to approve the application. On and after July 1, 2004, the fee shall be thirty dollars. Such municipal agency or legislative body shall collect such fees, retaining two dollars of such fee for administrative costs, and shall pay the remainder of such fees quarterly to the Department of Environmental Protection and the receipts shall be deposited into an account of the State Treasurer and credited to the Environmental Quality Fund established pursuant to section 22a-27g. The portion of such fund attributable to the fees established by this section shall be used by the Department of Environmental Protection as follows: (1) Nineteen dollars shall be used for the purpose of funding the environmental review teams program of the Bureau of Water Management within said department, the Council on Soil and Water Conservation established pursuant to section 22a-315 and the eight county soil and water conservation districts, and (2) nine dollars shall be deposited into the hazard mitigation and floodplain management account established pursuant to section 22a-27q and used for grants under section 25-68k.</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 later than three months following the close of each fiscal year starting with fiscal year July 1, 2000, the Department of Environmental Protection shall identify those municipalities that are not in compliance with subsection (a) of this section for the previous fiscal year and shall provide the Office of Policy and Management with a list of such municipalities. The list shall be submitted annually and in such manner as the Office of Policy and Management may require. The Office of Policy and Management, when issuing the first payment from the Mashantucket Pequot and Mohegan Fund established pursuant to section 3-55i, in the fiscal year during which said list is received, shall reduce said payment to a municipality by one thousand dollars for each quarter of the preceding fiscal year that the municipality has not been in compliance with subsection (a) of this section to a maximum of four thousand dollars in each fiscal year. The Office of Policy and Management shall certify to the State Comptroller the amount of any funds withheld under this subsection to be transferred to the Environmental Quality Fund for the uses set forth in subsection (a) of this section, and the State Comptroller shall cause said amount to be transferred to such fun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2-235, S. 4, 6; P.A. 93-86; P.A. 00-102, S. 1, 2; 00-196, S. 61; June 30 Sp. Sess. P.A. 03-6, S. 108; P.A. 04-144, S.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86 amended section to provide that funds and receipts shall be paid to environmental protection department and deposited into account of the state treasurer and credited to the environmental quality fund, replacing provision whereby fees were to be paid to state treasurer and deposited by him in conservation fund; P.A. 00-102 designated existing language as Subsec. (a) and added Subsec. (b) re withholding of funds to municipalities not in compliance with section, effective May 26, 2000; P.A. 00-196 deleted former Subsec. (b) and added new Subsec. (b), making technical changes and providing that list be submitted annually not later than three months following close of each fiscal year starting with fiscal year July 1, 2000; June 30 Sp. Sess. P.A. 03-6 amended Subsec. (a) to increase application fee from ten to twenty dollars, effective August 20, 2003; P.A. 04-144 amended Subsec. (a) by applying fee to applications filed pursuant to regulations adopted under enumerated chapters, increasing fees from twenty to thirty dollars and amount retained by municipalities from one dollar to two dollars and providing that nineteen dollars be used for funding environmental review teams program and nine dollars be deposited in hazard mitigation and floodplain management account and used for grants under Sec. 25-68k, and amended Subsec. (b) by increasing the reduction to municipalities not in compliance in the fiscal year the list is received from five hundred to one thousand dollars and increasing the maximum reduction for the preceding fiscal year from two to four thousand dollars, effective July 1, 2004.</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440</w:t>
      </w:r>
    </w:p>
    <w:p>
      <w:pPr>
        <w:pStyle w:val="Normal"/>
        <w:jc w:val="center"/>
        <w:rPr>
          <w:rFonts w:ascii="Verdana" w:hAnsi="Verdana" w:cs="Verdana"/>
          <w:b/>
          <w:b/>
          <w:sz w:val="22"/>
          <w:szCs w:val="22"/>
        </w:rPr>
      </w:pPr>
      <w:r>
        <w:rPr>
          <w:rFonts w:cs="Verdana" w:ascii="Verdana" w:hAnsi="Verdana"/>
          <w:b/>
          <w:sz w:val="22"/>
          <w:szCs w:val="22"/>
        </w:rPr>
        <w:t>WETLANDS AND WATERCOURSE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36. Inland wetlands and watercourses. Legislative finding.</w:t>
      </w:r>
      <w:r>
        <w:rPr>
          <w:rFonts w:cs="Verdana" w:ascii="Verdana" w:hAnsi="Verdana"/>
          <w:sz w:val="20"/>
          <w:szCs w:val="20"/>
        </w:rPr>
        <w:t xml:space="preserve"> The inland wetlands and watercourses of the state of Connecticut are an indispensable and irreplaceable but fragile natural resource with which the citizens of the state have been endowed. The wetlands and watercourses are an interrelated web of nature essential to an adequate supply of surface and underground water; to hydrological stability and control of flooding and erosion; to the recharging and purification of groundwater; and to the existence of many forms of animal, aquatic and plant life. Many inland wetlands and watercourses have been destroyed or are in danger of destruction because of unregulated use by reason of the deposition, filling or removal of material, the diversion or obstruction of water flow, the erection of structures and other uses, all of which have despoiled, polluted and eliminated wetlands and watercourses. Such unregulated activity has had, and will continue to have, a significant, adverse impact on the environment and ecology of the state of Connecticut and has and will continue to imperil the quality of the environment thus adversely affecting the ecological, scenic, historic and recreational values and benefits of the state for its citizens now and forever more. The preservation and protection of the wetlands and watercourses from random, unnecessary, undesirable and unregulated uses, disturbance or destruction is in the public interest and is essential to the health, welfare and safety of the citizens of the state. It is, therefore, the purpose of sections 22a-36 to 22a-45, inclusive, to protect the citizens of the state by making provisions for the protection, preservation, maintenance and use of the inland wetlands and watercourses by minimizing their disturbance and pollution; maintaining and improving water quality in accordance with the highest standards set by federal, state or local authority; preventing damage from erosion, turbidity or siltation; preventing loss of fish and other beneficial aquatic organisms, wildlife and vegetation and the destruction of the natural habitats thereof; deterring and inhibiting the danger of flood and pollution; protecting the quality of wetlands and watercourses for their conservation, economic, aesthetic, recreational and other public and private uses and values; and protecting the state's potable fresh water supplies from the dangers of drought, overdraft, pollution, misuse and mismanagement by providing an orderly process to balance the need for the economic growth of the state and the use of its land with the need to protect its environment and ecology in order to forever guarantee to the people of the state, the safety of such natural resources for their benefit and enjoyment and for the benefit and enjoyment of generations yet unbor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696. "To interpret Sec. 22a-430 as precluding the municipal regulation of sewerage systems would clearly work to undermine some of the basic purposes of the act" as expressed in the statute. 183 C. 532, 538-540, 551. The inland wetlands and watercourses act cited. 186 C. 67, 71. Cited. 193 C. 414, 426. Cited. 196 C. 218, 221. Cited. 203 C. 525, 526, 550, 551. Cited. 209 C. 544, 546, 559, 562. Cited. Id., 652, 654. Cited. 211 C. 416, 417. Inland wetlands and watercourses act cited. 212 C. 710, 713, 718, 720, 722, 726; Id., 727, 730; 213 C. 604, 610, 611. Cited. 216 C. 320, 321, 324, 325, 327, 329-333, 335, 336. Inland wetlands and watercourses act (IWWA) Sec. 22a-36 et seq. cited. Id. Inland wetlands and watercourses act (IWWA) cited. 217 C. 164, 167-169, 171-174, 176, 177. Inland wetlands and watercourses act cited. 218 C. 703-705, 713; 219 C. 404, 409. Cited. 220 C. 362, 369; Id., 476, 482. Cited. 226 C. 579, 580, 587, 589, 591, 592, 594, 595, 598. Inland wetlands and watercourses act, Secs. 22a-36-22a-45a cited. Id. Cited. 227 C. 71, 84; Id., 175, 199. Inland wetlands and watercourses act, Sec. 22a-36 et seq. cited. 228 C. 95, 97, 98. Cited. 229 C. 247, 249, 250, 252. Inland wetlands and watercourses act cited. Id. Cited. Id., 627, 628. Cited. Id., 654, 660. Cited. 235 C. 448, 456. Inland Wetlands and Watercourses Act cited. 242 C. 335. Although one of the broad purposes of act is to prevent "loss of fish and other beneficial aquatic organisms, wildlife and vegetation", when viewed in context of the act as a whole, the intent to protect wildlife is a secondary effect of protecting the wetlands and watercourses themselves. 266 C. 150. Inland Wetlands and Watercourses Act does not provide inland wetlands agencies with jurisdiction to regulate activities that solely affect the wildlife that uses the wetlands and watercourses without affecting the wetlands or watercourses themselves. 269 C. 5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Cited. 4 CA 271-273. Cited. 5 CA 70, 71. Cited. 6 CA 715, 717, 718. Inland wetlands and watercourses act cited. 12 CA 47-52, 54, 55. Inland wetlands and watercourses act cited. 15 CA 336, 337; 18 CA 440, 448. Cited. 19 CA 713-715. Inland wetlands and watercourses act cited. 20 CA 309, 310, 317. Cited. 25 CA 446, 449. Inland wetlands and watercourses act cited. 26 CA 564, 566; 27 CA 590, 591. Cited. 28 CA 262, 267. Cited. Id., 780, 782, 788, 791. Inland wetlands and watercourses act cited. Id. Inland wetlands and watercourses act, Sec. 22a-36 et seq. cited. 29 CA 12, 15; Id., 105, 106. Inland wetlands act cited. 30 CA 85, 90, 91, 94. Inland wetlands and watercourses act, Secs. 22a-36-22a-45 cited. 31 CA 105, 109; Id., 599, 601, 607; judgment reversed, see 229 C. 627 et seq., see also 36 CA 270 et seq. Inland wetlands and watercourses act cited. 32 CA 799, 806, 810. Inland wetlands and watercourses act, Sec. 22a-36 et seq. cited. 34 CA 385, 389. Cited. 36 CA 270-272, 274, 280. Inland Wetlands and Watercourses Act cited. Id. Cited. 37 CA 166, 170. Inland Wetlands and Watercourses Act cited. Id.</w:t>
      </w:r>
    </w:p>
    <w:p>
      <w:pPr>
        <w:pStyle w:val="Normal"/>
        <w:ind w:firstLine="360"/>
        <w:jc w:val="both"/>
        <w:rPr>
          <w:rFonts w:ascii="Verdana" w:hAnsi="Verdana" w:cs="Verdana"/>
          <w:sz w:val="16"/>
          <w:szCs w:val="16"/>
        </w:rPr>
      </w:pPr>
      <w:r>
        <w:rPr>
          <w:rFonts w:cs="Verdana" w:ascii="Verdana" w:hAnsi="Verdana"/>
          <w:sz w:val="16"/>
          <w:szCs w:val="16"/>
        </w:rPr>
        <w:t>Cited. 32 CS 104, 109. Under the Inland Wetlands and Water Courses Act, sections 22a-36 through 22a-45, commissioner of environmental protection is limited to promulgating regulations and appealing from decisions of municipal commissions. 35 CS 145 et seq. Cited. Id. Nothing obligates commissioner to include "balancing computation" in his opinion relative to economic factors described in this section at risk of nullification of his entire action. This section must yield to section 22a-41 for factors to be considered. 36 CS 1, 3, 4, 6, 8. Cited. 41 CS 444, 450, 452, 454. Cited. 42 CS 57- 59, 6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37. Short title: Inland Wetlands and Watercourses Act.</w:t>
      </w:r>
      <w:r>
        <w:rPr>
          <w:rFonts w:cs="Verdana" w:ascii="Verdana" w:hAnsi="Verdana"/>
          <w:sz w:val="20"/>
          <w:szCs w:val="20"/>
        </w:rPr>
        <w:t xml:space="preserve"> Sections 22a-36 to 22a-45, inclusive, shall be known and may be cited as the "Inland Wetlands and Watercourses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Cited. 183 C. 532, 537, 539, 540. The inland wetlands and watercourses act cited. 186 C. 67, 71. Cited. 192 C. 247-249. The inland wetlands and watercourses act cited. 193 C. 414- 416, 421; 196 C. 218, 221. Cited. 203 C. 525, 526, 550, 551. Cited. 209 C. 544, 546, 562. Cited. Id., 652, 654. Cited. 211 C. 416, 417. Inland wetlands and watercourses act cited. 212 C. 710, 713, 720, 722, 726; Id., 727, 730; 213 C. 604,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3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The inland wetlands and watercourses act cited. 4 CA 271, 273. Cited. 5 CA 70, 71. Cited. 6 CA 715, 717, 718.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 272, 274, 280; 37 CA 166, 17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35 CS 145-147; 36 CS 1, 3, 4, 6. Cited. 41 CS 444, 450, 452, 454. Cited. 42 CS 57, 59, 68.</w:t>
      </w:r>
    </w:p>
    <w:p>
      <w:pPr>
        <w:pStyle w:val="Normal"/>
        <w:ind w:firstLine="360"/>
        <w:jc w:val="both"/>
        <w:rPr/>
      </w:pPr>
      <w:r>
        <w:rPr>
          <w:rFonts w:cs="Verdana" w:ascii="Verdana" w:hAnsi="Verdana"/>
          <w:b/>
          <w:sz w:val="20"/>
          <w:szCs w:val="20"/>
        </w:rPr>
        <w:t>Sec. 22a-38. Definitions.</w:t>
      </w:r>
      <w:r>
        <w:rPr>
          <w:rFonts w:cs="Verdana" w:ascii="Verdana" w:hAnsi="Verdana"/>
          <w:sz w:val="20"/>
          <w:szCs w:val="20"/>
        </w:rPr>
        <w:t xml:space="preserve"> As used in sections 22a-36 to 22a-45a,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Person" means any person, firm, partnership, association, corporation, limited liability company, company, organization or legal entity of any kind, including municipal corporations, governmental agencies or subdivisions thereof;</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Municipality" means any town, consolidated town and city, consolidated town and borough, city and boroug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Inland wetlands agency" means a municipal board or commission established pursuant to and acting under section 22a-4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Soil scientist" means an individual duly qualified in accordance with standards set by the federal Office of Personnel Manag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Material" means any substance, solid or liquid, organic or inorganic, including, but not limited to soil, sediment, aggregate, land, gravel, clay, bog, mud, debris, sand, refuse or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Waste" means sewage or any substance, liquid, gaseous, solid or radioactive, which may pollute or tend to pollute any of the waters of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Pollution" means harmful thermal effect or the contamination or rendering unclean or impure of any waters of the state by reason of any waste or other materials discharged or deposited therein by any public or private sewer or otherwise so as directly or indirectly to come in contact with any wat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Rendering unclean or impure" means any alteration of the physical, chemical or biological properties of any of the waters of the state, including, but not limited to change in odor, color, turbidity or t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Discharge" means the emission of any water, substance or material into waters of the state whether or not such substance causes pollu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Remove" includes, but shall not be limited to drain, excavate, mine, dig, dredge, suck, bulldoze, dragline or bla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Deposit" includes, but shall not be limited to, fill, grade, dump, place, discharge or emi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Regulated activity" means any operation within or use of a wetland or watercourse involving removal or deposition of material, or any obstruction, construction, alteration or pollution, of such wetlands or watercourses, but shall not include the specified activities in section 22a-4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License" means the whole or any part of any permit, certificate of approval or similar form of permission which may be required of any person by the provisions of sections 22a-36 to 22a-45a,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Wetlands" means land, including submerged land, not regulated pursuant to sections 22a-28 to 22a-35, inclusive, which consists of any of the soil types designated as poorly drained, very poorly drained, alluvial, and floodplain by the National Cooperative Soils Survey, as may be amended from time to time, of the Natural Resources Conservation Service of the United States Department of Agricultur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Watercourses" means rivers, streams, brooks, waterways, lakes, ponds, marshes, swamps, bogs and all other bodies of water, natural or artificial, vernal or intermittent, public or private, which are contained within, flow through or border upon this state or any portion thereof, not regulated pursuant to sections 22a-28 to 22a-35, inclusive. Intermittent watercourses shall be delineated by a defined permanent channel and bank and the occurrence of two or more of the following characteristics: (A) Evidence of scour or deposits of recent alluvium or detritus, (B) the presence of standing or flowing water for a duration longer than a particular storm incident, and (C) the presence of hydrophytic veget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Feasible" means able to be constructed or implemented consistent with sound engineering principl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8) "Prudent" means economically and otherwise reasonable in light of the social benefits to be derived from the proposed regulated activity provided cost may be considered in deciding what is prudent and further provided a mere showing of expense will not necessarily mean an alternative is imprude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4; P.A. 73-571, S. 2, 9; P.A. 87-533, S. 1, 14; P.A. 95-79, S. 92, 189; 95-313, S. 1; P.A. 96-157, S. 1; 96-269, S. 3,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571 replaced definition of "conservation commission" with definition of "inland wetlands agency" in Subdiv. (4); P.A. 87-533 amended the definition of "municipality" to exclude metropolitan districts, village, fire and sewer districts, sewer districts and municipal organizations having authority to levy and collect taxes or make charges for its authorized functions; P.A. 95-79 redefined "person" to include a limited liability company, effective May 31, 1995; P.A. 95-313 redefined "wetlands" to make spelling and nomenclature corrections and redefined "watercourses" to include vernal or intermittent bodies of water; P.A. 96-157 amended the definition of "soil scientist" to update the reference to the federal Office of Personnel Management, amended the definition of "watercourses" to require evidence of two of the specified characteristics and added the definitions of "feasible" and "prudent"; P.A. 96-269 changed effective date of P.A. 96-157 from October 1, 1996, to January 1, 1997, effective June 12, 199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Cited. 183 C. 532, 537, 539, 540. The inland wetlands and watercourses act cited. 186 C. 67, 71. The inland wetlands and watercourses act cited. 196 C. 218, 221. Cited. 203 C. 525, 526, 550, 551. Cited. 209 C. 544, 546, 562. Cited. Id., 652, 654. Cited. 211 C. 416, 417, 427. Inland wetlands and watercourses act cited. 212 C. 710, 713, 720, 722, 726; Id., 727, 730; 213 C. 604, 610, 611. Cited. 216 C. 320, 321, 324, 325, 327, 329-333, 335, 336. Inland wetlands and watercourses act (IWWA) Sec. 22a-36 et seq. cited. Id. Inland wetlands and watercourses act (IWWA) cited. 217 C. 164, 167-170,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35. Definitions of "watercourses" and "wetlands" are limited to physical characteristics and do not include reference to wildlife protection or biodiversity. 266 C. 150.</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35 CS 145-147; 36 CS 1, 3, 4, 6. 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div. (6):</w:t>
      </w:r>
    </w:p>
    <w:p>
      <w:pPr>
        <w:pStyle w:val="Normal"/>
        <w:ind w:firstLine="360"/>
        <w:jc w:val="both"/>
        <w:rPr>
          <w:rFonts w:ascii="Verdana" w:hAnsi="Verdana" w:cs="Verdana"/>
          <w:sz w:val="16"/>
          <w:szCs w:val="16"/>
        </w:rPr>
      </w:pPr>
      <w:r>
        <w:rPr>
          <w:rFonts w:cs="Verdana" w:ascii="Verdana" w:hAnsi="Verdana"/>
          <w:sz w:val="16"/>
          <w:szCs w:val="16"/>
        </w:rPr>
        <w:t>Cited. 227 C. 175, 198.</w:t>
      </w:r>
    </w:p>
    <w:p>
      <w:pPr>
        <w:pStyle w:val="Normal"/>
        <w:ind w:firstLine="360"/>
        <w:jc w:val="both"/>
        <w:rPr>
          <w:rFonts w:ascii="Verdana" w:hAnsi="Verdana" w:cs="Verdana"/>
          <w:sz w:val="16"/>
          <w:szCs w:val="16"/>
        </w:rPr>
      </w:pPr>
      <w:r>
        <w:rPr>
          <w:rFonts w:cs="Verdana" w:ascii="Verdana" w:hAnsi="Verdana"/>
          <w:sz w:val="16"/>
          <w:szCs w:val="16"/>
        </w:rPr>
        <w:t>Subdiv. (8):</w:t>
      </w:r>
    </w:p>
    <w:p>
      <w:pPr>
        <w:pStyle w:val="Normal"/>
        <w:ind w:firstLine="360"/>
        <w:jc w:val="both"/>
        <w:rPr>
          <w:rFonts w:ascii="Verdana" w:hAnsi="Verdana" w:cs="Verdana"/>
          <w:sz w:val="16"/>
          <w:szCs w:val="16"/>
        </w:rPr>
      </w:pPr>
      <w:r>
        <w:rPr>
          <w:rFonts w:cs="Verdana" w:ascii="Verdana" w:hAnsi="Verdana"/>
          <w:sz w:val="16"/>
          <w:szCs w:val="16"/>
        </w:rPr>
        <w:t>Cited. 183 C. 532, 542. Cited. 203 C. 525, 543.</w:t>
      </w:r>
    </w:p>
    <w:p>
      <w:pPr>
        <w:pStyle w:val="Normal"/>
        <w:ind w:firstLine="360"/>
        <w:jc w:val="both"/>
        <w:rPr>
          <w:rFonts w:ascii="Verdana" w:hAnsi="Verdana" w:cs="Verdana"/>
          <w:sz w:val="16"/>
          <w:szCs w:val="16"/>
        </w:rPr>
      </w:pPr>
      <w:r>
        <w:rPr>
          <w:rFonts w:cs="Verdana" w:ascii="Verdana" w:hAnsi="Verdana"/>
          <w:sz w:val="16"/>
          <w:szCs w:val="16"/>
        </w:rPr>
        <w:t>Subdiv. (13):</w:t>
      </w:r>
    </w:p>
    <w:p>
      <w:pPr>
        <w:pStyle w:val="Normal"/>
        <w:ind w:firstLine="360"/>
        <w:jc w:val="both"/>
        <w:rPr>
          <w:rFonts w:ascii="Verdana" w:hAnsi="Verdana" w:cs="Verdana"/>
          <w:sz w:val="16"/>
          <w:szCs w:val="16"/>
        </w:rPr>
      </w:pPr>
      <w:r>
        <w:rPr>
          <w:rFonts w:cs="Verdana" w:ascii="Verdana" w:hAnsi="Verdana"/>
          <w:sz w:val="16"/>
          <w:szCs w:val="16"/>
        </w:rPr>
        <w:t>Cited. 180 C. 692, 700. Cited. 183 C. 532, 534, 542, 549, 552. Cited. 192 C. 591, 599. Cited. 193 C. 414, 422. Cited. 196 C. 218, 222. Cited. 203 C. 525, 551. Cited. 216 C. 320, 331. Cited. 227 C. 175, 198.</w:t>
      </w:r>
    </w:p>
    <w:p>
      <w:pPr>
        <w:pStyle w:val="Normal"/>
        <w:ind w:firstLine="360"/>
        <w:jc w:val="both"/>
        <w:rPr>
          <w:rFonts w:ascii="Verdana" w:hAnsi="Verdana" w:cs="Verdana"/>
          <w:sz w:val="16"/>
          <w:szCs w:val="16"/>
        </w:rPr>
      </w:pPr>
      <w:r>
        <w:rPr>
          <w:rFonts w:cs="Verdana" w:ascii="Verdana" w:hAnsi="Verdana"/>
          <w:sz w:val="16"/>
          <w:szCs w:val="16"/>
        </w:rPr>
        <w:t>Cited. 20 CA 309, 311. Cited. 29 CA 12, 16. Cited. 31 CA 105, 107.</w:t>
      </w:r>
    </w:p>
    <w:p>
      <w:pPr>
        <w:pStyle w:val="Normal"/>
        <w:ind w:firstLine="360"/>
        <w:jc w:val="both"/>
        <w:rPr>
          <w:rFonts w:ascii="Verdana" w:hAnsi="Verdana" w:cs="Verdana"/>
          <w:sz w:val="16"/>
          <w:szCs w:val="16"/>
        </w:rPr>
      </w:pPr>
      <w:r>
        <w:rPr>
          <w:rFonts w:cs="Verdana" w:ascii="Verdana" w:hAnsi="Verdana"/>
          <w:sz w:val="16"/>
          <w:szCs w:val="16"/>
        </w:rPr>
        <w:t>Subdiv. (15):</w:t>
      </w:r>
    </w:p>
    <w:p>
      <w:pPr>
        <w:pStyle w:val="Normal"/>
        <w:ind w:firstLine="360"/>
        <w:jc w:val="both"/>
        <w:rPr>
          <w:rFonts w:ascii="Verdana" w:hAnsi="Verdana" w:cs="Verdana"/>
          <w:sz w:val="16"/>
          <w:szCs w:val="16"/>
        </w:rPr>
      </w:pPr>
      <w:r>
        <w:rPr>
          <w:rFonts w:cs="Verdana" w:ascii="Verdana" w:hAnsi="Verdana"/>
          <w:sz w:val="16"/>
          <w:szCs w:val="16"/>
        </w:rPr>
        <w:t>Cited. 183 C. 532, 534, 545. Cited. 186 C. 67, 71. Cited. 215 C. 616, 632.</w:t>
      </w:r>
    </w:p>
    <w:p>
      <w:pPr>
        <w:pStyle w:val="Normal"/>
        <w:ind w:firstLine="360"/>
        <w:jc w:val="both"/>
        <w:rPr>
          <w:rFonts w:ascii="Verdana" w:hAnsi="Verdana" w:cs="Verdana"/>
          <w:sz w:val="16"/>
          <w:szCs w:val="16"/>
        </w:rPr>
      </w:pPr>
      <w:r>
        <w:rPr>
          <w:rFonts w:cs="Verdana" w:ascii="Verdana" w:hAnsi="Verdana"/>
          <w:sz w:val="16"/>
          <w:szCs w:val="16"/>
        </w:rPr>
        <w:t>Cited. 43 CA 239.</w:t>
      </w:r>
    </w:p>
    <w:p>
      <w:pPr>
        <w:pStyle w:val="Normal"/>
        <w:ind w:firstLine="360"/>
        <w:jc w:val="both"/>
        <w:rPr>
          <w:rFonts w:ascii="Verdana" w:hAnsi="Verdana" w:cs="Verdana"/>
          <w:sz w:val="16"/>
          <w:szCs w:val="16"/>
        </w:rPr>
      </w:pPr>
      <w:r>
        <w:rPr>
          <w:rFonts w:cs="Verdana" w:ascii="Verdana" w:hAnsi="Verdana"/>
          <w:sz w:val="16"/>
          <w:szCs w:val="16"/>
        </w:rPr>
        <w:t>Subdiv. (16):</w:t>
      </w:r>
    </w:p>
    <w:p>
      <w:pPr>
        <w:pStyle w:val="Normal"/>
        <w:ind w:firstLine="360"/>
        <w:jc w:val="both"/>
        <w:rPr>
          <w:rFonts w:ascii="Verdana" w:hAnsi="Verdana" w:cs="Verdana"/>
          <w:sz w:val="16"/>
          <w:szCs w:val="16"/>
        </w:rPr>
      </w:pPr>
      <w:r>
        <w:rPr>
          <w:rFonts w:cs="Verdana" w:ascii="Verdana" w:hAnsi="Verdana"/>
          <w:sz w:val="16"/>
          <w:szCs w:val="16"/>
        </w:rPr>
        <w:t>Cited. 183 C. 532, 534, 545, 546.</w:t>
      </w:r>
    </w:p>
    <w:p>
      <w:pPr>
        <w:pStyle w:val="Normal"/>
        <w:ind w:firstLine="360"/>
        <w:jc w:val="both"/>
        <w:rPr>
          <w:rFonts w:ascii="Verdana" w:hAnsi="Verdana" w:cs="Verdana"/>
          <w:sz w:val="16"/>
          <w:szCs w:val="16"/>
        </w:rPr>
      </w:pPr>
      <w:r>
        <w:rPr>
          <w:rFonts w:cs="Verdana" w:ascii="Verdana" w:hAnsi="Verdana"/>
          <w:sz w:val="16"/>
          <w:szCs w:val="16"/>
        </w:rPr>
        <w:t>Subdiv. (18):</w:t>
      </w:r>
    </w:p>
    <w:p>
      <w:pPr>
        <w:pStyle w:val="Normal"/>
        <w:ind w:firstLine="360"/>
        <w:jc w:val="both"/>
        <w:rPr>
          <w:rFonts w:ascii="Verdana" w:hAnsi="Verdana" w:cs="Verdana"/>
          <w:sz w:val="16"/>
          <w:szCs w:val="16"/>
        </w:rPr>
      </w:pPr>
      <w:r>
        <w:rPr>
          <w:rFonts w:cs="Verdana" w:ascii="Verdana" w:hAnsi="Verdana"/>
          <w:sz w:val="16"/>
          <w:szCs w:val="16"/>
        </w:rPr>
        <w:t>Access way that would more than double the impact to the wetlands is not a prudent alternative. 79 CA 49.</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39. Duties of commissioner.</w:t>
      </w:r>
      <w:r>
        <w:rPr>
          <w:rFonts w:cs="Verdana" w:ascii="Verdana" w:hAnsi="Verdana"/>
          <w:sz w:val="20"/>
          <w:szCs w:val="20"/>
        </w:rPr>
        <w:t xml:space="preserve"> The commissioner shal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 Exercise general supervision of the administration and enforcement of sections 22a-36 to 22a-45,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Develop comprehensive programs in furtherance of the purposes of said se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dvise, consult and cooperate with other agencies of the state, the federal government, other states and with persons and municipalities in furtherance of the purposes of said se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Encourage, participate in or conduct studies, investigations, research and demonstrations, and collect and disseminate information, relating to the purposes of said se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Retain and employ consultants and assistants on a contract or other basis for rendering legal, financial, technical or other assistance and advice in furtherance of any of its purposes, specifically including, but not limited to, soil scientists on a cost-sharing basis with the United States Soil Conservation Service for the purpose of (1) completing the state soils survey and (2) making on-site interpretations, evaluations and findings as to soil typ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dopt such regulations, in accordance with the provisions of chapter 54, as are necessary to protect the wetlands or watercourses or any of them individually or collectivel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Inventory or index the wetlands and watercourses in such form, including pictorial representations, as the commissioner deems best suited to effectuate the purposes of sections 22a-36 to 22a-45,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Grant, deny, limit or modify in accordance with the provisions of section 22a-42a, an application for a license or permit for any proposed regulated activity conducted by any department, agency or instrumentality of the state, except any local or regional board of education, (1) after an advisory decision on such license or permit has been rendered to the commissioner by the wetland agency of the municipality within which such wetland is located or (2) thirty-five days after receipt by the commissioner of such application, whichever occurs fir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Grant, deny, limit or modify in accordance with the provisions of section 22a-42 and section 22a-42a, an application for a license or permit for any proposed regulated activity within a municipality which does not regulate its wetlands and water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Exercise all incidental powers including but not limited to the issuance of orders necessary to enforce rules and regulations and to carry out the purposes of sections 22a-36 to 22a-45,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k) Conduct a public hearing no sooner than thirty days and not later than sixty days following the receipt by said commissioner of any inland wetlands application, provided whenever the commissioner determines that the regulated activity for which a permit is sought is not likely to have a significant impact on the wetland or watercourse, he may waive the requirement for public hearing after (1) publishing notice, in a newspaper having general circulation in each town wherever the proposed work or any part thereof is located, of his intent to waive said requirement, and (2) mailing notice of such intent to the chief administrative officer in the town or towns where the proposed work, or any part thereof, is located, and the chairman of the conservation commission and inland wetlands agency of each such town or towns, except that the commissioner shall hold a hearing on such application upon receipt, within thirty days after such notice has been published or mailed, of a petition signed by at least twenty-five persons requesting such a hearing. The commissioner shall (1) publish notice of such hearing at least once not more than thirty days and not fewer than ten days before the date set for the hearing in a newspaper having a general circulation in each town where the proposed work, or any part thereof, is located, and (2) mail notice of such hearing to the chief administrative officer in the town or towns where the proposed work, or any part thereof, is located, and the chairman of the conservation commission and inland wetlands agency of each such town or towns. All applications and maps and documents relating thereto shall be open for public inspection at the office of the commissioner. The commissioner shall state upon his records his findings and reasons for the action take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 Develop a comprehensive training program for inland wetlands agency memb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m) Adopt regulations in accordance with the provisions of chapter 54 establishing reporting requirements for inland wetlands agencies, which shall include provisions for reports to the commissioner on permits, orders and other actions of such agencies and development of a form for such report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n) The commissioner shall issue a certificate to any member of a municipal inland wetlands agency or its staff who completes the training program offered annually by the commissioner for such official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5; P.A. 77-397; 77-599, S. 1, 7; P.A. 80-16; P.A. 87-533, S. 3, 14; P.A. 95-313,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7-397 specifically mentioned commissioner's power to issue orders in Subdiv. (h) and added Subdiv. (i) re commissioner's duty to conduct public hearings on inland wetlands applications; P.A. 77-599 inserted new Subdivs. (h) and (i) re commissioner's power to grant, deny, limit or modify applications for permits or licenses and relettered former Subdivs. (h) and (i) as (j) and (k); P.A. 80-16 expanded Subdiv. (k) to include provisions re waiver of hearing requirement and re hearings held upon receipt of petition requesting hearing; P.A. 87-533 amended Subsec. (f) by adding reference to chapter 54 and added Subsec. (l) regarding a training program for inland wetlands agency members and Subsec. (m) regarding adoption by the commissioner of regulations establishing reporting requirements for inland wetlands agencies; P.A. 95-313 added Subsec. (n) re certificate for municipal officials who have completed the training program.</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a-6n re notice of commissioner's determination regarding application under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Cited. 183 C. 532, 533, 537, 539, 540, 544. The inland wetland and watercourses act cited. 186 C. 67, 71. The inland wetlands and watercourses act cited. 196 C. 213, 221. Cited. 203 C. 525, 526, 550, 551. Cited. 209 C. 544, 546, 560, 562. Cited. Id., 652, 654. Cited. 211 C. 416, 417. Inland wetlands and watercourses act cited. 212 C. 710, 713, 720, 722, 726; Id., 727, 730; 213 C. 604,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Cited. 242 C. 335. Inland Wetlands and Watercourses Act cited. Id.</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Inland wetlands and watercourses cited. 12 CA 47-52, 54, 55. Inland wetlands and watercourses act cited. 15 CA 336, 337; 18 CA 440, 448. Cited. 19 CA 713-715, 718. Inland wetlands and watercourses act cited. 20 CA 309, 310, 317; 26 CA 564, 566; 27 CA 590, 591. Inland wetlands and watercourses act cited. 28 CA 780, 782, 788, 791. Inland wetland and watercourses act, Sec. 22a-36 et seq. cited. 29 CA 12, 15; Id., 105, 106. Cited. 30 CA 85, 90, 91, 93, 94. Inland wetlands act cited. Id. Inland wetlands and watercourses act, Secs. 22a-36-22a-45 cited. 31 CA 105, 109; Id., 599, 601; judgment reversed, see 229 C. 627 et seq., see also 36 CA 270 et seq. Cited. Id., 643, 646. Inland wetlands and watercourses act cited. 32 CA 799, 806, 810. Inland wetlands and watercourses act, Sec. 22a-36 et seq. cited. 34 CA 385, 389.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35 CS 145-148; 36 CS 1, 3, 4, 6. Cited. 41 CS 184, 189; Id.,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div. (h):</w:t>
      </w:r>
    </w:p>
    <w:p>
      <w:pPr>
        <w:pStyle w:val="Normal"/>
        <w:ind w:firstLine="360"/>
        <w:jc w:val="both"/>
        <w:rPr>
          <w:rFonts w:ascii="Verdana" w:hAnsi="Verdana" w:cs="Verdana"/>
          <w:sz w:val="16"/>
          <w:szCs w:val="16"/>
        </w:rPr>
      </w:pPr>
      <w:r>
        <w:rPr>
          <w:rFonts w:cs="Verdana" w:ascii="Verdana" w:hAnsi="Verdana"/>
          <w:sz w:val="16"/>
          <w:szCs w:val="16"/>
        </w:rPr>
        <w:t>Cited. 28 CA 262, 263.</w:t>
      </w:r>
    </w:p>
    <w:p>
      <w:pPr>
        <w:pStyle w:val="Normal"/>
        <w:ind w:firstLine="360"/>
        <w:jc w:val="both"/>
        <w:rPr>
          <w:rFonts w:ascii="Verdana" w:hAnsi="Verdana" w:cs="Verdana"/>
          <w:sz w:val="16"/>
          <w:szCs w:val="16"/>
        </w:rPr>
      </w:pPr>
      <w:r>
        <w:rPr>
          <w:rFonts w:cs="Verdana" w:ascii="Verdana" w:hAnsi="Verdana"/>
          <w:sz w:val="16"/>
          <w:szCs w:val="16"/>
        </w:rPr>
        <w:t>Subdiv. (k):</w:t>
      </w:r>
    </w:p>
    <w:p>
      <w:pPr>
        <w:pStyle w:val="Normal"/>
        <w:ind w:firstLine="360"/>
        <w:jc w:val="both"/>
        <w:rPr>
          <w:rFonts w:ascii="Verdana" w:hAnsi="Verdana" w:cs="Verdana"/>
          <w:sz w:val="16"/>
          <w:szCs w:val="16"/>
        </w:rPr>
      </w:pPr>
      <w:r>
        <w:rPr>
          <w:rFonts w:cs="Verdana" w:ascii="Verdana" w:hAnsi="Verdana"/>
          <w:sz w:val="16"/>
          <w:szCs w:val="16"/>
        </w:rPr>
        <w:t>Cited. 231 C. 451, 452, 456, 459-461.</w:t>
      </w:r>
    </w:p>
    <w:p>
      <w:pPr>
        <w:pStyle w:val="Normal"/>
        <w:ind w:firstLine="360"/>
        <w:jc w:val="both"/>
        <w:rPr>
          <w:rFonts w:ascii="Verdana" w:hAnsi="Verdana" w:cs="Verdana"/>
          <w:sz w:val="16"/>
          <w:szCs w:val="16"/>
        </w:rPr>
      </w:pPr>
      <w:r>
        <w:rPr>
          <w:rFonts w:cs="Verdana" w:ascii="Verdana" w:hAnsi="Verdana"/>
          <w:sz w:val="16"/>
          <w:szCs w:val="16"/>
        </w:rPr>
        <w:t>Cited. 41 CS 184, 189-19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sz w:val="20"/>
          <w:szCs w:val="20"/>
        </w:rPr>
        <w:t>Sec. 22a-40. Permitted operations and uses.</w:t>
      </w:r>
      <w:r>
        <w:rPr>
          <w:rFonts w:cs="Verdana" w:ascii="Verdana" w:hAnsi="Verdana"/>
          <w:sz w:val="20"/>
          <w:szCs w:val="20"/>
        </w:rPr>
        <w:t xml:space="preserve"> (a) The following operations and uses shall be permitted in wetlands and watercourses, as of righ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Grazing, farming, nurseries, gardening and harvesting of crops and farm ponds of three acres or less essential to the farming operation, and activities conducted by, or under the authority of, the Department of Environmental Protection for the purposes of wetland or watercourse restoration or enhancement or mosquito control. The provisions of this subdivision shall not be construed to include road construction or the erection of buildings not directly related to the farming operation, relocation of watercourses with continual flow, filling or reclamation of wetlands or watercourses with continual flow, clear cutting of timber except for the expansion of agricultural crop land, the mining of top soil, peat, sand, gravel or similar material from wetlands or watercourses for the purposes of sa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residential home (i) for which a building permit has been issued or (ii) on a subdivision lot, provided the permit has been issued or the subdivision has been approved by a municipal planning, zoning or planning and zoning commission as of the effective date of promulgation of the municipal regulations pursuant to subsection (b) of section 22a-42a or as of July 1, 1974, whichever is earlier, and further provided no residential home shall be permitted as of right pursuant to this subdivision unless the permit was obtained on or before July 1, 198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Boat anchorage or moor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Uses incidental to the enjoyment and maintenance of residential property, such property defined as equal to or smaller than the largest minimum residential lot site permitted anywhere in the municipality, provided in any town, where there are no zoning regulations establishing minimum residential lot sites, the largest minimum lot site shall be two acres. Such incidental uses shall include maintenance of existing structures and landscaping but shall not include removal or deposition of significant amounts of material from or onto a wetland or watercourse or diversion or alteration of a watercour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Construction and operation, by water companies as defined in section 16-1 or by municipal water supply systems as provided for in chapter 102, of dams, reservoirs and other facilities necessary to the impounding, storage and withdrawal of water in connection with public water supplies except as provided in sections 22a-401 and 22a-403;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Maintenance relating to any drainage pipe which existed before the effective date of any municipal regulations adopted pursuant to section 22a-42a or July 1, 1974, whichever is earlier, provided such pipe is on property which is zoned as residential but which does not contain hydrophytic vegetation. For purposes of this subdivision, "maintenance" means the removal of accumulated leaves, soil, and other debris whether by hand or machine, while the pipe remains in plac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following operations and uses shall be permitted, as nonregulated uses in wetlands and watercourses, provided they do not disturb the natural and indigenous character of the wetland or watercourse by removal or deposition of material, alteration or obstruction of water flow or pollution of the wetland or watercour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nservation of soil, vegetation, water, fish, shellfish and wildlife;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Outdoor recreation including play and sporting areas, golf courses, field trials, nature study, hiking, horseback riding, swimming, skin diving, camping, boating, water skiing, trapping, hunting, fishing and shellfishing where otherwise legally permitted and regul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dredging or any erection, placement, retention or maintenance of any structure, fill, obstruction or encroachment, or any work incidental to such activities, conducted by a state agency, which activity is regulated under sections 22a-28 to 22a-35, inclusive, or sections 22a-359b to 22a-363f, inclusive, shall not require any permit or approval under sections 22a-36 to 22a-45, inclusiv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3; P.A. 73-571, S. 1, 9; P.A. 77-599, S. 2, 7; P.A. 87-533, S. 2, 14; P.A. 88-364, S. 33, 123; P.A. 94-89, S. 15; P.A. 97-289, S. 5, 9; P.A. 98-209, S.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571 allowed usage of wetlands and watercourses for grazing, farming, etc. purposes, for residential purposes, for boat anchorage or mooring and for water supply purposes "as of right" as was previously the case deleting exception "as they involve regulated activities", but allowed usage "as a nonregulated use ... provided they do not disturb the natural and indigenous character of the land" for conservation of soil, vegetation, etc. and outdoor regulation, where previously these uses too had been "as of right"; P.A. 77-599 amended Subsec. (a)(2) for clarity adding references to approval by municipal planning and zoning commissions and to July 1, 1974, as alternate approval date, amended (a)(4) for clarity by adding words "equal to or smaller than" with reference to lot size, by specifying that incidental uses include "maintenance of existing structures and landscaping" but exclude "removal or deposition of significant amounts of material from or onto a wetland or watercourse or diversion or alteration of a watercourse", amended Subsec. (b) to specifically prohibit removal or deposition of material, alteration or obstruction of water flow or pollution of wetlands or watercourses and to refer to field "trials" rather than field "trails" in (b) (2); P.A. 87-533 amended Subdiv. (1) of Subsec. (a) to require permits for farm ponds not essential to the farming operation, and certain road construction, relocation of wetlands and watercourses with continual flow, clear cutting of timber, and mining for the purposes of sale and amended Subdiv. (2) of Subsec. (a) to require permits for all residential homes after July 1, 1987; P.A. 88-364 made a technical change in Subsec. (a); P.A. 94-89 amended Subsec. (a) to add a new Subdiv. (6) re maintenance of drainage pipes in certain wetlands areas; P.A. 97-289 amended Subdiv. (1) of Subsec. (a) to include in the operations permitted as of right activities of the Commissioner of Environmental Protection re wetland or watercourse restoration and mosquito control, effective July 1, 1997; P.A. 98-209 added new Subsec. (c) re permitted uses by state agenc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700. Cited. 183 C. 532, 533, 537, 539, 540, 542. The inland wetlands and watercourses act cited. 186 C. 67, 71. Cited. 193 C. 414, 422. The inland wetlands and watercourses act cited. 196 C. 218, 221, 222. Cited. 203 C. 525, 526, 550, 551. Cited. 209 C. 544, 546, 562. Cited. Id., 652, 654. Cited. 211 C. 416, 417. Inland wetlands and watercourses act cited. 212 C. 710, 713, 720, 722, 726; Id., 727, 730; 213 C. 604,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Cited. 226 C. 358, 375. Inland wetlands and watercourses act, Secs. 22a-36-22a-45a cited. Id., 579, 580, 587, 589, 591, 592, 594, 595, 598. Inland wetlands and watercourses act, Sec. 22a-36 et seq. cited. 228 C. 95, 97, 98. Cited. 229 C. 247, 249, 250-252. Inland wetlands and watercourses act cited. Id. Cited. Id., 627, 628. Cited. Id., 654, 660. Inland Wetlands and Watercourses Act cited. 242 C. 335.</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Cited. 7 CA 283, 285.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35 CS 145-147; 36 CS 1, 3, 4, 6. 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83 C. 532, 547. Subdiv. (4): Statute intended to apply only to that which is already in existence on residential property, including residence. Id., 532, 534, 547-549. Subdiv. (4) cited. 193 C. 414, 423-425, 427, 433. Subdiv. (1) cited. 215 C. 616, 632. Subdiv. (2): There is no as-of-right exemption from wetlands regulation under this section for construction of houses on subdivision lots existing prior to July 1, 1974, unless a building permit had been issued for such lot prior to July 1, 1987. 229 C. 247-256. P.A. 87-533 cited. Id. Subdiv. (2)(i) cited. Id., 247, 253, 254. Subdiv. (2)(ii) cited. Id., 247, 253, 254, 258. Subdiv. (1) cited. Id., 654, 657.</w:t>
      </w:r>
    </w:p>
    <w:p>
      <w:pPr>
        <w:pStyle w:val="Normal"/>
        <w:ind w:firstLine="360"/>
        <w:jc w:val="both"/>
        <w:rPr>
          <w:rFonts w:ascii="Verdana" w:hAnsi="Verdana" w:cs="Verdana"/>
          <w:sz w:val="16"/>
          <w:szCs w:val="16"/>
        </w:rPr>
      </w:pPr>
      <w:r>
        <w:rPr>
          <w:rFonts w:cs="Verdana" w:ascii="Verdana" w:hAnsi="Verdana"/>
          <w:sz w:val="16"/>
          <w:szCs w:val="16"/>
        </w:rPr>
        <w:t>Subdiv. (2) cited. 7 CA 283, 284. Subdiv. (1): Regulation in effect at time of court decision is controlling. 18 CA 440, 444, 445, 447, 449, 450. Cited. Id., 440, 450. Subdiv. (1) cited. 20 CA 819. Subdiv. (1) cited. 24 CA 163, 165, 168. Subdiv. (1) cited. 31 CA 105, 107.</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Subdiv. (1) cited. 193 C. 414, 423, 427, 428, 433. Cited. 217 C. 164, 166.</w:t>
      </w:r>
    </w:p>
    <w:p>
      <w:pPr>
        <w:pStyle w:val="Normal"/>
        <w:ind w:firstLine="360"/>
        <w:jc w:val="both"/>
        <w:rPr>
          <w:rFonts w:ascii="Verdana" w:hAnsi="Verdana" w:cs="Verdana"/>
          <w:sz w:val="16"/>
          <w:szCs w:val="16"/>
        </w:rPr>
      </w:pPr>
      <w:r>
        <w:rPr>
          <w:rFonts w:cs="Verdana" w:ascii="Verdana" w:hAnsi="Verdana"/>
          <w:sz w:val="16"/>
          <w:szCs w:val="16"/>
        </w:rPr>
        <w:t>Subsec. (g):</w:t>
      </w:r>
    </w:p>
    <w:p>
      <w:pPr>
        <w:pStyle w:val="Normal"/>
        <w:ind w:firstLine="360"/>
        <w:jc w:val="both"/>
        <w:rPr>
          <w:rFonts w:ascii="Verdana" w:hAnsi="Verdana" w:cs="Verdana"/>
          <w:sz w:val="16"/>
          <w:szCs w:val="16"/>
        </w:rPr>
      </w:pPr>
      <w:r>
        <w:rPr>
          <w:rFonts w:cs="Verdana" w:ascii="Verdana" w:hAnsi="Verdana"/>
          <w:sz w:val="16"/>
          <w:szCs w:val="16"/>
        </w:rPr>
        <w:t>Cited. 229 C. 247, 25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1. Factors for consideration of commissioner. Finding of no feasible and prudent alternative. Wetlands or watercourses. Habitats. Jurisdiction of municipal inland wetlands agencies.</w:t>
      </w:r>
      <w:r>
        <w:rPr>
          <w:rFonts w:cs="Verdana" w:ascii="Verdana" w:hAnsi="Verdana"/>
          <w:sz w:val="20"/>
          <w:szCs w:val="20"/>
        </w:rPr>
        <w:t xml:space="preserve"> (a) In carrying out the purposes and policies of sections 22a-36 to 22a-45a, inclusive, including matters relating to regulating, licensing and enforcing of the provisions thereof, the commissioner shall take into consideration all relevant facts and circumstances, including but not limited t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he environmental impact of the proposed regulated activity on wetlands or water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applicant's purpose for, and any feasible and prudent alternatives to, the proposed regulated activity which alternatives would cause less or no environmental impact to wetlands or water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relationship between the short-term and long-term impacts of the proposed regulated activity on wetlands or watercourses and the maintenance and enhancement of long-term productivity of such wetlands or water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Irreversible and irretrievable loss of wetland or watercourse resources which would be caused by the proposed regulated activity, including the extent to which such activity would foreclose a future ability to protect, enhance or restore such resources, and any mitigation measures which may be considered as a condition of issuing a permit for such activity including, but not limited to, measures to (A) prevent or minimize pollution or other environmental damage, (B) maintain or enhance existing environmental quality, or (C) in the following order of priority: Restore, enhance and create productive wetland or watercourse resour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he character and degree of injury to, or interference with, safety, health or the reasonable use of property which is caused or threatened by the proposed regulated activity;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Impacts of the proposed regulated activity on wetlands or watercourses outside the area for which the activity is proposed and future activities associated with, or reasonably related to, the proposed regulated activity which are made inevitable by the proposed regulated activity and which may have an impact on wetlands or watercour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1) In the case of an application which received a public hearing pursuant to (A) subsection (k) of section 22a-39, or (B) a finding by the inland wetlands agency that the proposed activity may have a significant impact on wetlands or watercourses, a permit shall not be issued unless the commissioner finds on the basis of the record that a feasible and prudent alternative does not exist. In making his finding the commissioner shall consider the facts and circumstances set forth in subsection (a). The finding and the reasons therefor shall be stated on the record in writ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In the case of an application which is denied on the basis of a finding that there may be feasible and prudent alternatives to the proposed regulated activity which have less adverse impact on wetlands or watercourses, the commissioner or the inland wetlands agency, as the case may be, shall propose on the record in writing the types of alternatives which the applicant may investigate provided this subdivision shall not be construed to shift the burden from the applicant to prove that he is entitled to the permit or to present alternatives to the proposed regulated activ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For purposes of this section, (1) "wetlands or watercourses" includes aquatic, plant or animal life and habitats in wetlands or watercourses, and (2) "habitats" means areas or environments in which an organism or biological population normally lives or occu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municipal inland wetlands agency shall not deny or condition an application for a regulated activity in an area outside wetlands or watercourses on the basis of an impact or effect on aquatic, plant, or animal life unless such activity will likely impact or affect the physical characteristics of such wetlands or watercours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6; P.A. 87-533, S. 4, 14; P.A. 96-157, S. 2; 96-269, S. 3, 4; P.A. 04-20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7-533 added Subsec. (b) requiring the commissioner to find that a feasible and prudent alternative does not exist prior to issuing a permit for an application which received a public hearing; P.A. 96-157 amended Subsec. (a) to modify the enumerated factors for consideration and amended Subsec. (b) to provide conditions for hearings governed by that subsection, to provide that findings re feasible and prudent alternatives be on the basis of the record and to add Subdiv. (2) re proposal of alternatives by the agency; P.A. 96-269 changed effective date of P.A. 96-157 from October 1, 1996, to January 1, 1997, effective June 12, 1996; P.A. 04-209 added new Subsec. (c) defining wetlands or watercourses and habitats and new Subsec. (d) re jurisdiction of municipal inland wetlands agencies, effective June 3,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701. Cited. 183 C. 532, 533, 537, 539, 540. The inland wetlands and watercourses act cited. 186 C. 67, 71. Under this statute a local inland wetland agency must take into account the environmental impact on the regulated area that is pertinent, not the environmental impact in general. 192 C. 247, 250. The inland wetlands and watercourses act cited. 196 C. 218, 221. Cited. 203 C. 525, 526, 538, 550, 551. Cited. 209 C. 544, 546, 562. Cited. Id., 652, 654. Cited. 211 C. 416, 417. Inland wetlands and watercourses act cited. 212 C. 710, 712, 713, 720, 722, 726; Id., 727, 730; 213 C. 604, 606, 610, 611. Cited. 216 C. 320, 321, 324, 325, 327, 329-336. Inland wetlands and watercourses act (IWWA) Sec. 22a-36 et seq. cited. Id. Inland wetlands and watercourses act (IWWA) cited. 217 C. 164, 167-169, 171-174, 176, 177. Inland wetlands and watercourses act cited. 218 C. 703-705, 713; 219 C. 404, 409. Cited. 220 C. 362, 369; Id., 476, 482. Cited. 222 C. 98, 110. Cited. 226 C. 227, 229. Cited. Id., 579, 580, 585, 587, 589, 591, 592, 594, 595, 598. Inland wetlands and watercourses act, Secs. 22a-36-22a-45a cited. Id. Inland wetlands and watercourses act, Sec. 22a-36 et seq. cited. 228 C. 95, 97, 98. Inland wetland and watercourses act cited. 229 C. 247, 249, 250, 252. Cited. Id., 227, 228. Cited. Id., 654, 660. Inland Wetlands and Watercourses Act cited. 242 C. 335.</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Inland wetlands and watercourses act cited. 12 CA 47-52, 54, 55. Inland wetlands and watercourses act cited. 15 CA 336, 337; 18 CA 440, 448. Cited. 19 CA 713-715. Inland wetlands and watercourses act cited. 20 CA 309, 310, 317. Cited. 21 CA 122, 129, 130. Cited. 24 CA 708, 713. Cited. 25 CA 572, 573. Inland wetlands and watercourses act cited. 26 CA 564, 566. Cited. 27 CA 214, 216. Inland wetlands and watercourses act cited. Id., 590, 591. Cited. 28 CA 262, 264, 267. Cited. Id., 780, 782, 786-788, 790, 791. Inland wetlands and watercourses act cited. Id. Inland wetlands and watercourses act, Sec. 22a-36 et seq. cited. 29 CA 12, 15; Id., 105, 106. Cited. 30 CA 85, 87, 89-95. Inland wetlands act cited. Id. Inland wetland and watercourses act, Secs. 22a-36-22a-45 cited. 31 CA 105, 109; Id., 599, 601; judgment reversed, see 229 C. 627 et seq., see also 36 CA 270 et seq. Cited. 32 CA 799, 803, 806, 810. Inland wetlands and watercourses act cited. Id. Inland wetlands and watercourses act, Sec. 22a-36 et seq. cited. 34 CA 385, 389. Inland Wetlands and Watercourses Act cited. 36 CA 270-272, 274, 280; 37 CA 166, 170. Cited. 43 CA 227.</w:t>
      </w:r>
    </w:p>
    <w:p>
      <w:pPr>
        <w:pStyle w:val="Normal"/>
        <w:ind w:firstLine="360"/>
        <w:jc w:val="both"/>
        <w:rPr>
          <w:rFonts w:ascii="Verdana" w:hAnsi="Verdana" w:cs="Verdana"/>
          <w:sz w:val="16"/>
          <w:szCs w:val="16"/>
        </w:rPr>
      </w:pPr>
      <w:r>
        <w:rPr>
          <w:rFonts w:cs="Verdana" w:ascii="Verdana" w:hAnsi="Verdana"/>
          <w:sz w:val="16"/>
          <w:szCs w:val="16"/>
        </w:rPr>
        <w:t>Cited. 35 CS 145-147. Section does not mandate specific reference in the finding and conclusion to any one of the six factors or a "balancing test".36 CS 1, 3, 4, 6, 8. Cited. 41 CS 444, 450, 452, 454. Cited. 42 CS 57, 59, 61, 64,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12 C. 710, 720-722. Subdivs. (1)-(6) cited. Id. Cited. 213 C. 604, 610, 611. Cited. 216 C. 320, 333. Cited. 217 C. 164, 173. Cited. 226 C. 579, 586, 597, 598. Subdiv. (1) cited. Id., 579, 599. Subdiv. (4): Mitigation measures are an integral component in the process of approving a permit that seeks to destroy wetland or watercourse resources. Trial court improperly concluded that inland wetlands commission could accept payment of money and in-kind services as mitigation for destruction of wetlands and since the condition of the payment of money and provision of in-kind services was integral to commission's decision to grant the permit, judgment of trial court was reversed and the case remanded with direction to sustain the appeal. 251 C. 269. Local wetlands and watercourses commission, in considering application for permit to conduct a regulated activity, must consider, among other things, any feasible and prudent alternatives to the proposed activity that would cause less or no environmental impact to wetlands or watercourses. 263 C. 572. It is the impact on the regulated area that is pertinent, not the environmental impact in general. Inland wetlands agencies do not have jurisdiction to regulate activities that solely affect the wildlife that use the wetlands and watercourses without affecting the wetlands or watercourses themselves. 269 C. 57.</w:t>
      </w:r>
    </w:p>
    <w:p>
      <w:pPr>
        <w:pStyle w:val="Normal"/>
        <w:ind w:firstLine="360"/>
        <w:jc w:val="both"/>
        <w:rPr>
          <w:rFonts w:ascii="Verdana" w:hAnsi="Verdana" w:cs="Verdana"/>
          <w:sz w:val="16"/>
          <w:szCs w:val="16"/>
        </w:rPr>
      </w:pPr>
      <w:r>
        <w:rPr>
          <w:rFonts w:cs="Verdana" w:ascii="Verdana" w:hAnsi="Verdana"/>
          <w:sz w:val="16"/>
          <w:szCs w:val="16"/>
        </w:rPr>
        <w:t>Cited. 21 CA 122, 127, 129. Cited. 25 CA 446, 450. Cited. 27 CA 214, 216. Cited. 28 CA 262, 267. "All relevant facts" does not include adjacent land when proposed development does not have a significant impact on the wetlands and watercourses. 49 CA 95.</w:t>
      </w:r>
    </w:p>
    <w:p>
      <w:pPr>
        <w:pStyle w:val="Normal"/>
        <w:ind w:firstLine="360"/>
        <w:jc w:val="both"/>
        <w:rPr>
          <w:rFonts w:ascii="Verdana" w:hAnsi="Verdana" w:cs="Verdana"/>
          <w:sz w:val="16"/>
          <w:szCs w:val="16"/>
        </w:rPr>
      </w:pPr>
      <w:r>
        <w:rPr>
          <w:rFonts w:cs="Verdana" w:ascii="Verdana" w:hAnsi="Verdana"/>
          <w:sz w:val="16"/>
          <w:szCs w:val="16"/>
        </w:rPr>
        <w:t>Cited. 42 CS 57, 68.</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12 C. 710, 726. Cited. 226 C. 227, 229. Cited. Id., 579, 580, 586, 587, 589-591, 593, 596, 598.</w:t>
      </w:r>
    </w:p>
    <w:p>
      <w:pPr>
        <w:pStyle w:val="Normal"/>
        <w:ind w:firstLine="360"/>
        <w:jc w:val="both"/>
        <w:rPr>
          <w:rFonts w:ascii="Verdana" w:hAnsi="Verdana" w:cs="Verdana"/>
          <w:sz w:val="16"/>
          <w:szCs w:val="16"/>
        </w:rPr>
      </w:pPr>
      <w:r>
        <w:rPr>
          <w:rFonts w:cs="Verdana" w:ascii="Verdana" w:hAnsi="Verdana"/>
          <w:sz w:val="16"/>
          <w:szCs w:val="16"/>
        </w:rPr>
        <w:t>Cited. 19 CA 334, 337. Cited. 21 CA 122, 124, 127-130. Cited. 25 CA 446-448, 450. Cited. 27 CA 214, 224, 225. Cited. 28 CA 262, 264. Cited. Id., 435, 438. Cited. 30 CA 85, 89, 92. Cited. 37 CA 166, 168, 173.</w:t>
      </w:r>
    </w:p>
    <w:p>
      <w:pPr>
        <w:pStyle w:val="Normal"/>
        <w:ind w:firstLine="360"/>
        <w:jc w:val="both"/>
        <w:rPr>
          <w:rFonts w:ascii="Verdana" w:hAnsi="Verdana" w:cs="Verdana"/>
          <w:sz w:val="16"/>
          <w:szCs w:val="16"/>
        </w:rPr>
      </w:pPr>
      <w:r>
        <w:rPr>
          <w:rFonts w:cs="Verdana" w:ascii="Verdana" w:hAnsi="Verdana"/>
          <w:sz w:val="16"/>
          <w:szCs w:val="16"/>
        </w:rPr>
        <w:t>Cited. 42 CS 57, 61, 69.</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2a-42. Municipal regulation of wetlands and watercourses. Action by commissioner. </w:t>
      </w:r>
      <w:r>
        <w:rPr>
          <w:rFonts w:cs="Verdana" w:ascii="Verdana" w:hAnsi="Verdana"/>
          <w:sz w:val="20"/>
          <w:szCs w:val="20"/>
        </w:rPr>
        <w:t>(a) To carry out and effectuate the purposes and policies of sections 22a-36 to 22a-45a, inclusive, it is hereby declared to be the public policy of the state to require municipal regulation of activities affecting the wetlands and watercourses within the territorial limits of the various municipalities or distri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municipality may acquire wetlands and watercourses within its territorial limits by gift or purchase, in fee or lesser interest including, but not limited to, lease, easement or covenant, subject to such reservations and exceptions as it deems advisab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On or before July 1, 1988, each municipality shall establish an inland wetlands agency or authorize an existing board or commission to carry out the provisions of sections 22a-36 to 22a-45, inclusive. Each municipality, acting through its legislative body, may authorize any board or commission, as may be by law authorized to act, or may establish a new board or commission to promulgate such regulations, in conformity with the regulations adopted by the commissioner pursuant to section 22a-39, as are necessary to protect the wetlands and watercourses within its territorial limits. The ordinance establishing the new board or commission shall determine the number of members and alternate members, the length of their terms, the method of selection and removal and the manner for filling vacancies in the new board or commission. No member or alternate member of such board or commission shall participate in the hearing or decision of such board or commission of which he is a member upon any matter in which he is directly or indirectly interested in a personal or financial sense. In the event of such disqualification, such fact shall be entered on the records of such board or commission and replacement shall be made from alternate members of an alternate to act as a member of such commission in the hearing and determination of the particular matter or matters in which the disqualification arose. For the purposes of this section, the board or commission authorized by the municipality or district, as the case may be, shall serve as the sole agent for the licensing of regulated activiti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t least one member of the inland wetlands agency or staff of the agency shall be a person who has completed the comprehensive training program developed by the commissioner pursuant to section 22a-39. Failure to have a member of the agency or staff with training shall not affect the validity of any action of the agency. The commissioner shall annually make such program available to one person from each town without cost to that person or the town. Each inland wetlands agency shall hold a meeting at least once annually at which information is presented to the members of the agency which summarizes the provisions of the training program. The commissioner shall develop such information in consultation with interested persons affected by the regulation of inland wetlands and shall provide for distribution of video presentations and related written materials which convey such information to inland wetlands agencies. In addition to such materials, the commissioner, in consultation with such persons, shall prepare materials which provide guidance to municipalities in carrying out the provisions of subsection (f) of section 22a-42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municipality, pursuant to ordinance, may act through the board or commission authorized in subsection (c) of this section to join with any other municipalities in the formation of a district for the regulation of activities affecting the wetlands and watercourses within such district. Any city or borough may delegate its authority to regulate inland wetlands under this section to the town in which it is locate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Municipal or district ordinances or regulations may embody any regulations promulgated hereunder, in whole or in part, or may consist of other ordinances or regulations in conformity with regulations promulgated hereunder. Any ordinances or regulations shall be for the purpose of effectuating the purposes of sections 22a-36 to 22a-45, inclusive, and, a municipality or district, in acting upon ordinances and regulations shall incorporate the factors set forth in section 22a-4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Nothing contained in this section shall be construed to limit the existing authority of a municipality or any boards or commissions of the municipality, provided the commissioner shall retain authority to act on any application filed with said commissioner prior to the establishment or designation of an inland wetlands agency by a municipality.</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7; P.A. 73-571, S. 3, 9; P.A. 74-133; P.A. 87-533, S. 5, 14; P.A. 96-157, S. 3; 96-269, S. 3,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571 clarified provisions, included districts as well as municipalities under provisions, specified that ordinance establishing board or commission should determine number of members, length of terms, etc. in Subsec. (c) and added Subdiv. (2) in Subsec. (f) re commissioner's power to protect wetlands and watercourses if municipality does not exercise its regulatory authority; P.A. 74-133 added provisions re disqualification of members from participation in hearing or decision in which they are directly or indirectly personally or financially involved and selection of alternate in such cases under Subsec. (c); P.A. 87-533 amended Subsec. (a) to require rather than encourage municipal regulation of inland wetlands, amended Subsec. (c) to require all municipalities to establish inland wetlands agencies on or before July 1, 1988, amended Subsec. (d) to authorize towns or boroughs to delegate authority to regulate inland wetlands to the towns in which they are located, deleted former Subsec. (f) re state regulation of inland wetlands, relettering former Subsec. (g) as (f) and adding proviso re commissioner's authority to act on applications filed prior to designation of municipal agency; P.A. 96-157 inserted new Subsec. (d) re training of agency or staff and relettered former subsequent Subsecs. and amended Subsec. (f) to require incorporation of the factors for consideration set forth in Sec. 22a-41 in the agency's regulations or ordinances; P.A. 96-269 changed effective date of P.A. 96-157 from October 1, 1996, to January 1, 1997, effective June 12, 199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Cited. 183 C. 532, 533, 537, 539, 540, 551, 552. The inland wetlands and watercourses act cited. 186 C. 67, 71. Cited. 192 C. 247, 249. Cited. 193 C. 414, 421. The inland wetlands and watercourses act cited. 196 C. 218, 221. Cited. 203 C. 525, 526, 550, 551. Cited. 209 C. 544, 546, 562. Cited. Id., 652, 654. Cited. 211 C. 416, 417. Inland wetlands and watercourses act cited. 212 C. 710, 713, 720, 722, 726; Id., 727, 730; 213 C. 604, 606, 610, 611. Cited. 216 C. 320, 321, 324, 325, 327-333, 335, 336. Inland wetlands and watercourses act (IWWA) Sec. 22a-36 et seq. cited. Id. Inland wetlands and watercourses act (IWWA) cited. 217 C. 164, 167-169, 172- 174, 176, 177. Inland wetlands and watercourses act cited. 218 C. 703-705, 713. Cited. 219 C. 404, 409, 414. Inland wetlands and watercourses act cited. Id. Cited. 220 C. 362, 369; Id., 476, 482. Cited. 226 C. 579, 580, 587, 589, 591, 592, 594, 595, 598. Inland wetlands and watercourses act, Secs. 22a-36-22a-45a cited. Id. Inland wetlands and watercourses act, Sec. 22a-36 et seq. cited. 228 C. 95, 97, 98. Inland wetlands and watercourses act cited. 229 C. 247, 249, 250, 252. Cited. Id., 627, 628. Cited. Id., 654, 657, 660. Cited. 242 C. 335. Inland Wetlands and Watercourses Act cited. Id.</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Inland wetland and watercourses act cited. 12 CA 47-52, 54, 55. Inland wetlands and watercourses act cited. 15 CA 336, 337; 18 CA 440, 448. Cited. 19 CA 713-715. Inland wetlands and watercourses act cited. 20 CA 309, 310, 317; 26 CA 564, 566; 27 CA 590, 591. Cited. 28 CA 780, 782, 788, 789. Inland wetlands and watercourses act cited. Id. Inland wetlands and watercourses act, Sec. 22a-36 et seq. cited. 29 CA 12, 15; Id., 105, 106. Inland wetlands act cited. 30 CA 85, 90, 91, 94. Inland wetlands and watercourses act, Secs. 22a-36-22a-45 cited. 31 CA 105, 109; Id., 599, 601; judgment reversed, see 229 C. 627 et seq., see also 36 CA 270 et seq. Cited. 31 CA 643, 645, 648. Inland wetlands and watercourses act cited. 32 CA 799, 806, 810. Cited. 34 CA 385, 389, 390. Inland wetlands and watercourses, Sec. 22a-36 et seq. cited. Id.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35 CS 145-147; 36 CS 1, 3, 4, 6. 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93 C. 414, 421. Cited. 212 C. 710, 720. Subdiv. (5) cited. 217 C. 164, 174. Cited. 229 C. 654, 660. Cited. 231 C. 451, 461.</w:t>
      </w:r>
    </w:p>
    <w:p>
      <w:pPr>
        <w:pStyle w:val="Normal"/>
        <w:ind w:firstLine="360"/>
        <w:jc w:val="both"/>
        <w:rPr>
          <w:rFonts w:ascii="Verdana" w:hAnsi="Verdana" w:cs="Verdana"/>
          <w:sz w:val="16"/>
          <w:szCs w:val="16"/>
        </w:rPr>
      </w:pPr>
      <w:r>
        <w:rPr>
          <w:rFonts w:cs="Verdana" w:ascii="Verdana" w:hAnsi="Verdana"/>
          <w:sz w:val="16"/>
          <w:szCs w:val="16"/>
        </w:rPr>
        <w:t>Cited. 18 CA 440, 446. Cited. 19 CA 713, 718. Cited. 37 CA 166, 170.</w:t>
      </w:r>
    </w:p>
    <w:p>
      <w:pPr>
        <w:pStyle w:val="Normal"/>
        <w:ind w:firstLine="360"/>
        <w:jc w:val="both"/>
        <w:rPr>
          <w:rFonts w:ascii="Verdana" w:hAnsi="Verdana" w:cs="Verdana"/>
          <w:sz w:val="16"/>
          <w:szCs w:val="16"/>
        </w:rPr>
      </w:pPr>
      <w:r>
        <w:rPr>
          <w:rFonts w:cs="Verdana" w:ascii="Verdana" w:hAnsi="Verdana"/>
          <w:sz w:val="16"/>
          <w:szCs w:val="16"/>
        </w:rPr>
        <w:t>Cited. 35 CS 145, 148, 150.</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183 C. 532, 540, 552. Cited. 186 C. 67, 71. Cited. 193 C. 414, 422. Cited. 203 C. 525, 551. Cited. 209 C. 544, 545, 556, 557, 560, 561. Cited. 216 C. 320, 329, 330, 336. Cited. 226 C. 579, 591, 595. Cited. 229 C. 654, 660.</w:t>
      </w:r>
    </w:p>
    <w:p>
      <w:pPr>
        <w:pStyle w:val="Normal"/>
        <w:ind w:firstLine="360"/>
        <w:jc w:val="both"/>
        <w:rPr>
          <w:rFonts w:ascii="Verdana" w:hAnsi="Verdana" w:cs="Verdana"/>
          <w:sz w:val="16"/>
          <w:szCs w:val="16"/>
        </w:rPr>
      </w:pPr>
      <w:r>
        <w:rPr>
          <w:rFonts w:cs="Verdana" w:ascii="Verdana" w:hAnsi="Verdana"/>
          <w:sz w:val="16"/>
          <w:szCs w:val="16"/>
        </w:rPr>
        <w:t>Cited. 12 CA 47, 48. Cited. 19 CA 713, 718, 719. Cited. 24 CA 708, 712. Disqualification applies to ex officio members. 50 CA 548.</w:t>
      </w:r>
    </w:p>
    <w:p>
      <w:pPr>
        <w:pStyle w:val="Normal"/>
        <w:ind w:firstLine="360"/>
        <w:jc w:val="both"/>
        <w:rPr>
          <w:rFonts w:ascii="Verdana" w:hAnsi="Verdana" w:cs="Verdana"/>
          <w:sz w:val="16"/>
          <w:szCs w:val="16"/>
        </w:rPr>
      </w:pPr>
      <w:r>
        <w:rPr>
          <w:rFonts w:cs="Verdana" w:ascii="Verdana" w:hAnsi="Verdana"/>
          <w:sz w:val="16"/>
          <w:szCs w:val="16"/>
        </w:rPr>
        <w:t>Cited. 35 CS 145, 148. Cited. 43 CS 373, 381.</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22 C. 98, 100.</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183 C. 532, 540, 541. Cited. 212 C. 710, 720. Cited. 216 C. 320, 332, 335. Cited. 217 C. 164, 173, 174. Cited. 222 C. 98, 110.</w:t>
      </w:r>
    </w:p>
    <w:p>
      <w:pPr>
        <w:pStyle w:val="Normal"/>
        <w:ind w:firstLine="360"/>
        <w:jc w:val="both"/>
        <w:rPr>
          <w:rFonts w:ascii="Verdana" w:hAnsi="Verdana" w:cs="Verdana"/>
          <w:sz w:val="16"/>
          <w:szCs w:val="16"/>
        </w:rPr>
      </w:pPr>
      <w:r>
        <w:rPr>
          <w:rFonts w:cs="Verdana" w:ascii="Verdana" w:hAnsi="Verdana"/>
          <w:sz w:val="16"/>
          <w:szCs w:val="16"/>
        </w:rPr>
        <w:t>Subsec. (f):</w:t>
      </w:r>
    </w:p>
    <w:p>
      <w:pPr>
        <w:pStyle w:val="Normal"/>
        <w:ind w:firstLine="360"/>
        <w:jc w:val="both"/>
        <w:rPr>
          <w:rFonts w:ascii="Verdana" w:hAnsi="Verdana" w:cs="Verdana"/>
          <w:sz w:val="16"/>
          <w:szCs w:val="16"/>
        </w:rPr>
      </w:pPr>
      <w:r>
        <w:rPr>
          <w:rFonts w:cs="Verdana" w:ascii="Verdana" w:hAnsi="Verdana"/>
          <w:sz w:val="16"/>
          <w:szCs w:val="16"/>
        </w:rPr>
        <w:t>Cited. 229 C. 654, 661-663.</w:t>
      </w:r>
    </w:p>
    <w:p>
      <w:pPr>
        <w:pStyle w:val="Normal"/>
        <w:ind w:firstLine="360"/>
        <w:jc w:val="both"/>
        <w:rPr>
          <w:rFonts w:ascii="Verdana" w:hAnsi="Verdana" w:cs="Verdana"/>
          <w:sz w:val="16"/>
          <w:szCs w:val="16"/>
        </w:rPr>
      </w:pPr>
      <w:r>
        <w:rPr>
          <w:rFonts w:cs="Verdana" w:ascii="Verdana" w:hAnsi="Verdana"/>
          <w:sz w:val="16"/>
          <w:szCs w:val="16"/>
        </w:rPr>
        <w:t>Cited. 19 CA 713, 718.</w:t>
      </w:r>
    </w:p>
    <w:p>
      <w:pPr>
        <w:pStyle w:val="Normal"/>
        <w:ind w:firstLine="360"/>
        <w:jc w:val="both"/>
        <w:rPr>
          <w:rFonts w:ascii="Verdana" w:hAnsi="Verdana" w:cs="Verdana"/>
          <w:sz w:val="16"/>
          <w:szCs w:val="16"/>
        </w:rPr>
      </w:pPr>
      <w:r>
        <w:rPr>
          <w:rFonts w:cs="Verdana" w:ascii="Verdana" w:hAnsi="Verdana"/>
          <w:sz w:val="16"/>
          <w:szCs w:val="16"/>
        </w:rPr>
        <w:t>Cited. 35 CS 145, 14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2a. Establishment of boundaries by regulation. Adoption of regulations. Permits. Filing fee.</w:t>
      </w:r>
      <w:r>
        <w:rPr>
          <w:rFonts w:cs="Verdana" w:ascii="Verdana" w:hAnsi="Verdana"/>
          <w:sz w:val="20"/>
          <w:szCs w:val="20"/>
        </w:rPr>
        <w:t xml:space="preserve"> (a) The inland wetlands agencies authorized in section 22a-42 shall through regulation provide for (1) the manner in which the boundaries of inland wetland and watercourse areas in their respective municipalities shall be established and amended or changed, (2) the form for an application to conduct regulated activities, (3) notice and publication requirements, (4) criteria and procedures for the review of applications and (5) administration and enforcemen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regulations of an inland wetlands agency including boundaries of inland wetland and watercourse areas shall become effective or be established until after a public hearing in relation thereto is held by the inland wetlands agency. Any such hearing shall be held in accordance with the provisions of section 8-7d. A copy of such proposed regulation or boundary shall be filed in the office of the town, city or borough clerk as the case may be, in such municipality, for public inspection at least ten days before such hearing, and may be published in full in such paper. A copy of the notice and the proposed regulations or amendments thereto, except determinations of boundaries, shall be provided to the commissioner at least thirty-five days before such hearing. Such regulations and inland wetland and watercourse boundaries may be from time to time amended, changed or repealed, by majority vote of the inland wetlands agency, after a public hearing in relation thereto is held by the inland wetlands agency, in accordance with the provisions of section 8-7d. Regulations or boundaries or changes therein shall become effective at such time as is fixed by the inland wetlands agency, provided a copy of such regulation, boundary or change shall be filed in the office of the town, city or borough clerk, as the case may be. Whenever an inland wetlands agency makes a change in regulations or boundaries it shall state upon its records the reason why the change was made and shall provide a copy of such regulation, boundary or change to the Commissioner of Environmental Protection no later than ten days after its adoption provided failure to submit such regulation, boundary or change shall not impair the validity of such regulation, boundary or change. All petitions submitted in writing and in a form prescribed by the inland wetlands agency, requesting a change in the regulations or the boundaries of an inland wetland and watercourse area shall be considered at a public hearing held in accordance with the provisions of section 8-7d. The failure of the inland wetlands agency to act within any time period specified in this subsection, or any extension thereof, shall not be deemed to constitute approval of the peti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1) On and after the effective date of the municipal regulations promulgated pursuant to subsection (b) of this section, no regulated activity shall be conducted upon any inland wetland or watercourse without a permit. Any person proposing to conduct or cause to be conducted a regulated activity upon an inland wetland or watercourse shall file an application with the inland wetlands agency of the town or towns wherein the wetland or watercourse in question is located. The application shall be in such form and contain such information as the inland wetlands agency may prescribe. The date of receipt of an application shall be determined in accordance with the provisions of subsection (c) of section 8-7d. The inland wetlands agency shall not hold a public hearing on such application unless the inland wetlands agency determines that the proposed activity may have a significant impact on wetlands or watercourses, a petition signed by at least twenty-five persons who are eighteen years of age or older and who reside in the municipality in which the regulated activity is proposed, requesting a hearing is filed with the agency not later than fourteen days after the date of receipt of such application, or the agency finds that a public hearing regarding such application would be in the public interest. An inland wetlands agency may issue a permit without a public hearing provided no petition provided for in this subsection is filed with the agency on or before the fourteenth day after the date of receipt of the application. Such hearing shall be held in accordance with the provisions of section 8-7d. If the inland wetlands agency, or its agent, fails to act on any application within thirty-five days after the completion of a public hearing or in the absence of a public hearing within sixty-five days from the date of receipt of the application, or within any extension of any such period as provided in section 8-7d, the applicant may file such application with the Commissioner of Environmental Protection who shall review and act on such application in accordance with this section. Any costs incurred by the commissioner in reviewing such application for such inland wetlands agency shall be paid by the municipality that established or authorized the agency. Any fees that would have been paid to such municipality if such application had not been filed with the commissioner shall be paid to the state. The failure of the inland wetlands agency or the commissioner to act within any time period specified in this subsection, or any extension thereof, shall not be deemed to constitute approval of the applica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n inland wetlands agency may delegate to its duly authorized agent the authority to approve or extend an activity that is not located in a wetland or watercourse when such agent finds that the conduct of such activity would result in no greater than a minimal impact on any wetland or watercourse provided such agent has completed the comprehensive training program developed by the commissioner pursuant to section 22a-39. Notwithstanding the provisions for receipt and processing applications prescribed in subdivision (1) of this subsection, such agent may approve or extend such an activity at any time. Any person receiving such approval from such agent shall, within ten days of the date of such approval, publish, at the applicant's expense, notice of the approval in a newspaper having a general circulation in the town wherein the activity is located or will have an effect. Any person may appeal such decision of such agent to the inland wetlands agency within fifteen days after the publication date of the notice and the inland wetlands agency shall consider such appeal at its next regularly scheduled meeting provided such meeting is no earlier than three business days after receipt by such agency or its agent of such appeal. The inland wetlands agency shall, at its discretion, sustain, alter or reject the decision of its agent or require an application for a permit in accordance with subdivision (1) of subsection (c)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1) In granting, denying or limiting any permit for a regulated activity the inland wetlands agency, or its agent, shall consider the factors set forth in section 22a-41, and such agency, or its agent, shall state upon the record the reason for its decision. In granting a permit the inland wetlands agency, or its agent, may grant the application as filed or grant it upon other terms, conditions, limitations or modifications of the regulated activity which are designed to carry out the policy of sections 22a-36 to 22a-45, inclusive. Such terms may include any reasonable measures which would mitigate the impacts of the regulated activity and which would (A) prevent or minimize pollution or other environmental damage, (B) maintain or enhance existing environmental quality, or (C) in the following order of priority: Restore, enhance and create productive wetland or watercourse resources. No person shall conduct any regulated activity within an inland wetland or watercourse which requires zoning or subdivision approval without first having obtained a valid certificate of zoning or subdivision approval, special permit, special exception or variance or other documentation establishing that the proposal complies with the zoning or subdivision requirements adopted by the municipality pursuant to chapters 124 to 126, inclusive, or any special act. The agency may suspend or revoke a permit if it finds after giving notice to the permittee of the facts or conduct which warrant the intended action and after a hearing at which the permittee is given an opportunity to show compliance with the requirements for retention of the permit, that the applicant has not complied with the conditions or limitations set forth in the permit or has exceeded the scope of the work as set forth in the application. The applicant shall be notified of the agency's decision by certified mail within fifteen days of the date of the decision and the agency shall cause notice of their order in issuance, denial, revocation or suspension of a permit to be published in a newspaper having a general circulation in the town wherein the wetland or watercourse lies. In any case in which such notice is not published within such fifteen-day period, the applicant may provide for the publication of such notice within ten days thereaft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ny permit issued under this section for the development of property for which an approval is required under section 8-3, 8-25 or 8-26 shall be valid for five years provided the agency may establish a specific time period within which any regulated activity shall be conducted. Any permit issued under this section for any other activity shall be valid for not less than two years and not more than five years. Any such permit shall be renewed upon request of the permit holder unless the agency finds that there has been a substantial change in circumstances which requires a new permit application or an enforcement action has been undertaken with regard to the regulated activity for which the permit was issued provided no permit may be valid for more than ten yea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inland wetlands agency may require a filing fee to be deposited with the agency. The amount of such fee shall be sufficient to cover the reasonable cost of reviewing and acting on applications and petitions, including, but not limited to, the costs of certified mailings, publications of notices and decisions and monitoring compliance with permit conditions or agency orde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If a municipal inland wetlands agency regulates activities within areas around wetlands or watercourses, such regulation shall (1) be in accordance with the provisions of the inland wetlands regulations adopted by such agency related to application for, and approval of, activities to be conducted in wetlands or watercourses and (2) apply only to those activities which are likely to impact or affect wetlands or watercourses.</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571, S. 4, 9; P.A. 75-387, S. 1; P.A. 77-599, S. 3, 7; P.A. 79-285, S. 1, 2; P.A. 81-125, S. 2; P.A. 83-109; P.A. 87-533, S. 6, 14; P.A. 89-356, S. 16; P.A. 92-148, S. 1, 2; P.A. 93-305; P.A. 95-313, S. 3; P.A. 96-157, S. 4; 96-269, S. 3, 4; P.A. 97-124, S. 10, 16; P.A. 98-209, S. 16; P.A. 99-225, S. 16, 33; P.A. 03-177, S. 11, 12; 03-276, S.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387 specified in Subsec. (b) that amendment or repeal of regulations takes place only after public hearing is held, moved upper limit for hearing date from sixty to sixty-five days after receipt of application and required that action be taken within sixty-five rather than forty-five days after completion of hearing in Subsec. (c), and required that applicant be notified of decision within fifteen rather than five days after decision reached in Subsec. (d); P.A. 77-599 required that commissioner be sent a copy of changed regulations, boundaries, etc. in Subsec. (b) and a copy of permits or orders issued in Subsec. (d) and required that reasons for a decision be included in the record; P.A. 79-285 required publication of notice twice rather than once and set standards for times of posting and added Subsec. (e) re filing fee; P.A. 81-125 added the word "watercourse" after each use of the words "inland wetland" for consistency with other sections of the chapter; P.A. 83-109 amended Subsec. (c) by establishing the day of receipt of applications for permits to conduct a regulated activity upon an inland wetlands or watercourse; P.A. 87-533 amended Subsec. (a) to require regulations on forms for an application notice and publication requirements, criteria and procedures for review and administrative and enforcement, amended Subsec. (b) to require notice to the commissioner before a public hearing and to delete provision which had authorized imposition of filing fee, amended Subsec. (c) to require that public hearing be completed forty-five days after commencement and to reduce time for action on applications from sixty-five to thirty-five days, amended Subsec. (d) to require zoning compliance before regulated activity is conducted in an inland wetland and to delete provision requiring sending of copy of permit and order to commissioner within ten days of issuance and amended Subsec. (e) to authorize municipalities to charge filing fees sufficient to cover the reasonable cost of reviewing and acting on applications; P.A. 89-356 amended Subsec. (b) to authorize the petitioner to consent to more than one extension of the periods specified for the holding of the hearing and for action on the petition provided the total extension is not for longer than the original period and to add provision that the failure of the agency to act in a timely manner shall not be deemed to constitute approval of the petition, amended Subsec. (c) to add provisions authorizing the applicant to consent to one or more extensions of the time periods for agency action, provided the total extension is not for longer than the original period, or to withdraw the application, authorizing the applicant to file the application with the commissioner of environmental protection for review and action if the agency fails to act within specified time periods or any extension thereof, specifying that the costs of the review by the commissioner shall be paid by the municipality and that fees otherwise payable to the municipality shall be paid to the state, and specifying that the failure of the agency or commissioner to act in a timely manner shall not be deemed to constitute approval of the application, and amended Subsec. (d) to authorize the applicant to provide for the publication of the notice of the decision of the agency when such notice is not published in a timely manner; P.A. 92-148 amended Subsec. (b) to change the required time of the first newspaper advertisement for a hearing under that Subsec. to not more than fifteen days nor less than ten days before such hearing, reducing time frame by ten days, and amended Subsec. (d) to provided for specific time limits for permits issued under that Subsec; P.A. 93-305 amended Subsec. (d) to modify the authority of wetlands agencies re expiration dates of permits and time required for completion of regulated activities; P.A. 95-313 added Subsec. (f) re buffer areas; P.A. 96-157 amended Subsec. (c) to create Subdivs. (1) and (2), amended Subdiv. (1) to condition the holding of public hearings on applications and added Subdiv. (2) to provide for delegation by the agency of certain authority to an agent, amended Subsec. (d) to create Subdivs. (1) and (2) and amended Subdiv. (1) to include references to action by the agent, to provide for terms for permits, deleted provisions re time periods for permits and added Subdiv. (2) re time periods for permits, and amended Subsec. (f) to delete a reference to "buffer" areas and to include references to watercourses; P.A. 96-269 changed effective date of P.A. 96-157 from October 1, 1996, to January 1, 1997, effective June 12, 1996 (Revisor's note: Due to a clerical error in Subsec. (c)(1) the words "... impact on wetlands or watercourses, a petition signed ..." were incorrectly printed in the original engrossed bill version of P.A. 96-157 as "... impact on wetlands, watercourses or a petition signed ..."); P.A. 97-124 amended Subsec. (c) to modify the time period for making a request for a public hearing, to exempt the actions of an agent of the municipal agency from certain time period requirements and to make technical changes, effective June 6, 1997; P.A. 98-209 amended Subsec. (c) to add additional provision for issuance of a permit without a public hearing; P.A. 99-225 amended Subsec. (c)(1) to modify the deadline for receipt of a petition for a public hearing on applications under this section, effective June 29, 1999; P.A. 03-177 amended Subsec. (b) by eliminating provisions re public hearing notice and procedure and the time for an inland wetlands agency to render a decision on a petition and adding provisions requiring public hearing to be conducted in accordance with Sec. 8-7d, and amended Subsec. (c)(1) by replacing provisions re determination of date of receipt of application, public hearing notice and procedure and the time for rendering a decision with provisions requiring public hearing to be conducted in accordance with Sec. 8-7d, effective October 1, 2003, and applicable to applications filed on or after that date; P.A. 03-276 amended Subsec. (c)(1) to add age and residency requirements for persons who sign a petition, effective July 1, 200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7-159b re preapplication review of use of proper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id., 692, 693. The inland wetlands and watercourses act cited. 186 C. 67, 71. Cited. 192 C. 247, 249, 250. The inland wetlands and watercourses act cited. 196 C. 218, 221. Cited. 203 C. 525, 526, 550, 551. Cited. 209 C. 544, 546, 562. Cited. Id., 652, 654. Cited. 211 C. 416, 417. Inland wetlands and watercourses act cited. 212 C. 710, 713, 720, 722, 726; Id., 727, 730; 213 C. 604, 606,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35. Site inspection was not a "hearing" requiring stringent notice requirement of statute. 243 C. 266.</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7 et seq., see also 36 CA 270 et seq. Cited. Id., 643, 645, 648. Inland wetlands and watercourses act cited. 32 CA 799, 806, 810. Cited. 34 CA 385, 388-392, 394. Inland wetlands and watercourses act, 22a-36 et seq. cited. Id. Inland Wetlands and Watercourses Act cited. 36 CA 270-272, 274, 280. Cited. 37 CA 166, 170. Inland Wetlands and Watercourses Act cited. Id. Cited. 43 CA 227.</w:t>
      </w:r>
    </w:p>
    <w:p>
      <w:pPr>
        <w:pStyle w:val="Normal"/>
        <w:ind w:firstLine="360"/>
        <w:jc w:val="both"/>
        <w:rPr>
          <w:rFonts w:ascii="Verdana" w:hAnsi="Verdana" w:cs="Verdana"/>
          <w:sz w:val="16"/>
          <w:szCs w:val="16"/>
        </w:rPr>
      </w:pPr>
      <w:r>
        <w:rPr>
          <w:rFonts w:cs="Verdana" w:ascii="Verdana" w:hAnsi="Verdana"/>
          <w:sz w:val="16"/>
          <w:szCs w:val="16"/>
        </w:rPr>
        <w:t>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86 C. 67, 71.</w:t>
      </w:r>
    </w:p>
    <w:p>
      <w:pPr>
        <w:pStyle w:val="Normal"/>
        <w:ind w:firstLine="360"/>
        <w:jc w:val="both"/>
        <w:rPr>
          <w:rFonts w:ascii="Verdana" w:hAnsi="Verdana" w:cs="Verdana"/>
          <w:sz w:val="16"/>
          <w:szCs w:val="16"/>
        </w:rPr>
      </w:pPr>
      <w:r>
        <w:rPr>
          <w:rFonts w:cs="Verdana" w:ascii="Verdana" w:hAnsi="Verdana"/>
          <w:sz w:val="16"/>
          <w:szCs w:val="16"/>
        </w:rPr>
        <w:t>Subdiv. (4) cited. 21 CA 122, 131.</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29 C. 247, 253. Cited. 231 C. 451, 460.</w:t>
      </w:r>
    </w:p>
    <w:p>
      <w:pPr>
        <w:pStyle w:val="Normal"/>
        <w:ind w:firstLine="360"/>
        <w:jc w:val="both"/>
        <w:rPr>
          <w:rFonts w:ascii="Verdana" w:hAnsi="Verdana" w:cs="Verdana"/>
          <w:sz w:val="16"/>
          <w:szCs w:val="16"/>
        </w:rPr>
      </w:pPr>
      <w:r>
        <w:rPr>
          <w:rFonts w:cs="Verdana" w:ascii="Verdana" w:hAnsi="Verdana"/>
          <w:sz w:val="16"/>
          <w:szCs w:val="16"/>
        </w:rPr>
        <w:t>Cited. 34 CA 385, 386, 390.</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183 C. 532, 542. Cited. 196 C. 218, 221. Cited. 203 C. 525, 527, 532. Cited. 209 C. 544, 557. Cited. 216 C. 320, 331, 332. Cited. 220 C. 476, 484, 486. Cited. 222 C. 98, 101. Time limits directory not mandatory. Id., 269, 270, 272-280. Cited. Id., 541, 543. Cited. 231 C. 451, 461.</w:t>
      </w:r>
    </w:p>
    <w:p>
      <w:pPr>
        <w:pStyle w:val="Normal"/>
        <w:ind w:firstLine="360"/>
        <w:jc w:val="both"/>
        <w:rPr>
          <w:rFonts w:ascii="Verdana" w:hAnsi="Verdana" w:cs="Verdana"/>
          <w:sz w:val="16"/>
          <w:szCs w:val="16"/>
        </w:rPr>
      </w:pPr>
      <w:r>
        <w:rPr>
          <w:rFonts w:cs="Verdana" w:ascii="Verdana" w:hAnsi="Verdana"/>
          <w:sz w:val="16"/>
          <w:szCs w:val="16"/>
        </w:rPr>
        <w:t>Cited. 6 CA 715, 717. Cited. 20 CA 309, 311. Cited. 24 CA 708, 712. Cited. 25 CA 61-63, 65-67; Id., 164, 167, 168. Cited. 29 CA 12, 15. Cited. 35 CA 317, 325. Cited. 37 CA 166, 167, 177. Cited. 41 CA 39, 43, 44. Cited. Id., 89, 96. Cited. Id., 120, 121. Cited. 43 CA 227. Purpose of hearing under Subdiv. (1). Site inspections are not hearings. 49 CA 95.</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Requirement of stating upon the record the reason for its decision is met by the commission's statement of the factors upon which it relied. 180 C. 692, 698. Cited. 196 C. 218, 221. Cited. 203 C. 525, 528, 535, 538. Cited. 212 C. 710, 725. Trial court on appeal must search record of hearings before commission to determine if an adequate reason exists for its decision. 213 C. 604, 606, 610. Cited. 216 C. 320, 332, 333. Cited. 217 C. 164, 173. Cited. 220 C. 476, 485, 486. Cited. 222 C. 98, 105. Cited. Id., 541, 543. Cited. 231 C. 451, 461.</w:t>
      </w:r>
    </w:p>
    <w:p>
      <w:pPr>
        <w:pStyle w:val="Normal"/>
        <w:ind w:firstLine="360"/>
        <w:jc w:val="both"/>
        <w:rPr>
          <w:rFonts w:ascii="Verdana" w:hAnsi="Verdana" w:cs="Verdana"/>
          <w:sz w:val="16"/>
          <w:szCs w:val="16"/>
        </w:rPr>
      </w:pPr>
      <w:r>
        <w:rPr>
          <w:rFonts w:cs="Verdana" w:ascii="Verdana" w:hAnsi="Verdana"/>
          <w:sz w:val="16"/>
          <w:szCs w:val="16"/>
        </w:rPr>
        <w:t>Cited. 6 CA 715, 717. Cited. 18 CA 440, 447, 449. Cited. 19 CA 334, 337. Cited. 20 CA 309, 311. Cited. 21 CA 122, 127-129. Cited. 24 CA 708, 712. Cited. 27 CA 214, 217. Cited. 29 CA 469, 474, 481. Cited. 32 CA 799, 803, 807. Cited. 41 CA 421, 424; judgment reversed, see 242 C. 550 et seq.</w:t>
      </w:r>
    </w:p>
    <w:p>
      <w:pPr>
        <w:pStyle w:val="Normal"/>
        <w:ind w:firstLine="360"/>
        <w:jc w:val="both"/>
        <w:rPr>
          <w:rFonts w:ascii="Verdana" w:hAnsi="Verdana" w:cs="Verdana"/>
          <w:sz w:val="16"/>
          <w:szCs w:val="16"/>
        </w:rPr>
      </w:pPr>
      <w:r>
        <w:rPr>
          <w:rFonts w:cs="Verdana" w:ascii="Verdana" w:hAnsi="Verdana"/>
          <w:sz w:val="16"/>
          <w:szCs w:val="16"/>
        </w:rPr>
        <w:t>Cited. 42 CS 57, 59, 64.</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42 CS 57, 74.</w:t>
      </w:r>
    </w:p>
    <w:p>
      <w:pPr>
        <w:pStyle w:val="Normal"/>
        <w:ind w:firstLine="360"/>
        <w:jc w:val="both"/>
        <w:rPr>
          <w:rFonts w:ascii="Verdana" w:hAnsi="Verdana" w:cs="Verdana"/>
          <w:sz w:val="16"/>
          <w:szCs w:val="16"/>
        </w:rPr>
      </w:pPr>
      <w:r>
        <w:rPr>
          <w:rFonts w:cs="Verdana" w:ascii="Verdana" w:hAnsi="Verdana"/>
          <w:sz w:val="16"/>
          <w:szCs w:val="16"/>
        </w:rPr>
        <w:t>Subsec. (f):</w:t>
      </w:r>
    </w:p>
    <w:p>
      <w:pPr>
        <w:pStyle w:val="Normal"/>
        <w:ind w:firstLine="360"/>
        <w:jc w:val="both"/>
        <w:rPr>
          <w:rFonts w:ascii="Verdana" w:hAnsi="Verdana" w:cs="Verdana"/>
          <w:sz w:val="16"/>
          <w:szCs w:val="16"/>
        </w:rPr>
      </w:pPr>
      <w:r>
        <w:rPr>
          <w:rFonts w:cs="Verdana" w:ascii="Verdana" w:hAnsi="Verdana"/>
          <w:sz w:val="16"/>
          <w:szCs w:val="16"/>
        </w:rPr>
        <w:t>Commission may regulate activities impacting the physical characteristics of wetlands and watercourses, but no other aspects, such as wildlife or biodiversity. 266 C. 150.</w:t>
      </w:r>
    </w:p>
    <w:p>
      <w:pPr>
        <w:pStyle w:val="Normal"/>
        <w:ind w:firstLine="360"/>
        <w:jc w:val="both"/>
        <w:rPr>
          <w:rFonts w:ascii="Verdana" w:hAnsi="Verdana" w:cs="Verdana"/>
          <w:sz w:val="16"/>
          <w:szCs w:val="16"/>
        </w:rPr>
      </w:pPr>
      <w:r>
        <w:rPr>
          <w:rFonts w:cs="Verdana" w:ascii="Verdana" w:hAnsi="Verdana"/>
          <w:sz w:val="16"/>
          <w:szCs w:val="16"/>
        </w:rPr>
        <w:t>Inland wetlands commission, under this section, must first enact a formal regulation to exercise its authority over upland review areas. 79 CA 710.</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2a-42d. Revocation of authority to regulate inland wetlands. </w:t>
      </w:r>
      <w:r>
        <w:rPr>
          <w:rFonts w:cs="Verdana" w:ascii="Verdana" w:hAnsi="Verdana"/>
          <w:sz w:val="20"/>
          <w:szCs w:val="20"/>
        </w:rPr>
        <w:t>(a) The commissioner may revoke the authority of a municipality to regulate inland wetlands pursuant to section 22a-42 upon determination after a hearing that such municipality has, over a period of time, consistently failed to perform its duties under said section. Prior to the hearing on revocation, the commissioner shall send a notice to the inland wetlands agency, by certified mail, return receipt requested, asking such agency to show cause, within thirty days, why such authority should not be revoked. A copy of the show cause notice shall be sent to the chief executive officer of the municipality that authorized the agency. The commissioner shall send a notice to the inland wetlands agency, by certified mail, return receipt requested, stating the reasons for the revocation and the circumstances for reinstatement. Any municipality aggrieved by a decision of the commissioner under this section to revoke its authority under said section 22a-42 may appeal therefrom in accordance with the provisions of section 4-183. The commissioner shall have jurisdiction over the inland wetlands in any municipality whose authority to regulate such inland wetlands has been revoked. Any costs incurred by the state in reviewing applications for inland wetlands activity for such municipality shall be paid by the municipality. Any fees that would have been paid to such municipality if such authority had been retained shall be paid to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shall cause to be published notice of the revocation or reinstatement of the authority of a municipality to regulate inland wetlands in a newspaper of general circulation in the area of such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adopt regulations in accordance with the provisions of chapter 54 establishing standards for the revocation and reinstatement of municipal authority to regulate wetlands pursuant to section 22a-4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33, S. 13, 14; P.A. 88-364, S. 35, 1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8-364 made a technical change to Subsec. (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9 C. 544, 546, 562. Cited. Id., 652, 654. Cited. 211 C. 416, 417. Inland wetlands and watercourses act cited. 212 C. 710, 713, 720, 722, 726; Id., 727, 730; 213 C. 604, 606,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35.</w:t>
      </w:r>
    </w:p>
    <w:p>
      <w:pPr>
        <w:pStyle w:val="Normal"/>
        <w:ind w:firstLine="360"/>
        <w:jc w:val="both"/>
        <w:rPr>
          <w:rFonts w:ascii="Verdana" w:hAnsi="Verdana" w:cs="Verdana"/>
          <w:sz w:val="16"/>
          <w:szCs w:val="16"/>
        </w:rPr>
      </w:pPr>
      <w:r>
        <w:rPr>
          <w:rFonts w:cs="Verdana" w:ascii="Verdana" w:hAnsi="Verdana"/>
          <w:sz w:val="16"/>
          <w:szCs w:val="16"/>
        </w:rPr>
        <w:t>Inland wetlands and watercourses act cited. 18 CA 440, 448. Cited. 19 CA 713-715. Inland wetlands and watercourses act cited. 20 CA 309, 310, 317; 26 CA 564, 566; 27 CA 590, 591. Inland wetlands and watercourses act cited. 28 CA 780, 782, 788, 791. Inland wetlands and watercourses act, Sec. 22a-36 et seq. cited. 29 CA 12, 15. Inland wetlands and watercourses act, Sec. 22a-36 et seq. cited. 29 CA 105, 106. 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 272, 274, 280; 37 CA 166, 170.</w:t>
      </w:r>
    </w:p>
    <w:p>
      <w:pPr>
        <w:pStyle w:val="Normal"/>
        <w:ind w:firstLine="360"/>
        <w:jc w:val="both"/>
        <w:rPr>
          <w:rFonts w:ascii="Verdana" w:hAnsi="Verdana" w:cs="Verdana"/>
          <w:sz w:val="16"/>
          <w:szCs w:val="16"/>
        </w:rPr>
      </w:pPr>
      <w:r>
        <w:rPr>
          <w:rFonts w:cs="Verdana" w:ascii="Verdana" w:hAnsi="Verdana"/>
          <w:sz w:val="16"/>
          <w:szCs w:val="16"/>
        </w:rPr>
        <w:t>Cited. 41 CS 444, 450, 452, 454. Cited. 42 CS 57, 59, 68.</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42e. Application filed prior to change in inland wetlands regulations not required to comply with change. Exceptions.</w:t>
      </w:r>
      <w:r>
        <w:rPr>
          <w:rFonts w:cs="Verdana" w:ascii="Verdana" w:hAnsi="Verdana"/>
          <w:sz w:val="20"/>
          <w:szCs w:val="20"/>
        </w:rPr>
        <w:t xml:space="preserve"> An application filed with an inland wetlands agency which is in conformance with the applicable inland wetlands regulations as of the date of the receipt of such application shall not be required thereafter to comply with any change in inland wetlands regulations, including changes to setbacks and buffers, taking effect on or after the date of such receipt and any appeal from the decision of such agency with respect to such application shall not be dismissed by the Superior Court on the grounds that such a change has taken effect on or after the date of such receipt. The provisions of this section shall not be construed to apply (1) to the establishment, amendment or change of boundaries of inland wetlands or watercourses or (2) to any change in regulations necessary to make such regulations consistent with the provisions of this chapter as of the date of such receip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11, S. 3; 89-356, S. 17; P.A. 96-157, S. 5; 96-269, S. 3, 4.)</w:t>
      </w:r>
    </w:p>
    <w:p>
      <w:pPr>
        <w:pStyle w:val="Normal"/>
        <w:ind w:firstLine="360"/>
        <w:jc w:val="both"/>
        <w:rPr>
          <w:rFonts w:ascii="Verdana" w:hAnsi="Verdana" w:cs="Verdana"/>
          <w:sz w:val="16"/>
          <w:szCs w:val="16"/>
        </w:rPr>
      </w:pPr>
      <w:r>
        <w:rPr>
          <w:rFonts w:cs="Verdana" w:ascii="Verdana" w:hAnsi="Verdana"/>
          <w:sz w:val="16"/>
          <w:szCs w:val="16"/>
        </w:rPr>
        <w:t>History: P.A. 89-356 provided that such application shall not be required to comply with subsequent "changes to setbacks and buffers", deleted provision that such application shall not be required to comply with any subsequent change in inland wetlands "boundaries", and added provision that the section shall not be construed to apply to the establishment, amendment or change of boundaries of inland wetlands or watercourses or any change in regulations necessary to make such regulations consistent with the provisions of chapter 440 as of the date of such decision; P.A. 96-157 changed the date for determining an application's compliance with the law from the date of the decision of the agency to the date the agency receives the application; P.A. 96-269 changed effective date of P.A. 96-157 from October 1, 1996, to January 1, 1997, effective June 12, 199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Inland wetlands and watercourses act (IWWA) cited. 217 C. 164, 167-169, 171-174, 176, 177. Inland wetlands and watercourses act cited. 218 C. 703-705, 713; 219 C. 404, 409. Cited. 220 C. 362, 369; Id., 476, 482; Id., 527, 541. Inland wetlands and watercourses act, Secs. 22a-36-22a-45a cited. 226 C. 579, 580, 587, 589, 591, 592, 594, 595, 598. Inland wetlands and watercourses act, Sec. 22a-36 et seq. cited. 228 C. 95, 97, 98. Cited. 229 C. 247, 249, 250, 252. Inland wetlands and watercourses act cited. Id. Cited. 229 C. 627, 628. Cited. Id., 654, 660. Inland Wetlands and Watercourses Act cited. 242 C. 355.</w:t>
      </w:r>
    </w:p>
    <w:p>
      <w:pPr>
        <w:pStyle w:val="Normal"/>
        <w:ind w:firstLine="360"/>
        <w:jc w:val="both"/>
        <w:rPr>
          <w:rFonts w:ascii="Verdana" w:hAnsi="Verdana" w:cs="Verdana"/>
          <w:sz w:val="16"/>
          <w:szCs w:val="16"/>
        </w:rPr>
      </w:pPr>
      <w:r>
        <w:rPr>
          <w:rFonts w:cs="Verdana" w:ascii="Verdana" w:hAnsi="Verdana"/>
          <w:sz w:val="16"/>
          <w:szCs w:val="16"/>
        </w:rPr>
        <w:t>Cited. 25 CA 51, 64; Id., 199, 209. Inland wetlands and watercourses act cited.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2 et seq., see also 36 CA 270 et seq. Cited. 32 CA 799, 803, 804, 806, 807, 810. Inland wetlands and watercourses act cited. Id. Inland wetlands and watercourses act, Sec. 22a-36 et seq. cited. 34 CA 385, 389. Inland Wetlands and Watercourses Act cited. 36 CA 270- 272, 274, 280; 37 CA 166, 170.</w:t>
      </w:r>
    </w:p>
    <w:p>
      <w:pPr>
        <w:pStyle w:val="Normal"/>
        <w:ind w:firstLine="360"/>
        <w:jc w:val="both"/>
        <w:rPr>
          <w:rFonts w:ascii="Verdana" w:hAnsi="Verdana" w:cs="Verdana"/>
          <w:sz w:val="16"/>
          <w:szCs w:val="16"/>
        </w:rPr>
      </w:pPr>
      <w:r>
        <w:rPr>
          <w:rFonts w:cs="Verdana" w:ascii="Verdana" w:hAnsi="Verdana"/>
          <w:sz w:val="16"/>
          <w:szCs w:val="16"/>
        </w:rPr>
        <w:t>Cited. 42 CS 57, 59, 68.</w:t>
      </w:r>
    </w:p>
    <w:p>
      <w:pPr>
        <w:pStyle w:val="Normal"/>
        <w:ind w:firstLine="360"/>
        <w:jc w:val="both"/>
        <w:rPr>
          <w:rFonts w:ascii="Verdana" w:hAnsi="Verdana" w:cs="Verdana"/>
          <w:sz w:val="16"/>
          <w:szCs w:val="16"/>
        </w:rPr>
      </w:pPr>
      <w:r>
        <w:rPr>
          <w:rFonts w:cs="Verdana" w:ascii="Verdana" w:hAnsi="Verdana"/>
          <w:sz w:val="16"/>
          <w:szCs w:val="16"/>
        </w:rPr>
        <w:t>Subdiv. (2):</w:t>
      </w:r>
    </w:p>
    <w:p>
      <w:pPr>
        <w:pStyle w:val="Normal"/>
        <w:ind w:firstLine="360"/>
        <w:jc w:val="both"/>
        <w:rPr>
          <w:rFonts w:ascii="Verdana" w:hAnsi="Verdana" w:cs="Verdana"/>
          <w:sz w:val="16"/>
          <w:szCs w:val="16"/>
        </w:rPr>
      </w:pPr>
      <w:r>
        <w:rPr>
          <w:rFonts w:cs="Verdana" w:ascii="Verdana" w:hAnsi="Verdana"/>
          <w:sz w:val="16"/>
          <w:szCs w:val="16"/>
        </w:rPr>
        <w:t>Cited. 229 C. 247, 250.</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2f. Notice of application to water company re conduct of regulated activities within watershed of water company.</w:t>
      </w:r>
      <w:r>
        <w:rPr>
          <w:rFonts w:cs="Verdana" w:ascii="Verdana" w:hAnsi="Verdana"/>
          <w:sz w:val="20"/>
          <w:szCs w:val="20"/>
        </w:rPr>
        <w:t xml:space="preserve"> When an application is filed to conduct or cause to be conducted a regulated activity upon an inland wetland or watercourse, any portion of which is within the watershed of a water company as defined in section 25-32a, the applicant shall provide written notice of the application to the water company provided such water company has filed a map showing the boundaries of the watershed on the land records of the municipality in which the application is made and with the inland wetlands agency of such municipality. Such notice shall be made by certified mail, return receipt requested, and shall be mailed within seven days of the date of the application. The water company, through a representative, may appear and be heard at any hearing on the applic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01, S. 1; P.A. 90-230, S. 72, 101; P.A. 91-300,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230 corrected an omission; P.A. 91-300 changed the statutory definition of water company by changing the statutory definition reference from Sec. 16-1 to Sec. 25-32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Inland wetlands and watercourses act (IWWA) cited. 217 C. 164, 167-169, 172-174, 176, 177. Inland wetlands and watercourses act cited. 218 C. 703-705, 713; 219 C. 404, 409.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88. Cited. Id., 654, 660. Inland Wetlands and Watercourses Act cited. 242 C. 355.</w:t>
      </w:r>
    </w:p>
    <w:p>
      <w:pPr>
        <w:pStyle w:val="Normal"/>
        <w:ind w:firstLine="360"/>
        <w:jc w:val="both"/>
        <w:rPr>
          <w:rFonts w:ascii="Verdana" w:hAnsi="Verdana" w:cs="Verdana"/>
          <w:sz w:val="16"/>
          <w:szCs w:val="16"/>
        </w:rPr>
      </w:pPr>
      <w:r>
        <w:rPr>
          <w:rFonts w:cs="Verdana" w:ascii="Verdana" w:hAnsi="Verdana"/>
          <w:sz w:val="16"/>
          <w:szCs w:val="16"/>
        </w:rPr>
        <w:t>Inland wetlands and watercourses act cited. 26 CA 564, 566; 27 CA 590, 591. Inland wetlands and watercourses act cited. 28 CA 780, 782, 788, 791. Inland wetlands and watercourses act, Sec. 22a-36 et seq. cited. 29 CA 12, 15; Id., 105, 106. 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42 CS 57, 59, 6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2g. Municipal fine for violation of wetlands regulations.</w:t>
      </w:r>
      <w:r>
        <w:rPr>
          <w:rFonts w:cs="Verdana" w:ascii="Verdana" w:hAnsi="Verdana"/>
          <w:sz w:val="20"/>
          <w:szCs w:val="20"/>
        </w:rPr>
        <w:t xml:space="preserve"> (a) Any municipality may establish, by ordinance, a fine for violations of regulations adopted pursuant to section 22a-42 provided the amount of any such fine shall be not more than one thousand dollars and further provided no such fine may be levied against the state or any employee of the state acting within the scope of his employ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police officer or other person authorized by the chief executive officer of the municipality may issue a citation to any person who commits such a violation. Any municipality which adopts an ordinance pursuant to subsection (a) of this section shall also adopt a citation hearing procedure pursuant to section 7-152c by which procedure such fine shall be impos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fine collected by a municipality pursuant to this section shall be deposited into the General Fund of the municipality or in any special fund designated by the municipali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6-26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Inland Wetlands and Watercourses Act cited. 242 C. 33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3. Appeals.</w:t>
      </w:r>
      <w:r>
        <w:rPr>
          <w:rFonts w:cs="Verdana" w:ascii="Verdana" w:hAnsi="Verdana"/>
          <w:sz w:val="20"/>
          <w:szCs w:val="20"/>
        </w:rPr>
        <w:t xml:space="preserve"> (a) The commissioner or any person aggrieved by any regulation, order, decision or action made pursuant to sections 22a-36 to 22a-45, inclusive, by the commissioner, a district or municipality or any person owning or occupying land which abuts any portion of land within, or is within a radius of ninety feet of, the wetland or watercourse involved in any regulation, order, decision or action made pursuant to said sections may, within the time specified in subsection (b) of section 8-8, from the publication of such regulation, order, decision or action, appeal to the superior court for the judicial district where the land affected is located, and if located in more than one judicial district to the court in any such judicial district. Such appeal shall be made returnable to the court in the same manner as that prescribed for civil actions brought to the court, except that the record shall be transmitted to the court within the time specified in subsection (i) of section 8-8. If the inland wetlands agency or its agent does not provide a transcript of the stenographic or the sound recording of a meeting where the inland wetlands agency or its agent deliberates or makes a decision on a permit for which a public hearing was held, a certified, true and accurate transcript of a stenographic or sound recording of the meeting prepared by or on behalf of the applicant or any other party shall be admissible as part of the record. Notice of such appeal shall be served upon the inland wetlands agency and the commissioner, provided, for any such appeal taken on or after October 1, 2004, service of process for purposes of such notice to the inland wetlands agency shall be made in accordance with subdivision (5) of subsection (b) of section 52-57. The commissioner may appear as a party to any action brought by any other person within thirty days from the date such appeal is returned to the court. The appeal shall state the reasons upon which it is predicated and shall not stay proceedings on the regulation, order, decision or action, but the court may on application and after notice grant a restraining order. Such appeal shall have precedence in the order of tri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urt, upon the motion of the person who applied for such order, decision or action, shall make such person a party defendant in the appeal. Such defendant may, at any time after the return date of such appeal, make a motion to dismiss the appeal. At the hearing on such motion to dismiss, each appellant shall have the burden of proving such appellant's standing to bring the appeal. The court may, upon the record, grant or deny the motion. The court's order on such motion may be appealed in the manner provided in subsection (p) of section 8-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proceedings of the court in the appeal may be stayed by agreement of the parties when a mediation conducted pursuant to section 8-8a commences. Any such stay shall terminate upon conclusion of the medi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No appeal taken under subsection (a) of this section shall be withdrawn and no settlement between the parties to any such appeal shall be effective unless and until a hearing has been held before the Superior Court and the court has approved such proposed withdrawal or settlement.</w:t>
      </w:r>
    </w:p>
    <w:p>
      <w:pPr>
        <w:pStyle w:val="Normal"/>
        <w:ind w:firstLine="360"/>
        <w:jc w:val="both"/>
        <w:rPr>
          <w:rFonts w:ascii="Verdana" w:hAnsi="Verdana" w:cs="Verdana"/>
          <w:sz w:val="20"/>
          <w:szCs w:val="20"/>
        </w:rPr>
      </w:pPr>
      <w:r>
        <w:rPr>
          <w:rFonts w:cs="Verdana" w:ascii="Verdana" w:hAnsi="Verdana"/>
          <w:sz w:val="20"/>
          <w:szCs w:val="20"/>
        </w:rPr>
        <w:t>(e) There shall be no right to further review except to the Appellate Court by certification for review in accordance with the provisions of subsection (p) of section 8-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8; P.A. 73-571, S. 5, 9; P.A. 76-436, S. 461, 681; P.A. 77-603, S. 13, 125; P.A. 78-280, S. 1, 127; P.A. 84-227, S. 3; P.A. 87-338, S. 8, 11; P.A. 89-356, S. 9; P.A. 91-136; P.A. 95-151, S. 1; P.A. 96-180, S. 76, 166; P.A. 00-108, S. 1; P.A. 01-47, S. 3; 01-195, S. 173, 181; P.A. 02-132, S. 66; P.A. 04-78,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571 provided that appeals be made within fifteen days after publication of regulation, order, etc. rather than in accordance with Secs. 4-166 to 4-184 of the 1971 supplement to statutes, added provisions clarifying nature and effect of appeal and deleted Subsecs. (b) and (c) re assessment of damages and allotment of court costs and re power of commissioner, district or municipality to purchase land and contract with landowners; P.A. 76-436 replaced court of common pleas with superior court and added reference to judicial districts, effective July 1, 1978; P.A. 77-603 amended appeal provisions to specify that in contested cases appeals shall conform to Sec. 4-183 and to clarify venue; P.A. 78-280 deleted references to counties; P.A. 84-227 added Subsec. (b) re a hearing on a motion to dismiss the appeal made by the person who applied for the order, decision or action where each appellant has the burden of proving his standing to bring the appeal, and added Subsec. (c) re a prohibition on withdrawal or settlement without court approval; P.A. 87-338 amended Subsec. (a) to authorize appeals by the commissioner or persons owning or occupying abutting land and to authorize the commissioner to appear as a party to actions brought by other persons; P.A. 89-356 amended Subsec. (a) to replace provision that aggrieved person or abutter "may, within fifteen days after publication of such regulation, order, decision or action appeal to the superior court for the judicial district where the land affected is located, and if located in more than one judicial district, to said court in any such judicial district, except if such appeal is from a contested case, as defined in section 4-166, such appeal shall be in accordance with the provisions of section 4-183" with "may appeal to the superior court in accordance with the provisions of section 4-183"; P.A. 91-136 deleted language that appeal to superior court be in accordance with Sec. 4-183 and substituted language that appeal be taken within the time specified in Subdiv. (b) of such regulation, order, decision or action; P.A. 95-151 amended Subsec. (b) and added Subsec. (d) to provide for appeal of Superior Court's decision in manner provided for appeal of court decisions re zoning appeals; P.A. 96-180 amended Subsec. (d) to change "right of further review" to "right to further review", effective June 3, 1996; P.A. 00-108 amended Subsec. (a) to make a technical change and add provision re transcripts of meetings; P.A. 01-47 amended Subsecs. (a), (b) and (d) by making technical changes, including changes for purposes of gender neutrality; P.A. 01-195 amended Subsec. (a) to substitute "portion of land within" for "portion of land" and make technical changes, effective July 11, 2001; P.A. 02-132 added new Subsec. (c) re stay of appeal upon commencement of mediation pursuant to Sec. 8-8a, redesignated existing Subsecs. (c) and (d) as Subsecs. (d) and (e) and made technical changes in Subsec. (a) and redesignated Subsec. (d); P.A. 04-78 amended Subsec. (a) by adding provision re requirements for service for purposes of notice to inland wetlands agency applicable to appeals taken on or after October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Rule that party who seeks advantage under a statute or ordinance is precluded from subsequently attacking validity raises question that claim could properly be litigated by appeal; jurisdictional claims are appropriate for resolution by declaratory judgment. 178 C. 173, 177. Cited. 179 C. 250, 252; 180 C. 421, 423; id., 692, 693. Cited. 183 C. 532, 533, 537, 539, 540. The inland wetlands and watercourses act cited. 186 C. 67, 71. The inland wetlands and watercourses act cited. 196 C. 218, 221. Cited. 203 C. 525, 526, 550, 551. Cited. 209 C. 544, 546, 562. Cited. Id., 652, 654. Cited. 211 C. 416, 417, 419, 420, 423, 425, 426. Inland wetlands and watercourses act cited. 212 C. 710, 713, 720, 722, 726; Id., 727, 730; 213 C. 604, 606, 610, 611. Cited. 215 C. 616, 621. Cited. 216 C. 320, 321, 323-325, 327, 329-333, 335, 336. Inland wetlands and watercourses act (IWWA) Sec. 22a-36 et seq. cited. Id. Cited. 217 C. 164, 166-169, 172-174, 176, 177. Inland wetlands and watercourses act (IWWA) cited. Id. Inland wetlands and watercourses act cited. 218 C. 703-705, 713. Cited. 219 C. 404, 409. Inland wetlands and watercourses act cited. Id. Cited. 220 C. 362, 369; Id., 476, 477, 482. Cited. 221 C. 46, 49, 50. Cited. 222 C. 98, 100.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55.</w:t>
      </w:r>
    </w:p>
    <w:p>
      <w:pPr>
        <w:pStyle w:val="Normal"/>
        <w:ind w:firstLine="360"/>
        <w:jc w:val="both"/>
        <w:rPr>
          <w:rFonts w:ascii="Verdana" w:hAnsi="Verdana" w:cs="Verdana"/>
          <w:sz w:val="16"/>
          <w:szCs w:val="16"/>
        </w:rPr>
      </w:pPr>
      <w:r>
        <w:rPr>
          <w:rFonts w:cs="Verdana" w:ascii="Verdana" w:hAnsi="Verdana"/>
          <w:sz w:val="16"/>
          <w:szCs w:val="16"/>
        </w:rPr>
        <w:t>Cited. 4 CA 271-273. Cited. 5 CA 70, 71. Cited. 6 CA 715, 717, 718. Cited. 7 CA 283, 284. Inland wetlands and watercourses act cited. 12 CA 47-52, 54, 55. Inland wetlands and watercourses act cited. 15 CA 336, 337; 18 CA 440, 448. Exception clause applied to state agencies only. 19 CA 713-717. Inland wetlands and watercourses act cited. 20 CA 309, 310, 317. Cited. 24 CA 163, 166; Id., 708, 711. Cited. 25 CA 164, 166; Id., 543, 548; judgment reversed, see 222 C. 541 et seq. Inland wetlands and watercourses act cited. 26 CA 564, 566. Cited. 27 CA 214, 216. Cited. Id., 590-595. Inland wetlands and watercourses act cited. Id. Cited. 28 CA 262, 264. Cited. Id., 435, 437, 443. Inland wetlands and watercourses act cited. Id., 780, 782, 788, 791. Inland wetlands and watercourses act, Sec. 22a-36 et seq. cited. 29 CA 12, 15; Id., 105, 106. Cited. 30 CA 85, 88-92, 94. Inland wetlands act cited. Id. Cited. 31 CA 105, 108, 109. Inland wetlands and watercourses act, Secs. 22a-36-22a-45 cited. Id.; Id., 599, 601; judgment reversed, see 229 C. 627 et seq., see also 36 CA 270 et seq. Cited. 32 CA 799, 806, 810. Inland wetlands and watercourses act cited. Id. Inland wetlands and watercourses act Sec. 22a-36 et seq. cited. 34 CA 385, 389. Inland Wetlands and Watercourses Act cited. 36 CA 270-272, 274, 280; 37 CA 166, 170. Cited. 43 CA 239.</w:t>
      </w:r>
    </w:p>
    <w:p>
      <w:pPr>
        <w:pStyle w:val="Normal"/>
        <w:ind w:firstLine="360"/>
        <w:jc w:val="both"/>
        <w:rPr>
          <w:rFonts w:ascii="Verdana" w:hAnsi="Verdana" w:cs="Verdana"/>
          <w:sz w:val="16"/>
          <w:szCs w:val="16"/>
        </w:rPr>
      </w:pPr>
      <w:r>
        <w:rPr>
          <w:rFonts w:cs="Verdana" w:ascii="Verdana" w:hAnsi="Verdana"/>
          <w:sz w:val="16"/>
          <w:szCs w:val="16"/>
        </w:rPr>
        <w:t>Cited. 35 CS 145-148; 36 CS 1, 3, 4, 6. Cited. 41 CS 184, 194; Id.,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Related service of notice on commissioner is not defect that flaws subject matter jurisdiction. 211 C. 416-419, 421, 423, 425-430. Cited. 212 C. 710, 717. Cited. 217 C. 164, 166. Cited. 220 C. 476, 478, 482, 486. Cited. 222 C. 98, 100. Cited. Id., 541, 546, 547. Cited. 229 C. 654, 659. Cited. 242 C. 335.</w:t>
      </w:r>
    </w:p>
    <w:p>
      <w:pPr>
        <w:pStyle w:val="Normal"/>
        <w:ind w:firstLine="360"/>
        <w:jc w:val="both"/>
        <w:rPr>
          <w:rFonts w:ascii="Verdana" w:hAnsi="Verdana" w:cs="Verdana"/>
          <w:sz w:val="16"/>
          <w:szCs w:val="16"/>
        </w:rPr>
      </w:pPr>
      <w:r>
        <w:rPr>
          <w:rFonts w:cs="Verdana" w:ascii="Verdana" w:hAnsi="Verdana"/>
          <w:sz w:val="16"/>
          <w:szCs w:val="16"/>
        </w:rPr>
        <w:t>Cited. 12 CA 47, 54. Cited. 19 CA 713, 715. Cited. 24 CA 708, 711. Cited. 28 CA 435, 437. Provisions govern appeals from commission to superior court not proceedings before the commission. 30 CA 85, 88, 90, 91. Cited. 31 CA 155, 161, 162.</w:t>
      </w:r>
    </w:p>
    <w:p>
      <w:pPr>
        <w:pStyle w:val="Normal"/>
        <w:ind w:firstLine="360"/>
        <w:jc w:val="both"/>
        <w:rPr>
          <w:rFonts w:ascii="Verdana" w:hAnsi="Verdana" w:cs="Verdana"/>
          <w:sz w:val="16"/>
          <w:szCs w:val="16"/>
        </w:rPr>
      </w:pPr>
      <w:r>
        <w:rPr>
          <w:rFonts w:cs="Verdana" w:ascii="Verdana" w:hAnsi="Verdana"/>
          <w:sz w:val="16"/>
          <w:szCs w:val="16"/>
        </w:rPr>
        <w:t>Cited. 41 CS 184, 193, 195. Cited. 42 CS 57, 64.</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9 CA 713, 715.</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220 C. 54, 55, 57-61. Cited. 242 C. 35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2a-43a. Findings on appeal. Setting aside or modifying action. Authority to purchase land. </w:t>
      </w:r>
      <w:r>
        <w:rPr>
          <w:rFonts w:cs="Verdana" w:ascii="Verdana" w:hAnsi="Verdana"/>
          <w:sz w:val="20"/>
          <w:szCs w:val="20"/>
        </w:rPr>
        <w:t>(a) If upon appeal pursuant to section 22a-43, the court finds that the action appealed from constitutes the equivalent of a taking without compensation, it shall set aside the action or it may modify the action so that it does not constitute a taking. In both instances the court shall remand the order to the inland wetland agency for action not inconsistent with its dec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o carry out the purposes of sections 22a-38, 22a-40, 22a-42 to 22a-43a, inclusive, 22a-401 and 22a-403, the commissioner, district or municipality may at any time purchase land or an interest in land in fee simple or other acceptable title, or subject to acceptable restrictions or exceptions, and enter into covenants and agreements with landowner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571, S. 6, 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80 C. 421, 423; id., 692, 693. The inland wetlands and watercourses act cited. 186 C. 67, 71. The inland wetlands and watercourses act cited. 196 C. 218, 221. Cited. 203 C. 525, 526, 529, 550, 551. Cited. 209 C. 544, 546, 549, 562. Cited. Id., 652, 654. Cited. 211 C. 416, 417. Inland wetlands and watercourses act cited. 212 C. 710, 713, 720, 722, 726; Id., 727, 730; 213 C. 604, 606, 610, 611. Cited. 216 C. 320, 321, 324, 325, 327, 329-333, 335, 336. Inland wetlands and watercourses act (IWWA) Sec. 22a-36 et seq. cited. Id. Inland wetlands and watercourses act (IWWA) cited. 217 C. 164, 167-169, 172- 174, 176, 177. Inland wetlands and watercourses act cited. 218 C. 703-705, 713. Cited. 219 C. 404, 409, 414. Inland wetlands and watercourses act cited. Id. Cited. 220 C. 362, 369; Id., 476, 482. Inland wetlands and watercourses act, Secs. 22a-36-22a-45a cited. 226 C. 579, 580, 587, 589, 591, 592, 594, 595, 598. Inland wetlands and watercourses act, Sec. 22a-36 et seq. cited. 228 C. 95, 97, 98. Inland wetlands and watercourses act cited. 229 C. 247, 249, 250, 252. Cited. Id., 627, 628. Cited. Id., 654, 660. Inland Wetlands and Watercourses Act cited. 242 C. 355.</w:t>
      </w:r>
    </w:p>
    <w:p>
      <w:pPr>
        <w:pStyle w:val="Normal"/>
        <w:ind w:firstLine="360"/>
        <w:jc w:val="both"/>
        <w:rPr>
          <w:rFonts w:ascii="Verdana" w:hAnsi="Verdana" w:cs="Verdana"/>
          <w:sz w:val="16"/>
          <w:szCs w:val="16"/>
        </w:rPr>
      </w:pPr>
      <w:r>
        <w:rPr>
          <w:rFonts w:cs="Verdana" w:ascii="Verdana" w:hAnsi="Verdana"/>
          <w:sz w:val="16"/>
          <w:szCs w:val="16"/>
        </w:rPr>
        <w:t>Cited. 5 CA 70, 71. Cited. 6 CA 715, 717, 718.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 and watercourses act, Sec. 22a-36 et seq. cited. 29 CA 12, 15; Id., 105, 106. Inland wetlands act cited. 30 CA 85, 90, 91, 94. Inland wetlands and watercourses act, Secs. 22a-36-22a-45 cited. 31 CA 105, 109; 31 CA 599, 601; judgment reversed, see 229 C. 627 et seq., see also 36 CA 270 et seq. Inland wetlands and watercourses act cited. 32 CA 799, 806, 810. Inland wetlands and watercourses act, Sec. 22a-36 et seq. cited. 34 CA 385, 389. Inland Wetlands and Watercourses Act cited. 36 CA 270-272, 274, 280; 37 CA 166, 170.</w:t>
      </w:r>
    </w:p>
    <w:p>
      <w:pPr>
        <w:pStyle w:val="Normal"/>
        <w:ind w:firstLine="360"/>
        <w:jc w:val="both"/>
        <w:rPr>
          <w:rFonts w:ascii="Verdana" w:hAnsi="Verdana" w:cs="Verdana"/>
          <w:sz w:val="16"/>
          <w:szCs w:val="16"/>
        </w:rPr>
      </w:pPr>
      <w:r>
        <w:rPr>
          <w:rFonts w:cs="Verdana" w:ascii="Verdana" w:hAnsi="Verdana"/>
          <w:sz w:val="16"/>
          <w:szCs w:val="16"/>
        </w:rPr>
        <w:t>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ourt held trial court should decide a "taking without compensation" issue de novo since administrative agency has been held incompetent to decide constitutional issues. 209 C. 544, 545, 550, 551. Cited. 220 C. 362, 36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4. Penalty. Court orders.</w:t>
      </w:r>
      <w:r>
        <w:rPr>
          <w:rFonts w:cs="Verdana" w:ascii="Verdana" w:hAnsi="Verdana"/>
          <w:sz w:val="20"/>
          <w:szCs w:val="20"/>
        </w:rPr>
        <w:t xml:space="preserve"> (a) If the inland wetlands agency or its duly authorized agent finds that any person is conducting or maintaining any activity, facility or condition which is in violation of sections 22a-36 to 22a-45, inclusive, or of the regulations of the inland wetlands agency, the agency or its duly authorized agent may issue a written order, by certified mail, to such person conducting such activity or maintaining such facility or condition to cease immediately such activity or to correct such facility or condition. Within ten days of the issuance of such order the agency shall hold a hearing to provide the person an opportunity to be heard and show cause why the order should not remain in effect. The agency shall consider the facts presented at the hearing and within ten days of the completion of the hearing notify the person by certified mail that the original order remains in effect, that a revised order is in effect, or that the order has been withdrawn. The original order shall be effective upon issuance and shall remain in effect until the agency affirms, revises or withdraws the order. The issuance of an order pursuant to this section shall not delay or bar an action pursuant to subsection (b) of this section. The agency may file a certificate of such order in the office of the town clerk of the town in which the land is located and the town clerk shall record such certificate on the land records of such town. Such certificate shall be released upon compliance with such order. The commissioner may issue orders pursuant to sections 22a-6 to 22a-7, inclusive, concerning an activity, facility or condition (1) which is in violation of said sections 22a-36 to 22a-45, inclusive, if the municipality in which such activity, facility or condition is located has failed to enforce its inland wetlands regulations or (2) for which an approval is required under sections 22a-36 to 22a-45, inclusive, and for which such approval has not been obtain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person who commits, takes part in, or assists in any violation of any provision of sections 22a-36 to 22a-45, inclusive, including regulations adopted by the commissioner and ordinances and regulations promulgated by municipalities or districts pursuant to the grant of authority herein contained, shall be assessed a civil penalty of not more than one thousand dollars for each offense. Each violation of said sections shall be a separate and distinct offense, and, in the case of a continuing violation, each day's continuance thereof shall be deemed to be a separate and distinct offense. The Superior Court, in an action brought by the commissioner, municipality, district or any person, shall have jurisdiction to restrain a continuing violation of said sections, to issue orders directing that the violation be corrected or removed and to assess civil penalties pursuant to this section. All costs, fees and expenses in connection with such action shall be assessed as damages against the violator together with reasonable attorney's fees which may be allowed, all of which shall be awarded to the commissioner, municipality, district or person which brought such action. All penalties collected pursuant to this section shall be used solely by the Commissioner of Environmental Protection (1) to restore the affected wetlands or watercourses to their condition prior to the violation, wherever possible, (2) to restore other degraded wetlands or watercourses, (3) to inventory or index wetlands and watercourses of the state, or (4) to implement a comprehensive training program for inland wetlands agency memb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 who wilfully or knowingly violates any provision of sections 22a-36 to 22a-45, inclusive, shall be fined not more than one thousand dollars for each day during which such violation continues or be imprisoned not more than six months or both. For a subsequent violation, such person shall be fined not more than two thousand dollars for each day during which such violation continues or be imprisoned not more than one year or both. For the purposes of this subsection, "person" shall be construed to include any responsible corporate offic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55, S. 9; P.A. 75-387, S. 2; P.A. 76-330; P.A. 77-599, S. 4, 7; P.A. 81-125, S. 1; P.A. 87-338, S. 9, 11; P.A. 95-151, S. 2; 95-218, S. 13, 24; P.A. 96-269,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387 made previous provisions Subsec. (b) and inserted new Subsec. (a) re orders issued upon discovery of violation of Secs. 22a-36 to 22a-45 or regulations of inland wetlands agency; P.A. 76-330 allowed assessment of attorneys fees against violator and required that all costs, etc. be awarded to the initiator of the action; P.A. 77-599 amended Subsec. (a) to allow issuance of orders to cease an activity as well as orders to correct facilities or conditions; P.A. 81-125 amended Subsec. (a) to authorize agents of inland wetlands agencies to issue orders and amended Subsec. (b) to clarify the superior court's jurisdiction to impose fines; P.A. 87-338 amended Subsec. (a) to authorize the commissioner to issue orders concerning violations if the municipality in which the violation occurred has failed to enforce its regulations and added Subsec. (c) re wilful or knowing violations; P.A. 95-151 amended Subsec. (a) to provide for recording of certificate of order by inland wetlands agency on land records; P.A. 95-218 amended Subsec. (b) to allow use of penalties collected under this section for restoring other degraded wetlands, an inventory of wetlands in the state and training for wetlands officials (Revisor's note: The word "to" was inserted editorially by the Revisors following Subdiv. indicators (2), (3) and (4) for grammatical accuracy); P.A. 96-269 amended Subsec. (a) to add Subdiv. (2) re enforcement by the commissioner concerning unauthorized activ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79 C. 250, 252; 180 C. 421, 423; 692, 693. Cited. 183 C. 85, 91; Id., 532, 533, 537, 539, 540. The inland wetlands and watercourses act cited. 186 C. 67, 71. Cited. 193 C. 414, 416. The inland wetlands and watercourses act cited. 196 C. 218, 221. Cited. 203 C. 525, 526, 550, 551. Cited. 209 C. 544, 546, 562. Cited. Id., 652, 654. Cited. 211 C. 416, 417. Inland wetlands and watercourses act cited. 212 C. 710, 713, 720, 722, 726; Id., 727, 730; 213 C. 604, 606, 610, 611. Cited. 216 C. 320, 321, 324, 325, 327, 329-333, 335, 336. Inland wetlands and watercourses act (IWWA) Sec. 22a-36 et seq. cited. Id. Inland wetlands and watercourses act (IWWA) cited. 217 C. 164, 167-169, 172-174, 176, 177. Inland wetlands and watercourses act cited. 218 C. 703-705, 713; 219 C. 404, 409. Cited. 220 C. 362, 369; Id., 476, 482. Cited. 221 C. 46, 56. Cited. 225 C. 185, 210. Inland wetlands and watercourses act, Secs. 22a-36-22a-45a, cited. 226 C. 579, 580, 587, 589, 591, 592, 594, 595, 598. Inland wetlands and watercourses act, Sec. 22a-36 et seq. cited. 228 C. 95, 97, 98. Inland wetlands and watercourses act cited. 229 C. 247, 249, 250, 252. Cited. Id., 627, 628. Cited. Id., 659, 660. Inland Wetlands and Watercourses Act cited. 242 C. 355.</w:t>
      </w:r>
    </w:p>
    <w:p>
      <w:pPr>
        <w:pStyle w:val="Normal"/>
        <w:ind w:firstLine="360"/>
        <w:jc w:val="both"/>
        <w:rPr>
          <w:rFonts w:ascii="Verdana" w:hAnsi="Verdana" w:cs="Verdana"/>
          <w:sz w:val="16"/>
          <w:szCs w:val="16"/>
        </w:rPr>
      </w:pPr>
      <w:r>
        <w:rPr>
          <w:rFonts w:cs="Verdana" w:ascii="Verdana" w:hAnsi="Verdana"/>
          <w:sz w:val="16"/>
          <w:szCs w:val="16"/>
        </w:rPr>
        <w:t>Cited. 4 CA 271-273. Cited. 5 CA 70-72. Cited. 6 CA 715, 717, 718. Inland wetlands and watercourses act cited. 12 CA 47-52, 54, 55. Inland wetlands and watercourses act cited. 15 CA 336, 337; 18 CA 440, 448. Cited. 19 CA 713-715. Inland wetlands and watercourses act cited. 20 CA 309, 310, 317; 26 CA 564, 566; 27 CA 590, 591. Inland wetlands and watercourses act cited. 28 CA 780, 782, 788, 791. Inland wetlands and watercourses act, Sec. 22a-36 et seq. cited. 29 CA 12, 15; Id., 105, 106. Inland wetlands act cited. 30 CA 85, 90, 91, 94. As a matter of law DEP could not properly issue an administrative order under Subsec. (a) having three years earlier elected to bring action against plaintiff under Subsec. (b). 31 CA 105, 109. Inland wetlands and watercourses act, Secs. 22a-36-22a-45 cited. Id.; Id., 599, 601; judgment reversed, see 229 C. 627 et seq., see also 36 CA 270 et seq. Inland wetlands and watercourses act cited. 32 CA 799, 806, 810. Inland wetlands and watercourses act, Sec. 22a-36 et seq. cited. 34 CA 385, 389. Inland Wetlands and Watercourses Act cited. 36 CA 270-272, 274, 280, 281; 37 CA 166, 170.</w:t>
      </w:r>
    </w:p>
    <w:p>
      <w:pPr>
        <w:pStyle w:val="Normal"/>
        <w:ind w:firstLine="360"/>
        <w:jc w:val="both"/>
        <w:rPr>
          <w:rFonts w:ascii="Verdana" w:hAnsi="Verdana" w:cs="Verdana"/>
          <w:sz w:val="16"/>
          <w:szCs w:val="16"/>
        </w:rPr>
      </w:pPr>
      <w:r>
        <w:rPr>
          <w:rFonts w:cs="Verdana" w:ascii="Verdana" w:hAnsi="Verdana"/>
          <w:sz w:val="16"/>
          <w:szCs w:val="16"/>
        </w:rPr>
        <w:t>Cited. 35 CS 145-147; 36 CS 1, 3, 4, 6. Cited. 41 CS 444, 450, 452, 454. Cited. 42 CS 57, 59, 68.</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93 C. 414, 415, 419-421. Cited. 227 C. 904. Cited. 229 C. 654, 655, 659-662.</w:t>
      </w:r>
    </w:p>
    <w:p>
      <w:pPr>
        <w:pStyle w:val="Normal"/>
        <w:ind w:firstLine="360"/>
        <w:jc w:val="both"/>
        <w:rPr>
          <w:rFonts w:ascii="Verdana" w:hAnsi="Verdana" w:cs="Verdana"/>
          <w:sz w:val="16"/>
          <w:szCs w:val="16"/>
        </w:rPr>
      </w:pPr>
      <w:r>
        <w:rPr>
          <w:rFonts w:cs="Verdana" w:ascii="Verdana" w:hAnsi="Verdana"/>
          <w:sz w:val="16"/>
          <w:szCs w:val="16"/>
        </w:rPr>
        <w:t>Cited. 18 CA 440, 442, 443, 446-448. Cited. 31 CA 105-113.</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93 C. 414, 415, 420, 421, 428-430. Cited. 229 C. 654, 655, 657, 660-663.</w:t>
      </w:r>
    </w:p>
    <w:p>
      <w:pPr>
        <w:pStyle w:val="Normal"/>
        <w:ind w:firstLine="360"/>
        <w:jc w:val="both"/>
        <w:rPr>
          <w:rFonts w:ascii="Verdana" w:hAnsi="Verdana" w:cs="Verdana"/>
          <w:sz w:val="16"/>
          <w:szCs w:val="16"/>
        </w:rPr>
      </w:pPr>
      <w:r>
        <w:rPr>
          <w:rFonts w:cs="Verdana" w:ascii="Verdana" w:hAnsi="Verdana"/>
          <w:sz w:val="16"/>
          <w:szCs w:val="16"/>
        </w:rPr>
        <w:t>Cited. 5 CA 70, 72-75. Cited. 8 CA 254, 272. Cited. 31 CA 105-113. Cited. 32 CA 799, 806. Supreme court in Stamford v. Kovac, 229 C. 622, reversed judgment of appellate court in 31 CA 599 and remanded case for consideration of remaining issues raised by defendant. 36 CA 270, 278-281. Cited. 41 CA 120, 1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 xml:space="preserve">Sec. 22a-45a. General permits for minor activities. Regulations. </w:t>
      </w:r>
      <w:r>
        <w:rPr>
          <w:rFonts w:cs="Verdana" w:ascii="Verdana" w:hAnsi="Verdana"/>
          <w:sz w:val="20"/>
          <w:szCs w:val="20"/>
        </w:rPr>
        <w:t>(a) The Commissioner of Environmental Protection may issue a general permit for any minor activity regulated under sections 22a-36 to 22a-45, inclusive, except for any activity covered by an individual permit, when such activity is conducted by any department, agency or instrumentality of the state, other than a regional or local board of education, if the commissioner determines that such activity would cause minimal environmental effects when conducted separately and would cause only minimal cumulative environmental effects. Such activities may include routine minor maintenance and routine minor repair of existing structures; replacement of existing culverts; installation of water monitoring equipment, including but not limited to staff gauges, water recording and water quality testing devices; survey activities, including excavation of test pits and core sampling; maintenance of existing roadway sight lines; removal of sedimentation and unauthorized solid waste by hand or suction equipment; placement of erosion and sedimentation controls; extension of existing culverts and stormwater outfall pipes; and safety improvements with minimal environmental impacts within existing rights-of-way of existing roadways. Any state department, agency or instrumentality of the state, other than a regional or local board of education conducting an activity for which a general permit has been issued shall not be required to obtain an individual permit under any other provision of said sections 22a-36 to 22a-45, inclusive, except as provided in subsection (c) of this section. A general permit shall clearly define the activity covered thereby and may include such conditions and requirements as the commissioner deems appropriate, including but not limited to, management practices and verification and reporting requirements. The general permit may require any state department, agency or instrumentality of the state, other than a regional or local board of education, conducting any activity under the general permit to report, on a form prescribed by the commissioner, such activity to the commissioner before it shall be covered by the general permit. The commissioner shall prepare, and shall annually amend, a list of holders of general permits under this section, which list shall be made available to the public.</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other procedures in said sections 22a-36 to 22a-45, inclusive, any regulations adopted thereunder, and chapter 54, the commissioner may issue, revoke, suspend or modify a general permit in accordance with the following procedures: (1) The commissioner shall publish in a newspaper having a substantial circulation in the affected area or areas notice of intent to issue a general permit; (2) the commissioner shall allow a comment period of thirty days following publication of such notice during which interested persons may submit written comments concerning the permit to the commissioner and the commissioner shall hold a public hearing if, within said comment period, he receives a petition signed by at least twenty-five persons; (3) the commissioner may not issue the general permit until after the comment period; and (4) the commissioner shall publish notice of any permit issued in a newspaper having substantial circulation in the affected area or areas. Any person may request that the commissioner issue, modify or revoke a general permit in accordance with this sub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Subsequent to the issuance of a general permit, the commissioner may require any state department, agency or instrumentality, other than a regional or local board of education, to apply for an individual permit under the provisions of said sections 22a-36 to 22a-45, inclusive, for all or any portion of the activities covered by the general permit, if in the commissioner's judgment the purposes and policies of such sections would be best served by requiring an application for an individual permit. The commissioner may require an individual permit under this subsection only if the affected state department, agency or instrumentality has been notified in writing that an individual permit is required. The notice shall include a brief statement of the reasons for the decision and a statement that upon the date of issuance of such notice the general permit as it applies to the individual activity will terminat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general permit issued under this section shall require that any state agency, department or instrumentality other than a regional or local board of education, intending to conduct an activity covered by such general permit shall, at least sixty days before initiating such activity, give written notice of such intention to the inland wetlands agency, zoning commission, planning commission or combined planning and zoning commission and conservation commission of any municipality which will or may be affected by such activity and to the department which shall make such notices available to the public. The general permit shall specify the information which must be contained in the notice. An inland wetlands agency, planning and zoning commission, conservation commission or any person may submit written comments to the commissioner concerning such activity not later than twenty-five days prior to the date that the activity is proposed to begi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commissioner may adopt regulations in accordance with the provisions of chapter 54 to carry out the purposes of this section.</w:t>
      </w:r>
    </w:p>
    <w:p>
      <w:pPr>
        <w:pStyle w:val="Normal"/>
        <w:ind w:firstLine="360"/>
        <w:jc w:val="both"/>
        <w:rPr>
          <w:rFonts w:ascii="Verdana" w:hAnsi="Verdana" w:cs="Verdana"/>
          <w:sz w:val="16"/>
          <w:szCs w:val="16"/>
        </w:rPr>
      </w:pPr>
      <w:r>
        <w:rPr>
          <w:rFonts w:cs="Verdana" w:ascii="Verdana" w:hAnsi="Verdana"/>
          <w:sz w:val="16"/>
          <w:szCs w:val="16"/>
        </w:rPr>
        <w:t>(P.A. 91-263, S. 3, 8; P.A. 92-162, S. 15, 2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2-162 amended Subsec. (d) to provide that any person may submit comments to the commissioner concerning regulated activities permitted under this section prior to commencement of such activities and changed the deadline for such comments from thirty days prior to such commencement to twenty-five day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Inland wetlands and watercourses act, Secs. 22a-36-22a-45a cited. 226 C. 579, 580, 587, 589, 591, 592, 594, 595, 598. Inland wetlands and watercourses act, Sec. 22a-36 et seq. cited. 228 C. 95, 97, 98. Inlands wetlands and watercourses act cited. 229 C. 247, 249, 250, 252. Cited. Id., 627, 628. Cited. Id., 654, 660. Inland Wetlands and Watercourses Act cited. 242 C. 355.</w:t>
      </w:r>
    </w:p>
    <w:p>
      <w:pPr>
        <w:pStyle w:val="Normal"/>
        <w:ind w:firstLine="360"/>
        <w:jc w:val="both"/>
        <w:rPr>
          <w:rFonts w:ascii="Verdana" w:hAnsi="Verdana" w:cs="Verdana"/>
          <w:sz w:val="20"/>
          <w:szCs w:val="20"/>
        </w:rPr>
      </w:pPr>
      <w:r>
        <w:rPr>
          <w:rFonts w:cs="Verdana" w:ascii="Verdana" w:hAnsi="Verdana"/>
          <w:sz w:val="16"/>
          <w:szCs w:val="16"/>
        </w:rPr>
        <w:t>Inland wetlands act cited. 30 CA 85, 90, 91, 94. Inland wetlands and watercourses act, Secs. 22a-36-22a-45 cited. 31 CA 105, 109; Id., 599, 601; judgment reversed, see 229 C. 627 et seq., see also 36 CA 270 et seq. Inland wetlands and watercourses act cited. 32 CA 799, 806, 810. Inland wetlands and watercourses act, Sec. 22a-36 et seq. cited. 34 CA 385, 389. Inland Wetlands and Watercourses Act cited. 36 CA 270-272, 274, 280; 37 CA 166, 17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442</w:t>
      </w:r>
    </w:p>
    <w:p>
      <w:pPr>
        <w:pStyle w:val="Normal"/>
        <w:jc w:val="center"/>
        <w:rPr>
          <w:rFonts w:ascii="Verdana" w:hAnsi="Verdana" w:cs="Verdana"/>
          <w:b/>
          <w:b/>
          <w:sz w:val="22"/>
          <w:szCs w:val="22"/>
        </w:rPr>
      </w:pPr>
      <w:r>
        <w:rPr>
          <w:rFonts w:cs="Verdana" w:ascii="Verdana" w:hAnsi="Verdana"/>
          <w:b/>
          <w:sz w:val="22"/>
          <w:szCs w:val="22"/>
        </w:rPr>
        <w:t>NOISE POLLUTION CONTROL</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73. Municipal noise regulation programs; ordinances subject to commissioner's approval.</w:t>
      </w:r>
      <w:r>
        <w:rPr>
          <w:rFonts w:cs="Verdana" w:ascii="Verdana" w:hAnsi="Verdana"/>
          <w:sz w:val="20"/>
          <w:szCs w:val="20"/>
        </w:rPr>
        <w:t xml:space="preserve"> (a) To carry out and effectuate the purposes and policies of this chapter it is the public policy of the state to encourage municipal participation by means of regulation of activities causing noise pollution within the territorial limits of the various municipalities. To that end, any municipality may develop and establish a comprehensive program of noise regulation. Such program may include a study of the noise problems resulting from uses and activities within its jurisdiction and its development and adoption of a noise control ordinanc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municipality may adopt, amend and enforce a noise control ordinance which may include the following: (1) Noise levels which will not be exceeded in specified zones or other designated areas; (2) designation of a noise control officer and the designation of an existing board or commission, or the establishment of a new board or commission to direct such program; (3) implementation procedures of such program and the relation of such program to other plans within the jurisdiction of the municipality; (4) procedures for assuring compliance with state and federal noise regulations; (5) noise level restrictions applicable to construction activities, including limitation on on-site hours of ope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ordinance shall be effective until such ordinance has been approved by the commissioner. No ordinance shall be approved unless it is in conformity with any state noise control plan, including ambient noise standards, adopted pursuant to section 22a-69 or any standards or regulations adopted by the administrator of the United States Environmental Protection Agency pursuant to the Noise Control Act of 1972 (P.L. 92-574) or any amendment thereto. Notwithstanding the provisions of this subsection, any municipality may adopt more stringent noise standards than those adopted by the commissioner, provided such standards are approved by the commission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4-328, S. 7, 12.)</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4</w:t>
      </w:r>
    </w:p>
    <w:p>
      <w:pPr>
        <w:pStyle w:val="Normal"/>
        <w:jc w:val="center"/>
        <w:rPr>
          <w:rFonts w:ascii="Verdana" w:hAnsi="Verdana" w:cs="Verdana"/>
          <w:b/>
          <w:b/>
          <w:sz w:val="22"/>
          <w:szCs w:val="22"/>
        </w:rPr>
      </w:pPr>
      <w:r>
        <w:rPr>
          <w:rFonts w:cs="Verdana" w:ascii="Verdana" w:hAnsi="Verdana"/>
          <w:b/>
          <w:sz w:val="22"/>
          <w:szCs w:val="22"/>
        </w:rPr>
        <w:t>COASTAL MANAGEMENT</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22a-90. Short title: Coastal Management Act. </w:t>
      </w:r>
      <w:r>
        <w:rPr>
          <w:rFonts w:cs="Verdana" w:ascii="Verdana" w:hAnsi="Verdana"/>
          <w:sz w:val="20"/>
          <w:szCs w:val="20"/>
        </w:rPr>
        <w:t>Sections 22a-90 to 22a-112, inclusive, shall be known and may be cited as the "Coastal Management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152, S. 1, 11; P.A. 83-487, S. 28, 3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8-152 effective July 1, 1979; P.A. 83-487 amended section to include Secs. 22a-97 to 22a-112, inclusive, under short title.</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92. Legislative goals and policies.</w:t>
      </w:r>
      <w:r>
        <w:rPr>
          <w:rFonts w:cs="Verdana" w:ascii="Verdana" w:hAnsi="Verdana"/>
          <w:sz w:val="20"/>
          <w:szCs w:val="20"/>
        </w:rPr>
        <w:t xml:space="preserve"> (a) The following general goals and policies are established by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o insure that the development, preservation or use of the land and water resources of the coastal area proceeds in a manner consistent with the capability of the land and water resources to support development, preservation or use without significantly disrupting either the natural environment or sound economic growth;</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o preserve and enhance coastal resources in accordance with the policies established by chapters 439, 440, 446i, 446k, 447, 474 and 47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o give high priority and preference to uses and facilities which are dependent upon proximity to the water or the shorelands immediately adjacent to marine and tidal wat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o resolve conflicts between competing uses on the shorelands adjacent to marine and tidal waters by giving preference to uses that minimize adverse impacts on natural coastal resources while providing long term and stable economic benefi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o consider in the planning process the potential impact of coastal flooding and erosion patterns on coastal development so as to minimize damage to and destruction of life and property and reduce the necessity of public expenditure to protect future development from such hazard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To encourage public access to the waters of Long Island Sound by expansion, development and effective utilization of state-owned recreational facilities within the coastal area that are consistent with sound resource conservation procedures and constitutionally protected rights of private property own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To conduct, sponsor and assist research in coastal matters to improve the data base upon which coastal land and water use decisions are mad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To coordinate the activities of public agencies to insure that state expenditures enhance development while affording maximum protection to natural coastal resources and processes in a manner consistent with the state plan for conservation and development adopted pursuant to part I of chapter 29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To coordinate planning and regulatory activities of public agencies at all levels of government to insure maximum protection of coastal resources while minimizing conflicts and disruption of economic development;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To insure that the state and the coastal municipalities provide adequate planning for facilities and resources which are in the national interest as defined in section 22a-93 and to insure that any restrictions or exclusions of such facilities or uses are reasonable. Reasonable grounds for the restriction or exclusion of a facility or use in the national interest shall include a finding that such a facility or use: (A) May reasonably be sited outside the coastal boundary; (B) fails to meet any applicable federal and state environmental, health or safety standard or (C) unreasonably restricts physical or visual access to coastal waters. This policy does not exempt any nonfederal facility in use from any applicable state or local regulatory or permit program nor does it exempt any federal facility or use from the federal consistency requirements of Section 307 of the federal Coastal Zone Management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addition to the policies stated in subsection (a), the following policies are established for federal, state and municipal agencies in carrying out their responsibilities under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Policies concerning development, facilities and uses within the coastal boundary are: (A) To manage uses in the coastal boundary through existing municipal planning, zoning and other local regulatory authorities and through existing state structures, dredging, wetlands, and other state siting and regulatory authorities, giving highest priority and preference to water-dependent uses and facilities in shorefront areas; (B) to locate and phase sewer and water lines so as to encourage concentrated development in areas which are suitable for development; and to disapprove extension of sewer and water services into developed and undeveloped beaches, barrier beaches and tidal wetlands except that, when necessary to abate existing sources of pollution, sewers that will accommodate existing uses with limited excess capacity may be used; (C) to promote, through existing state and local planning, development, promotional and regulatory authorities, the development, reuse or redevelopment of existing urban and commercial fishing ports giving highest priority and preference to water dependent uses, including but not limited to commercial and recreational fishing and boating uses; to disallow uses which unreasonably congest navigation channels, or unreasonably preclude boating support facilities elsewhere in a port or harbor; and to minimize the risk of oil and chemical spills at port facilities; (D) to require that structures in tidal wetlands and coastal waters be designed, constructed and maintained to minimize adverse impacts on coastal resources, circulation and sedimentation patterns, water quality, and flooding and erosion, to reduce to the maximum extent practicable the use of fill, and to reduce conflicts with the riparian rights of adjacent landowners; (E) to disallow the siting within the coastal boundary of new tank farms and other new fuel and chemical storage facilities which can reasonably be located inland and to require any new storage tanks which must be located within the coastal boundary to abut existing storage tanks or to be located in urban industrial areas and to be adequately protected against floods and spills; (F) to make use of rehabilitation, upgrading and improvement of existing transportation facilities as the primary means of meeting transportation needs in the coastal area; (G) to encourage increased recreational boating use of coastal waters, where feasible, by (i) providing additional berthing space in existing harbors, (ii) limiting non-water-dependent land uses that preclude boating support facilities, (iii) increasing state-owned launching facilities, and (iv) providing for new boating facilities in natural harbors, new protected water areas and in areas dredged from dry land; (H) to protect coastal resources by requiring, where feasible, that such boating uses and facilities (i) minimize disruption or degradation of natural coastal resources, (ii) utilize existing altered, developed or redevelopment areas, (iii) are located to assure optimal distribution of state-owned facilities to the state-wide boating public and (iv) utilize ramps and dry storage rather than slips in environmentally sensitive areas; (I) to protect and where feasible, upgrade facilities serving the commercial fishing and recreational boating industries; to maintain existing authorized commercial fishing and recreational boating harbor space unless the demand for these facilities no longer exists or adequate space has been provided; to design and locate, where feasible, proposed recreational boating facilities in a manner which does not interfere with the needs of the commercial fishing industry; and (J) to require reasonable mitigation measures where development would adversely impact historical, archaeological, or paleontological resources that have been designated by the state historic preservation offic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Policies concerning coastal land and water resources within the coastal boundary are: (A) To manage coastal bluffs and escarpments so as to preserve their slope and toe; to discourage uses which do not permit continued natural rates of erosion and to disapprove uses that accelerate slope erosion and alter essential patterns and supply of sediments to the littoral transport system; (B) to manage rocky shorefronts so as to insure that development proceeds in a manner which does not irreparably reduce the capability of the system to support a healthy intertidal biological community; to provide feeding grounds and refuge for shorebirds and finfish, and to dissipate and absorb storm and wave energies; (C) to preserve the dynamic form and integrity of natural beach systems in order to provide critical wildlife habitats, a reservoir for sand supply, a buffer for coastal flooding and erosion, and valuable recreational opportunities; to insure that coastal uses are compatible with the capabilities of the system and do not unreasonably interfere with natural processes of erosion and sedimentation, and to encourage the restoration and enhancement of disturbed or modified beach systems; (D) to manage intertidal flats so as to preserve their value as a nutrient source and reservoir, a healthy shellfish habitat and a valuable feeding area for invertebrates, fish and shorebirds; to encourage the restoration and enhancement of degraded intertidal flats; to allow coastal uses that minimize change in the natural current flows, depth, slope, sedimentation, and nutrient storage functions and to disallow uses that substantially accelerate erosion or lead to significant despoliation of tidal flats; (E) to preserve tidal wetlands and to prevent the despoliation and destruction thereof in order to maintain their vital natural functions; to encourage the rehabilitation and restoration of degraded tidal wetlands and where feasible and environmentally acceptable, to encourage the creation of wetlands for the purposes of shellfish and finfish management, habitat creation and dredge spoil disposal; (F) to manage coastal hazard areas so as to insure that development proceeds in such a manner that hazards to life and property are minimized and to promote nonstructural solutions to flood and erosion problems except in those instances where structural alternatives prove unavoidable and necessary to protect existing inhabited structures, infrastructural facilities or water dependent uses; (G) to promote, through existing state and local planning, development, promotional and regulatory programs, the use of existing developed shorefront areas for marine-related uses, including but not limited to, commercial and recreational fishing, boating and other water-dependent commercial, industrial and recreational uses; (H) to manage undeveloped islands in order to promote their use as critical habitats for those bird, plant and animal species which are indigenous to such islands or which are increasingly rare on the mainland; to maintain the value of undeveloped islands as a major source of recreational open space; and to disallow uses which will have significant adverse impacts on islands or their resource components; (I) to regulate shoreland use and development in a manner which minimizes adverse impacts upon adjacent coastal systems and resources; and (J) to maintain the natural relationship between eroding and depositional coastal landforms and to minimize the adverse impacts of erosion and sedimentation on coastal land uses through the promotion of nonstructural mitigation measures. Structural solutions are permissible when necessary and unavoidable for the protection of infrastructural facilities, water-dependent uses, or existing inhabited structures, and where there is no feasible, less environmentally damaging alternative and where all reasonable mitigation measures and techniques have been provided to minimize adverse environmental impa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n addition to the policies stated in subsections (a) and (b), the following policies are established for federal and state agencies in carrying out their responsibilities under this chapter:</w:t>
      </w:r>
    </w:p>
    <w:p>
      <w:pPr>
        <w:pStyle w:val="Normal"/>
        <w:ind w:firstLine="360"/>
        <w:jc w:val="both"/>
        <w:rPr>
          <w:rFonts w:ascii="Verdana" w:hAnsi="Verdana" w:cs="Verdana"/>
          <w:sz w:val="20"/>
          <w:szCs w:val="20"/>
        </w:rPr>
      </w:pPr>
      <w:r>
        <w:rPr>
          <w:rFonts w:cs="Verdana" w:ascii="Verdana" w:hAnsi="Verdana"/>
          <w:sz w:val="20"/>
          <w:szCs w:val="20"/>
        </w:rPr>
        <w:t>(1) Policies concerning development, facilities and uses within the coastal boundary are: (A) To minimize the risk of spillage of petroleum products and hazardous substances, to provide effective containment and cleanup facilities for accidental spills and to disallow offshore oil receiving systems that have the potential to cause catastrophic oil spills in the Long Island Sound estuary; (B) to disallow any filling of tidal wetlands and nearshore, offshore and intertidal waters for the purpose of creating new land from existing wetlands and coastal waters which would otherwise be undevelopable, unless it is found that the adverse impacts on coastal resources are minimal; (C) to initiate in cooperation with the federal government and the continuing legislative committee on state planning and development a long-range planning program for the continued maintenance and enhancement of federally-maintained navigation facilities in order to effectively and efficiently plan and provide for environmentally sound dredging and disposal of dredged materials; to encourage, through the state permitting program for dredging activities, the maintenance and enhancement of existing federally-maintained navigation channels, basins and anchorages and to discourage the dredging of new federally-maintained navigation channels, basins and anchorages; (D) to reduce the need for future dredging by requiring that new or expanded navigation channels, basins and anchorages take advantage of existing or authorized water depths, circulation and siltation patterns and the best available technologies for reducing controllable sedimentation; (E) to disallow new dredging in tidal wetlands except where no feasible alternative exists and where adverse impacts to coastal resources are minimal; (F) to require that new or improved shoreline rail corridors be designed and constructed so as (i) to prevent tidal and circulation restrictions and, when practicable, to eliminate any such existing restrictions, (ii) to improve or have a negligible adverse effect on coastal access and recreation and (iii) to enhance or not unreasonably impair the visual quality of the shoreline; (G) to require that coastal highways and highway improvements, including bridges, be designed and constructed so as to minimize adverse impacts on coastal resources; to require that coastal highway and highway improvements give full consideration to mass transportation alternatives and to require that coastal highways and highway improvements where possible enhance, but in no case decrease coastal access and recreational opportunities; (H) to disallow the construction of major new airports and to discourage the substantial expansion of existing airports within the coastal boundary; to require that any expansion or improvement of existing airports minimize adverse impacts on coastal resources, recreation or access; (I) to manage the state's fisheries in order to promote the economic benefits of commercial and recreational fishing, enhance recreational fishing opportunities, optimize the yield of all species, prevent the depletion or extinction of indigenous species, maintain and enhance the productivity of natural estuarine resources and preserve healthy fisheries resources for future generations; (J) to make effective use of state-owned coastal recreational facilities in order to expand coastal recreational opportunities including the development or redevelopment of existing state-owned facilities where feasible; (K) to require as a condition in permitting new coastal structures, including but not limited to, groins, jetties or breakwaters, that access to, or along, the public beach below mean high water must not be unreasonably impaired by such structures and to encourage the removal of illegal structures below mean high water which unreasonably obstruct passage along the public beach; and (L) to promote the revitalization of inner city urban harbors and waterfronts by encouraging appropriate reuse of historically developed shorefronts, which may include minimized alteration of an existing shorefront in order to achieve a significant net public benefit, provided (i) such shorefront site is permanently devoted to a water dependent use or a water dependent public use such as public access or recreation for the general public and the ownership of any filled lands remain with the state or an instrumentality thereof in order to secure public use and benefit in perpetuity, (ii) landward development of the site is constrained by highways, railroads or other significant infrastructure facilities, (iii) no other feasible, less environmentally damaging alternatives exist, (iv) the adverse impacts to coastal resources of any shorefront alteration are minimized and compensation in the form of resource restoration is provided to mitigate any remaining adverse impacts, and (v) such reuse is consistent with the appropriate municipal coastal program or municipal plan of develo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Policies concerning coastal land and other resources within the coastal boundary are: (A) To manage estuarine embayments so as to insure that coastal uses proceed in a manner that assures sustained biological productivity, the maintenance of healthy marine populations and the maintenance of essential patterns of circulation, drainage and basin configuration; to protect, enhance and allow natural restoration of eelgrass flats except in special limited cases, notably shellfish management, where the benefits accrued through alteration of the flat may outweigh the long-term benefits to marine biota, waterfowl, and commercial and recreational finfisheries and (B) to maintain, enhance, or, where feasible, restore natural patterns of water circulation and fresh and saltwater exchange in the placement or replacement of culverts, tide gates or other drainage or flood control structu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addition to the policies in this section, the policies of the state plan of conservation and development adopted pursuant to part I of chapter 297 shall be applied to the area within the coastal boundary in accordance with the requirements of section 16a-3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152, S. 3, 11; P.A 79-535, S. 2, 25; P.A. 90-230, S. 33, 101; P.A. 00-152,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8-152 effective July 1, 1979; P.A. 79-535 added reference to chapter 474a in Subsec. (a)(3), rephrased Subsec. (a)(6), referred to "state" rather than "public expenditures" in Subsec. (a)(8) and added reference to actions consistent with state plan for conservation and development, added Subdiv. (10) re insuring that use is in national interest and that restrictions or exclusions of uses and facilities are reasonable, and added Subsecs. (b) to (d) establishing policies for federal, state and municipal agencies in carrying out their responsibilities; P.A. 90-230 corrected internal references in Subsec. (a)(2); P.A. 00-152 amended Subsec. (c)(1) by adding new Subpara. (L) re revitalization of urban harbors and waterfront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43 CS 386, 387, 395.</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Subdiv. (6) cited. 182 C. 611, 617.</w:t>
      </w:r>
    </w:p>
    <w:p>
      <w:pPr>
        <w:pStyle w:val="Normal"/>
        <w:ind w:firstLine="360"/>
        <w:jc w:val="both"/>
        <w:rPr>
          <w:rFonts w:ascii="Verdana" w:hAnsi="Verdana" w:cs="Verdana"/>
          <w:sz w:val="16"/>
          <w:szCs w:val="16"/>
        </w:rPr>
      </w:pPr>
      <w:r>
        <w:rPr>
          <w:rFonts w:cs="Verdana" w:ascii="Verdana" w:hAnsi="Verdana"/>
          <w:sz w:val="16"/>
          <w:szCs w:val="16"/>
        </w:rPr>
        <w:t>Subdiv. (2) cited. 43 CS 386, 388. Subdiv. (1) cited. Id., 386, 389.</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Subdiv. (1)(D) cited. 43 CS 386, 388. Subdiv. (2)(E) cited. Id., 386, 388, 393. Subdiv. (1)(H) cited. Id., 386, 389. Subdiv. (2) cited. Id., 386, 395.</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Subdiv. (1)(B) cited. 43 CS 386, 38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93. Definitions.</w:t>
      </w:r>
      <w:r>
        <w:rPr>
          <w:rFonts w:cs="Verdana" w:ascii="Verdana" w:hAnsi="Verdana"/>
          <w:sz w:val="20"/>
          <w:szCs w:val="20"/>
        </w:rPr>
        <w:t xml:space="preserve"> For the purposes of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Municipality" means any town listed in subsection (a) of section 22a-94, the city of Groton, the borough of Stonington, the borough of Groton Long Point, the borough of Fenwick and the borough of Woodmont, but shall not include any special distri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oastal area" means those lands described in subsection (a) of section 22a-94;</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Coastal boundary" means the boundary described in subsection (b) of section 22a-94;</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Coastal waters" means those waters of Long Island Sound and its harbors, embayments, tidal rivers, streams and creeks, which contain a salinity concentration of at least five hundred parts per million under the low flow stream conditions as establish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Public beach" means that portion of the shoreline held in public fee ownership by the state or that portion of the shoreline below the mean high tide elevation that is held in public trust by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Coastal resources" means the coastal waters of the state, their natural resources, related marine and wildlife habitat and adjacent shorelands, both developed and undeveloped, that together form an integrated terrestrial and estuarine ecosystem; coastal resources include the following: (A) "Coastal bluffs and escarpments" means naturally eroding shorelands marked by dynamic escarpments or sea cliffs which have slope angles that constitute an intricate adjustment between erosion, substrate, drainage and degree of plant cover; (B) "rocky shorefronts" means shorefront composed of bedrock, boulders and cobbles that are highly erosion-resistant and are an insignificant source of sediments for other coastal landforms; (C) "beaches and dunes" means beach systems including barrier beach spits and tombolos, barrier beaches, pocket beaches, land contact beaches and related dunes and sandflats; (D) "intertidal flats" means very gently sloping or flat areas located between high and low tides composed of muddy, silty and fine sandy sediments and generally devoid of vegetation; (E) "tidal wetlands" means "wetland" as defined by section 22a-29; (F) "freshwater wetlands and watercourses" means "wetlands" and "watercourses" as defined by section 22a-38; (G) "estuarine embayments" means a protected coastal body of water with an open connection to the sea in which saline sea water is measurably diluted by fresh water including tidal rivers, bays, lagoons and coves; (H) "coastal hazard areas" means those land areas inundated during coastal storm events or subject to erosion induced by such events, including flood hazard areas as defined and determined by the National Flood Insurance Act, as amended (USC 42 Section 4101, P.L. 93-234) and all erosion hazard areas as determined by the commissioner; (I) "developed shorefront" means those harbor areas which have been highly engineered and developed resulting in the functional impairment or substantial alteration of their natural physiographic features or systems; (J) "island" means land surrounded on all sides by water; (K) "nearshore waters" means the area comprised of those waters and their substrates lying between mean high water and a depth approximated by the ten meter contour; (L) "offshore waters" means the area comprised of those waters and their substrates lying seaward of a depth approximated by the ten meter contour; (M) "shorelands" means those land areas within the coastal boundary exclusive of coastal hazard areas, which are not subject to dynamic coastal processes and which are comprised of typical upland features such as bedrock hills, till hills and drumlins; (N) "shellfish concentration areas" means actual, potential or historic areas in coastal waters, in which one or more species of shellfish aggreg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Zoning commission" means the municipal zoning commission established under section 8-1 or by any special act or the combined planning and zoning commission established under section 8-4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Planning commission" means the municipal planning commission established under section 8-19 or by any special act or the combined planning and zoning commission established under section 8-4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Municipal coastal plans" means the plans listed in subsections (b) and (d) of section 22a-10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Municipal coastal regulations" means the regulations and ordinances listed in subsection (b) of section 22a-10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Federal Coastal Zone Management Act" and "federal act" means the U.S. Coastal Zone Management Act of 1972, as amend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Coastal site plans" means the site plans, applications and project referrals listed in section 22a-10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Facilities and resources which are in the national interest" means: (A) Adequate protection of tidal wetlands and related estuarine resources; (B) restoration and enhancement of Connecticut's shellfish industry; (C) restoration, preservation and enhancement of the state's recreational and commercial fisheries, including anadromous species; (D) water pollution control measures and facilities consistent with the requirements of the federal Clean Water Act, as amended; (E) air pollution control measures and facilities consistent with the requirements of the federal Clean Air Act, as amended; (F) continued operations of existing federally-funded dredged and maintained navigation channels and basins; (G) energy facilities serving state-wide and interstate markets, including electric generating facilities and facilities for storage, receiving or processing petroleum products and other fuels; (H) improvements to the existing interstate rail, highway and water-borne transportation system; (I) provision of adequate state or federally-owned marine-related recreational facilities, including natural areas and wildlife sanctuaries; and (J) essential maintenance and improvement of existing water-dependent military, navigational, resource management and research facili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Adverse impacts on coastal resources" include but are not limited to: (A) Degrading water quality through the significant introduction into either coastal waters or groundwater supplies of suspended solids, nutrients, toxics, heavy metals or pathogens, or through the significant alteration of temperature, pH, dissolved oxygen or salinity; (B) degrading existing circulation patterns of coastal waters through the significant alteration of patterns of tidal exchange or flushing rates, freshwater input, or existing basin characteristics and channel contours; (C) degrading natural erosion patterns through the significant alteration of littoral transport of sediments in terms of deposition or source reduction; (D) degrading natural or existing drainage patterns through the significant alteration of groundwater flow and recharge and volume of runoff; (E) increasing the hazard of coastal flooding through significant alteration of shoreline configurations or bathymetry, particularly within high velocity flood zones; (F) degrading visual quality through significant alteration of the natural features of vistas and view points; (G) degrading or destroying essential wildlife, finfish or shellfish habitat through significant alteration of the composition, migration patterns, distribution, breeding or other population characteristics of the natural species or significant alteration of the natural components of the habitat; and (H) degrading tidal wetlands, beaches and dunes, rocky shorefronts, and bluffs and escarpments through significant alteration of their natural characteristics or fun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Water-dependent uses" means those uses and facilities which require direct access to, or location in, marine or tidal waters and which therefore cannot be located inland, including but not limited to: Marinas, recreational and commercial fishing and boating facilities, finfish and shellfish processing plants, waterfront dock and port facilities, shipyards and boat building facilities, water-based recreational uses, navigation aides, basins and channels, industrial uses dependent upon water-borne transportation or requiring large volumes of cooling or process water which cannot reasonably be located or operated at an inland site and uses which provide general public access to marine or tidal wat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Adverse impacts on future water-dependent development opportunities" and "adverse impacts on future water-dependent development activities" include but are not limited to (A) locating a non-water-dependent use at a site that (i) is physically suited for a water-dependent use for which there is a reasonable demand or (ii) has been identified for a water-dependent use in the plan of development of the municipality or the zoning regulations; (B) replacement of a water-dependent use with a non-water-dependent use, and (C) siting of a non-water-dependent use which would substantially reduce or inhibit existing public access to marine or tidal waters; and</w:t>
      </w:r>
    </w:p>
    <w:p>
      <w:pPr>
        <w:pStyle w:val="Normal"/>
        <w:ind w:firstLine="360"/>
        <w:jc w:val="both"/>
        <w:rPr>
          <w:rFonts w:ascii="Verdana" w:hAnsi="Verdana" w:cs="Verdana"/>
          <w:sz w:val="20"/>
          <w:szCs w:val="20"/>
        </w:rPr>
      </w:pPr>
      <w:r>
        <w:rPr>
          <w:rFonts w:cs="Verdana" w:ascii="Verdana" w:hAnsi="Verdana"/>
          <w:sz w:val="20"/>
          <w:szCs w:val="20"/>
        </w:rPr>
        <w:t>(18) "Zoning board of appeals" means the municipal zoning board of appeals established pursuant to section 8-5 or any special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152, S. 4, 11; P.A. 79-535, S. 3, 25; P.A. 82-250, S. 1, 6; P.A. 83-587, S. 83, 96; P.A. 95-218, S. 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8-152 effective July 1, 1979; P.A. 79-535 redefined "municipality" and "coastal waters" in specific rather than general terms, redefined "public beach" to specify those owned by state, expanded definition of "coastal resources" and added Subdivs. (8) to (16) defining various planning and zoning commissions, coastal plans and regulations, the applicable federal act, "facilities and resources which are in the national interest", "adverse impacts on coastal resources" and "water dependent uses"; P.A. 82-250 added definitions for "adverse impacts on future water dependent development opportunities", "adverse impacts on future water dependent development activities" and "zoning board of appeals"; P.A. 83-587 substituted reference to federal clean air act for reference to clean water act in Subdiv. (14); P.A. 95-218 amended the definition of "adverse impacts on coastal resources" to make a minor clarification re patterns of tidal exchang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ubdiv. (7):</w:t>
      </w:r>
    </w:p>
    <w:p>
      <w:pPr>
        <w:pStyle w:val="Normal"/>
        <w:ind w:firstLine="360"/>
        <w:jc w:val="both"/>
        <w:rPr>
          <w:rFonts w:ascii="Verdana" w:hAnsi="Verdana" w:cs="Verdana"/>
          <w:sz w:val="16"/>
          <w:szCs w:val="16"/>
        </w:rPr>
      </w:pPr>
      <w:r>
        <w:rPr>
          <w:rFonts w:cs="Verdana" w:ascii="Verdana" w:hAnsi="Verdana"/>
          <w:sz w:val="16"/>
          <w:szCs w:val="16"/>
        </w:rPr>
        <w:t>Subpara. (E) cited. 43 CS 386, 395, 396.</w:t>
      </w:r>
    </w:p>
    <w:p>
      <w:pPr>
        <w:pStyle w:val="Normal"/>
        <w:ind w:firstLine="360"/>
        <w:jc w:val="both"/>
        <w:rPr>
          <w:rFonts w:ascii="Verdana" w:hAnsi="Verdana" w:cs="Verdana"/>
          <w:sz w:val="16"/>
          <w:szCs w:val="16"/>
        </w:rPr>
      </w:pPr>
      <w:r>
        <w:rPr>
          <w:rFonts w:cs="Verdana" w:ascii="Verdana" w:hAnsi="Verdana"/>
          <w:sz w:val="16"/>
          <w:szCs w:val="16"/>
        </w:rPr>
        <w:t>Subdiv. (16):</w:t>
      </w:r>
    </w:p>
    <w:p>
      <w:pPr>
        <w:pStyle w:val="Normal"/>
        <w:ind w:firstLine="360"/>
        <w:jc w:val="both"/>
        <w:rPr>
          <w:rFonts w:ascii="Verdana" w:hAnsi="Verdana" w:cs="Verdana"/>
          <w:sz w:val="16"/>
          <w:szCs w:val="16"/>
        </w:rPr>
      </w:pPr>
      <w:r>
        <w:rPr>
          <w:rFonts w:cs="Verdana" w:ascii="Verdana" w:hAnsi="Verdana"/>
          <w:sz w:val="16"/>
          <w:szCs w:val="16"/>
        </w:rPr>
        <w:t>Cited. 228 C. 187, 200.</w:t>
      </w:r>
    </w:p>
    <w:p>
      <w:pPr>
        <w:pStyle w:val="Normal"/>
        <w:ind w:firstLine="360"/>
        <w:jc w:val="both"/>
        <w:rPr>
          <w:rFonts w:ascii="Verdana" w:hAnsi="Verdana" w:cs="Verdana"/>
          <w:sz w:val="16"/>
          <w:szCs w:val="16"/>
        </w:rPr>
      </w:pPr>
      <w:r>
        <w:rPr>
          <w:rFonts w:cs="Verdana" w:ascii="Verdana" w:hAnsi="Verdana"/>
          <w:sz w:val="16"/>
          <w:szCs w:val="16"/>
        </w:rPr>
        <w:t>Subdiv. (17):</w:t>
      </w:r>
    </w:p>
    <w:p>
      <w:pPr>
        <w:pStyle w:val="Normal"/>
        <w:ind w:firstLine="360"/>
        <w:jc w:val="both"/>
        <w:rPr>
          <w:rFonts w:ascii="Verdana" w:hAnsi="Verdana" w:cs="Verdana"/>
          <w:sz w:val="16"/>
          <w:szCs w:val="16"/>
        </w:rPr>
      </w:pPr>
      <w:r>
        <w:rPr>
          <w:rFonts w:cs="Verdana" w:ascii="Verdana" w:hAnsi="Verdana"/>
          <w:sz w:val="16"/>
          <w:szCs w:val="16"/>
        </w:rPr>
        <w:t>Cited. 228 C. 187, 200.</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94. Coastal area; coastal boundary. Commissioner to prepare maps.</w:t>
      </w:r>
      <w:r>
        <w:rPr>
          <w:rFonts w:cs="Verdana" w:ascii="Verdana" w:hAnsi="Verdana"/>
          <w:sz w:val="20"/>
          <w:szCs w:val="20"/>
        </w:rPr>
        <w:t xml:space="preserve"> (a) The Connecticut coastal area shall include the land and water within the area delineated by the following: The westerly, southerly and easterly limits of the state's jurisdiction in Long Island Sound; the towns of Greenwich, Stamford, Darien, Norwalk, Westport, Fairfield, Bridgeport, Stratford, Shelton, Milford, Orange, West Haven, New Haven, Hamden, North Haven, East Haven, Branford, Guilford, Madison, Clinton, Westbrook, Deep River, Chester, Essex, Old Saybrook, Lyme, Old Lyme, East Lyme, Waterford, New London, Montville, Norwich, Preston, Ledyard, Groton and Stoningt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Within the coastal area, there shall be a coastal boundary which shall be a continuous line delineated on the landward side by the interior contour elevation of the one hundred year frequency coastal flood zone, as defined and determined by the National Flood Insurance Act, as amended (USC 42 Section 4101, P.L. 93-234), or a one thousand foot linear setback measured from the mean high water mark in coastal waters, or a one thousand foot linear setback measured from the inland boundary of tidal wetlands mapped under section 22a-20, whichever is farthest inland; and shall be delineated on the seaward side by the seaward extent of the jurisdiction of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astal boundary as defined in subsection (b) of this section shall be shown on maps or photographs prepared by the commissioner which supplement flood hazard rate maps prepared by the United States Department of Housing and Urban Development under the National Flood Insurance Act. Such maps shall be sufficiently precise to demonstrate whether the holdings of a property owner, or portions thereof, lie within the coastal boundary. Copies of such maps or photographs shall be filed with the commissioner and with the clerk of each coastal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maps described in subsection (c) of this section shall be promulgated not later than July 1, 1980. Prior to final adoption of any map, the commissioner shall hold a public hearing in accordance with the provisions of chapter 54 within the applicable coastal town. The commissioner may use interim maps prepared on United States Geological Survey Topographic base at a scale of one to twenty-four thousand or their metric equivalent. In preparing such interim maps, the commissioner may use any man-made structure, natural feature, property line, preliminary flood hazard boundary maps as prepared by the United States Department of Housing and Urban Development, or a combination thereof which most closely approximates the landward side of the boundary. Further, the commissioner may use city or town property tax maps or aerial photographs, state tidal wetlands photographs, or similar maps of property delineation as they are availab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commissioner may, from time to time, amend such maps described in subsection (c) of this section. Prior to the adoption of an amendment to any map, the commissioner shall hold a public hearing in the affected municipality in accordance with the provisions of chapter 54. The commissioner shall consider for amendment changes in the boundary petitioned by the coastal municipality, by any person owning real property within the boundary, or by twenty-five residents of such municipality. The commissioner shall approve, deny or modify such petition within sixty days of receipt and shall state, in writing, the reasons for his action. All amendments to the boundary shall be consistent with subsection (b).</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 municipal coastal boundary may be adopted by the municipal planning commission of each coastal municipality in accordance with the notice, hearing and other procedural requirements of section 8-24. Such boundary may be delineated by roads, property lines or other identifiable natural or man-made features, provided such boundary shall approximate and in no event diminish the area within the coastal boundary as defined in subsection (b) and as mapped under subsection (d). Such boundary shall be sufficiently precise to demonstrate whether the holdings of a property owner, or portions thereof, lie within the boundary. Upon adoption such boundary shall be submitted to the commissioner for mapping in accordance with subsection (c). The municipal planning commission may, at its own discretion or upon request of a property owner, amend the coastal boundary in accordance with the procedures and criteria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All property lying within the coastal boundary shall be subject to the regulatory, development and planning requirements of this chapt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152, S. 5, 11; P.A. 79-535, S. 4, 25.)</w:t>
      </w:r>
    </w:p>
    <w:p>
      <w:pPr>
        <w:pStyle w:val="Normal"/>
        <w:ind w:firstLine="360"/>
        <w:jc w:val="both"/>
        <w:rPr>
          <w:rFonts w:ascii="Verdana" w:hAnsi="Verdana" w:cs="Verdana"/>
          <w:sz w:val="16"/>
          <w:szCs w:val="16"/>
        </w:rPr>
      </w:pPr>
      <w:r>
        <w:rPr>
          <w:rFonts w:cs="Verdana" w:ascii="Verdana" w:hAnsi="Verdana"/>
          <w:sz w:val="16"/>
          <w:szCs w:val="16"/>
        </w:rPr>
        <w:t>History: P.A. 78-152 effective July 1, 1979; P.A. 79-535 substituted "towns" for "municipalities", clarified coastal boundary by including reference to 1,000 foot linear setback, substituting "high water mark" for "high tide" and deleting description of specific types of environment to be included, i.e. coastal waters, submerged lands, intertidal zones, etc. in Subsec. (b), changed deadline for maps in Subsec. (d) from "within twenty-four months of July 1, 1979", to "July 1, 1980", added provisions in Subsec. (e) re petitions to change boundaries, and added Subsecs. (f) and (g) re adoption of boundaries and re applicability of chapter to property within the established coastal boundar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28 C. 187, 189.</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2a-95. Duties of commissioner. Model municipal coastal program. </w:t>
      </w:r>
      <w:r>
        <w:rPr>
          <w:rFonts w:cs="Verdana" w:ascii="Verdana" w:hAnsi="Verdana"/>
          <w:sz w:val="20"/>
          <w:szCs w:val="20"/>
        </w:rPr>
        <w:t>(a) The commissioner shall, on a continuing basis, assist coastal municipalities in carrying out their responsibilities under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shall provide each coastal municipality with resource factor maps and other information concerning the location and condition of its coastal resources and shall also provide general technical background information on the beneficial and adverse impacts of various types of development on coastal resour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respond to questions regarding the requirements of this chapter, shall respond to requests by coastal municipalities for background technical information and shall meet reasonable requests by such municipalities for technical staff assistance in developing and implementing municipal coastal programs and coastal site plan review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commissioner shall consult regularly with officials of coastal municipalities regarding implementation of this chapter and shall periodically hold workshops with municipal officials responsible for making decisions under this chapter.</w:t>
      </w:r>
    </w:p>
    <w:p>
      <w:pPr>
        <w:pStyle w:val="Normal"/>
        <w:ind w:firstLine="360"/>
        <w:jc w:val="both"/>
        <w:rPr>
          <w:rFonts w:ascii="Verdana" w:hAnsi="Verdana" w:cs="Verdana"/>
          <w:sz w:val="20"/>
          <w:szCs w:val="20"/>
        </w:rPr>
      </w:pPr>
      <w:r>
        <w:rPr>
          <w:rFonts w:cs="Verdana" w:ascii="Verdana" w:hAnsi="Verdana"/>
          <w:sz w:val="20"/>
          <w:szCs w:val="20"/>
        </w:rPr>
        <w:t>(e) The commissioner shall prepare a model municipal coastal program which shall include, but not be limited to: (1) Model municipal coastal plans and regulations; (2) suggested planning methodologies useful in revising municipal coastal plans; (3) suggested regulatory methods useful in revising municipal coastal regulations to conform to and effectuate the purposes of municipal coastal plans; and (4) suggested criteria and procedures for undertaking municipal coastal site plan review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Written technical information provided by the commissioner to coastal municipalities shall be in clear and readily understandable languag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8-152, S. 6, 8, 11; P.A. 79-535, S. 5, 2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9-535 replaced previous provisions which had established interim study committee to recommend plan for coastal area management and had set forth commissioner's duties concerning plans establishment with new provisions re commissioner's duties to assist coastal municipalities in fulfilling their responsibil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b/>
          <w:sz w:val="20"/>
          <w:szCs w:val="20"/>
        </w:rPr>
        <w:t>Sec. 22a-97. Duties of the commissioner. Technical, coordinating and research services. Supervision. Annual report.</w:t>
      </w:r>
      <w:r>
        <w:rPr>
          <w:rFonts w:cs="Verdana" w:ascii="Verdana" w:hAnsi="Verdana"/>
          <w:sz w:val="20"/>
          <w:szCs w:val="20"/>
        </w:rPr>
        <w:t xml:space="preserve"> (a) The commissioner shall provide, within available appropriations, technical, coordinating and research services to promote the effective administration of this chapter at the federal, state and local level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shall have the overall responsibility for general supervision of the implementation of this chapter and shall monitor and evaluate the activities of federal and state agencies and the activities of municipalities to assure continuing, effective, coordinated and consistent administration of the requirements and purposes of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prepare and submit to the General Assembly and the Governor, on or before December first of each year, a written report summarizing the activities of the department concerning the development and implementation of this chapter during the previous year. Such report shall include, but not be limited to: (1) The department's accomplishments and actions in achieving the goals and policies of this chapter including, but not limited to, coordination with other state, regional, federal and municipal programs established to achieve the purposes of this chapter and research programs established pursuant to subsection (a) of section 22a-112; (2) recommendations for any statutory or regulatory amendments necessary to achieve such purposes; (3) a summary of municipal and federal programs and actions which affect the coast; (4) recommendations for any programs or plans to achieve such purposes; (5) any aspects of the program or the chapter which are proving difficult to accomplish, suggested reasons for such difficulties and proposed solutions to such difficulties; (6) a summary of the expenditure of federal and state funds under this chapter; and (7) a request for an appropriation of funds necessary to match federal funds and provide continuing financial support for the program. Such report shall comply with the provisions of section 46a-78. On and after October 1, 1996, the report shall be submitted to the joint standing committee of the General Assembly having cognizance of matters relating to the environment and, upon request, to any member of the General Assembly. A summary of the report shall be submitted to each member of the General Assembly if the summary is two pages or less and a notification of the report shall be submitted to each member if the summary is more than two pages. Submission shall be by mailing the report, summary or notification to the legislative address of each member of the committee or the General Assembly, as applicabl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7, 25; P.A. 96-251, S. 1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6-251 amended Subsec. (c) by requiring that on and after October 1, 1996, reports be submitted to environment committee and upon request to any legislator and by adding provisions on submission of report summaries to legislators.</w:t>
      </w:r>
    </w:p>
    <w:p>
      <w:pPr>
        <w:pStyle w:val="Normal"/>
        <w:ind w:firstLine="360"/>
        <w:jc w:val="both"/>
        <w:rPr/>
      </w:pPr>
      <w:r>
        <w:rPr>
          <w:rFonts w:cs="Verdana" w:ascii="Verdana" w:hAnsi="Verdana"/>
          <w:b/>
          <w:sz w:val="20"/>
          <w:szCs w:val="20"/>
        </w:rPr>
        <w:t>Sec. 22a-98. Commissioner to coordinate regulatory programs.</w:t>
      </w:r>
      <w:r>
        <w:rPr>
          <w:rFonts w:cs="Verdana" w:ascii="Verdana" w:hAnsi="Verdana"/>
          <w:sz w:val="20"/>
          <w:szCs w:val="20"/>
        </w:rPr>
        <w:t xml:space="preserve"> The commissioner shall coordinate the activities of all regulatory programs under his jurisdiction with permitting authority in the coastal area to assure that the administration of such programs is consistent with the goals and policies of this chapter. Such programs include, but are not limited to: (1) Regulation of wetlands and watercourses pursuant to chapter 440; (2) regulation of stream encroachment pursuant to sections 22a-342 to 22a-349, inclusive; (3) regulation of dredging and the erection of structures or the placement of fill in tidal, coastal or navigable waters pursuant to sections 22a-359 to 22a-363f, inclusive; and (4) certification of water quality pursuant to the federal Clean Water Act of 1972 (33 USC 1411, Section 401). The commissioner shall assure consistency with such goals and policies in granting, denying or modifying permits under such programs. Any person seeking a license, permit or other approval of an activity under the requirements of such regulatory programs shall demonstrate that such activity is consistent with all applicable goals and policies in section 22a-92 and that such activity incorporates all reasonable measures mitigating any adverse impacts of such actions on coastal resources and future water-dependent development activities. The coordination of such programs shall include, where feasible, the use of common or combined application forms, the holding of joint hearings on permit applications and the coordination of the timing or sequencing of permit decis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21, 25; P.A. 83-525, S. 1; P.A. 96-145, S. 16; P.A. 99-225, S. 12, 3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3-525 required that any person seeking a permit or approval of any activity under the requirements of a regulatory program demonstrate that such activity incorporates all reasonable measures mitigating damage to coastal resources; P.A. 96-145 deleted former Subdiv. (4) re removal of sand and gravel, renumbering former Subdiv. (5) accordingly; P.A. 99-225 added a provision regarding coordination of dredging regulation with coastal management, effective July 1, 199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43 CS 386, 387, 39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99. Testimony by coastal municipality on permits and licenses. Appeal from decision of the commissioner.</w:t>
      </w:r>
      <w:r>
        <w:rPr>
          <w:rFonts w:cs="Verdana" w:ascii="Verdana" w:hAnsi="Verdana"/>
          <w:sz w:val="20"/>
          <w:szCs w:val="20"/>
        </w:rPr>
        <w:t xml:space="preserve"> A coastal municipality may submit written testimony to the commissioner and may appear by right as a party to any hearing before said commissioner concerning any permit or license to be issued by said commissioner for an activity occurring within the coastal boundary of the municipality or occurring within the coastal boundary of any adjacent municipality and within five hundred feet of the boundary of such municipality and may appeal any decision of the commissioner concerning such permit or licens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8, 2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0. State plans and actions to be consistent with this chapter.</w:t>
      </w:r>
      <w:r>
        <w:rPr>
          <w:rFonts w:cs="Verdana" w:ascii="Verdana" w:hAnsi="Verdana"/>
          <w:sz w:val="20"/>
          <w:szCs w:val="20"/>
        </w:rPr>
        <w:t xml:space="preserve"> (a) All major state plans, other than the state plan for conservation and development adopted pursuant to part I of chapter 297, which affect the coastal area shall be consistent with the goals and policies stated in section 22a-92 and existing state plans, other than the state plan for conservation and development adopted pursuant to part I of chapter 297, which affect the coastal area shall, on or before July 1, 1981, be revised, if necessary, to insure consistency with this chapter. Agencies responsible for revising state plans, other than the state plan for conservation and development adopted pursuant to part I of chapter 297, shall consult with the commissioner in making such revision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Each state department, institution or agency responsible for the primary recommendation or initiation of actions within the coastal boundary which may significantly affect the environment, as defined in section 22a-1c, shall insure that such actions are consistent with the goals and policies of this chapter and incorporate all reasonable measures mitigating any adverse impacts of such actions on coastal resources and future water-dependent development activities. The Secretary of the Office of Policy and Management shall consider the consistency of such proposed actions with such goals and policies in determining whether or not an environmental impact evaluation prepared pursuant to section 22a-1b satisfies the requirements of sections 22a-1a to 22a-1h, inclusive, and regulations adopted pursuant thereto. The commissioner shall amend such regulations, if necessary, to insure consistency with the goals and policies of this chapt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20, 25; P.A. 83-525,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3-525 amended Subsec. (b), requiring agencies to insure that actions which might affect the environment incorporate all reasonable safeguards against any adverse affec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1. Municipal coastal programs.</w:t>
      </w:r>
      <w:r>
        <w:rPr>
          <w:rFonts w:cs="Verdana" w:ascii="Verdana" w:hAnsi="Verdana"/>
          <w:sz w:val="20"/>
          <w:szCs w:val="20"/>
        </w:rPr>
        <w:t xml:space="preserve"> (a) In order to carry out the policies and provisions of this chapter and to provide more specific guidance to coastal area property owners and developers, coastal municipalities may adopt a municipal coastal program for the area within the coastal boundary and landward of the mean high water mark.</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municipal coastal program shall include, but is not limited to: (1) Revisions to the municipal plan of conservation and development under section 8-23 or special act, insofar as it affects the area within the coastal boundary, such revisions to include an identification and written description of the municipality's major coastal-related issues and problems, both immediate and long-term, such as erosion, flooding, recreational facilities, and utilization of port facilities and to include a description of the municipal boards, commissions and officials responsible for implementing and enforcing the coastal program, a description of enforcement procedures and a description of continuing methods of involving the public in the implementation of the municipal coastal program; (2) revisions to the municipal zoning regulations under section 8-2 or under special act and revisions to the following regulations and ordinances if the municipality has adopted such regulations or ordinances, and insofar as such regulations or ordinances affect the area within the coastal boundary: (A) Historic district ordinances under section 7-147b; (B) waterway encroachment line ordinances under section 7-147; (C) subdivision ordinances under section 8-25; (D) inland wetland regulations under subsection (e) of section 22a-42 and section 22a-42a; (E) sewerage ordinances under section 7-148; (F) ordinances or regulations governing filling of land and removal of soil, loam, sand or gravel under section 7-148; (G) ordinances concerning protection and improvement of the environment under section 7-148; and (H) regulations for the supervision, management, control, operation or use of a sewerage system under section 7-24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f a municipality has not yet adopted a municipal plan of conservation and development under section 8-23, a municipal planning commission may prepare a municipal coastal plan of development solely for that portion of municipality within the coastal boundary in accordance with subsection (b) of this section and section 22a-10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municipal coastal program may include revisions to the following municipal plans or programs which revisions shall be consistent with the municipal plan of conservation and development revised in accordance with subsection (b) of this section and section 22a-102: (1) The community development plan under sections 8-169c and 8-169d; (2) the harbor improvement plan under section 13b-56; (3) the redevelopment plan under sections 8-125 and 8-127; (4) the port development plan under section 7-329c; (5) the capital improvement plan under section 8-160; (6) the open space plan under section 12-107e; (7) any development project plan or plans under section 8-189; and (8) the municipal water pollution control plan under section 7-24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Revisions to the municipal plan of development in accordance with subsection (b) of this section and section 22a-102 may include a description of any development projects, acquisition plans, open space tax abatement programs, flood and erosion control projects and other nonregulatory measures which the municipality intends to undertake in order to promote wise management of coastal resources.</w:t>
      </w:r>
    </w:p>
    <w:p>
      <w:pPr>
        <w:pStyle w:val="Normal"/>
        <w:ind w:firstLine="360"/>
        <w:jc w:val="both"/>
        <w:rPr>
          <w:rFonts w:ascii="Verdana" w:hAnsi="Verdana" w:cs="Verdana"/>
          <w:sz w:val="16"/>
          <w:szCs w:val="16"/>
        </w:rPr>
      </w:pPr>
      <w:r>
        <w:rPr>
          <w:rFonts w:cs="Verdana" w:ascii="Verdana" w:hAnsi="Verdana"/>
          <w:sz w:val="16"/>
          <w:szCs w:val="16"/>
        </w:rPr>
        <w:t>(P.A. 79-535, S. 7, 25; P.A. 82-327, S. 10; P.A. 85-409, S. 1, 8; P.A. 95-335, S. 18,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327 changed a reference to sewer ordinance adopted under Sec. 7-153 to Sec. 7-148 to acknowledge a transfer; P.A. 85-409 removed reference to planned unit development regulations under Secs. 8-13c and 8-13d, which were repealed by that act; P.A. 95-335 amended Subsecs. (b) to (d) to change "plan of development" to "plan of conservation and development", effective July 1, 199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2. Municipal plan of development. Proposed municipal land use regulations.</w:t>
      </w:r>
      <w:r>
        <w:rPr>
          <w:rFonts w:cs="Verdana" w:ascii="Verdana" w:hAnsi="Verdana"/>
          <w:sz w:val="20"/>
          <w:szCs w:val="20"/>
        </w:rPr>
        <w:t xml:space="preserve"> (a) In revising the municipal plan of conservation and development in accordance with subsection (b) of section 22a-101, the municipal planning commission shall follow: (1) The policies and goals in section 22a-92; (2) criteria listed in section 8-2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adopting any proposed municipal plan of conservation and development, zoning regulations or changes thereto or other municipal coastal regulations listed in subdivision (2) of subsection (b) of section 22a-101 or changes thereto, the following criteria shall also be considered: (1) The character and distribution of the coastal resources defined in section 22a-93 within its coastal boundary, the capacity of and limitations on such resources to support development, and the types and methods of development compatible with the wise use, protection and enhancement of such resources; (2) the nature and pattern of existing development; and (3) the need for public servic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municipal planning commission may revise its municipal plan of conservation and development by making such changes as: Modifications of land use categories, changes in the density and intensity of land use, alteration in plan policies; modifications in growth strategies, changes in acquisition priorities, and alterations in public infrastructure, highway and other capital improvement proje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municipal planning commission shall submit its proposed revisions to the municipal plan of conservation and development prepared in accordance with subsections (a) and (b) of this section and section 22a-101 to the commissioner and the regional planning agency for review and comment prior to the final adoption of such revisions in accordance with section 8-23. Upon receipt of such proposed revisions the commissioner and the regional planning agency shall review them for consistency with requirements and criteria listed in subsections (a) and (b) of this section and said section 22a-101 and shall within ninety days notify the municipality in writing of any suggested modifications to the proposed revisions. Upon receipt of such comments or ninety days after receipt by the commissioner of proposed revisions, the municipal planning commission may modify and adopt the proposed revisions in accordance with said section 8-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8, 25; P.A. 83-287, S. 1; P.A. 95-335, S. 19,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3-287 amended Subsec. (b) to require that any proposed municipal land use or coastal regulation, not only a revision to a municipal plan of development, reflect coastal management criteria; P.A. 95-335 amended section to change "plan of development" to "plan of conservation and development", effective July 1, 199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3. Municipal zoning regulations. Criteria and process for revision.</w:t>
      </w:r>
      <w:r>
        <w:rPr>
          <w:rFonts w:cs="Verdana" w:ascii="Verdana" w:hAnsi="Verdana"/>
          <w:sz w:val="20"/>
          <w:szCs w:val="20"/>
        </w:rPr>
        <w:t xml:space="preserve"> (a) In revising zoning regulations and other municipal coastal regulations and ordinances listed in subdivision (2) of subsection (b) of section 22a-101, the municipal agency with jurisdiction over such regulations or ordinances shall consider the criteria in section 8-2 and the other sections of the general statutes or special act authorizing such regulations. Such regulations shall conform to and effectuate the policies and land and water use strategies of the municipal coastal plans revised under sections 22a-101 and 22a-102 and the criteria listed in subsections (a) and (b) of section 22a-10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municipal agency with jurisdiction over the zoning regulations and other municipal coastal regulations and ordinances listed in subdivision (2) of subsection (b) of section 22a-101 shall submit its proposed revisions of such regulations and ordinances to the commissioner for his review and comment prior to final adoption of such revisions in accordance with the appropriate statutory requirements regarding amendment of such regulations or ordinances. Upon receipt of the proposed revisions to the municipal coastal regulations, the commissioner shall review them for their consistency with the municipality's previously adopted municipal plan of conservation and development and the criteria listed in subsections (a) and (b) of section 22a-102, and shall within ninety days notify the municipality in writing of any suggested modifications. Upon receipt of the commissioner's comments or ninety days after his receipt of proposed revisions the municipal agency with jurisdiction over such regulations may modify and adopt the proposed revisions in accordance with the appropriate statutory requirements regarding amendment of such regulations and ordinan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n revising zoning regulations under chapter 124 for the area within the coastal boundary the municipal zoning commission may utilize any lawful zoning techniques, including but not limited to, modifications of use categories, alteration of density and intensity of use, special use zones, overlay zones, special permit regulations, sign controls, design controls, landscaping and gardening regulations, hazard or geological review requirements, conservation, cluster, open space and lot coverage requirements, minimum lot sizes, setback requirements, and bonus and incentive zoning regula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revising subdivision regulations under chapter 126 the municipal planning commission may utilize any lawful technique including, but not limited to, conservation, cluster, open space, park and recreation regula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9, 25; P.A. 85-409, S. 2, 8; P.A. 95-335, S. 20,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5-409 substituted reference to chapter 124 for reference to chapter 124a in Subsec. (c); P.A. 95-335 amended Subsec. (b) to change "plan of development" to "plan of conservation and development", effective July 1, 199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4. Implementation of municipal coastal program. Amendments.</w:t>
      </w:r>
      <w:r>
        <w:rPr>
          <w:rFonts w:cs="Verdana" w:ascii="Verdana" w:hAnsi="Verdana"/>
          <w:sz w:val="20"/>
          <w:szCs w:val="20"/>
        </w:rPr>
        <w:t xml:space="preserve"> (a) If a municipality has adopted a municipal coastal program in accordance with sections 22a-101, 22a-102 and 22a-103, such program shall be implemented by those municipal bodies exercising legal authority for the regulatory decisions listed in subsection (b) of section 22a-105. The provisions of subsections (b) to (e), inclusive, of this section shall apply to such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mendments to the municipal plan of conservation and development affecting the area within the coastal boundary or municipal coastal regulations shall be made in accordance with subsection (e) of this section and sections 22a-101, 22a-102 and 22a-10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When amendments are made to the municipal plan of conservation and development affecting the area within the coastal boundary, the municipality shall also make such amendments to the zoning regulations and other municipal coastal regulations listed in subdivision (2) of subsection (b) of section 22a-101 in accordance with applicable statutory requirements regarding amendment of such regulations and ordinances as are necessary to insure that such regulations conform to and effectuate the policies and land and water use strategies of the amended pla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When amendments are made to zoning regulations and other municipal coastal regulations listed in subdivision (2) of subsection (b) of section 22a-101 without prior amendments to corresponding provisions of municipal coastal plans, such regulations, as amended, shall conform to and effectuate the policies and land and water use strategies of the municipal coastal plans and the criteria listed in subsections (a) and (b) of section 22a-102.</w:t>
      </w:r>
    </w:p>
    <w:p>
      <w:pPr>
        <w:pStyle w:val="Normal"/>
        <w:ind w:firstLine="360"/>
        <w:jc w:val="both"/>
        <w:rPr>
          <w:rFonts w:ascii="Verdana" w:hAnsi="Verdana" w:cs="Verdana"/>
          <w:sz w:val="20"/>
          <w:szCs w:val="20"/>
        </w:rPr>
      </w:pPr>
      <w:r>
        <w:rPr>
          <w:rFonts w:cs="Verdana" w:ascii="Verdana" w:hAnsi="Verdana"/>
          <w:sz w:val="20"/>
          <w:szCs w:val="20"/>
        </w:rPr>
        <w:t>(e) Any proposed municipal plan of conservation and development or zoning regulations or changes thereto affecting the area within the coastal boundary, regardless of whether the municipality affected has adopted a municipal coastal program in accordance with sections 22a-101, 22a-102 and 22a-103, shall be consistent with the policies of section 22a-92 and the criteria of subsection (b) of said section 22a-102. The commissioner shall be notified of any such proposed municipal plan of conservation and development or zoning regulations or changes thereto at least thirty-five days prior to the commencement of the hearing thereon. The commissioner may comment on and make recommendations on such proposals or changes. Such comment shall be read into the record of the public hearing and shall be considered by the appropriate board or commission before final action on the proposals or changes. Failure to comment by the commissioner shall not be construed to be approval or disapprova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0, 25; P.A. 83-287, S. 2, 3; P.A. 95-335, S. 21,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3-287 amended Subsec. (a) to clarify the application of Subsecs. (b) to (e), inclusive, to municipalities with coastal programs and replaced previous Subsec. (e) re procedure for adoption of proposed amendments with new provisions; P.A. 95-335 amended Subsecs. (b), (c) and (e) to change "plan of development" to "plan of conservation and development", effective July 1, 19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Provision that commissioner may comment is directory and not mandatory; failure to read commissioner's entire letter into the record did not invalidate commission's action when salient portions were read into the record, a summary of other provisions was read in and copies of the entire letter were made available to the public. 58 CA 29.</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5. Coastal site plan reviews.</w:t>
      </w:r>
      <w:r>
        <w:rPr>
          <w:rFonts w:cs="Verdana" w:ascii="Verdana" w:hAnsi="Verdana"/>
          <w:sz w:val="20"/>
          <w:szCs w:val="20"/>
        </w:rPr>
        <w:t xml:space="preserve"> (a) Coastal municipalities shall undertake coastal site plan reviews in accordance with the requirements of this chapter.</w:t>
      </w:r>
    </w:p>
    <w:p>
      <w:pPr>
        <w:pStyle w:val="Normal"/>
        <w:ind w:firstLine="360"/>
        <w:jc w:val="both"/>
        <w:rPr>
          <w:rFonts w:ascii="Verdana" w:hAnsi="Verdana" w:cs="Verdana"/>
          <w:sz w:val="20"/>
          <w:szCs w:val="20"/>
        </w:rPr>
      </w:pPr>
      <w:r>
        <w:rPr>
          <w:rFonts w:cs="Verdana" w:ascii="Verdana" w:hAnsi="Verdana"/>
          <w:sz w:val="20"/>
          <w:szCs w:val="20"/>
        </w:rPr>
        <w:t>(b) The following site plans, plans and applications for activities or projects to be located fully or partially within the coastal boundary and landward of the mean high water mark shall be defined as "coastal site plans" and shall be subject to the requirements of this chapter: (1) Site plans submitted to a zoning commission in accordance with section 22a-109; (2) plans submitted to a planning commission for subdivision or resubdivision in accordance with section 8-25 or with any special act; (3) applications for a special exception or special permit submitted to a planning commission, zoning commission or zoning board of appeals in accordance with section 8-2 or with any special act; (4) applications for a variance submitted to a zoning board of appeals in accordance with subdivision (3) of section 8-6 or with any special act, and (5) a referral of a proposed municipal project to a planning commission in accordance with section 8-24 or with any special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n addition to the requirements specified by municipal regulation, a coastal site plan shall include a plan showing the location and spatial relationship of coastal resources on and contiguous to the site; a description of the entire project with appropriate plans, indicating project location, design, timing, and methods of construction; an assessment of the capability of the resources to accommodate the proposed use; an assessment of the suitability of the project for the proposed site; an evaluation of the potential beneficial and adverse impacts of the project and a description of proposed methods to mitigate adverse effects on coastal resour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Municipalities, acting through the agencies responsible for the review of the coastal site plans defined in subsection (b) of this section, may require a filing fee to defray the reasonable cost of reviewing and acting upon an appl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board or commission reviewing the coastal site plan shall, in addition to the discretion granted in any other sections of the general statutes or in any special act, approve, modify, condition or deny the activity proposed in a coastal site plan on the basis of the criteria listed in section 22a-106 to ensure that the potential adverse impacts of the proposed activity on both coastal resources and future water-dependent development activities are acceptable. The provisions of this chapter shall not be construed to prevent the reconstruction of a building after a casualty los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Notwithstanding the provisions of any other section of the general statutes to the contrary, the review of any coastal site plan pursuant to this chapter shall not be deemed complete and valid unless the board or commission having jurisdiction over such plan has rendered a final decision thereon. If such board or commission fails to render a decision within the time period provided by the general statutes or any special act for such a decision, the coastal site plan shall be deemed reject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1, 25; P.A. 82-250, S. 2, 6; P.A. 83-525, S. 3; P.A. 84-53, S. 1, 2; P.A. 85-409, S. 3, 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50 amended Subsec. (b) to require that municipalities with planning and zoning functions authorized by special act comply with coastal site plan review; P.A. 83-525 added a new Subsec. (f) which requires a board or commission to decide on a coastal site plan before it is to be considered complete and valid; P.A. 84-53 amended Subsec. (e) by adding provision clarifying the lack of authority of a board or commission to prevent reconstruction after a casualty loss; P.A. 85-409 removed reference to plans submitted to planning commission for approval of planned unit development under Sec. 8-13f which was repealed by the same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92 C. 353, 358-360, 362, 363. Cited. 228 C. 187, 196, 203.</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Referral under Sec. 8-24 for a municipal project located within coastal boundary is a coastal site plan that must be reviewed in accordance with provisions of the Coastal Management Act. 266 C. 338.</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228 C. 187, 196.</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228 C. 187, 196.</w:t>
      </w:r>
    </w:p>
    <w:p>
      <w:pPr>
        <w:pStyle w:val="Normal"/>
        <w:ind w:firstLine="360"/>
        <w:jc w:val="both"/>
        <w:rPr>
          <w:rFonts w:ascii="Verdana" w:hAnsi="Verdana" w:cs="Verdana"/>
          <w:sz w:val="16"/>
          <w:szCs w:val="16"/>
        </w:rPr>
      </w:pPr>
      <w:r>
        <w:rPr>
          <w:rFonts w:cs="Verdana" w:ascii="Verdana" w:hAnsi="Verdana"/>
          <w:sz w:val="16"/>
          <w:szCs w:val="16"/>
        </w:rPr>
        <w:t>Subsec. (f):</w:t>
      </w:r>
    </w:p>
    <w:p>
      <w:pPr>
        <w:pStyle w:val="Normal"/>
        <w:ind w:firstLine="360"/>
        <w:jc w:val="both"/>
        <w:rPr>
          <w:rFonts w:ascii="Verdana" w:hAnsi="Verdana" w:cs="Verdana"/>
          <w:sz w:val="16"/>
          <w:szCs w:val="16"/>
        </w:rPr>
      </w:pPr>
      <w:r>
        <w:rPr>
          <w:rFonts w:cs="Verdana" w:ascii="Verdana" w:hAnsi="Verdana"/>
          <w:sz w:val="16"/>
          <w:szCs w:val="16"/>
        </w:rPr>
        <w:t>Cited. 192 C. 353, 364.</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06. Criteria and process for action on coastal site plans.</w:t>
      </w:r>
      <w:r>
        <w:rPr>
          <w:rFonts w:cs="Verdana" w:ascii="Verdana" w:hAnsi="Verdana"/>
          <w:sz w:val="20"/>
          <w:szCs w:val="20"/>
        </w:rPr>
        <w:t xml:space="preserve"> (a) In addition to determining that the activity proposed in a coastal site plan satisfies other lawful criteria and conditions, a municipal board or commission reviewing a coastal site plan shall determine whether or not the potential adverse impacts of the proposed activity on both coastal resources and future water-dependent development activities are acceptab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determining the acceptability of potential adverse impacts of the proposed activity described in the coastal site plan on both coastal resources and future water-dependent development opportunities a municipal board or commission shall: (1) Consider the characteristics of the site, including the location and condition of any of the coastal resources defined in section 22a-93; (2) consider the potential effects, both beneficial and adverse, of the proposed activity on coastal resources and future water-dependent development opportunities; and (3) follow all applicable goals and policies stated in section 22a-92 and identify conflicts between the proposed activity and any goal or poli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s submitting a coastal site plan as defined in subsection (b) of section 22a-105 shall demonstrate that the adverse impacts of the proposed activity are acceptable and shall demonstrate that such activity is consistent with the goals and policies in section 22a-9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municipal board or commission approving, modifying, conditioning or denying a coastal site plan on the basis of the criteria listed in subsection (b) of this section shall state in writing the findings and reasons for its a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In approving any activity proposed in a coastal site plan, the municipal board or commission shall make a written finding that the proposed activity with any conditions or modifications imposed by the board: (1) Is consistent with all applicable goals and policies in section 22a-92; (2) incorporates as conditions or modifications all reasonable measures which would mitigate the adverse impacts of the proposed activity on both coastal resources and future water-dependent development activ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2, 2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92 C. 353, 358-360, 362, 363. Cited. 228 C. 187, 190, 196, 203.</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228 C. 187, 196.</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28 C. 187, 190, 198.</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228 C. 187, 196, 19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6a. Civil penalty.</w:t>
      </w:r>
      <w:r>
        <w:rPr>
          <w:rFonts w:cs="Verdana" w:ascii="Verdana" w:hAnsi="Verdana"/>
          <w:sz w:val="20"/>
          <w:szCs w:val="20"/>
        </w:rPr>
        <w:t xml:space="preserve"> Any person who conducts an activity within the coastal boundary without having received a lawful approval from a municipal board or commission under all of the applicable procedures and criteria listed in sections 22a-105 and 22a-106 or who violates the terms and conditions of an approval under said sections shall be liable for a civil penalty of not more than one thousand dollars for each offense. Each violation shall be a separate and distinct offense and in the case of a continuing violation, each day's continuance thereof shall be deemed to be a separate and distinct offense. The Commissioner of Environmental Protection may request the Attorney General to bring a civil action in the superior court for the judicial district of Hartford to seek imposition and recovery of such civil penal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438, S. 1; P.A. 88-230, S. 1, 12; 88-364, S. 41, 123; P.A. 90-98, S. 1, 2; P.A. 93-142, S. 4, 7, 8; P.A. 95-220, S. 4-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8-230 replaced "judicial district of Hartford-New Britain at Hartford" with "judicial district of Hartford", effective September 1, 1991; P.A. 88-364 made a technical change; P.A. 90-98 changed the effective date of P.A. 88-230 from September 1, 1991, to September 1, 1993; P. A. 93-142 changed the effective date of P.A. 88-230 from September 1, 1993, to September 1, 1996, effective June 14, 1993; P.A. 95-220 changed the effective date of P.A. 88-230 from September 1, 1996, to September 1, 1998, effective July 1, 199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7. Bond as a condition to coastal site plan approval.</w:t>
      </w:r>
      <w:r>
        <w:rPr>
          <w:rFonts w:cs="Verdana" w:ascii="Verdana" w:hAnsi="Verdana"/>
          <w:sz w:val="20"/>
          <w:szCs w:val="20"/>
        </w:rPr>
        <w:t xml:space="preserve"> As a condition to a coastal site plan approval a board or commission may require a bond, escrow account or other surety or financial security arrangement to secure compliance with any modifications, conditions and other terms stated in its approval of a coastal site pla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3, 2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8. Violations.</w:t>
      </w:r>
      <w:r>
        <w:rPr>
          <w:rFonts w:cs="Verdana" w:ascii="Verdana" w:hAnsi="Verdana"/>
          <w:sz w:val="20"/>
          <w:szCs w:val="20"/>
        </w:rPr>
        <w:t xml:space="preserve"> Any activity within the coastal boundary not exempt from coastal site plan review pursuant to subsection (b) of section 22a-109, which occurs without having received a lawful approval from a municipal board or commission under all of the applicable procedures and criteria listed in sections 22a-105 and 22a-106, or which violates the terms or conditions of such approval, shall be deemed a public nuisance. Municipalities shall have the authority to exercise all enforcement remedies legally available to them for the abatement of such nuisances including, but not limited to, those under section 8-12. After notifying the municipality in which the activity is located, the commissioner may order that such a public nuisance be halted, abated, removed or modified and that the site of the violation be restored as nearly as reasonably possible to its condition prior to the violation, under the authority of sections 22a-6 and 22a-7. The commissioner may request the Attorney General to institute proceedings to enjoin or abate any such nuisance. Upon receipt of a petition signed by at least twenty-five residents of the municipality in which an activity is located the commissioner shall investigate to determine whether or not an activity described in the petition constitutes a public nuisance. Within ninety days of receipt of such petition, the commissioner shall make a written determination and provide the petitioning municipality with a copy of such determin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4, 25; P.A. 82-250, S. 3, 6.)</w:t>
      </w:r>
    </w:p>
    <w:p>
      <w:pPr>
        <w:pStyle w:val="Normal"/>
        <w:ind w:firstLine="360"/>
        <w:jc w:val="both"/>
        <w:rPr>
          <w:rFonts w:ascii="Verdana" w:hAnsi="Verdana" w:cs="Verdana"/>
          <w:sz w:val="16"/>
          <w:szCs w:val="16"/>
        </w:rPr>
      </w:pPr>
      <w:r>
        <w:rPr>
          <w:rFonts w:cs="Verdana" w:ascii="Verdana" w:hAnsi="Verdana"/>
          <w:sz w:val="16"/>
          <w:szCs w:val="16"/>
        </w:rPr>
        <w:t>History: P.A. 82-250 amended the section to authorize the commissioner to request the attorney general to enjoin or abate the public nuisance caused by an activity in violation of the coastal site plan review process, and applied section to activities "not exempt" from review rather than to activities "subject to" review requireme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09. Coastal site plans. Review.</w:t>
      </w:r>
      <w:r>
        <w:rPr>
          <w:rFonts w:cs="Verdana" w:ascii="Verdana" w:hAnsi="Verdana"/>
          <w:sz w:val="20"/>
          <w:szCs w:val="20"/>
        </w:rPr>
        <w:t xml:space="preserve"> (a) A coastal site plan shall be filed with the municipal zoning commission to aid in determining the conformity of a proposed building, use, structure, or shoreline flood and erosion control structure as defined in subsection (c), fully or partially within the coastal boundary, with the specific provisions of the zoning regulations of the municipality and the provisions of sections 22a-105 and 22a-106, and in the case of shoreline flood and erosion control structures, the provisions of sections 22a-359 to 22a-363, inclusive, and any regulations adopted thereunder. A coastal site plan required under this section may be modified or denied if it fails to comply with the requirements already set forth in the zoning regulations of the municipality and, in addition, the coastal site plan may be modified, conditioned or denied in accordance with the procedures and criteria listed in sections 22a-105 and 22a-106. A coastal site plan for a shoreline flood and erosion control structure may be modified, conditioned or denied if it fails to comply with the requirements, standards and criteria of sections 22a-359 to 22a-363, inclusive, and any regulations adopted thereunder. Review of a coastal site plan under the requirements of this section shall supersede any review required by the municipality under subsection (g) of section 8-3 and shall be in addition to any applicable zoning regulations of any special district exercising zoning authority under special act. The provisions of this section shall not be construed to limit the authority of the Commissioner of Environmental Protection under sections 22a-359 to 22a-363,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zoning commission may by regulation exempt any or all of the following uses from the coastal site plan review requirements of this chapter: (1) Minor additions to or modifications of existing buildings or detached accessory buildings, such as garages and utility sheds; (2) construction of new or modification of existing structures incidental to the enjoyment and maintenance of residential property including but not limited to walks, terraces, driveways, swimming pools, tennis courts, docks and detached accessory buildings; (3) construction of new or modification of existing on-premise structures including fences, walls, pedestrian walks and terraces, underground utility connections, essential electric, gas, telephone, water and sewer service lines, signs and such other minor structures as will not substantially alter the natural character of coastal resources or restrict access along the public beach; (4) construction of an individual single-family residential structure except when such structure is located on an island not connected to the mainland by an existing road bridge or causeway or except when such structure is in or within one hundred feet of the following coastal resource areas: Tidal wetlands, coastal bluffs and escarpments and beaches and dunes; (5) activities conducted for the specific purpose of conserving or preserving soil, vegetation, water, fish, shellfish, wildlife and other coastal land and water resources; (6) interior modifications to buildings, and (7) minor changes in use of a building, structure or property except those changes occurring on property adjacent to or abutting coastal waters. Gardening, grazing and the harvesting of crops shall be exempt from the requirements of this chapter. Notwithstanding the provisions of this subsection, shoreline flood and erosion control structures as defined in subsection (c) of this section shall not be exempt from the requirements of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For the purposes of this section, "shoreline flood and erosion control structure" means any structure the purpose or effect of which is to control flooding or erosion from tidal, coastal or navigable waters and includes breakwaters, bulkheads, groins, jetties, revetments, riprap, seawalls and the placement of concrete, rocks or other significant barriers to the flow of flood waters or the movement of sediments along the shoreline. The term shall not include any addition, reconstruction, change or adjustment to any walled and roofed building which is necessary for such building to comply with the requirements of the Code of Federal Regulations, Title 44, Part 50, and any municipal regulation adopted thereund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copy of each coastal site plan submitted for any shoreline flood and erosion control structure shall be referred to the Commissioner of Environmental Protection within fifteen days of its receipt by the zoning commission. The day of receipt shall be determined in accordance with subsection (c) of section 8-7d. The commissioner may comment on and make recommendations on such plans. Such comments and recommendations shall be submitted to the zoning commission within thirty-five days of the date of receipt of the coastal site plan by the commissioner and shall be considered by the zoning commission before final action on the plan. If the commissioner fails to comment on a plan within the thirty-five-day period or any extension granted by the zoning commission, the zoning commission may take final action on such plan. Failure to comment by the commissioner shall not be construed to be approval or disapprov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zoning commission may, at its discretion, hold a hearing on a coastal site plan required by this section. The commission shall hold a hearing on a coastal site plan for a shoreline flood and erosion control structure upon the request of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zoning commission shall set forth the reasons for any decision to deny, modify or condition a coastal site plan submitted under this section. A copy of any decision shall be sent by certified mail to the person who submitted such plan within fifteen days after such decision is rendered. A copy of any decision on a coastal site plan for a shoreline flood and erosion control structure shall be sent to the Commissioner of Environmental Protection within fifteen days after such decision is rendered. The commission shall publish notice of the approval or denial of a coastal site plan, in a newspaper having a general circulation in the municipality, not more than fifteen days after such decision is render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The coastal site plan review required under this section shall be subject to the same statutory requirements as subsections (a) and (b) of section 8-7d for the purposes of determining the time limitations on the zoning commission in reaching a final dec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In addition to the requirements of subsection (f) of section 8-3, no building permit or certificate of occupancy shall be issued for a building, use or structure subject to the zoning regulations of a municipality and located fully or partially within the coastal boundary, or for any shoreline flood and erosion control structure as defined in subsection (c) of this section, and located fully or partially within the coastal boundary, without certification in writing by the official charged with enforcement of such regulations that such building, use, structure or shoreline flood and erosion control structure has been reviewed and approved in accordance with the requirements of this chapter or is a use exempt from such review under regulations adopted by the zoning commission in accordance with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A municipality by vote of its legislative body may delegate its responsibility for coastal site plan review under this section to a special district exercising zoning authority under special act for the area within both the coastal boundary and limits of the special district, subject to acceptance by the special district of such responsibility following the procedures listed in section 7-327. The municipality may revoke the delegation of such responsibilities and the special district may also revoke acceptance of such responsibility under this subsection at any time. Notwithstanding the provisions of this subsection, the town of Groton shall delegate authority for coastal site plan review to the Noank fire distri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A municipal zoning commission reviewing, in accordance with this section, a coastal site plan for a building use, structure, or shoreline flood and erosion control structure occurring within the limits of a special district exercising zoning authority under special act shall provide a copy of the coastal site plan to the chief elected official of such district and shall provide an adequate opportunity for comment by such official prior to making a final decision on the coastal site plan. A special district delegated the responsibility for coastal site plan reviews in accordance with subsection (i) of this section shall provide a copy of any coastal site plan submitted for its review to the municipal zoning commission of the town in which the project is to occur and shall provide an adequate opportunity for comment by the zoning commission prior to making a final decision on the coastal site pla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5, 25; P.A. 82-250, S. 4, 6; P.A. 83-525, S. 4, 5; P.A. 87-495,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50 amended Subsec. (b) to authorize zoning commissions to exempt from coastal site plan review interior modifications to buildings and minor use changes in a building structure or property and to make technical corrections; P.A. 83-525 amended Subsec. (b) by limiting a zoning commission's power to exempt construction of a single-family residential structure to those structures not located on an island connected to the mainland by an existing road, bridge or causeway and amended Subsec. (d) by requiring the commission to publish notice of the approval of a coastal site plan; P.A. 87-495 amended Subsec. (a) by applying provisions to shoreline flood and erosion control structures, added new Subsec. (c) defining shoreline flood and erosion control structures and new Subsec. (d) regarding review of shoreline flood and erosion control structures and relettered the section accordingly and amended new Subsecs. (f), (h) and (j) to apply to shoreline flood and erosion control structur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92 C. 353, 355, 358, 363; Id., 367, 369. Cited. 225 C 432, 438. Cited. 228 C. 187, 189.</w:t>
      </w:r>
    </w:p>
    <w:p>
      <w:pPr>
        <w:pStyle w:val="Normal"/>
        <w:ind w:firstLine="360"/>
        <w:jc w:val="both"/>
        <w:rPr>
          <w:rFonts w:ascii="Verdana" w:hAnsi="Verdana" w:cs="Verdana"/>
          <w:sz w:val="16"/>
          <w:szCs w:val="16"/>
        </w:rPr>
      </w:pPr>
      <w:r>
        <w:rPr>
          <w:rFonts w:cs="Verdana" w:ascii="Verdana" w:hAnsi="Verdana"/>
          <w:sz w:val="16"/>
          <w:szCs w:val="16"/>
        </w:rPr>
        <w:t>Cited. 7 CA 684, 694. Cited. 35 CA 317, 321, 323.</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192 C. 353, 359, 362, 363.</w:t>
      </w:r>
    </w:p>
    <w:p>
      <w:pPr>
        <w:pStyle w:val="Normal"/>
        <w:ind w:firstLine="360"/>
        <w:jc w:val="both"/>
        <w:rPr>
          <w:rFonts w:ascii="Verdana" w:hAnsi="Verdana" w:cs="Verdana"/>
          <w:sz w:val="16"/>
          <w:szCs w:val="16"/>
        </w:rPr>
      </w:pPr>
      <w:r>
        <w:rPr>
          <w:rFonts w:cs="Verdana" w:ascii="Verdana" w:hAnsi="Verdana"/>
          <w:sz w:val="16"/>
          <w:szCs w:val="16"/>
        </w:rPr>
        <w:t>Cited. 35 CA 317, 318, 321-323, 325.</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25 C. 1, 4. Cited. 228 C. 187, 192.</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Express incorporation of Sec. 8-7d(b) reflects intent to incorporate as well the presumption of Sec. 8-3(g) making the sixty-five-day period mandatory. 192 C. 353, 356, 358, 359, 364. Any application under statute not expressly denied or modified within the statutory period is deemed approved by operation of law. Id., 367, 369, 370. Cited. 222 C. 269, 275. Cited. 228 C. 187, 192.</w:t>
      </w:r>
    </w:p>
    <w:p>
      <w:pPr>
        <w:pStyle w:val="Normal"/>
        <w:ind w:firstLine="360"/>
        <w:jc w:val="both"/>
        <w:rPr>
          <w:rFonts w:ascii="Verdana" w:hAnsi="Verdana" w:cs="Verdana"/>
          <w:sz w:val="16"/>
          <w:szCs w:val="16"/>
        </w:rPr>
      </w:pPr>
      <w:r>
        <w:rPr>
          <w:rFonts w:cs="Verdana" w:ascii="Verdana" w:hAnsi="Verdana"/>
          <w:sz w:val="16"/>
          <w:szCs w:val="16"/>
        </w:rPr>
        <w:t>Cited. 6 CA 284, 289.</w:t>
      </w:r>
    </w:p>
    <w:p>
      <w:pPr>
        <w:pStyle w:val="Normal"/>
        <w:ind w:firstLine="360"/>
        <w:jc w:val="both"/>
        <w:rPr>
          <w:rFonts w:ascii="Verdana" w:hAnsi="Verdana" w:cs="Verdana"/>
          <w:sz w:val="16"/>
          <w:szCs w:val="16"/>
        </w:rPr>
      </w:pPr>
      <w:r>
        <w:rPr>
          <w:rFonts w:cs="Verdana" w:ascii="Verdana" w:hAnsi="Verdana"/>
          <w:sz w:val="16"/>
          <w:szCs w:val="16"/>
        </w:rPr>
        <w:t>Subsec. (f):</w:t>
      </w:r>
    </w:p>
    <w:p>
      <w:pPr>
        <w:pStyle w:val="Normal"/>
        <w:ind w:firstLine="360"/>
        <w:jc w:val="both"/>
        <w:rPr>
          <w:rFonts w:ascii="Verdana" w:hAnsi="Verdana" w:cs="Verdana"/>
          <w:sz w:val="16"/>
          <w:szCs w:val="16"/>
        </w:rPr>
      </w:pPr>
      <w:r>
        <w:rPr>
          <w:rFonts w:cs="Verdana" w:ascii="Verdana" w:hAnsi="Verdana"/>
          <w:sz w:val="16"/>
          <w:szCs w:val="16"/>
        </w:rPr>
        <w:t>Cited. 192 C. 353, 356.</w:t>
      </w:r>
    </w:p>
    <w:p>
      <w:pPr>
        <w:pStyle w:val="Normal"/>
        <w:ind w:firstLine="360"/>
        <w:jc w:val="both"/>
        <w:rPr>
          <w:rFonts w:ascii="Verdana" w:hAnsi="Verdana" w:cs="Verdana"/>
          <w:sz w:val="16"/>
          <w:szCs w:val="16"/>
        </w:rPr>
      </w:pPr>
      <w:r>
        <w:rPr>
          <w:rFonts w:cs="Verdana" w:ascii="Verdana" w:hAnsi="Verdana"/>
          <w:sz w:val="16"/>
          <w:szCs w:val="16"/>
        </w:rPr>
        <w:t>Subsec. (g):</w:t>
      </w:r>
    </w:p>
    <w:p>
      <w:pPr>
        <w:pStyle w:val="Normal"/>
        <w:ind w:firstLine="360"/>
        <w:jc w:val="both"/>
        <w:rPr>
          <w:rFonts w:ascii="Verdana" w:hAnsi="Verdana" w:cs="Verdana"/>
          <w:sz w:val="16"/>
          <w:szCs w:val="16"/>
        </w:rPr>
      </w:pPr>
      <w:r>
        <w:rPr>
          <w:rFonts w:cs="Verdana" w:ascii="Verdana" w:hAnsi="Verdana"/>
          <w:sz w:val="16"/>
          <w:szCs w:val="16"/>
        </w:rPr>
        <w:t>Cited. 222 C. 269, 276. Cited. 225 C. 432, 438.</w:t>
      </w:r>
    </w:p>
    <w:p>
      <w:pPr>
        <w:pStyle w:val="Normal"/>
        <w:ind w:firstLine="360"/>
        <w:jc w:val="both"/>
        <w:rPr>
          <w:rFonts w:ascii="Verdana" w:hAnsi="Verdana" w:cs="Verdana"/>
          <w:sz w:val="16"/>
          <w:szCs w:val="16"/>
        </w:rPr>
      </w:pPr>
      <w:r>
        <w:rPr>
          <w:rFonts w:cs="Verdana" w:ascii="Verdana" w:hAnsi="Verdana"/>
          <w:sz w:val="16"/>
          <w:szCs w:val="16"/>
        </w:rPr>
        <w:t>Cited. 35 CA 317, 322.</w:t>
      </w:r>
    </w:p>
    <w:p>
      <w:pPr>
        <w:pStyle w:val="Normal"/>
        <w:ind w:firstLine="360"/>
        <w:jc w:val="both"/>
        <w:rPr>
          <w:rFonts w:ascii="Verdana" w:hAnsi="Verdana" w:cs="Verdana"/>
          <w:sz w:val="16"/>
          <w:szCs w:val="16"/>
        </w:rPr>
      </w:pPr>
      <w:r>
        <w:rPr>
          <w:rFonts w:cs="Verdana" w:ascii="Verdana" w:hAnsi="Verdana"/>
          <w:sz w:val="16"/>
          <w:szCs w:val="16"/>
        </w:rPr>
        <w:t>Subsec. (h):</w:t>
      </w:r>
    </w:p>
    <w:p>
      <w:pPr>
        <w:pStyle w:val="Normal"/>
        <w:ind w:firstLine="360"/>
        <w:jc w:val="both"/>
        <w:rPr>
          <w:rFonts w:ascii="Verdana" w:hAnsi="Verdana" w:cs="Verdana"/>
          <w:sz w:val="16"/>
          <w:szCs w:val="16"/>
        </w:rPr>
      </w:pPr>
      <w:r>
        <w:rPr>
          <w:rFonts w:cs="Verdana" w:ascii="Verdana" w:hAnsi="Verdana"/>
          <w:sz w:val="16"/>
          <w:szCs w:val="16"/>
        </w:rPr>
        <w:t>Cited. 222 C. 269, 27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0. Testimony by commissioner on municipal actions. Appeals.</w:t>
      </w:r>
      <w:r>
        <w:rPr>
          <w:rFonts w:cs="Verdana" w:ascii="Verdana" w:hAnsi="Verdana"/>
          <w:sz w:val="20"/>
          <w:szCs w:val="20"/>
        </w:rPr>
        <w:t xml:space="preserve"> The commissioner or his designee may submit written testimony to any municipal board or commission and may appear by right as a party to any hearing before such municipal board or commission concerning any proposed municipal plan of conservation and development or zoning regulations or changes thereto affecting the area within the coastal boundary or the review of a coastal site plan or a municipal approval, permit or license for a building, use or structure affecting the area within the coastal boundary and said commissioner may appeal, or appear as a party to any appeal of, a municipal decision concerning such matters whether or not he has appeared as a party before the municipal board or commission. If the decision of such board or commission is upheld by a court of competent jurisdiction, the state shall reimburse the municipality within three months for all costs incurred in defending the decis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9, 25; P.A. 83-287, S. 4; P.A. 95-335, S. 22, 26.)</w:t>
      </w:r>
    </w:p>
    <w:p>
      <w:pPr>
        <w:pStyle w:val="Normal"/>
        <w:ind w:firstLine="360"/>
        <w:jc w:val="both"/>
        <w:rPr>
          <w:rFonts w:ascii="Verdana" w:hAnsi="Verdana" w:cs="Verdana"/>
          <w:sz w:val="16"/>
          <w:szCs w:val="16"/>
        </w:rPr>
      </w:pPr>
      <w:r>
        <w:rPr>
          <w:rFonts w:cs="Verdana" w:ascii="Verdana" w:hAnsi="Verdana"/>
          <w:sz w:val="16"/>
          <w:szCs w:val="16"/>
        </w:rPr>
        <w:t>History: P.A. 83-287 expanded the commissioner's authorization to submit testimony or appear before a municipal agency to any proposal concerning municipal land use regulations affecting the coastal boundary; P.A. 95-335 changed "plan of development" to "plan of conservation and development", effective July 1, 199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35 CA 317, 32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1. Connecticut River Gateway Committee. Consistency.</w:t>
      </w:r>
      <w:r>
        <w:rPr>
          <w:rFonts w:cs="Verdana" w:ascii="Verdana" w:hAnsi="Verdana"/>
          <w:sz w:val="20"/>
          <w:szCs w:val="20"/>
        </w:rPr>
        <w:t xml:space="preserve"> (a) The minimum standards established by the Connecticut River Gateway Committee under section 25-102d and revisions to such standards adopted by the Connecticut River Gateway Commission under subsection (c) of section 25-102g before January 1, 1980, shall be deemed to be consistent with the goals, policies and purposes of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On or after January 1, 1980, the commission shall make no revisions to such standards which are inconsistent with the goals and policies stated in subsections (a) and (b) of section 22a-9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provision of this chapter shall be deemed to derogate from the authority of the commission to approve or disapprove the adoption, amendment or repeal of local zoning, subdivision or planning regulations under subsection (b) of section 25-102g, provided any such approval or disapproval shall be consistent with the goals and policies stated in subsections (a) and (b) of section 22a-9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16, 2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2. Financial assistance. Grants to municipalities. Contracts or grant agreements concerning coastal management.</w:t>
      </w:r>
      <w:r>
        <w:rPr>
          <w:rFonts w:cs="Verdana" w:ascii="Verdana" w:hAnsi="Verdana"/>
          <w:sz w:val="20"/>
          <w:szCs w:val="20"/>
        </w:rPr>
        <w:t xml:space="preserve"> (a) In order to carry out the purposes of this chapter, the commissioner shall equitably allocate any funds received for the implementation of this chapter between coastal-related state programs, which may include coastal research projects, and municipal coastal program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Upon receipt by the commissioner of a written application from a coastal municipality, said commissioner shall make a grant to such municipality of not less than twenty-five hundred dollars to be used to carry out the responsibilities of such municipality under this chapter, provided, on or after July 1, 1980, funds shall be allocated to coastal municipalities in accordance with subsections (c) and (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provide, within available appropriations, continuing financial assistance to coastal municipalities to carry out their responsibilities under this chapter. Municipalities may apply annually for financial assistance in carrying out their responsibilities for municipal coastal site plan reviews under sections 22a-105 to 22a-109, inclusive, and for the purpose of preparing and implementing municipal coastal programs under sections 22a-101 to 22a-104, inclusive. The commissioner shall, by regulations adopted in accordance with chapter 54, establish reasonable application requirements consistent with federal application requirements. In reviewing municipal applications for financial assistance the commissioner shall consider: (1) The area, length of shorefront, population and development pressures within the municipality's coastal boundary, (2) the nature of the municipality's coastal resources and coastal-related problems, (3) the demonstrated capacity and commitment of the municipality to carrying out the purposes of this chapter, (4) the number of coastal site plan reviews conducted by the municipality, (5) the availability of funds, and (6) the state plan for conservation and development adopted pursuant to part I of chapter 29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Not less than thirty per cent of any funds received annually by the state under Section 306 of the federal Coastal Zone Management Act shall be provided annually to coastal municipalities for municipal coastal site plan reviews under sections 22a-105 to 22a-109, inclusive. Up to an additional twenty per cent of any funds received annually by the state under Section 306 of the federal Coastal Zone Management Act shall as a first priority be provided annually to assist coastal municipalities which have chosen to prepare and implement a municipal coastal program under sections 22a-101 to 22a-104, inclusive, provided that if in any one year the total amount of all grants to municipalities which have agreed to adopt municipal coastal programs is less than twenty per cent of such federal funds received in that year, the difference shall be allocated for the purposes of this chapter in accordance with subsection (a).</w:t>
      </w:r>
    </w:p>
    <w:p>
      <w:pPr>
        <w:pStyle w:val="Normal"/>
        <w:ind w:firstLine="360"/>
        <w:jc w:val="both"/>
        <w:rPr>
          <w:rFonts w:ascii="Verdana" w:hAnsi="Verdana" w:cs="Verdana"/>
          <w:sz w:val="20"/>
          <w:szCs w:val="20"/>
        </w:rPr>
      </w:pPr>
      <w:r>
        <w:rPr>
          <w:rFonts w:cs="Verdana" w:ascii="Verdana" w:hAnsi="Verdana"/>
          <w:sz w:val="20"/>
          <w:szCs w:val="20"/>
        </w:rPr>
        <w:t>(e) Any funds appropriated to the Department of Environmental Protection for the purposes of subsection (b) of this section and for the purpose of providing matching funds to implement a coastal management program pursuant to this chapter which are not used for such purposes shall be allocated to coastal municipalities in accordance with subsection (c)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legislative body of a municipality or, in the case of a municipality for which the legislative body is a town meeting or a representative town meeting, the board of selectmen may, by majority vote, authorize the chief executive officer to enter into contracts or grant agreements concerning coastal management with the commissioner. Such contracts or agreements include but are not limited to those for funding of coastal site plan review, municipal coastal program and any other demonstration or coastal research project funded in accordance with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9-535, S. 6, 24, 25; P.A. 82-250, S. 5, 6; P.A. 86-336, S. 2, 1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50 added Subsec. (f) authorizing the legislative body or board of selectmen of a coastal community to empower the chief executive officer of a coastal community to enter into contract or grant agreements with the commissioner for funding coastal site plan review, municipal coastal programs and coastal research projects; P.A. 86-336 amended Subsec. (c) to limit provision of continuing financial assistance to coastal municipalities to "within available appropria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3. Estuarine embayment program established.</w:t>
      </w:r>
      <w:r>
        <w:rPr>
          <w:rFonts w:cs="Verdana" w:ascii="Verdana" w:hAnsi="Verdana"/>
          <w:sz w:val="20"/>
          <w:szCs w:val="20"/>
        </w:rPr>
        <w:t xml:space="preserve"> The Commissioner of Environmental Protection shall establish and implement a program to address problems of water quality, siltation and erosion in estuarine embayments, as defined in subdivision (7) of section 22a-9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6-382, S. 1, 6.)</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2a-113a. Grants. Eligibility. </w:t>
      </w:r>
      <w:r>
        <w:rPr>
          <w:rFonts w:cs="Verdana" w:ascii="Verdana" w:hAnsi="Verdana"/>
          <w:sz w:val="20"/>
          <w:szCs w:val="20"/>
        </w:rPr>
        <w:t>(a) The Commissioner of Environmental Protection may make a grant to any municipality, as defined in section 22a-93, for a project to improve the quality of estuarine embayments, as defined in subdivision (7) of said section. The amount of the grant shall not exceed fifty per cent of the cost of implementation and related costs of any such project. Related costs may include costs of design and data collection and monitoring before and after the project is completed, but shall not include costs for operation, maintenance or upkeep of any such proje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shall evaluate the eligibility of a project for a grant and award such a grant based on the degree of public benefit from such project. He shall determine such benefit by assessing (1) the conditions and problems of the estuarine embayment and their causes; (2) the cost of the project; (3) the short and long term impact of the project; (4) the accessibility of the embayment to the public; and (5) the level of public concern for the condition of the embayment. In making such an assessment, the commissioner shall consider (A) the effect of the project on the embayment, including the effect on water quality, sedimentation, wetlands, shell and fin fisheries, biota, tidal flushing, tidal flow, bathymetry, substrate quality, hydraulics, navigability and flooding, (B) public health and public recreational opportunities and (C) any other factors the commissioner deems relevant. No grant shall be made unless the project for which such grant is made is consistent with policies and standards established in this chapter and the municipality's coastal management program approved in accordance with the provisions of sections 22a-101 to 22a-104,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legislative body of a municipality or, in the case of a municipality for which the legislative body is a town meeting or a representative town meeting, the board of selectmen, by majority vote, may authorize the chief executive officer to enter into contracts or grant agreements concerning estuarine embayment improvement projects with the Commissioner of Environmental Protection. Two or more municipalities may, with the approval of their legislative bodies, or, as provided in this section, with the approval of their boards of selectmen, jointly undertake estuarine embayment improvement projects. The state share of a joint project shall not exceed fifty per cent of the cost of the proje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6-382, S. 2, 6.)</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3b. Regulations.</w:t>
      </w:r>
      <w:r>
        <w:rPr>
          <w:rFonts w:cs="Verdana" w:ascii="Verdana" w:hAnsi="Verdana"/>
          <w:sz w:val="20"/>
          <w:szCs w:val="20"/>
        </w:rPr>
        <w:t xml:space="preserve"> The Commissioner of Environmental Protection shall adopt regulations in accordance with chapter 54 to carry out the purposes of section 22a-113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6-382, S. 3, 6.)</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4a</w:t>
      </w:r>
    </w:p>
    <w:p>
      <w:pPr>
        <w:pStyle w:val="Normal"/>
        <w:jc w:val="center"/>
        <w:rPr>
          <w:rFonts w:ascii="Verdana" w:hAnsi="Verdana" w:cs="Verdana"/>
          <w:b/>
          <w:b/>
          <w:sz w:val="22"/>
          <w:szCs w:val="22"/>
        </w:rPr>
      </w:pPr>
      <w:r>
        <w:rPr>
          <w:rFonts w:cs="Verdana" w:ascii="Verdana" w:hAnsi="Verdana"/>
          <w:b/>
          <w:sz w:val="22"/>
          <w:szCs w:val="22"/>
        </w:rPr>
        <w:t>HARBOR MANAGEMENT COMMISSION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13k. Harbor management commissions.</w:t>
      </w:r>
      <w:r>
        <w:rPr>
          <w:rFonts w:cs="Verdana" w:ascii="Verdana" w:hAnsi="Verdana"/>
          <w:sz w:val="20"/>
          <w:szCs w:val="20"/>
        </w:rPr>
        <w:t xml:space="preserve"> (a) Any municipality having within its limits navigable waters as defined in subsection (b) of section 15-3a may establish by ordinance one or more harbor management commissions or may designate any existing board, commission, council, committee or other agency as a harbor management commission. Any harbor management commission established under this section may include one member representing each of the following: The planning commission, the zoning commission, or the combined planning and zoning commission, the conservation commission, shellfish commission and flood control board. The harbor master or deputy harbor master for the municipality shall be a nonvoting ex-officio member of any harbor management commission. The ordinance shall designate the area within the territorial limits of the municipality and below the mean high water that shall be within the jurisdiction of a commission and shall set forth the number of members of a commission, their method of selection, terms of office and procedure for filling any vaca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the provisions of the general statutes or any special act, if an existing municipal waterfront authority, municipal shellfish commission or municipal port authority is designated as a harbor management commission, the municipality may by ordinance increase the membership of such authority, commission or agency and may include one member representing each of the following: The planning commission, the zoning commission, or the combined planning and zoning commission, the conservation commission, shellfish commission and flood control boar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two or more municipalities whose common boundaries lie within navigable waters as defined in subsection (b) of section 15-3a may by concurrent ordinances of their legislative bodies establish one or more harbor management commissions. Each such commission shall consist of an equal number of members from each municipality constituted pursuant to subsection (a). Any municipality that is a member of a commission may, by vote of its legislative body, elect to withdraw from a commiss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247, S. 1; P.A. 88-336, S. 3, 5; P.A. 90-269, S. 5, 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8-336 inserted new Subsec. (b) concerning membership of existing authorities designated as commissions and relettered former Subsec. (b) as Subsec. (c); P.A. 90-269 authorized a municipality to have one or more harbor management commissions.</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13m. Harbor management plan. Approval.</w:t>
      </w:r>
      <w:r>
        <w:rPr>
          <w:rFonts w:cs="Verdana" w:ascii="Verdana" w:hAnsi="Verdana"/>
          <w:sz w:val="20"/>
          <w:szCs w:val="20"/>
        </w:rPr>
        <w:t xml:space="preserve"> The commission, in consultation with the Commissioners of Environmental Protection and Transportation, shall prepare or cause to be prepared a management plan for the most desirable use of the harbor for recreational, commercial, industrial and other purposes. For those towns in the coastal area as defined in section 22a-94, the plan shall provide for the preservation and use of the coastal resources of the harbor in a manner consistent with the provisions of sections 22a-90 to 22a-112, inclusive, and any municipal coastal plan adopted pursuant to section 22a-101 by any municipality that is a member of the commission. A copy of the plan shall be forwarded to the U.S. Army Corps of Engineers for review, comments and recommendations. Such plan shall be submitted for approval to the Commissioners of Environmental Protection and Transportation. Said commissioners shall act on the plan not more than sixty days after submission of such plan. Upon approval by said commissioners, the plan may be adopted by ordinance by the legislative body of each municipality establishing the commission. The ordinance shall specify the effective date of the plan. A modification to the plan may be proposed at any time and shall be approved in the same manner as the plan. The plan shall be reviewed annually by the commission and the Commissioners of Environmental Protection and Transport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247, S. 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3n. Content of plan.</w:t>
      </w:r>
      <w:r>
        <w:rPr>
          <w:rFonts w:cs="Verdana" w:ascii="Verdana" w:hAnsi="Verdana"/>
          <w:sz w:val="20"/>
          <w:szCs w:val="20"/>
        </w:rPr>
        <w:t xml:space="preserve"> (a) The plan shall identify existing and potential harbor problems, establish goals and make recommendations for the use, development and preservation of the harbor. Such recommendations shall identify officials responsible for enforcement of the plan and propose ordinances to implement the plan. The plan shall include, but not be limited to, provisions for the orderly, safe and efficient allocation of the harbor for boating by establishing (1) the location and distribution of seasonal moorings and anchorages, (2) unobstructed access to and around federal navigation channels, anchorage areas and harbor facilities, and (3) space for moorings and anchorages for transient vessel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plan may recommend: (1) Boundaries for development areas to be approved and established by the Commissioner of Environmental Protection in accordance with the provisions of section 22a-360; (2) designations for channels and boat basins for approval and adoption by the Commissioner of Environmental Protection in accordance with the provisions of section 22a-340; (3) lines designating the limits of areas for the location of vessels with persons living aboard to be approved and adopted by the director of health in accordance with section 19a-227; (4) pump-out facilities, including the designation of no discharge zones in accordance with Section 312 of the federal Clean Water Act; and (5) regulations for the operation of vessels on the harbor pursuant to the provisions of section 15-136. Upon adoption of the plan, any recommendation made pursuant to this section shall be binding on any official of the state, municipality or any other political subdivision when making regulatory decisions or undertaking or sponsoring development affecting the area within the commission's jurisdiction, unless such official shows cause why a different action should be take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247, S. 4; P.A. 95-218, S. 9, 2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5-218 amended Subsec. (b) to replace a reference to "subsection" with a reference to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13o. Factors considered in preparation of plan.</w:t>
      </w:r>
      <w:r>
        <w:rPr>
          <w:rFonts w:cs="Verdana" w:ascii="Verdana" w:hAnsi="Verdana"/>
          <w:sz w:val="20"/>
          <w:szCs w:val="20"/>
        </w:rPr>
        <w:t xml:space="preserve"> In preparing the plan, the commission shall consider the following factors: (1) Recreational and commercial boating; (2) recreational and commercial fisheries and shellfisheries; (3) fish and shellfish resources, including leased or designated shellfish beds; (4) conservation of natural resources; (5) areas subject to high velocity waters, including but not limited to hurricanes, wave washes or tsunamis, that are designated as V-zones on a flood insurance rate map published by the National Flood Insurance Program; (6) exposed areas subject to flooding and erosion as defined in section 25-70; (7) commercial and industrial uses that are water dependent as defined in subdivision (16) of section 22a-93; (8) water quality and public health; (9) recreational uses other than boating and fisheries; (10) water dependent educational uses; (11) public access; and (12) tidal wetlands, beaches and dunes, bluffs and escarpments and intertidal flats as defined in section 22a-9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247, S. 5.)</w:t>
      </w:r>
    </w:p>
    <w:p>
      <w:pPr>
        <w:pStyle w:val="Normal"/>
        <w:ind w:firstLine="360"/>
        <w:jc w:val="both"/>
        <w:rPr/>
      </w:pPr>
      <w:r>
        <w:rPr>
          <w:rFonts w:cs="Verdana" w:ascii="Verdana" w:hAnsi="Verdana"/>
          <w:b/>
          <w:sz w:val="20"/>
          <w:szCs w:val="20"/>
        </w:rPr>
        <w:t>Sec. 22a-113p. Action on applications to municipal agencies referred to commission.</w:t>
      </w:r>
      <w:r>
        <w:rPr>
          <w:rFonts w:cs="Verdana" w:ascii="Verdana" w:hAnsi="Verdana"/>
          <w:sz w:val="20"/>
          <w:szCs w:val="20"/>
        </w:rPr>
        <w:t xml:space="preserve"> The commission may review and make recommendations, consistent with the plan, on any proposal affecting the real property on, in or contiguous to the harbor that is received by any zoning commission, planning commission or combined planning and zoning commission, zoning board of appeals, historic district commissions, flood and erosion control board, harbor improvement agency, port authority, redevelopment agency, shellfish commission, sewer commission, water pollution control authority or special district with zoning or other land use authority. Such agencies shall send a copy of any such proposal to the commission upon the request of such commission. The commission shall be notified of any such proposal at least thirty-five days prior to the commencement of the hearing thereon or where no hearing is held, at least thirty-five days prior to the taking of any final action on the proposal. The local agency authorized to act on the proposal shall consider the recommendations of the commission. A two-thirds vote of all the members of the local agency having authority to act on the proposal shall be required to approve a proposal which has not received a favorable recommendation from the commission, provided that the provisions of this section shall not be deemed to alter the authority of the agency having primary jurisdiction over the proposal to deny, modify or condition the proposal. Failure of the commission to submit a recommendation shall be deemed to be approval of the proposa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247, S. 6.)</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5</w:t>
      </w:r>
    </w:p>
    <w:p>
      <w:pPr>
        <w:pStyle w:val="Normal"/>
        <w:jc w:val="center"/>
        <w:rPr>
          <w:rFonts w:ascii="Verdana" w:hAnsi="Verdana" w:cs="Verdana"/>
          <w:b/>
          <w:b/>
          <w:sz w:val="22"/>
          <w:szCs w:val="22"/>
        </w:rPr>
      </w:pPr>
      <w:r>
        <w:rPr>
          <w:rFonts w:cs="Verdana" w:ascii="Verdana" w:hAnsi="Verdana"/>
          <w:b/>
          <w:sz w:val="22"/>
          <w:szCs w:val="22"/>
        </w:rPr>
        <w:t>HAZARDOUS WASTE</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15. Definitions.</w:t>
      </w:r>
      <w:r>
        <w:rPr>
          <w:rFonts w:cs="Verdana" w:ascii="Verdana" w:hAnsi="Verdana"/>
          <w:sz w:val="20"/>
          <w:szCs w:val="20"/>
        </w:rPr>
        <w:t xml:space="preserve"> As used in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Hazardous waste" means any waste material which may pose a present or potential hazard to human health or the environment when improperly disposed of, treated, stored, transported, or otherwise managed, including (A) hazardous waste identified in accordance with Section 3001 of the federal Resource Conservation and Recovery Act of 1976 (42 USC 6901 et seq.), (B) hazardous waste identified by regulation by the Department of Environmental Protection, and (C) polychlorinated biphenyls in concentrations greater than fifty parts per million, but does not mean by-product material, source material or special nuclear material, as defined in section 22a-151, or scrap tir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Hazardous waste facility" means land and appurtenances thereon or structures used for the disposal, treatment, storage or recovery of hazardous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Disposal" means the incineration, long-term storage or treatment of hazardous waste, or the discharge, deposit, injection, dumping or placing of hazardous waste into or on land or water so that such hazardous waste or any hazardous constituent of such hazardous waste enters the environment, is emitted into the air, or is discharged into any waters, including groundwat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reatment" means a method, technique or process, including neutralization, designed to change the physical, chemical or biological character or composition of hazardous waste, in order to neutralize such waste or render such waste nonhazardous, safer for transport, amenable to recovery, amenable to storage or reduced in volu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Short-term storage" means the holding of individual containers of hazardous waste in such a manner as not to constitute disposal of such hazardous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Long-term storage" means the holding of more than fifty-five gallons or five hundred pounds, whichever amount is greater, of hazardous waste at one site for longer than one yea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Municipality" means a city, town or borough of the st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Person" means any individual, corporation, limited liability company, joint venture, public benefit corporation, partnership, association, trust or estate, the state and its agencies and political subdivisions, the federal government and its agencies, and any other entity, public or private, however organiz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Modification" means (A) any change or alteration in the design, capacity, process or operation of an existing hazardous waste facility requiring a new permit from the commissioner pursuant to chapter 445, 446c, 446d or 446k, that the council deems significant or (B) any change or alteration in the approved design, capacity, process or operation of a hazardous waste facility constructed or operating pursuant to this chapter that the council deems significant. Such change or alteration may include but is not limited to a change or alteration in the volume or composition of hazardous waste disposed of at such facility. The routine maintenance, repair or replacement of the individual components at a hazardous waste facility that is necessary for normal operation or a change or alteration at a hazardous waste facility ordered by a state official in the exercise of his statutory authority shall not be deemed to be a modif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Council" means the Connecticut Siting Council established under section 16-50j;</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Closure period" means the first one hundred eighty days after the hazardous waste facility receives its final volume of hazardous waste or any other period fixed by the council according to this chapter and sections 16-50j and 16-50v;</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Postclosure period" means the first thirty years after the date of completing closure or any other period fixed by the Department of Environmental Protection according to this chapter and sections 16-50j and 16-50v;</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Permanent council members" means the membership for proceedings under this chapter, consisting of the Commissioners of Public Health and Public Safety or their designees, five members appointed by the Governor and one designee each of the speaker of the House and the president pro tempore of the Sen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Development and management" means a plan required at the council's discretion, prepared by the applicant in conjunction with council staff, specifying how project construction will comply with siting orders issued by the council. It includes a statement of the management and administrative program for the operation of the proposed facility with the identity of the person to be responsible for operation, a resume of the person's qualifications and experience, and a statement of the number, duties, qualifications, and experience of all personnel to be involved in the processing, treatment, transfer, storage, recovery, or disposal of hazardous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Federal Resource Conservation and Recovery Act" means the federal Resource Conservation and Recovery Act of 1976 (42 USC 6901 et seq.) and implementing regulations as amended from time to ti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Recovery" means a method, technique or process designed to produce materials or substances from hazardous waste for reuse, offering for sale, or sale;</w:t>
      </w:r>
    </w:p>
    <w:p>
      <w:pPr>
        <w:pStyle w:val="Normal"/>
        <w:ind w:firstLine="360"/>
        <w:jc w:val="both"/>
        <w:rPr>
          <w:rFonts w:ascii="Verdana" w:hAnsi="Verdana" w:cs="Verdana"/>
          <w:sz w:val="20"/>
          <w:szCs w:val="20"/>
        </w:rPr>
      </w:pPr>
      <w:r>
        <w:rPr>
          <w:rFonts w:cs="Verdana" w:ascii="Verdana" w:hAnsi="Verdana"/>
          <w:sz w:val="20"/>
          <w:szCs w:val="20"/>
        </w:rPr>
        <w:t>(18) "Existing hazardous waste facility" means a hazardous waste facility in operation on or before June 1, 1983, or which had received all necessary state permits for hazardous waste disposal on or before July 1, 198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0-472, S. 1, 14; P.A. 81-369, S. 2, 20; P.A. 83-235, S. 1, 6; P.A. 84-546, S. 69, 173; P.A. 93-381, S. 9, 39; P.A. 95-79, S. 94, 189; 95-257, S. 12, 21, 58; P.A. 99-225, S. 30, 3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0-472 effective July 1, 1981, with respect to this section; P.A. 81-369 redefined "hazardous waste" to include waste identified by regulation by environmental protection department and polychlorinated biphenyls in certain concentrations, deleted spilling and leaking of waste in definition of "disposal", deleted definition of "board" and defined "council", "commissioner", "closure period", "postclosure period", "permanent council members", "development and management", "Federal Resource Recovery and Conservation Act" and "recovery"; P.A. 83-235 repealed the definition of "storage" and replaced it with definitions for "long-term storage" and "short-term storage", deleted municipalities from definition of "person", revised the definition of "modification" and defined "existing hazardous waste facility"; P.A. 84-546 made technical changes in Subdiv. (8); P.A. 93-381 replaced commissioner of health services with commissioner of public health and addiction services, effective July 1, 1993; P.A. 95-79 redefined "person" to include a limited liability company, effective May 31, 1995; P.A. 95-257 replaced Commissioner and Department of Public Health and Addiction Services with Commissioner and Department of Public Health, effective July 1, 1995; P.A. 99-225 amended Subdiv. (1) to specify that by-product, source or special nuclear materials and scrap tires are not within the definition of "hazardous waste", effective June 29, 199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7 C. 706, 711. Cited. 215 C. 292, 303. Cited. 239 C. 284.</w:t>
      </w:r>
    </w:p>
    <w:p>
      <w:pPr>
        <w:pStyle w:val="Normal"/>
        <w:ind w:firstLine="360"/>
        <w:jc w:val="both"/>
        <w:rPr>
          <w:rFonts w:ascii="Verdana" w:hAnsi="Verdana" w:cs="Verdana"/>
          <w:sz w:val="16"/>
          <w:szCs w:val="16"/>
        </w:rPr>
      </w:pPr>
      <w:r>
        <w:rPr>
          <w:rFonts w:cs="Verdana" w:ascii="Verdana" w:hAnsi="Verdana"/>
          <w:sz w:val="16"/>
          <w:szCs w:val="16"/>
        </w:rPr>
        <w:t>Subdiv. (1):</w:t>
      </w:r>
    </w:p>
    <w:p>
      <w:pPr>
        <w:pStyle w:val="Normal"/>
        <w:ind w:firstLine="360"/>
        <w:jc w:val="both"/>
        <w:rPr>
          <w:rFonts w:ascii="Verdana" w:hAnsi="Verdana" w:cs="Verdana"/>
          <w:sz w:val="16"/>
          <w:szCs w:val="16"/>
        </w:rPr>
      </w:pPr>
      <w:r>
        <w:rPr>
          <w:rFonts w:cs="Verdana" w:ascii="Verdana" w:hAnsi="Verdana"/>
          <w:sz w:val="16"/>
          <w:szCs w:val="16"/>
        </w:rPr>
        <w:t>Cited. 215 C. 292, 303. Cited. 239 C. 284.</w:t>
      </w:r>
    </w:p>
    <w:p>
      <w:pPr>
        <w:pStyle w:val="Normal"/>
        <w:ind w:firstLine="360"/>
        <w:jc w:val="both"/>
        <w:rPr>
          <w:rFonts w:ascii="Verdana" w:hAnsi="Verdana" w:cs="Verdana"/>
          <w:sz w:val="16"/>
          <w:szCs w:val="16"/>
        </w:rPr>
      </w:pPr>
      <w:r>
        <w:rPr>
          <w:rFonts w:cs="Verdana" w:ascii="Verdana" w:hAnsi="Verdana"/>
          <w:sz w:val="16"/>
          <w:szCs w:val="16"/>
        </w:rPr>
        <w:t>Subdiv. (3):</w:t>
      </w:r>
    </w:p>
    <w:p>
      <w:pPr>
        <w:pStyle w:val="Normal"/>
        <w:ind w:firstLine="360"/>
        <w:jc w:val="both"/>
        <w:rPr>
          <w:rFonts w:ascii="Verdana" w:hAnsi="Verdana" w:cs="Verdana"/>
          <w:sz w:val="16"/>
          <w:szCs w:val="16"/>
        </w:rPr>
      </w:pPr>
      <w:r>
        <w:rPr>
          <w:rFonts w:cs="Verdana" w:ascii="Verdana" w:hAnsi="Verdana"/>
          <w:sz w:val="16"/>
          <w:szCs w:val="16"/>
        </w:rPr>
        <w:t>Cited. 207 C. 706, 711.</w:t>
      </w:r>
    </w:p>
    <w:p>
      <w:pPr>
        <w:pStyle w:val="Normal"/>
        <w:ind w:firstLine="360"/>
        <w:jc w:val="both"/>
        <w:rPr>
          <w:rFonts w:ascii="Verdana" w:hAnsi="Verdana" w:cs="Verdana"/>
          <w:sz w:val="16"/>
          <w:szCs w:val="16"/>
        </w:rPr>
      </w:pPr>
      <w:r>
        <w:rPr>
          <w:rFonts w:cs="Verdana" w:ascii="Verdana" w:hAnsi="Verdana"/>
          <w:sz w:val="16"/>
          <w:szCs w:val="16"/>
        </w:rPr>
        <w:t>Subdiv. (5):</w:t>
      </w:r>
    </w:p>
    <w:p>
      <w:pPr>
        <w:pStyle w:val="Normal"/>
        <w:ind w:firstLine="360"/>
        <w:jc w:val="both"/>
        <w:rPr>
          <w:rFonts w:ascii="Verdana" w:hAnsi="Verdana" w:cs="Verdana"/>
          <w:sz w:val="16"/>
          <w:szCs w:val="16"/>
        </w:rPr>
      </w:pPr>
      <w:r>
        <w:rPr>
          <w:rFonts w:cs="Verdana" w:ascii="Verdana" w:hAnsi="Verdana"/>
          <w:sz w:val="16"/>
          <w:szCs w:val="16"/>
        </w:rPr>
        <w:t>Cited. 207 C. 706, 711.</w:t>
      </w:r>
    </w:p>
    <w:p>
      <w:pPr>
        <w:pStyle w:val="Normal"/>
        <w:ind w:firstLine="360"/>
        <w:jc w:val="both"/>
        <w:rPr>
          <w:rFonts w:ascii="Verdana" w:hAnsi="Verdana" w:cs="Verdana"/>
          <w:sz w:val="16"/>
          <w:szCs w:val="16"/>
        </w:rPr>
      </w:pPr>
      <w:r>
        <w:rPr>
          <w:rFonts w:cs="Verdana" w:ascii="Verdana" w:hAnsi="Verdana"/>
          <w:sz w:val="16"/>
          <w:szCs w:val="16"/>
        </w:rPr>
        <w:t>Subdiv. (6):</w:t>
      </w:r>
    </w:p>
    <w:p>
      <w:pPr>
        <w:pStyle w:val="Normal"/>
        <w:ind w:firstLine="360"/>
        <w:jc w:val="both"/>
        <w:rPr>
          <w:rFonts w:ascii="Verdana" w:hAnsi="Verdana" w:cs="Verdana"/>
          <w:sz w:val="16"/>
          <w:szCs w:val="16"/>
        </w:rPr>
      </w:pPr>
      <w:r>
        <w:rPr>
          <w:rFonts w:cs="Verdana" w:ascii="Verdana" w:hAnsi="Verdana"/>
          <w:sz w:val="16"/>
          <w:szCs w:val="16"/>
        </w:rPr>
        <w:t>Cited. 207 C. 706, 71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24. Exclusive jurisdiction of council. Municipal regulation of proposed location. Appeal of zoning decision.</w:t>
      </w:r>
      <w:r>
        <w:rPr>
          <w:rFonts w:cs="Verdana" w:ascii="Verdana" w:hAnsi="Verdana"/>
          <w:sz w:val="20"/>
          <w:szCs w:val="20"/>
        </w:rPr>
        <w:t xml:space="preserve"> (a) Notwithstanding any other provision of the general statutes, the council shall have exclusive jurisdiction over the siting of facilities subject to the provisions of this chapter. In ruling on applications for certificates for facilities, the council shall give such consideration to other state laws and municipal ordinances and regulations as it shall deem appropriate. Whenever the council issues a certificate of public safety and necessity pursuant to this chapter, such certificate shall satisfy and be in lieu of all other certificates, licenses, permits or approvals, or other requirements of state or municipal agencies in regard to any question of public safety and necessi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proposed hazardous waste facility may be regulated and restricted by any town, city or borough pursuant to chapters 124 and 126 and by any municipality pursuant to sections 22a-42 and 22a-42a. The applicant shall apply for any permits required by such agencies at the same time as the filing of the application with the council. Such local bodies may make all decisions necessary to the exercise of such power to regulate and restrict, which decisions shall be made within one hundred thirty days of any application notwithstanding any other statute to the contrary and shall be in writing and recorded in the records of their respective communities, and written notice of any decision shall be given to each party affected thereby. Each such decision shall be subject to the right of appeal within thirty days after the giving of such notice by any party aggrieved to the council, which shall have exclusive jurisdiction, in the course of any proceeding on an application for a certificate or otherwise, to affirm, modify or revoke such order to make any decision in substitution thereof by a vote of eight of the members of the council. Appeal of a local zoning decision to the council shall be in lieu of any other appeal authorized by the general statut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0-472, S. 11, 14; P.A. 81-369, S. 13, 2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0-472 effective July 1, 1981, with respect to this section; P.A. 81-369 amended section to require an applicant to apply for approval by local agencies concurrently with application to the council and to require that local decisions be made within one hundred thirty days, rather than thirty days, of the date of application, made changes reflecting transfer of board's powers and duties to council and specified that appeals to council are in lieu of all other appeal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cs. 22a-114-22a-130 cited. 207 C. 706, 71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446a</w:t>
      </w:r>
    </w:p>
    <w:p>
      <w:pPr>
        <w:pStyle w:val="Normal"/>
        <w:jc w:val="center"/>
        <w:rPr>
          <w:rFonts w:ascii="Verdana" w:hAnsi="Verdana" w:cs="Verdana"/>
          <w:b/>
          <w:b/>
          <w:sz w:val="22"/>
          <w:szCs w:val="22"/>
        </w:rPr>
      </w:pPr>
      <w:r>
        <w:rPr>
          <w:rFonts w:cs="Verdana" w:ascii="Verdana" w:hAnsi="Verdana"/>
          <w:b/>
          <w:sz w:val="22"/>
          <w:szCs w:val="22"/>
        </w:rPr>
        <w:t>RADIATION AND RADIOACTIVE MATERIAL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63a. Definitions.</w:t>
      </w:r>
      <w:r>
        <w:rPr>
          <w:rFonts w:cs="Verdana" w:ascii="Verdana" w:hAnsi="Verdana"/>
          <w:sz w:val="20"/>
          <w:szCs w:val="20"/>
        </w:rPr>
        <w:t xml:space="preserve"> As used in sections 22a-163 to 22a-163u, inclusive, and 22a-163x:</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mmission" means the Northeast Interstate Low-Level Radioactive Waste Commission established under section 22a-16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onnecticut Hazardous Waste Management Service" or "service" means the service established under section 22a-134bb.</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Council" means the membership of the Connecticut Siting Council established under section 16-50j, for proceedings under subsections (b) and (c) of said section and sections 22a-134cc and 22a-134ff and 22a-163 to 22a-163u, inclusive, consisting of the Commissioners of Public Health and Public Safety or their designees, five members appointed by the Governor and one designee each of the speaker of the House of Representatives and president pro tempore of the Sen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Custodial agency" means the state agency or entity so designated in subsection (a) of section 22a-163w.</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Development and management" means a plan required at the council's discretion, prepared by the certificate holder in conjunction with council staff, specifying how project construction will comply with siting orders issued by the counci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Institution" means a scientific, educational or health care organization that generates low-level radioactive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Institutional control" means the continued observation, monitoring and care of the regional low-level radioactive waste facility following transfer of control of the regional facility from the operator to the custodial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Low-level radioactive waste" means radioactive material that (A) is not high-level radioactive waste, spent nuclear fuel, or by-product material, as defined in 42 USC 2014(e)(2); (B) the Nuclear Regulatory Commission, consistent with existing law and in accordance with subparagraph (A) of subdivision (9) of this section, classifies as low-level radioactive waste; or (C) is defined as low-level radioactive waste in the Low-Level Radioactive Waste Policy Amendments Act of 1985, P.L. 99-240, including material which is reclassified by the United States Nuclear Regulatory Commission as below regulatory concern if such material was classified as low-level radioactive waste on or before June 30, 1991, as from time to time amend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Person" means an individual, corporation, limited liability company, business enterprise or other legal entity, either public or private, and its legal successo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Regional low-level radioactive waste facility" or "low-level radioactive waste facility" or "waste facility" means a facility located in or to be located in Connecticut, including the land with any buffer zone, buildings, equipment and improvements used or developed for the treatment, storage or disposal of the low-level radioactive wastes generated within the party states to the northeast interstate low-level radioactive waste compact as authorized by the commis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Waste management" or "management" means the storage, treatment or disposal of low-level radioactive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Mixed waste" means waste that satisfies the definition of low-level radioactive waste, as defined in subdivision (9) of this section and contains hazardous waste that either (A) is listed as hazardous waste in Subpart D of 40 CFR 261 or (B) causes the low-level radioactive waste to exhibit any of the hazardous waste characteristics identified in Subpart C of 40 CFR 26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40, S. 2, 26; P.A. 88-361, S. 2, 29; P.A. 91-326, S. 1, 4; 91-337, S. 4, 15; 91-407, S. 21; P.A. 93-381, S. 9, 39; P.A. 95-79, S. 97, 189; 95-257, S. 12, 21, 5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7-540 effective upon designation of Connecticut as a host state by the Northeast Interstate Low-Level Radioactive Waste Commission, i.e. December 23, 1987; P.A. 88-361 entirely replaced previous provisions defining applicable terms with new provisions; P.A. 91-326 redefined "low-level radioactive waste" to include any such waste reclassified as below regulatory concern by the U.S. Nuclear Regulatory Commission and specified that definitions apply to Sec. 22a-163x; P.A. 91-337 in Subdiv. (5) redefined "custodial agency" in Subdiv. (9) redefined "low-level radioactive waste" and added new Subdiv. (13) defining "mixed waste"; P.A. 91-407 amended Subdiv. (9) by making technical change; P.A. 93-381 replaced commissioner of health services with commissioner of public health and addiction services, effective July 1, 1993; P.A. 95-79 redefined "person" to include a limited liability company, effective May 31, 1995; P.A. 95-257 replaced Commissioner and Department of Public Health and Addiction Services with Commissioner and Department of Public Health, effective July 1, 1995.</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163n. Exclusive jurisdiction of council. Municipal regulation of proposed location. Appeal of zoning decision.</w:t>
      </w:r>
      <w:r>
        <w:rPr>
          <w:rFonts w:cs="Verdana" w:ascii="Verdana" w:hAnsi="Verdana"/>
          <w:sz w:val="20"/>
          <w:szCs w:val="20"/>
        </w:rPr>
        <w:t xml:space="preserve"> (a) Notwithstanding any other provision of the general statutes, the council shall have exclusive jurisdiction over the siting of facilities subject to the provisions of subsections (b) and (c) of section 16-50j and sections 22a-134cc, 22a-134ff and sections 22a-163 to 22a-163u, inclusive. In ruling on applications for certificates for facilities, the council shall give such consideration to other state laws and municipal ordinances and regulations as it shall deem appropriate. Whenever the council issues a certificate of public safety and necessity pursuant to said subsections and sections, such certificate shall satisfy and be in lieu of all other certificates, licenses, permits or approvals, or other requirements of state or municipal agencies in regard to any question of public safety and necess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proposed low-level radioactive waste facility may be regulated and restricted by any town, city or borough pursuant to chapters 124 and 126 and by any municipality pursuant to sections 22a-42 and 22a-42a. The applicant shall apply for any permits required by such agencies at the same time as the filing of the application with the council. Such local bodies may make all decisions necessary to the exercise of such power to regulate and restrict, which decisions shall be made within one hundred thirty days of any application notwithstanding any other statute to the contrary and shall be in writing and recorded in the records of their respective communities, and written notice of any decision shall be given to each party affected thereby. Each such decision shall be subject to the right of appeal within thirty days after the giving of such notice by any party aggrieved to the council, which shall have exclusive jurisdiction, in the course of any proceeding on an application for a certificate or otherwise, to affirm, modify or revoke such order or to make any decision in substitution thereof by a vote of eight of the members of the council. Appeal of a local zoning decision to the council shall be in lieu of any other appeal authorized by the general statut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40, S. 16, 26; P.A. 88-361, S. 16, 2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7-540 effective upon designation of Connecticut as a host state by the Northeast Interstate Low-Level Radioactive Waste Commission, i.e. December 23, 1987; P.A. 88-361 made technical chang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446c</w:t>
      </w:r>
    </w:p>
    <w:p>
      <w:pPr>
        <w:pStyle w:val="Normal"/>
        <w:jc w:val="center"/>
        <w:rPr>
          <w:rFonts w:ascii="Verdana" w:hAnsi="Verdana" w:cs="Verdana"/>
          <w:b/>
          <w:b/>
          <w:sz w:val="22"/>
          <w:szCs w:val="22"/>
        </w:rPr>
      </w:pPr>
      <w:r>
        <w:rPr>
          <w:rFonts w:cs="Verdana" w:ascii="Verdana" w:hAnsi="Verdana"/>
          <w:b/>
          <w:sz w:val="22"/>
          <w:szCs w:val="22"/>
        </w:rPr>
        <w:t>AIR POLLUTION CONTROL</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196. Location of asphalt batching or continuous mix facility.</w:t>
      </w:r>
      <w:r>
        <w:rPr>
          <w:rFonts w:cs="Verdana" w:ascii="Verdana" w:hAnsi="Verdana"/>
          <w:sz w:val="20"/>
          <w:szCs w:val="20"/>
        </w:rPr>
        <w:t xml:space="preserve"> No asphalt batching or continuous mix facility shall be located in an area which is less than one-third of a mile in linear distance from any hospital, nursing home, school, area of critical environmental concern, watercourse, or area occupied by residential housing. Such distance shall be measured from the outermost perimeter of such facility to the outermost point of such zones provided that any such facility in operation as of December 31, 1997, shall not be subject to the provisions of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8-216, S. 4,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8-216, S. 4 effective June 1, 199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a-174(n) re issuance of permits for asphalt batching or continuous mix faciliti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446d</w:t>
      </w:r>
    </w:p>
    <w:p>
      <w:pPr>
        <w:pStyle w:val="Normal"/>
        <w:jc w:val="center"/>
        <w:rPr>
          <w:rFonts w:ascii="Verdana" w:hAnsi="Verdana" w:cs="Verdana"/>
          <w:b/>
          <w:b/>
          <w:sz w:val="22"/>
          <w:szCs w:val="22"/>
        </w:rPr>
      </w:pPr>
      <w:r>
        <w:rPr>
          <w:rFonts w:cs="Verdana" w:ascii="Verdana" w:hAnsi="Verdana"/>
          <w:b/>
          <w:sz w:val="22"/>
          <w:szCs w:val="22"/>
        </w:rPr>
        <w:t>SOLID WASTE MANAGEMENT</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208a. Permit for construction, alteration or operation of solid waste facility.</w:t>
      </w:r>
      <w:r>
        <w:rPr>
          <w:rFonts w:cs="Verdana" w:ascii="Verdana" w:hAnsi="Verdana"/>
          <w:sz w:val="20"/>
          <w:szCs w:val="20"/>
        </w:rPr>
        <w:t xml:space="preserve"> (a) The Commissioner of Environmental Protection may issue, deny, modify, renew, suspend, revoke or transfer a permit, under such conditions as he may prescribe and upon submission of such information as he may require, for the construction, alteration and operation of solid waste facilities, in accordance with the provisions of this chapter and regulations adopted pursuant to this chapter. Notwithstanding the provisions of this section, the commissioner shall not issue (1) a permit for a solid waste land disposal facility on former railroad property until July 1, 1989, unless the commissioner makes a written determination that such facility is necessary to meet the solid waste disposal needs of the state and will not result in a substantial excess capacity of solid waste land disposal areas or disrupt the orderly transportation of or disposal of solid waste in the area affected by the facility, or (2) an operational permit for a resources recovery facility unless the applicant has submitted a plan pursuant to section 22a-208g for the disposal or recycling of ash residue expected to be generated at the facility in the first five years of operation. In making a decision to grant or deny a permit to construct a solid waste land disposal facility, including a vertical or horizontal landfill expansion, the commissioner shall consider the character of the neighborhood in which such facility is located and may impose requirements for hours and routes of truck traffic, security and fencing and for measures to prevent the blowing of dust and debris and to minimize insects, rodents and odors. In making a decision to grant or deny a permit to construct or operate a new transfer station, the commissioner shall consider whether such transfer station will result in disproportionately high adverse human health or environmental effects. The commissioner shall not authorize under a general permit or issue an individual permit under this section to establish or construct a new volume reduction plant or transfer station located, or proposed to be located, within one-quarter mile of a child day care center, as defined in subdivision (1) of subsection (a) of section 19a-77, in a municipality with a population greater than one hundred thousand persons provided such center is operating as of July 8, 1997. The commissioner may modify or renew a permit for an existing volume reduction plant or transfer station, in accordance with the provisions of this chapter, without regard to its location. In making a decision to grant or deny a permit to construct an ash residue disposal area, the commissioner shall consider any provision which the applicant shall make for a double liner, a leachate collection or detection system and the cost of transportation and disposal of ash residue at the site under consider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solid waste facility shall be built or established and no solid waste facility without a permit to construct shall be altered after July 1, 1971, until the plan, design and method of operation of such facility have been filed with the department and approved by the commissioner by the issuance of a permit to construct, provided, nothing in this chapter or chapter 446e shall be construed to limit the right of any local governing body to regulate, through zoning, land usage for solid waste disposal. The commissioner shall send a written notification of any application for a permit to construct to the chief elected official of each municipality in which the proposed facility is to be located, within five business days of the date on which any such application is fil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solid waste facility for which a permit to construct is required shall be operated on and after June 16, 1985, except for performance testing approved by the commissioner, unless such facility has been issued a permit to operate. The commissioner may issue such permit upon determination that the facility (1) will be operated in accordance with applicable laws or regulations, (2) has been constructed in accordance with a permit issued pursuant to subsection (b) of this section, and (3) has satisfactorily completed any performance tests required by the commissioner. All operating facilities holding a valid permit to construct on or before June 16, 1985, shall be issued a permit to operate and shall be allowed to continue operations prior to the issuance of such permit to operate. The commissioner shall allow any person who is lawfully disposing of ash residue within a solid waste disposal area on April 1, 1994, to continue disposing of such residue within such area until March 1, 1997, or until the issuance of a final permit to operate a new lined ash landfill in Hartfor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1) Except as provided in subdivision (2) of this subsection, no solid waste facility which holds a permit to construct shall be altered on and after June 16, 1985, until the proposed plan, design and method of operation of the altered facility have been filed with the commissioner and approved by him by issuance of a modified permit. For the purposes of this section and sections 22a-208, 22a-208b, 22a-220a, 22a-225 and 22a-226, "alter" means (A) to change to any substantive degree the approved design, capacity, process or operation of a solid waste facility holding a permit to construct, and includes, but is not limited to, changes in the approved capacity or composition of solid waste disposed of, processed, reduced, stored or recycled at the facility, or (B) to change to any substantive degree the existing design, capacity, volume, process or operation of a solid waste facility not holding a permit to construct and includes, but is not limited to, changes in the volume or composition of solid waste disposed, stored, processed, reduced or recycled at the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hanges in design, processes or operations, including the addition of thermal oxidizers or other air pollution control equipment, made to mitigate, correct or abate odors from a solid waste facility that is owned or operated by the Connecticut Resources Recovery Authority and that contracts with more than fifty municipalities, shall not be considered an alteration requiring a modified permit or minor permit amendment under this chapter. In addition, notwithstanding any provision of the general statutes or regulation adopted pursuant to said statutes, any such change shall not be considered a modification or new stationary source requiring a permit to construct or operate under chapter 446c or under any regulation adopted pursuant to chapter 446c, unless such change is a major modification or a major stationary source requiring a permit under the federal Clean Air Act Amendments of 1990. Any person making any such change to an odor control system at such a facility shall, not more than thirty days after making such change, submit a written report to the commissioner fully describing the changes made and the reason for such changes for the commissioner's review and comment. Nothing in this subdivision shall affect the commissioner's authority to take any other action to enforce the requirements of this tit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commissioner may hold a public hearing prior to approving or denying an application if in his discretion the public interest will be best served thereby, and shall hold a hearing upon receipt of a petition signed by at least twenty-five persons. The commissioner may amend a permit to construct or to operate, without hearing, for minor changes in the facility design, practices or equipment that would not in his judgment significantly change the nature of the facility or its impact on the environment. Notwithstanding the provisions of this subsection, the commissioner shall conduct a public hearing on an application for a permit to construct a new solid waste disposal area. Such public hearing shall be commenced in the municipality in which the facility is to be located or a location in close proximity to said municipality. Notwithstanding the provisions of this subsection, if a hearing has been held on and after July 1, 1993, on an application for a permit to construct or alter a solid waste facility, the commissioner shall not hold a hearing on an application for a permit to operate such faci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qualifications of the operator or operators of any solid waste facility and any person other than a municipality owning such a facility shall be subject to the approval of the commissioner. The commissioner shall establish requirements for the presence of approved operators at solid waste facilities. The commissioner may develop, offer or sponsor training programs for operators of solid waste facilities and require participation therei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Whenever the commissioner issues a permit to construct a solid waste facility, he shall cause a certified copy thereof to be filed on the land records in the town wherein the facility will be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On and after July 1, 1996, fees required pursuant to this section shall be as prescribed by regulations adopted by the commissioner in accordance with chapter 54. In adopting regulations pursuant to this section the commissioner shall perform an evaluation of the actual costs necessary to process, review and render a decision on permit applications reflecting the time, resource commitments and expenses to the Department of Environmental Protection. A similar review shall be performed for annual fees sufficient to represent the actual time to perform and review routine inspections, perform general monitoring of activities and perform appropriate follow-up on results of such activities. For both application fees and annual fees, the commissioner shall include a description of methods used to calculate the costs associated with similar categories of activities in order to demonstrate that the fees for activities within any category are equitabl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1) The commissioner may issue a general permit for a category of activities which require a permit under this section, except for an activity which is already covered by an individual permit, provided the issuance of the permit is not inconsistent with the requirements of the federal Resource Conservation and Recovery Act. The commissioner's authority to issue a general permit for certain categories of solid waste facilities shall not include the authority to issue a general permit for resources recovery facilities, biomedical waste facilities, solid waste disposal areas or municipal solid waste composting facilities. Any person or municipality conducting an activity for which a general permit has been issued shall not be required to obtain an individual permit under this section, except as provided in subdivision (3) of this subsection. The general permit may regulate a category of activities which (A) involve the same or substantially similar types of operations, (B) involve the transfer, storage, processing or disposal of the same types of substances, (C) require the same operating conditions or standards, and (D) require the same or similar monitoring, and which in the opinion of the commissioner are more appropriately controlled under a general permit than under an individual permit. The general permit may require any person or municipality proposing to conduct any activity under the general permit to register such activity with the commissioner before it is covered by the general permit. Registration shall be on a form prescrib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Notwithstanding any provisions of this section, or any regulations adopted thereunder, or of chapter 54, the following procedures shall apply to the issuance, renewal, modification, revocation or suspension of a general permit. (A) A general permit shall be issued for a term specified by the permit and shall clearly define the activity covered thereby and may include such conditions and requirements as the commissioner deems appropriate, including but not limited to, operation and maintenance requirements, management practices, and reporting requirements; (B) the commissioner shall publish notice of intent to issue a general permit in a newspaper having a substantial circulation in the affected area; (C) there shall be a comment period of thirty days following publication of such notice during which interested persons may submit written comments to the commissioner; and (D) the commissioner shall publish notice of the issuance or decision not to issue a general permit in a newspaper having substantial circulation in the affected area. The commissioner may revoke, suspend or modify a general permit in accordance with the notice and comment procedures for issuance of a general permit specified in this subsection. Any person may request that the commissioner issue, modify, suspend or revoke a general permit in accordance with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Subsequent to the issuance of a general permit, the commissioner may require a person or municipality whose activity is or may be covered by the general permit to apply for and obtain an individual permit pursuant to subsections (a), (b), (c) and (d) of this section if he determines that an individual permit would better protect the land, air and waters of the state from pollution. The commissioner may require an individual permit under this subdivision in cases including, but not limited to the following: (A) When the owner or operator is not in compliance with the conditions of the general permit; (B) when a change has occurred in the availability of demonstrated technology or practices for the control or abatement of pollution applicable to the activity; (C) when circumstances have changed since the time of the issuance of the general permit so that the activity is no longer appropriately controlled under the general permit, or either a temporary or permanent reduction or elimination of the authorized activity is necessary; or (D) when a relevant change has occurred in the applicability of the federal Resource Conservation and Recovery Act. In making the determination to require an individual permit, the commissioner may consider the location, character and size of the activity, and any other relevant factors. The commissioner may require an individual permit under this subdivision only if the affected person or municipality covered by the general permit has been notified in writing that a permit application is required. This notice shall include a brief statement of the reasons for this decision, an application form, a statement setting a time for the person or municipality to file the application, and a statement that on the effective date of the individual permit the general permit as it applies to the individual permittee shall automatically terminate. The commissioner may grant an extension of time upon the request of the applicant. The applicant shall use his best efforts to obtain the individual permit. Any interested person or municipality may petition the commissioner to take action under this subdivis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commissioner may adopt regulations, in accordance with the provisions of chapter 54, to carry out the purposes of this sub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5-334, S. 2, 8; 85-613, S. 147, 154; P.A. 86-403, S. 51, 132; P.A. 87-465, S. 2, 3; 87-531, S. 2, 6; 87-556, S. 1, 2; P.A. 89-386, S. 3, 24; P.A. 90-231, S. 8, 28; P.A. 91-251, S. 1, 3, 4; 91-369, S. 14, 15, 36; P.A. 92-162, S. 6, 25; May Sp. Sess. P.A. 92-11, S. 48, 70; P.A. 93-428, S. 14, 39; P.A. 94-205, S. 3; P.A. 95-99, S. 1, 5; P.A. 97-124, S. 1, 16; 97-300, S. 2, 4; P.A. 00-23, S. 1, 2; May Sp. Sess. P.A. 04-2, S. 5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5-613 amended Subsec. (b) to replace "for which a permit to construct is required" with "without a permit to construct"; P.A. 86-403 made several technical changes and added Subsec. (h) concerning the denial of permits to violators of state or federal environmental laws; P.A. 87-465 amended Subsec. (a) to require the commissioner until July 1, 1989, to make a written determination of the need for a solid waste land disposal facility on former railroad property and amended Subsec. (h) to extend provisions re conviction of violations to agent responsible for management practices and to require consideration of applicants' and agents' compliance with environmental laws; P.A. 87-531 amended Subsec. (a) to require the commissioner to consider the character of the neighborhood in granting or denying permits, amended Subsec. (e) to require a public hearing on applications to construct solid waste land disposal facilities and amended Subsec. (h) to extend provisions re conviction of violation of environmental laws to applications for the transfer of a permit; P.A. 87-556 added Subsec. (i) requiring the commissioner to make a written determination that a facility is necessary to meet state solid waste disposal needs; P.A. 89-386 amended Subsec. (a) to require that resources recovery facilities have a plan for disposal or recycling of ash residue and deleted Subsec. (i) concerning written determination of need by the commissioner; P.A. 90-231 amended Subsec. (a) to establish a schedule of application fees, provided that on and after July 1, 1995, the fees shall be prescribed by regulations, added Subsecs. (i) to (p), inclusive, re payment of annual fees by resources recovery facilities, transfer stations, volume reduction plants, biomedical waste treatment facilities, wood-burning facilities, solid waste disposal areas, solid waste disposal areas accepting bulky waste and generators of biomedical waste, respectively, and added Subsec. (q) re regulations establishing fees on and after July 1, 1995; P.A. 91-251 amended Subsec. (e) to replace reference to "solid waste land disposal facility" with reference to "new solid waste disposal area", and to provide for commencement of public hearings conducted under this section in the affected municipality or a location in close proximity thereto and added Subsec. (r) concerning general permits for certain categories of activities; P.A. 91-369 amended Subsec. (a) to restate commissioner's authority to adopt regulations setting the fees required by this section and amended Subsec. (p) to modify the amount of biomedical waste generated annually which requires reporting under this section; P.A. 92-162 amended Subsec. (e) to delete requirement that hearing be held on applications under this section for landfill expansions; May Sp. Sess. P.A. 92-11 amended Subsec. (a) to require the commissioner, in making a decision to grant or deny a permit to construct an ash residue disposal area, to consider any provision for a double liner, leachate collection or detection system and the cost of transportation and disposal of ash residue at the site under consideration; P.A. 93-428 amended Subsec. (e) to delete a requirement for hearings on permits to operate for facilities which have had a hearing on a permit to construct on or after July 1, 1993, effective July 1, 1993; P.A. 94-205 amended Subsec. (c) to include provision re ash landfill in Hartford and deleted former Subsec. (h) re review of permit applicant's compliance history, relettering remaining Subsecs. as necessary; P.A. 95-99 amended Subsec. (p) to delay until July 1, 1996, a provision authorizing fees to be set by regulation and to require an evaluation of the costs of rendering decisions on permit applications and an evaluation of annual fees, effective July 1, 1995; P.A. 97-124 deleted provisions in Subsec. (a) and former Subsecs. (h) to (o), inclusive, re amounts of fees for permits under this section and redesignated Subsecs. (p) and (q) as Subsecs. (h) and (i), effective June 6, 1997; P.A. 97-300 amended Subsec. (a) to prohibit establishment or construction of a new volume reduction plant or transfer station within one-quarter mile of a child day care center in a municipality with a population greater than one hundred thousand persons, effective July 8, 1997; P.A. 00-23 amended Subsec. (d) by designating existing language as Subdiv. (1), making conforming changes therein, and inserting new Subdiv. (2) re changes to mitigate, correct or abate odors from solid waste facility owned or operated by the Connecticut Resources Recovery Authority, effective April 25, 2000; May Sp. Sess. P.A. 04-2 amended Subsec. (a) to require commissioner to consider whether new transfer station will result in disproportionately high adverse human health or environmental effects and to make a technical chang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a-6m re review of permit applicant's compliance history.</w:t>
      </w:r>
    </w:p>
    <w:p>
      <w:pPr>
        <w:pStyle w:val="Normal"/>
        <w:ind w:firstLine="360"/>
        <w:jc w:val="both"/>
        <w:rPr>
          <w:rFonts w:ascii="Verdana" w:hAnsi="Verdana" w:cs="Verdana"/>
          <w:sz w:val="16"/>
          <w:szCs w:val="16"/>
        </w:rPr>
      </w:pPr>
      <w:r>
        <w:rPr>
          <w:rFonts w:cs="Verdana" w:ascii="Verdana" w:hAnsi="Verdana"/>
          <w:sz w:val="16"/>
          <w:szCs w:val="16"/>
        </w:rPr>
        <w:t>See Sec. 22a-6n re notice of commissioner's determination regarding application under this section.</w:t>
      </w:r>
    </w:p>
    <w:p>
      <w:pPr>
        <w:pStyle w:val="Normal"/>
        <w:ind w:firstLine="360"/>
        <w:jc w:val="both"/>
        <w:rPr>
          <w:rFonts w:ascii="Verdana" w:hAnsi="Verdana" w:cs="Verdana"/>
          <w:sz w:val="16"/>
          <w:szCs w:val="16"/>
        </w:rPr>
      </w:pPr>
      <w:r>
        <w:rPr>
          <w:rFonts w:cs="Verdana" w:ascii="Verdana" w:hAnsi="Verdana"/>
          <w:sz w:val="16"/>
          <w:szCs w:val="16"/>
        </w:rPr>
        <w:t>See Sec. 22a-6z re regulations implementing Subtitle C of the Resource Conservation and Recovery Act of 1976.</w:t>
      </w:r>
    </w:p>
    <w:p>
      <w:pPr>
        <w:pStyle w:val="Normal"/>
        <w:ind w:firstLine="360"/>
        <w:jc w:val="both"/>
        <w:rPr>
          <w:rFonts w:ascii="Verdana" w:hAnsi="Verdana" w:cs="Verdana"/>
          <w:sz w:val="16"/>
          <w:szCs w:val="16"/>
        </w:rPr>
      </w:pPr>
      <w:r>
        <w:rPr>
          <w:rFonts w:cs="Verdana" w:ascii="Verdana" w:hAnsi="Verdana"/>
          <w:sz w:val="16"/>
          <w:szCs w:val="16"/>
        </w:rPr>
        <w:t>See Sec. 22a-27i re exemption of municipality for one year.</w:t>
      </w:r>
    </w:p>
    <w:p>
      <w:pPr>
        <w:pStyle w:val="Normal"/>
        <w:ind w:firstLine="360"/>
        <w:jc w:val="both"/>
        <w:rPr>
          <w:rFonts w:ascii="Verdana" w:hAnsi="Verdana" w:cs="Verdana"/>
          <w:sz w:val="16"/>
          <w:szCs w:val="16"/>
        </w:rPr>
      </w:pPr>
      <w:r>
        <w:rPr>
          <w:rFonts w:cs="Verdana" w:ascii="Verdana" w:hAnsi="Verdana"/>
          <w:sz w:val="16"/>
          <w:szCs w:val="16"/>
        </w:rPr>
        <w:t>See Sec. 22a-208l re wood-burning facil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15 C. 82, 124. Cited. 218 C. 821, 823. Cited. 226 C. 205, 209, 210, 212, 214. Cited. 227 C. 175, 190, 192. P.A. 89-386 cited. Id. Cited. 233 C. 486, 489, 491, 497. Cited. 234 C. 312, 315, 316, 320. Whether statute accords with due process and equal protection was not properly reserved. 247 C. 751.</w:t>
      </w:r>
    </w:p>
    <w:p>
      <w:pPr>
        <w:pStyle w:val="Normal"/>
        <w:ind w:firstLine="360"/>
        <w:jc w:val="both"/>
        <w:rPr>
          <w:rFonts w:ascii="Verdana" w:hAnsi="Verdana" w:cs="Verdana"/>
          <w:sz w:val="16"/>
          <w:szCs w:val="16"/>
        </w:rPr>
      </w:pPr>
      <w:r>
        <w:rPr>
          <w:rFonts w:cs="Verdana" w:ascii="Verdana" w:hAnsi="Verdana"/>
          <w:sz w:val="16"/>
          <w:szCs w:val="16"/>
        </w:rPr>
        <w:t>Cited. 17 CA 17, 18; judgment reversed, see 21 C. 570 et seq. As creature of the state, a town or city may not challenge an agency's duly enacted regulations on constitutional grounds. 62 CA 816.</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15 C. 82, 89. Cited. 218 C. 821, 829. 1997 amendment prohibiting establishment or construction of new plant or station within 1/4 mile of day care center operating as of July 8, 1997, in municipality with population greater than 100,000 persons violates right to equal protection guaranteed by Connecticut constitution, Article first, secs. 1 and 20 by creating classifications unrelated to legitimate state interest. 257 C. 429.</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15 C. 82, 89. Cited. 218 C. 580, 583-587, 589, 590, 594, 599. Cited. 225 C. 731, 754. Cited. 226 C. 205, 206. Cited. 234 C. 221, 233-235, 258.</w:t>
      </w:r>
    </w:p>
    <w:p>
      <w:pPr>
        <w:pStyle w:val="Normal"/>
        <w:ind w:firstLine="360"/>
        <w:jc w:val="both"/>
        <w:rPr>
          <w:rFonts w:ascii="Verdana" w:hAnsi="Verdana" w:cs="Verdana"/>
          <w:sz w:val="16"/>
          <w:szCs w:val="16"/>
        </w:rPr>
      </w:pPr>
      <w:r>
        <w:rPr>
          <w:rFonts w:cs="Verdana" w:ascii="Verdana" w:hAnsi="Verdana"/>
          <w:sz w:val="16"/>
          <w:szCs w:val="16"/>
        </w:rPr>
        <w:t>Overrode local zoning only as to property owned by Connecticut resources recovery authority. Judgment of appellate court in 17 CA 17 et seq., reversed, see 212 C. 570, 574, 577-580, 582.</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Cited. 215 C. 82, 89. Cited. 218 C. 580, 581, 583-587, 589, 590, 594.</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34 C. 221, 226, 234.</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234 C. 312, 31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08b. Zoning or council approval of disposal areas.</w:t>
      </w:r>
      <w:r>
        <w:rPr>
          <w:rFonts w:cs="Verdana" w:ascii="Verdana" w:hAnsi="Verdana"/>
          <w:sz w:val="20"/>
          <w:szCs w:val="20"/>
        </w:rPr>
        <w:t xml:space="preserve"> The Commissioner of Environmental Protection may issue a permit to construct a facility for the land disposal of solid waste pursuant to section 22a-208a, provided (1) the applicant submits to the commissioner a copy of a valid certificate of zoning approval, special permit, special exception or variance, or other documentation, establishing that the facility complies with the zoning requirements adopted by the municipality in which such facility is located pursuant to chapter 124 or any special act or (2) the council has approved a negotiated agreement or issued an arbitration award in accordance with section 22a-285g.</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5-334, S. 6, 8; P.A. 86-403, S. 52, 132; P.A. 87-465, S. 1, 3; P.A. 89-384, S. 4, 1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6-403 made technical change, substituting reference to Sec. 22a-208a for reference to Sec. 22a-208; P.A. 87-465 limited provisions to solid waste land disposal facilities; P.A. 89-384 required that council approve a negotiated agreement or issue an arbitration award before commissioner issues permit.</w:t>
      </w:r>
    </w:p>
    <w:p>
      <w:pPr>
        <w:pStyle w:val="Normal"/>
        <w:ind w:firstLine="360"/>
        <w:jc w:val="both"/>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See Sec. 22a-285 for definition of "council".</w:t>
      </w:r>
    </w:p>
    <w:p>
      <w:pPr>
        <w:pStyle w:val="Normal"/>
        <w:ind w:firstLine="360"/>
        <w:jc w:val="both"/>
        <w:rPr>
          <w:rFonts w:ascii="Verdana" w:hAnsi="Verdana" w:cs="Verdana"/>
          <w:b/>
          <w:b/>
          <w:sz w:val="16"/>
          <w:szCs w:val="16"/>
        </w:rPr>
      </w:pPr>
      <w:r>
        <w:rPr>
          <w:rFonts w:cs="Verdana" w:ascii="Verdana" w:hAnsi="Verdana"/>
          <w:b/>
          <w:sz w:val="16"/>
          <w:szCs w:val="16"/>
        </w:rPr>
      </w:r>
    </w:p>
    <w:p>
      <w:pPr>
        <w:pStyle w:val="Normal"/>
        <w:ind w:firstLine="360"/>
        <w:jc w:val="both"/>
        <w:rPr>
          <w:rFonts w:ascii="Verdana" w:hAnsi="Verdana" w:cs="Verdana"/>
          <w:sz w:val="16"/>
          <w:szCs w:val="16"/>
        </w:rPr>
      </w:pPr>
      <w:r>
        <w:rPr>
          <w:rFonts w:cs="Verdana" w:ascii="Verdana" w:hAnsi="Verdana"/>
          <w:sz w:val="16"/>
          <w:szCs w:val="16"/>
        </w:rPr>
        <w:t>Cited. 215 C. 82, 124. Cited. 225 C. 731, 737.</w:t>
      </w:r>
    </w:p>
    <w:p>
      <w:pPr>
        <w:pStyle w:val="Normal"/>
        <w:ind w:firstLine="360"/>
        <w:jc w:val="both"/>
        <w:rPr>
          <w:rFonts w:ascii="Verdana" w:hAnsi="Verdana" w:cs="Verdana"/>
          <w:sz w:val="16"/>
          <w:szCs w:val="16"/>
        </w:rPr>
      </w:pPr>
      <w:r>
        <w:rPr>
          <w:rFonts w:cs="Verdana" w:ascii="Verdana" w:hAnsi="Verdana"/>
          <w:sz w:val="16"/>
          <w:szCs w:val="16"/>
        </w:rPr>
        <w:t>Cited. 17 CA 17, 18, 25; judgment reversed, see 212 C. 570 et seq. Cited. 21 CA 85-90.</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250. (Formerly Sec. 22a-87). Littering or dumping prohibited. Orders. Procedures. Penalties.</w:t>
      </w:r>
      <w:r>
        <w:rPr>
          <w:rFonts w:cs="Verdana" w:ascii="Verdana" w:hAnsi="Verdana"/>
          <w:sz w:val="20"/>
          <w:szCs w:val="20"/>
        </w:rPr>
        <w:t xml:space="preserve"> (a) No person shall throw, scatter, spill or place or cause to be blown, scattered, spilled, thrown or placed, or otherwise dispose of any litter upon any public property in the state or upon private property in this state not owned by him or in the waters of this state including, but not limited to, any public highway, public park, beach, campground, forest land, recreational area, mobile manufactured home park, highway, road, street or alley except: (1) When such property is designated by the state or any political subdivision thereof for the disposal of garbage and refuse, and such person is authorized to use such property for such purpose; (2) into a litter receptacle in such a manner that the litter will be prevented from being carried away or deposited by the elements upon any part of said private or public property or wat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person who violates any provision of subsection (a) of this section shall be fined not more than one hundred ninety-nine dollars. One-half of any fine collected pursuant to this subsection shall be payable to the state and the other half shall be payable to the enforcing municipality. When any such material or substances are thrown, blown, scattered or spilled from a vehicle, the operator thereof shall be deemed prima facie to have committed such offens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person shall dump, as defined in subdivision (12) of section 22a-248, any material upon any public property in the state or upon private property in this state not owned by such person except when (1) such property is designated by the state or any political subdivision thereof for dumping or such property is a licensed facility for such purpose, and (2) such person is authorized to use such property. It shall not be a defense under this subsection that the dumping occurred with the permission of the property owner. The commissioner or the municipality in which such dumping occurs may, upon complaint or on their own initiative, investigate any violation of this sub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No person shall dump, as defined in this subsection, any material upon any public property in the state or upon private property in this state not owned by such person except when (1) such property is designated by the state or any political subdivision thereof for dumping or such property is a licensed facility for such purpose, and (2) such person is authorized to use such property. The commissioner or the municipality in which such dumping occurs may, upon complaint or on their own initiative, investigate any violation of this subsection. It shall not be a defense under this subsection that the dumping occurred with the permission of the property owner. As used in this subsection "dump" means to discard automobiles or automobile parts, large appliances, tires, bulky waste, hazardous waste, as defined in section 22a-115, or any other similar materi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If the commissioner, after investigation, finds that there has been a violation of subsection (c) or (d) of this section, he may issue an order pursuant to section 22a-225 to remove material dumped in violation of said subsection (c) or (d) to a solid waste facility approv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1) If the chief elected official of a municipality, after investigation, finds that there has been a violation of subsection (c) or (d) of this section, he may send a notice to the owner of the property where such violation has occurred by certified mail, return receipt requested, to the address of record for property tax purposes. Such notice shall include (A) a reference to the statute alleged to have been violated; (B) a short and plain statement of the matter asserted or charged; (C) a demand that such property owner remove any material dumped in violation of subsection (c) or (d) of this section to a solid waste facility approved by the commissioner; and (D) a statement that such property owner has the right to a hearing to contest the chief elected official's finding and the date, time and place for the hearing. Such hearing shall be fixed for a date not later than ten days after the notice is mailed. The hearing shall be completed within fifteen days after such hearing commences and a decision shall be rendered within ten days of the completion of such hear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chief elected official or his designee shall hold a hearing upon the alleged violation unless such property owner fails to appear at the hearing. If such property owner fails to appear at the hearing or if, after the hearing, the chief elected official or his designee finds that material has been dumped on such owner's property in violation of subsection (c) or (d) of this section and such property owner has not removed such material to a solid waste facility approved by the commissioner, the official may order that such property owner within thirty days remove such material to a solid waste facility approved by the commissioner. The official shall send a copy of any order issued pursuant to this subdivision by certified mail, return receipt requested, to such property owner. The person may appeal from an order of the chief elected official of a municipality under this subdivision in accordance with the provisions of section 8-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If the owner fails to remove such material within thirty days from the date of the order issued by the chief elected official under subdivision (2) of this subsection, and no appeal of such order has been taken in accordance with section 8-8, the municipality may enter such property and remove such material to a solid waste facility approv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provisions of this subsection shall not apply to any corporation subject to taxation under chapter 21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No property owner shall be ordered to remove dumped material by the commissioner or the chief elected official of a municipality pursuant to subsection (e) or (f) of this section unless (1) the commissioner or the chief elected official, as the case may be, finds that the property owner has dumped such material, or knowingly allowed another person to dump such material, in violation of subsection (c) or (d) of this section or (2) the commissioner or the chief elected official, as the case may be, has determined that there is no reasonable opportunity to compel the responsible party to remove the material or pay the costs of such remova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Any person who violates subsection (c) or (d) of this section shall be liable for a civil penalty of not less than one thousand dollars, nor more than ten thousand dollars for each day such violation continues. The Superior Court, in an action brought by the municipality or by the Attorney General on the request of the commissioner, shall have jurisdiction to issue an order to such person directing the removal of the material to a solid waste facility approved by the commissioner. If the court finds that the violation was wilful, it may impose a civil penalty equivalent to three times the cost of remediation of the violation in addition to other applicable civil penalties. The court may also order that a violator shall pay restitution to a landowner which the court finds has suffered damages as a result of the violation. All such actions shall have precedence in the order of trial as provided in section 52-191. Any such action by the Attorney General shall be brought in the superior court for the judicial district of Hartford. Any vehicle used by any person in violation of subsection (d) may be forfeited in accordance with section 22a-250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4-262, S. 4, 7; P.A. 78-319, S. 4, 15; P.A. 83-176, S. 2; P.A. 84-546, S. 73, 173; P.A. 85-446, S. 5; 85-613, S. 65, 154; P.A. 87-531, S. 4; P.A. 88-230, S. 1, 12; 88-320, S. 2; P.A. 90-98, S. 1, 2; P.A. 92-249, S. 3; P.A. 93-142, S. 4, 7, 8; P.A. 95-220, S. 4-6; P.A. 01-204, S. 14; June Sp. Sess. P.A. 01-9, S. 73, 131; P.A. 02-15,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History: P.A. 78-319 made violations of Subsec. (d) of Sec. 22a-27b subject to penalty provisions of Subsec. (b) and added Subsec. (c) re required litter pickups as penalty for repeating offenders, effective January 1, 1980; Sec. 22a-27d transferred to Sec. 22a-87 in 1979; Sec. 22a-87 transferred to Sec. 22a-250 in 1983; P.A. 83-176 added Subsec. (d) which prohibits dumping and made any violation of the subsection an infraction; P.A. 84-546 made technical change in Subsecs. (a) and (d); P.A. 85-446 deleted previously existing penalty provisions and provided that violation of section shall be an infraction; P.A. 85-613 made technical changes to deleted provisions; P.A. 87-531 amended Subsec. (c) by deleting the penalty and adding provisions regarding investigation orders to remove material dumped in violation of the subsection and added Subsec. (d) establishing a civil penalty for violations of Subsec. (c); P.A. 88-230 replaced "judicial district of Hartford-New Britain at Hartford" with "judicial district of Hartford", effective September 1, 1991; P.A. 88-320 amended Subsec. (b) to increase the penalty from an infraction to a fine of not more than two hundred fifty dollars, amended Subsec. (c) to provide that "dump" be defined as in Subdiv. (12) of section 22a-248 and to add an exception for dumping on property which is a licensed facility, added new provisions in Subsec. (d), prohibiting dumping as defined in said subsection and relettered former Subsec. (d) as Subsec. (e), providing that any person who violates Subsec. (d) shall be liable for a civil penalty and authorizing the forfeiture, seizure and sale of any vehicle used in violation of Subsec. (d) and an appeals procedure; P.A. 90-98 changed the effective date of P.A. 88-230 from September 1, 1991, to September 1, 1993; P.A. 92-249 made a number of substantive and technical changes, including amending Subsec. (b) to make littering an infraction, amending Subsecs. (c) and (d) to provide that property owner's permission is not a defense under said subsections, adding new Subsecs. (e) to (g), inclusive, re commissioner's authority to issue orders, re municipal authority to issue orders and procedures therefor and re limits on state and local powers under this section, relettering former Subsec. (e) as new Subsec. (h) and changing civil penalty provisions and deleting vehicle forfeiture provisions therein; P.A. 93-142 changed the effective date of P.A. 88-230 from September 1, 1993, to September 1, 1996, effective June 14, 1993; P.A. 95-220 changed the effective date of P.A. 88-230 from September 1, 1996, to September 1, 1998, effective July 1, 1995; P.A. 01-204 amended Subsec. (b) to change the penalty for violating Subsec. (a) from an infraction to a fine of not more than one hundred ninety-nine dollars, half of which is payable to the state and the other half of which is payable to the enforcing municipality; June Sp. Sess. P.A. 01-9 revised effective date of P.A. 01-204 but without affecting this section; P.A. 02-15 made technical changes in</w:t>
      </w:r>
      <w:r>
        <w:rPr>
          <w:rFonts w:cs="Verdana" w:ascii="Verdana" w:hAnsi="Verdana"/>
          <w:sz w:val="20"/>
          <w:szCs w:val="20"/>
        </w:rPr>
        <w:t xml:space="preserve"> </w:t>
      </w:r>
      <w:r>
        <w:rPr>
          <w:rFonts w:cs="Verdana" w:ascii="Verdana" w:hAnsi="Verdana"/>
          <w:sz w:val="16"/>
          <w:szCs w:val="16"/>
        </w:rPr>
        <w:t>Subsecs. (c) and (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15 C. 82, 119, 121, 133.</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41 CA 779, 782.</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41 CA 779, 782, 784, 785.</w:t>
      </w:r>
    </w:p>
    <w:p>
      <w:pPr>
        <w:pStyle w:val="Normal"/>
        <w:ind w:firstLine="360"/>
        <w:jc w:val="both"/>
        <w:rPr>
          <w:rFonts w:ascii="Verdana" w:hAnsi="Verdana" w:cs="Verdana"/>
          <w:sz w:val="16"/>
          <w:szCs w:val="16"/>
        </w:rPr>
      </w:pPr>
      <w:r>
        <w:rPr>
          <w:rFonts w:cs="Verdana" w:ascii="Verdana" w:hAnsi="Verdana"/>
          <w:sz w:val="16"/>
          <w:szCs w:val="16"/>
        </w:rPr>
        <w:t>Subsec. (c):</w:t>
      </w:r>
    </w:p>
    <w:p>
      <w:pPr>
        <w:pStyle w:val="Normal"/>
        <w:ind w:firstLine="360"/>
        <w:jc w:val="both"/>
        <w:rPr>
          <w:rFonts w:ascii="Verdana" w:hAnsi="Verdana" w:cs="Verdana"/>
          <w:sz w:val="16"/>
          <w:szCs w:val="16"/>
        </w:rPr>
      </w:pPr>
      <w:r>
        <w:rPr>
          <w:rFonts w:cs="Verdana" w:ascii="Verdana" w:hAnsi="Verdana"/>
          <w:sz w:val="16"/>
          <w:szCs w:val="16"/>
        </w:rPr>
        <w:t>Applicable to "dumping" committed by trespassers. 215 C. 82-84, 86, 118-120, 122-125, 128, 129, 132. Cited. 218 C. 580, 596.</w:t>
      </w:r>
    </w:p>
    <w:p>
      <w:pPr>
        <w:pStyle w:val="Normal"/>
        <w:ind w:firstLine="360"/>
        <w:jc w:val="both"/>
        <w:rPr>
          <w:rFonts w:ascii="Verdana" w:hAnsi="Verdana" w:cs="Verdana"/>
          <w:sz w:val="16"/>
          <w:szCs w:val="16"/>
        </w:rPr>
      </w:pPr>
      <w:r>
        <w:rPr>
          <w:rFonts w:cs="Verdana" w:ascii="Verdana" w:hAnsi="Verdana"/>
          <w:sz w:val="16"/>
          <w:szCs w:val="16"/>
        </w:rPr>
        <w:t>Cited. 41 CA 779, 783, 785, 787.</w:t>
      </w:r>
    </w:p>
    <w:p>
      <w:pPr>
        <w:pStyle w:val="Normal"/>
        <w:ind w:firstLine="360"/>
        <w:jc w:val="both"/>
        <w:rPr>
          <w:rFonts w:ascii="Verdana" w:hAnsi="Verdana" w:cs="Verdana"/>
          <w:sz w:val="16"/>
          <w:szCs w:val="16"/>
        </w:rPr>
      </w:pPr>
      <w:r>
        <w:rPr>
          <w:rFonts w:cs="Verdana" w:ascii="Verdana" w:hAnsi="Verdana"/>
          <w:sz w:val="16"/>
          <w:szCs w:val="16"/>
        </w:rPr>
        <w:t>Subsec. (d):</w:t>
      </w:r>
    </w:p>
    <w:p>
      <w:pPr>
        <w:pStyle w:val="Normal"/>
        <w:ind w:firstLine="360"/>
        <w:jc w:val="both"/>
        <w:rPr>
          <w:rFonts w:ascii="Verdana" w:hAnsi="Verdana" w:cs="Verdana"/>
          <w:sz w:val="16"/>
          <w:szCs w:val="16"/>
        </w:rPr>
      </w:pPr>
      <w:r>
        <w:rPr>
          <w:rFonts w:cs="Verdana" w:ascii="Verdana" w:hAnsi="Verdana"/>
          <w:sz w:val="16"/>
          <w:szCs w:val="16"/>
        </w:rPr>
        <w:t>Cited. 215 C. 82, 86.</w:t>
      </w:r>
    </w:p>
    <w:p>
      <w:pPr>
        <w:pStyle w:val="Normal"/>
        <w:ind w:firstLine="360"/>
        <w:jc w:val="both"/>
        <w:rPr>
          <w:rFonts w:ascii="Verdana" w:hAnsi="Verdana" w:cs="Verdana"/>
          <w:sz w:val="16"/>
          <w:szCs w:val="16"/>
        </w:rPr>
      </w:pPr>
      <w:r>
        <w:rPr>
          <w:rFonts w:cs="Verdana" w:ascii="Verdana" w:hAnsi="Verdana"/>
          <w:sz w:val="16"/>
          <w:szCs w:val="16"/>
        </w:rPr>
        <w:t>Cited. 41 CA 779, 783, 785, 787.</w:t>
      </w:r>
    </w:p>
    <w:p>
      <w:pPr>
        <w:pStyle w:val="Normal"/>
        <w:ind w:firstLine="360"/>
        <w:jc w:val="both"/>
        <w:rPr>
          <w:rFonts w:ascii="Verdana" w:hAnsi="Verdana" w:cs="Verdana"/>
          <w:sz w:val="16"/>
          <w:szCs w:val="16"/>
        </w:rPr>
      </w:pPr>
      <w:r>
        <w:rPr>
          <w:rFonts w:cs="Verdana" w:ascii="Verdana" w:hAnsi="Verdana"/>
          <w:sz w:val="16"/>
          <w:szCs w:val="16"/>
        </w:rPr>
        <w:t>Subsec. (e):</w:t>
      </w:r>
    </w:p>
    <w:p>
      <w:pPr>
        <w:pStyle w:val="Normal"/>
        <w:ind w:firstLine="360"/>
        <w:jc w:val="both"/>
        <w:rPr>
          <w:rFonts w:ascii="Verdana" w:hAnsi="Verdana" w:cs="Verdana"/>
          <w:sz w:val="16"/>
          <w:szCs w:val="16"/>
        </w:rPr>
      </w:pPr>
      <w:r>
        <w:rPr>
          <w:rFonts w:cs="Verdana" w:ascii="Verdana" w:hAnsi="Verdana"/>
          <w:sz w:val="16"/>
          <w:szCs w:val="16"/>
        </w:rPr>
        <w:t>Cited. 215 C. 82, 86, 119.</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6e</w:t>
      </w:r>
    </w:p>
    <w:p>
      <w:pPr>
        <w:pStyle w:val="Normal"/>
        <w:jc w:val="center"/>
        <w:rPr>
          <w:rFonts w:ascii="Verdana" w:hAnsi="Verdana" w:cs="Verdana"/>
          <w:b/>
          <w:b/>
          <w:sz w:val="22"/>
          <w:szCs w:val="22"/>
        </w:rPr>
      </w:pPr>
      <w:r>
        <w:rPr>
          <w:rFonts w:cs="Verdana" w:ascii="Verdana" w:hAnsi="Verdana"/>
          <w:b/>
          <w:sz w:val="22"/>
          <w:szCs w:val="22"/>
        </w:rPr>
        <w:t>SOLID WASTE MANAGEMENT SERVICES ACT</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282. Solid waste disposal area. Payments to municipalities.</w:t>
      </w:r>
      <w:r>
        <w:rPr>
          <w:rFonts w:cs="Verdana" w:ascii="Verdana" w:hAnsi="Verdana"/>
          <w:sz w:val="20"/>
          <w:szCs w:val="20"/>
        </w:rPr>
        <w:t xml:space="preserve"> The Connecticut Resources Recovery Authority, notwithstanding the provisions of subsection (b) of section 22a-208a concerning the right of any local body to regulate, through zoning, land usage for solid waste disposal and section 22a-276, may use and operate as a solid waste disposal area, pursuant to a permit issued under sections 22a-208, 22a-208a and 22a-430, any real property owned by said authority on or before May 11, 1984, any portion of which has been operated as a solid waste disposal area, and the authority shall not be subject to regulation by any such body, except that the authority shall pay to the municipality in which such property is located one dollar per ton of unprocessed solid waste received from outside of such municipality and disposed of at the solid waste disposal area by the authority. Any payment shall be in addition to any other agreement between the municipality and the authority. The provisions of section 12-19a shall not be construed to apply to any such real proper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331, S. 2, 4; P.A. 85-143, S. 1, 3; P.A. 86-403, S. 55, 13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5-143 added provision that the authority shall not be subject to regulation by any local body; P.A. 86-403 made technical chang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a-220b re payments to municipalities by owner or operator of solid waste land disposal facili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93 C. 506-508, 511-513, 515, 517-519, 520, 523. P.A. 84-331, S. 2 cited. 209 C. 830; 212 C. 570, 575-581, 586. Cited. Id. Cited. 234 C. 221, 234.</w:t>
      </w:r>
    </w:p>
    <w:p>
      <w:pPr>
        <w:pStyle w:val="Normal"/>
        <w:ind w:firstLine="360"/>
        <w:jc w:val="both"/>
        <w:rPr>
          <w:rFonts w:ascii="Verdana" w:hAnsi="Verdana" w:cs="Verdana"/>
          <w:sz w:val="16"/>
          <w:szCs w:val="16"/>
        </w:rPr>
      </w:pPr>
      <w:r>
        <w:rPr>
          <w:rFonts w:cs="Verdana" w:ascii="Verdana" w:hAnsi="Verdana"/>
          <w:sz w:val="16"/>
          <w:szCs w:val="16"/>
        </w:rPr>
        <w:t>P.A. 84-331, S. 2 cited. 17 CA 17, 30-32, 46; judgment reversed, see 212 C. 570 et seq.</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 Definitions.</w:t>
      </w:r>
      <w:r>
        <w:rPr>
          <w:rFonts w:cs="Verdana" w:ascii="Verdana" w:hAnsi="Verdana"/>
          <w:sz w:val="20"/>
          <w:szCs w:val="20"/>
        </w:rPr>
        <w:t xml:space="preserve"> As used in sections 16-50j, 22a-208b and 22a-285a to 22a-285k,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sh" means bottom ash, air pollution control residue and other residuals of the combustion process from an incinerator utilized for the combustion of municipal solid was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ouncil" means the membership of the Connecticut Siting Council established under section 16-50j for proceedings under sections 22a-285d to 22a-285h, inclusiv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1, 15; May 25 Sp. Sess. P.A. 94-1, S. 87, 13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May Sp. Sess. P.A. 94-1 made a technical change for accuracy, effective July 1, 199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a. Establishment of ash residue disposal area.</w:t>
      </w:r>
      <w:r>
        <w:rPr>
          <w:rFonts w:cs="Verdana" w:ascii="Verdana" w:hAnsi="Verdana"/>
          <w:sz w:val="20"/>
          <w:szCs w:val="20"/>
        </w:rPr>
        <w:t xml:space="preserve"> (a) Notwithstanding any provision of the general statutes or any special act or municipal charter, on or after December 1, 1990, the Connecticut Resources Recovery Authority, acting by itself or through a regional resources recovery authority, may establish an ash residue disposal area on all or part of not more than two sites east of the Connecticut River and two sites west of the Connecticut River, provided such sites (1) are not owned or operated by the authority on July 5, 1989, and (2) are identified in table 8 of the report prepared pursuant to section 22a-228b entitled "Identification of Potential Ash Residue Disposal Sites" and dated January, 1989, or determined by the Commissioner of Environmental Protection to be capable of meeting the siting criteria described in said report. No site shall be located within four miles of any ash residue disposal area owned or operated by the authority on January 1, 1989, or in any municipality in which a resources recovery facility and an ash residue disposal area are located and not more than one site shall be established in any one regional planning area as defined by the Secretary of the Office of Policy and Management pursuant to section 8-31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of Agriculture shall review each proposal for an ash residue disposal area. If the commissioner finds that the proposal would convert twenty-five or more acres of prime farmland to a nonagricultural use, he shall file a statement with the council so indicating. Any negotiated agreement approved or arbitration award issued pursuant to section 22a-285g by the council for a site for which a statement has been filed under this section shall require the affirmative vote of seventy-five per cent of the members of the council.</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f the authority intends to establish a site under subsection (a) of this section, it shall (1) notify the Commissioner of Environmental Protection of the sites to be evaluated and (2) initiate surveys, inspections or geological investigations at such sites to determine their suitability and capacity for ash residue disposal. Such surveys, inspections and investigations may include, but not be limited to, borings and environmental monitoring, tests, samples or other activities related thereto. The authority shall exercise care in any entry so that no unnecessary damage resul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Upon reasonable notice to any affected property owner, the authority may enter upon private property to conduct surveys, inspections or geological investigations to determine the suitability and capacity of a proposed site for an ash residue disposal area. The provisions of this section shall not be construed to limit or modify any rights of entry upon property otherwise provided by law to the author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authority shall pay damages to the owner of any property for any damage or injury which the authority causes to such owner by entrance and use pursuant to this section. If entry to any property is refused, the authority shall assess the damages in the same manner as provided for the Commissioner of Transportation in section 13a-73, and, at any time after such assessment, may enter such property. If the owner accepts such assessment, he shall notify the president of the authority in writing. The authority shall pay the damages within thirty days of receipt of notice of acceptance, or, after the expiration of the thirty days, shall pay the damages with interest at the rate of six per cent per year. If the owner is aggrieved by the assessment, he shall notify the authority in writing within fourteen days and may appeal to the superior court for the judicial district of Hartford for a reassessment within six months of the date the authority forwarded the determination to the ow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Notwithstanding the provisions of section 22a-276, the Connecticut Resources Recovery Authority may condemn real property in accordance with the procedures set forth in section 48-12 for establishment of an ash residue disposal area pursuant to this section, except that any proceedings shall be brought before the superior court for the judicial district of Hartfor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If a municipal zoning commission or combined planning and zoning commission designates an area as suitable for an ash residue disposal site on or before October 1, 1989, the commissioner may make a determination that fewer than the sites authorized under subsection (a) of this section are necessary to meet the ash disposal needs of the state. The authority shall accordingly reduce the number of sites for which it seeks approval. The commissioner shall revise his determination on the need for the authorized sites if an application for an ash residue disposal area at the site designated by the municipality is not filed with the commissioner on or before July 1, 1990, or the commissioner determines that the development of the site designated by the municipality is not being pursued in good faith.</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8-230, S. 1, 12; 89-384, S. 2, 15; P.A. 90-98, S. 1, 2; P.A. 93-142, S. 4, 7, 8; P.A. 95-220, S. 4-6; June 30 Sp. Sess. P.A. 03-6, S. 146(e);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Revisor's note: P.A. 88-230 authorized substitution of "judicial district of Hartford" for "judicial district of Hartford-New Britain" in public and special acts of the 1989 session, effective September 1, 1991); P.A. 90-98 changed the effective date of P.A. 88-230 from September 1, 1991, to September 1, 1993; P.A. 93-142 changed the effective date of P.A. 88-230 from September 1, 1993, to September 1, 1996, effective June 14, 1993; P.A. 95-220 changed the effective date of P.A. 88-230 from September 1, 1996, to September 1, 1998, effective July 1, 1995 (Revisor's note: A reference in Subsec. (f) of P.A. 89-384 to the "judicial district for Hartford-New Britain" was changed editorially by the Revisors to "judicial district of Hartford-New Britain" for consistency with customary statutory usage);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b. Application for permit for ash residue disposal area.</w:t>
      </w:r>
      <w:r>
        <w:rPr>
          <w:rFonts w:cs="Verdana" w:ascii="Verdana" w:hAnsi="Verdana"/>
          <w:sz w:val="20"/>
          <w:szCs w:val="20"/>
        </w:rPr>
        <w:t xml:space="preserve"> (a) Not more than ten days after filing an application for a permit required under section 22a-208a for an ash residue disposal area authorized under section 22a-285a, the Connecticut Resources Recovery Authority shall provide notice of the application by certified mail, return receipt requested, to (1) the chief elected official and the chairman of the zoning commission, planning commission or combined planning and zoning commission of any municipality in which such disposal area is to be located and (2) the chief elected official and the chairman of the zoning commission, planning commission or combined planning and zoning commission of any municipality within one thousand feet of the perimeter of the proposed sit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 more than one year after an application is filed with the commissioner under section 22a-208a for an ash residue disposal area authorized under section 22a-285a, the commissioner shall issue such permit or a written decision denying such permit. If the council has not approved an agreement or issued an arbitration award under the provisions of section 22a-285g, such period may be extended for thirty days after the arbitration awar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Subject to any covenants existing on January 1, 1989, concerning any debt of the authority issued to finance a landfill, each ash residue disposal area established under this section shall be authorized to accept for disposal ash residue from any resources recovery facility in the state that is temporarily without an ash residue disposal area because of an order issued by the commissioner under section 22a-20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3, 15; June Sp. Sess. P.A. 98-1, S. 51, 12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June Sp. Sess. P.A. 98-1 made a technical change in Subsec. (b), effective June 24, 199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c. Operation of ash residue disposal area exempt from local zoning. Additional information required for permit.</w:t>
      </w:r>
      <w:r>
        <w:rPr>
          <w:rFonts w:cs="Verdana" w:ascii="Verdana" w:hAnsi="Verdana"/>
          <w:sz w:val="20"/>
          <w:szCs w:val="20"/>
        </w:rPr>
        <w:t xml:space="preserve"> (a) The Connecticut Resources Recovery Authority shall assure that any ash residue disposal area established by the authority under section 22a-285a is constructed, operated, closed, monitored and maintained after closure in accordance with all applicable laws, and that all necessary permits and approvals are obtained, except that any such area established under sections 16-50j, 22a-208b and 22a-285 to 22a-285k, inclusive, shall not be required to comply with requirements established by any municipal planning or zoning commission pursuant to chapter 124 or 126 or any special ac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addition to information required for a permit pursuant to section 22a-208a to construct an ash residue disposal area, the Connecticut Resources Recovery Authority shall submit the following for approval to the commissioner: (1) A management plan to preserve the site and allow for public use to the maximum extent possible before, during and after disposal of ash residue. Such plan shall include, but not be limited to, provisions for (A) preserving all portions of the site which are not needed immediately for ash residue disposal or site preparation, (B) public use of the site at times and in a manner consistent with the use of the site for ash residue disposal, and (C) establishment of buffer areas, including, but not limited to, buffers between areas of the site used for ash residue disposal and residential dwellings and any surface waters. The plan shall provide for site management that will not inhibit postclosure monitoring and maintenance and (2) a plan providing for the transportation of ash residue to the site by rail or by state highway, dedicated limited access roads or local roads. Transportation by rail or on state highway or other limited access roads shall be preferred to transportation on local road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5, 1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d. Negotiated agreement, arbitration award or zoning approval required.</w:t>
      </w:r>
      <w:r>
        <w:rPr>
          <w:rFonts w:cs="Verdana" w:ascii="Verdana" w:hAnsi="Verdana"/>
          <w:sz w:val="20"/>
          <w:szCs w:val="20"/>
        </w:rPr>
        <w:t xml:space="preserve"> The Connecticut Resources Recovery Authority shall not commence construction or modification of an ash residue disposal site established pursuant to section 22a-285a unless the council has approved a negotiated agreement or issued an arbitration award under section 22a-285g or the authority has submitted to the Commissioner of Environmental Protection a copy of a valid certificate of zoning approval, special permit, special exception or variance or other documentation pursuant to section 22a-208b.</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6, 1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e. Application to initiate negotiation process. Municipal negotiating committee. Grants for review of proposed ash residue disposal area.</w:t>
      </w:r>
      <w:r>
        <w:rPr>
          <w:rFonts w:cs="Verdana" w:ascii="Verdana" w:hAnsi="Verdana"/>
          <w:sz w:val="20"/>
          <w:szCs w:val="20"/>
        </w:rPr>
        <w:t xml:space="preserve"> (a) The authority shall, within ten days of filing an application with the Commissioner of Environmental Protection for a permit under section 22a-208a for an ash residue disposal area established under section 22a-285a, file an application with the council to initiate the process of negotiating an agreement with municipalities that received a notice under section 22a-285b or of obtaining an arbitration award in accordance with section 22a-285g. The chief elected official of each municipality that received a notice pursuant to section 22a-285b may appoint members to a negotiating committee to serve at his pleasure. The municipality in which the ash residue disposal area is located may appoint five members and not more than two alternates to the committee. If part of the ash residue disposal area is to be located in two or more municipalities, each such municipality may appoint four members and not more than two alternates to the committee. Each municipality within one thousand feet of the boundary of the ash residue disposal area may appoint three members and not more than one alternate to the committee. If more than one municipality is within one thousand feet of such boundary and the total number of committee members from such municipalities exceeds the number of members from each municipality in which the ash residue disposal area is to be located, then each municipality in which the ash residue disposal area is to be located may appoint additional members so that the membership from each municipality in which the ash residue disposal area is to be located equals or exceeds, by not more than one member, the membership of all other municipalities. A vacancy may be filled by the chief elected official of the municipality represented by the member leaving the committe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Upon filing of an application with the council, the authority shall deposit with the council the sum of fifty thousand dollars for costs incurred for legal and technical assistance for the committee's review of the proposed ash residue disposal area. No committee shall receive an amount greater than its actual expenses.</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7, 1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285f. Participation by municipality in negotiation.</w:t>
      </w:r>
      <w:r>
        <w:rPr>
          <w:rFonts w:cs="Verdana" w:ascii="Verdana" w:hAnsi="Verdana"/>
          <w:sz w:val="20"/>
          <w:szCs w:val="20"/>
        </w:rPr>
        <w:t xml:space="preserve"> A municipality that received a notice pursuant to section 22a-285b may participate in the negotiation and arbitration process if the chief elected official of such municipality sends to the council, within sixty days of receipt of the notice, a resolution adopted by the legislative body of the municipality stating its intent to negotiate and a list of the members of the committee. A resolution may be rescinded by the legislative body. A municipality failing to pass a resolution or establish a negotiating committee shall not participate in negotiations. Notwithstanding any provision of the general statutes, a municipality that does not participate in negotiation may not impose any requirement on the siting of the ash residue disposal area for which a certificate is sought and the site shall not be required to comply with any planning or zoning provision adopted by the municipalities in which it is located under chapter 124 or 126 or any special act.</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84, S. 8, 15.)</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6h</w:t>
      </w:r>
    </w:p>
    <w:p>
      <w:pPr>
        <w:pStyle w:val="Normal"/>
        <w:jc w:val="center"/>
        <w:rPr>
          <w:rFonts w:ascii="Verdana" w:hAnsi="Verdana" w:cs="Verdana"/>
          <w:b/>
          <w:b/>
          <w:sz w:val="22"/>
          <w:szCs w:val="22"/>
        </w:rPr>
      </w:pPr>
      <w:r>
        <w:rPr>
          <w:rFonts w:cs="Verdana" w:ascii="Verdana" w:hAnsi="Verdana"/>
          <w:b/>
          <w:sz w:val="22"/>
          <w:szCs w:val="22"/>
        </w:rPr>
        <w:t>SOIL CONSERVATION</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329. Municipal land use. Regulations.</w:t>
      </w:r>
      <w:r>
        <w:rPr>
          <w:rFonts w:cs="Verdana" w:ascii="Verdana" w:hAnsi="Verdana"/>
          <w:sz w:val="20"/>
          <w:szCs w:val="20"/>
        </w:rPr>
        <w:t xml:space="preserve"> (a) The regulations adopted by a municipality pursuant to sections 8-2 and 8-25, on and after July 1, 1985, shall require that: (1) Proper provision be made for soil erosion and sediment control; (2) a soil erosion and sediment control plan be submitted with any application for development when the disturbed area of such development is more than one-half acre; and (3) the municipality or the soil and water conservation district shall certify that the plan complies with regulations adopted pursuant to said sections. Prior to certification, any plan submitted to a municipality may be reviewed by the soil and water conservation districts which may make recommendations concerning such plan, provided such review shall be completed within thirty days of the receipt of such plan. The regulations shall include, but not be limited to, provisions for certification of a plan and inspection of measures being installed pursuant to such plan. A single-family dwelling that is not a part of a subdivision of land shall be exempt from such regulations. The soil and water conservation districts shall assist municipalities which so request in developing regulations to comply with this section. Nothing in this section shall be construed as extending the time limits for the approval of any application under chapter 124 or 12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the provisions of subsection (a) of this section, the council may grant an extension of time for the adoption of the regulations on soil and sediment control required under sections 8-2 and 8-25, but not beyond June 30, 1986, to any municipality which makes application to the council before July 1, 198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 83-388, S. 5, 9; P.A. 85-91, S. 1, 5; 85-409, S. 5, 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3-388, S. 5, effective July 1, 1985; P.A. 85-91 added Subsec. (b) re time extension for adoption of regulations and made a corresponding technical change to prior provisions, designated as Subsec. (a); P.A. 85-409 removed reference to Sec. 8-13d and chapter 124a which were repealed by the same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9 CA 334, 337.</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46i</w:t>
      </w:r>
    </w:p>
    <w:p>
      <w:pPr>
        <w:pStyle w:val="Normal"/>
        <w:jc w:val="center"/>
        <w:rPr>
          <w:rFonts w:ascii="Verdana" w:hAnsi="Verdana" w:cs="Verdana"/>
          <w:b/>
          <w:b/>
          <w:sz w:val="22"/>
          <w:szCs w:val="22"/>
        </w:rPr>
      </w:pPr>
      <w:r>
        <w:rPr>
          <w:rFonts w:cs="Verdana" w:ascii="Verdana" w:hAnsi="Verdana"/>
          <w:b/>
          <w:sz w:val="22"/>
          <w:szCs w:val="22"/>
        </w:rPr>
        <w:t>WATER RESOURCES</w:t>
      </w:r>
    </w:p>
    <w:p>
      <w:pPr>
        <w:pStyle w:val="Normal"/>
        <w:jc w:val="center"/>
        <w:rPr>
          <w:rFonts w:ascii="Verdana" w:hAnsi="Verdana" w:cs="Verdana"/>
          <w:b/>
          <w:b/>
          <w:sz w:val="22"/>
          <w:szCs w:val="22"/>
        </w:rPr>
      </w:pPr>
      <w:r>
        <w:rPr>
          <w:rFonts w:cs="Verdana" w:ascii="Verdana" w:hAnsi="Verdana"/>
          <w:b/>
          <w:sz w:val="22"/>
          <w:szCs w:val="22"/>
        </w:rPr>
        <w:t>PART I</w:t>
      </w:r>
    </w:p>
    <w:p>
      <w:pPr>
        <w:pStyle w:val="Normal"/>
        <w:jc w:val="center"/>
        <w:rPr>
          <w:rFonts w:ascii="Verdana" w:hAnsi="Verdana" w:cs="Verdana"/>
          <w:b/>
          <w:b/>
          <w:sz w:val="22"/>
          <w:szCs w:val="22"/>
        </w:rPr>
      </w:pPr>
      <w:r>
        <w:rPr>
          <w:rFonts w:cs="Verdana" w:ascii="Verdana" w:hAnsi="Verdana"/>
          <w:b/>
          <w:sz w:val="22"/>
          <w:szCs w:val="22"/>
        </w:rPr>
        <w:t>GENERAL PROVISIONS</w:t>
      </w:r>
    </w:p>
    <w:p>
      <w:pPr>
        <w:pStyle w:val="Normal"/>
        <w:rPr>
          <w:rFonts w:ascii="Verdana" w:hAnsi="Verdana" w:cs="Verdana"/>
          <w:b/>
          <w:b/>
          <w:sz w:val="20"/>
          <w:szCs w:val="20"/>
        </w:rPr>
      </w:pPr>
      <w:r>
        <w:rPr>
          <w:rFonts w:cs="Verdana" w:ascii="Verdana" w:hAnsi="Verdana"/>
          <w:b/>
          <w:sz w:val="20"/>
          <w:szCs w:val="20"/>
        </w:rPr>
      </w:r>
    </w:p>
    <w:p>
      <w:pPr>
        <w:pStyle w:val="Normal"/>
        <w:ind w:firstLine="360"/>
        <w:rPr/>
      </w:pPr>
      <w:r>
        <w:rPr>
          <w:rFonts w:cs="Verdana" w:ascii="Verdana" w:hAnsi="Verdana"/>
          <w:b/>
          <w:sz w:val="20"/>
          <w:szCs w:val="20"/>
        </w:rPr>
        <w:t xml:space="preserve">Sec. 22a-354h. Definitions. </w:t>
      </w:r>
      <w:r>
        <w:rPr>
          <w:rFonts w:cs="Verdana" w:ascii="Verdana" w:hAnsi="Verdana"/>
          <w:sz w:val="20"/>
          <w:szCs w:val="20"/>
        </w:rPr>
        <w:t>For the purposes of sections 19a-37, 22-6c, 22a-354c, 22a-354e, 22a-354g to 22a-354bb, inclusive, 25-32d, 25-33h, 25-33n and subsection (a) of section 25-84:</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1) "Regulated activity" means any action, process or condition which the Commissioner of Environmental Protection determines, by regulations adopted in accordance with section 22a-354i, to involve the production, handling, use, storage or disposal of material that may pose a threat to groundwater in an aquifer protection area, including structures and appurtenances utilized in conjunction with the regulated activity;</w:t>
      </w:r>
    </w:p>
    <w:p>
      <w:pPr>
        <w:pStyle w:val="Normal"/>
        <w:ind w:firstLine="360"/>
        <w:rPr>
          <w:rFonts w:ascii="Verdana" w:hAnsi="Verdana" w:cs="Verdana"/>
          <w:sz w:val="20"/>
          <w:szCs w:val="20"/>
        </w:rPr>
      </w:pPr>
      <w:r>
        <w:rPr>
          <w:rFonts w:cs="Verdana" w:ascii="Verdana" w:hAnsi="Verdana"/>
          <w:sz w:val="20"/>
          <w:szCs w:val="20"/>
        </w:rPr>
        <w:t>(2) "Commissioner" means the Commissioner of Environmental Protection;</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3) "Well field" means the immediate area surrounding a public drinking water supply well or group of wells;</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4) "Area of contribution" means the area where the water table or other potentiometric surface is lowered due to the pumping of a well and groundwater flows directly to the well;</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5) "Recharge area" means the area from which groundwater flows directly to the area of contribution;</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6) "Aquifer" means a geologic formation, group of formations or part of a formation that contains sufficient saturated, permeable materials to yield significant quantities of water to wells and springs;</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7) "Affected water company" means any public or private water company owning or operating a public water supply well within an aquifer protection area;</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8) "Stratified drift" means a predominantly sorted sediment laid down by or in meltwater from glaciers and includes sand, gravel, silt and clay arranged in layers;</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9) "Municipality" means any town, consolidated town and city, consolidated town and borough, city or borough;</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10) "Aquifer protection area" means any area consisting of well fields, areas of contribution and recharge areas, identified on maps approved by the Commissioner of Environmental Protection pursuant to sections 22a-354b to 22a-354d, inclusive, within which land uses or activities shall be required to comply with regulations adopted pursuant to section 22a-354o by the municipality where the aquifer protection area is located; and</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11) "Best management practice" means a practice, procedure or facility designed to prevent, minimize or control spills, leaks or other releases that pose a threat to groundwater.</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P.A. 89-305, S. 2, 32; P.A. 90-275, S. 1, 9; P.A. 95-218, S. 5.)</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History: P.A. 90-275 redefined "regulated activity" to include a condition which may pose a threat to groundwater and specified that the threatened groundwater must be in an aquifer protection area; P.A. 95-218 redefined "area of contribution" to include other potentiometric surfaces in the location of such areas.</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354n. Delineation of aquifer protection areas on maps prepared by zoning commissions, planning commissions or planning and zoning commissions.</w:t>
      </w:r>
      <w:r>
        <w:rPr>
          <w:rFonts w:cs="Verdana" w:ascii="Verdana" w:hAnsi="Verdana"/>
          <w:sz w:val="20"/>
          <w:szCs w:val="20"/>
        </w:rPr>
        <w:t xml:space="preserve"> Challenges to boundaries. The zoning commission, planning commission or planning and zoning commission of each municipality with an aquifer protection area shall, in accordance with regulations adopted by the commissioner pursuant to section 22a-354i, delineate on any map showing zoning districts prepared in accordance with chapter 124 or 126 or any special act the boundaries of aquifer protection areas, including areas of contribution and recharge areas as shown on level A maps approved or done by the commissioner pursuant to section 22a-354c or any other provision of the general statutes. An aquifer protection commission shall not delineate or alter the boundary of an aquifer protection area except in accordance with regulations adopted by the commissioner. No person may challenge the boundaries of the aquifer protection area at the local level unless such challenge is based solely on a failure by the aquifer protection agency to properly delineate the boundaries in accordance with regulations of the commissioner. Any other challenge to established aquifer protection area boundaries shall be in the form of a petition to the commissioner to amend the boundaries, in accordance with regulations adopted by him.</w:t>
      </w:r>
    </w:p>
    <w:p>
      <w:pPr>
        <w:pStyle w:val="Normal"/>
        <w:ind w:firstLine="360"/>
        <w:jc w:val="both"/>
        <w:rPr>
          <w:rFonts w:ascii="Verdana" w:hAnsi="Verdana" w:cs="Verdana"/>
          <w:sz w:val="16"/>
          <w:szCs w:val="16"/>
        </w:rPr>
      </w:pPr>
      <w:r>
        <w:rPr>
          <w:rFonts w:cs="Verdana" w:ascii="Verdana" w:hAnsi="Verdana"/>
          <w:sz w:val="16"/>
          <w:szCs w:val="16"/>
        </w:rPr>
        <w:t>(P.A. 89-305, S. 7, 32; P.A. 90-275, S. 4, 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275 provided that the delineation of the boundaries of aquifer protection areas be in accordance with regulations, provided that the only ground for challenging the boundaries of the aquifer protection area be that the agency failed to delineate such in accordance with regulations and specified that any other challenge to established boundaries shall be a petition to amend the boundaries.</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354o. Municipal regulation of aquifer protection areas.</w:t>
      </w:r>
      <w:r>
        <w:rPr>
          <w:rFonts w:cs="Verdana" w:ascii="Verdana" w:hAnsi="Verdana"/>
          <w:sz w:val="20"/>
          <w:szCs w:val="20"/>
        </w:rPr>
        <w:t xml:space="preserve"> (a) Each municipality in which an aquifer protection area is located shall authorize by ordinance an existing board or commission to act as such agency not later than three months after adoption by the commissioner of regulations for aquifer protection areas pursuant to section 22a-354i and approval by the commissioner of mapping of areas of contribution and recharge areas for wells located in stratified drift aquifers in the municipality at level B pursuant to section 22a-354d. The ordinance authorizing the agency shall determine the number of members and alternate members, the length of their terms, the method of selection and removal and the manner for filling vacancies. No member or alternate member of such agency shall participate in any hearing or decision of such agency of which he is a member upon any matter in which he is directly or indirectly interested in a personal or financial sense. In the event of disqualification, such fact shall be entered on the records of the agency and replacement shall be made from alternate members of an alternate to act as a member of such commission in the hearing and determination of the particular matter or matters in which the disqualification aros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 more than six months after approval by the commissioner of mapping at level A, pursuant to section 22a-354d, the aquifer protection agency of the municipality in which such aquifer protection area is located shall adopt regulations for aquifer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t least one member of the agency or staff of the agency shall be a person who has completed the course in technical training formulated by the commissioner pursuant to section 22a-354v. Failure to have a member of the agency or staff with training shall not affect the validity of any action of the agency and shall be grounds for revocation of the authority of the agency under section 22a-354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05, S. 8, 32; P.A. 95-218, S.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5-218 amended Subsec. (b) to change "well" to "aquifer protection area" for consistency in the tex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354p. Adoption of regulations. Permits.</w:t>
      </w:r>
      <w:r>
        <w:rPr>
          <w:rFonts w:cs="Verdana" w:ascii="Verdana" w:hAnsi="Verdana"/>
          <w:sz w:val="20"/>
          <w:szCs w:val="20"/>
        </w:rPr>
        <w:t xml:space="preserve"> (a) The aquifer protection agency authorized by section 22a-354o shall, by regulation, provide for (1) the manner in which the boundaries of aquifer protection areas shall be established and amended or changed, (2) the form for an application to conduct regulated activities within the area, (3) notice and publication requirements, (4) criteria and procedures for the review of applications and (5) administration and enforc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regulations of an aquifer protection agency shall become effective or be established until after a public hearing in relation thereto is held by the agency at which parties in interest and citizens shall have an opportunity to be heard. Notice of the time and place of such hearing shall be published in the form of a legal advertisement, appearing at least twice in a newspaper having a substantial circulation in the municipality at intervals of not less than two days, the first not more than twenty-five days nor less than fifteen days, and the last not less than two days, before such hearing, and a copy of such proposed regulation shall be filed in the office of the town, city or borough clerk, as the case may be, in such municipality, for public inspection at least ten days before such hearing, and may be published in full in such paper. A copy of the notice and the proposed regulations or amendments thereto shall be provided to the Commissioner of Environmental Protection, the town clerk and any affected water company at least thirty-five days before such hearing. Such regulations may be from time to time amended, changed or repealed after a public hearing in relation thereto is held by the agency at which parties in interest and citizens shall have an opportunity to be heard and for which notice shall be published in the manner specified in this subsection. Regulations or changes therein shall become effective at such time as is fixed by the agency, provided a copy of such regulation or change shall be filed in the office of the town, city or borough clerk, as the case may be. Whenever an agency makes a change in regulations, it shall state upon its records the reason why the change was made. All petitions submitted in writing and in a form prescribed by the agency requesting a change in the regulations shall be considered at a public hearing in the manner provided for establishment of such regulations within ninety days after receipt of such petition. The agency shall act upon the changes requested in the petition within sixty days after the hearing. The petitioner may consent to extension of the periods provided for a hearing and for adoption or denial or may withdraw such peti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Pursuant to municipal regulations adopted under subsection (b) of this section, no regulated activity shall be conducted within any aquifer protection area without a permit. Any person proposing to conduct or cause to be conducted a regulated activity within an aquifer protection area shall file an application with the aquifer protection agency of each municipality wherein the aquifer in question is located. The application shall be in such form and contain such information as the agency may prescribe. The day of receipt of an application shall be the day of the next regularly scheduled meeting of such agency, immediately following the day of submission to such agency or its agent of such application, provided such meeting is no earlier than three business days after receipt, or within thirty-five days after such submission, whichever is sooner. No later than sixty-five days after the receipt of such application, the agency may hold a public hearing on such application. Notice of the hearing shall be published at least twice at intervals of not less than two days, the first not more than fifteen days and not fewer than ten days, and the last not less than two days before the date set for the hearing in a newspaper having a general circulation in each town where the affected aquifer, or any part thereof, is located. The agency shall send to any affected water company, at least ten days before the hearing, a copy of the notice by certified mail, return receipt requested. All applications, maps and documents relating thereto shall be open for public inspection. At such hearing any person or persons may appear and be heard. The hearing shall be completed within forty-five days of its commencement. Action shall be taken on applications within thirty-five days after the completion of a public hearing or in the absence of a public hearing within sixty-five days from the date of receipt of the appl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n granting, denying or limiting any permit for a regulated activity the aquifer protection agency shall state upon the record the reason for its decision. In granting a permit the agency may grant the application as filed or grant it upon such terms, conditions, limitations or modifications of the activity intended to carry out the policies of section 22a-354g. No person shall conduct any regulated activity within an aquifer protection area which requires zoning or subdivision approval without first having obtained a valid certificate of zoning or subdivision approval, special permit, special exception or variance, or other documentation establishing that the proposal complies with the zoning or subdivision requirements adopted by the municipality pursuant to chapters 124 to 126, inclusive, or any special act. The agency may suspend or revoke a permit if it finds, after giving notice to the permittee of the facts or conduct which warrants the intended action and after a hearing at which the permittee is given an opportunity to show compliance with the requirements for retention of the permit, that the applicant has not complied with the conditions or limitations set forth in the permit or has exceeded the scope of the work as set forth in the application. The agency shall send to any affected water company a copy of the notice at least ten days before the hearing by certified mail, return receipt requested. Any affected water company may, through a representative, appear and be heard at any such hearing. The applicant or permittee shall be notified of the agency's decision by certified mail, return receipt requested, within fifteen days of the date of the decision and the agency shall cause notice of its order in issuance, denial, revocation or suspension of a permit to be published in a newspaper having a general circulation in the municipality in which the aquifer protection area is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aquifer protection agency may require a filing fee to be deposited with the agency. The amount of such fee shall be sufficient to cover the reasonable cost of reviewing and acting on applications and petitions, including, but not limited to, the costs of certified mailings, publications of notices and decisions, and monitoring compliance with permit conditions, regulations adopted pursuant to sections 19a-37, 22-6c, 22a-354c, 22a-354e, 22a-354g to 22a-354bb, inclusive, 25-32d, 25-33h, 25-33n and subsection (a) of section 25-84, or agency ord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ny regulations adopted by an agency under this section shall not be effective unless the Commissioner of Environmental Protection determines that such regulations are reasonably related to the purpose of groundwater protection and not inconsistent with the regulations adopted pursuant to section 22a-354i. A regulation adopted by a municipality shall not be deemed inconsistent if such regulation establishes a greater level of protection. The commissioner shall provide written notification to the agency of approval or the reasons such regulations cannot be approved within sixty days of receipt by the commissioner of the regulations adopted by the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1) Nothwithstanding any other provision of the general statutes, the commissioner shall have sole authority to grant, deny, limit or modify, in accordance with regulations adopted by him, a permit for any regulated activity in an aquifer protection area proposed by (A) any person to whom the commissioner has issued an individual permit under the national pollutant discharge elimination system of the federal Clean Water Act (33 USC 1251 et seq.) or under the state pollutant discharge elimination system pursuant to section 22a-430 or any person to whom the commissioner has issued a permit under the provisions of the federal Resource Conservation and Recovery Act (42 USC 6901 et seq.) for a treatment, storage or disposal facility, (B) any public service company, as defined in section 16-1, providing gas, electric, pipeline, water or telephone service, (C) any large quantity generator, as defined in regulations adopted by the commissioner under section 22a-449, or (D) any state department, agency or instrumentality, except any local or regional board of education. Such authority may be exercised only after an advisory decision on such permit has been rendered to the commissioner by the aquifer protection agency of the municipality within which such aquifer protection area is located or thirty-five days after receipt by the commissioner of the application for such permit, whichever occurs first. The commissioner shall provide prompt notice of receipt of an application to the municipal aquifer protection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If the commissioner requires the submission of a registration or other document under regulations adopted pursuant to section 22a-354i, such submission shall be made to the commissioner by any person to whom the commissioner has issued an individual permit under the national pollutant discharge elimination system of the federal Clean Water Act, or an individual permit under the state pollutant discharge elimination system pursuant to section 22a-430, or by any person to whom the commissioner has issued a permit under the provisions of the federal Resource Conservation and Recovery Act for a treatment, storage or disposal facility, or any public service company, as defined in section 16-1, providing gas, electric, pipeline, water or telephone service, or a large quantity generator, as defined in regulations adopted by the commissioner under section 22a-449, or any state department, agency or instrumentality, except any local or regional board of educ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9-305, S. 9, 32; P.A. 90-275, S. 8, 9; P.A. 92-162, S. 8, 25; P.A. 97-124, S. 6, 1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0-275 in Subsec. (e) required the amount of the filing fee to be sufficient to cover costs of monitoring compliance with regulations; P.A. 92-162 added Subsec. (g) re authority of commissioner re permits for state agencies for regulated activities in an aquifer protection area; P.A. 97-124 amended Subsec. (g) by designating existing provisions as Subdiv. (1) and adding new Subparas. (A) to (C), inclusive, providing that the commissioner shall have the authority to issue permits under this section to utilities and certain other companies, and by adding new Subdiv. (2) re submission of registration or other document, effective June 6, 1997.</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b/>
          <w:sz w:val="20"/>
          <w:szCs w:val="20"/>
        </w:rPr>
        <w:t>Sec. 22a-361. (Formerly Sec. 25-7d). Permit for dredging or erection of structures, placement of fill or mooring areas. Regulations. General permits. Removal of sand and gravel. Fee.</w:t>
      </w:r>
      <w:r>
        <w:rPr>
          <w:rFonts w:cs="Verdana" w:ascii="Verdana" w:hAnsi="Verdana"/>
          <w:sz w:val="20"/>
          <w:szCs w:val="20"/>
        </w:rPr>
        <w:t xml:space="preserve"> (a) No person, firm or corporation, public, municipal or private, shall dredge, erect any structure, place any fill, obstruction or encroachment or carry out any work incidental thereto or retain or maintain any structure, dredging or fill, in the tidal, coastal or navigable waters of the state waterward of the high tide line until such person, firm or corporation has submitted an application and has secured from said commissioner a certificate or permit for such work and has agreed to carry out any conditions necessary to the implementation of such certificate or permit. Each application for a permit, except for an emergency authorization, for any structure, filling or dredging which uses or occupies less than five thousand five hundred square feet in water surface area based on the perimeters of the project shall be accompanied by a fee equal to eighty cents per square foot provided such fee shall not be less than five hundred twenty-five dollars. Each application for a permit for any structure, filling or dredging which uses or occupies five thousand five hundred square feet or more but less than five acres in water surface area based on the perimeters of the project shall be accompanied by a fee of three thousand three hundred dollars plus ten cents per square foot for each square foot in excess of five thousand five hundred square feet. Each application for a permit for any structure, filling or dredging which uses or occupies five or more acres in water surface area based on the perimeters of the project shall be accompanied by a fee of nineteen thousand two hundred twenty-three dollars plus five hundred twenty-five dollars per acre for each acre or part thereof in excess of five acres. Each application for a mooring area or multiple mooring facility, regardless of the area to be occupied by moorings, shall be accompanied by a fee of five hundred twenty-five dollars provided that such mooring areas or facilities shall not include fixed or floating docks, slips or berths. Application fees for aquaculture activities shall not be based on areal extent. The commissioner may waive or reduce any fee payable to him for (1) a tidal wetlands or coastal resource restoration or enhancement activity, (2) experimental activities or demonstration projects, (3) nonprofit academic activities, or (4) public access activities in tidal, coastal or navigable waters, provided no fee shall be waived or reduced for activities required by statute, regulation, permit, order or enforcement action. As used in this section, "resource restoration or enhancement activity" means an action taken to return a wetland or coastal resource to a prior natural condition or to improve the natural functions or habitat value of such resource, but shall not include actions required pursuant to an enforcement action of the commissioner, and "public access activities" means activities whose principal purpose is to provide or increase access for the general public to tidal, coastal or navigable waters, including, but not limited to, boardwalks, boat ramps, observation areas and fishing pie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at least thirty days before approving or denying an application for a permit, shall provide or require the applicant to provide, by certified mail, return receipt requested, to the applicant, to the Commissioner of Transportation, the Attorney General and the Commissioner of Agriculture and to the chief executive officer, the chairmen of the planning, zoning, harbor management and shellfish commissions of each town in which such structure, fill, obstruction, encroachment or dredging is to be located or work to be performed, and to the owner of each franchised oyster ground and the lessee of each leased oyster ground within which such work is to be performed and shall publish once in a newspaper having a substantial circulation in the area affected, notice of (1) the name of the applicant; (2) the location and nature of the proposed activities; (3) the tentative decision regarding the application; and (4) any additional information the commissioner deems necessary. There shall be a comment period following the public notice during which interested persons may submit written comments. The commissioner may hold a public hearing prior to approving or denying an application if, in the commissioner's discretion, the public interest will best be served by holding such hearing. The commissioner shall hold a public hearing if the commissioner receives a petition requesting such hearing that is signed by twenty-five or more persons and an application will: (A) Significantly impact any shellfish area, as determined by the director of the Bureau of Aquaculture at the Department of Agriculture, (B) have interstate ramifications, or (C) involve any project that requires a certificate issued pursuant to section 16-50k or approval by the Federal Energy Regulatory Commission. Following such notice and comment period and public hearing, if applicable, the commissioner may, in whole or in part, approve, modify and approve or deny the application. The commissioner shall provide to the applicant and the persons set forth above, by certified mail, return receipt requested, notice of his decision. If the commissioner requires the applicant to provide the notice specified in this subsection, the applicant shall certify to the commissioner, no later than twenty days after providing such notice, that such notice has been provided in accordance with this sub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of Environmental Protection may adopt, in accordance with the provisions of chapter 54, regulations to carry out the provisions of sections 22a-359 to 22a-363, inclusive. Such regulations shall establish the procedures for reviewing and acting upon applications for permits, certificates of permission and emergency authorizations. The regulations shall be consistent with sections 22a-28 to 22a-35, inclusive, and regulations adopted thereunder, sections 22a-90 to 22a-100, inclusive, and sections 22a-113k to 22a-113t, inclusive. They shall establish criteria for granting, denying, limiting, conditioning or modifying permits giving due regard for the impact of regulated activities and their use on the tidal, coastal or navigable waters of the state, adjoining coastal and tidal resources, tidal wetlands, navigation, recreation, erosion, sedimentation, water quality and circulation, fisheries, shellfisheries, wildlife, flooding and other natural disasters and water-dependent use opportunities as defined in section 22a-93. The regulations may provide for consideration of local, state and federal programs affecting tidal, coastal and navigable waters of the state and the development of the uplands adjacent thereto and may set forth informational material describing general categories of regulated activities for the purpose of providing permit applicants with a more explicit understanding of the regulations. Such informational material shall be consistent with and shall not increase the discretion granted to the commissioner under the policies, standards and criteria contained in sections 22a-359, 22a-92 and 22a-93, and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1) The Commissioner of Environmental Protection may issue a general permit for any minor activity regulated under sections 22a-28 to 22a-35, inclusive, or sections 22a-359 to 22a-363f, inclusive, if the commissioner determines that such activity would (A) cause minimal environmental effects when conducted separately, (B) cause only minimal cumulative environmental effects, (C) not be inconsistent with the considerations and the public policy set forth in sections 22a-28 to 22a-35, inclusive, and section 22a-359, as applicable, (D) be consistent with the policies of the Coastal Management Act, and (E) constitute an acceptable encroachment into public lands and waters. Such activities may include routine minor maintenance and routine minor repair of existing structures, fill, obstructions, encroachments or excavations; substantial maintenance consisting of rebuilding, reconstructing or reestablishing to a preexisting condition and dimension any structure, fill, obstruction, encroachment or excavation; maintenance dredging of areas which have been dredged and continuously maintained as serviceable; activities allowed pursuant to a perimeter permit; the removal of structures, derelict vessels, debris, rubbish or similar discarded material or unauthorized fill material; minor alterations or amendments to authorized activities consistent with the authorization for such activities; activities which have been required or allowed by an order of the commissioner; open water marsh management by or under the supervision of the Department of Public Health or Department of Environmental Protection; conservation activities of or under the supervision or direction of the Department of Environmental Protection; construction of individual residential docks which do not create littoral or riparian conflicts, navigational interference, or adverse impacts to coastal resources as defined by section 22a-93, which are not located in tidal wetlands as defined by section 22a-29 and which extend no further than forty feet waterward of mean high water or to a depth of minus four feet mean low water, whichever point is more landward; installation of scientific measuring or monitoring devices; survey activities including excavation of test pits and core sampling and driving of test pilings; construction of utility lines; aquacultural activities; and installation and removal of small seasonal structures including floats and moorings. Any person conducting an activity for which a general permit has been issued shall not be required to obtain an individual permit or certificate under any other provision of sections 22a-28 to 22a-35, inclusive, or sections 22a-359 to 22a-363f, inclusive, for that activity except as provided in subdivision (3) of this subsection. A general permit shall clearly define the activity covered thereby and may include such conditions and requirements as the commissioner deems appropriate, including, but not limited to, construction timing, methodologies and durations, resource protection practices, management practices, and verification and reporting requirements. The general permit may require any person proposing to conduct any activity under the general permit to register such activity, including obtaining approval from the commissioner, before the general permit becomes effective as to such activity. Registrations and applications for approval under the general permit shall be submitted on forms prescribed by the commissioner. Any approval by the commissioner under a general permit may include conditions specific to the proposed activity to ensure consistency with the requirements for issuance of the general permit. The commissioner shall prepare, and annually amend, a list of holders of general permits under this section, which list shall be made available to the public.</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Notwithstanding any other procedures specified in sections 22a-28 to 22a-35, inclusive, and sections 22a-359 to 22a-363f, inclusive, any regulations adopted thereunder, and chapter 54, the commissioner may issue a general permit in accordance with the following procedures: (A) The commissioner shall publish in a newspaper having a substantial circulation in the affected area or areas notice of intent to issue a general permit; (B) the commissioner shall allow a comment period of thirty days following publication of such notice during which interested persons may submit written comments concerning the permit to the commissioner and the commissioner shall hold a public hearing if, within said comment period, he receives a petition signed by at least twenty-five persons; (C) the commissioner may not issue the general permit until after the comment period; (D) the commissioner shall publish notice of any permit issued in a newspaper having substantial circulation in the affected area or areas; and (E) summary suspension may be ordered in accordance with subsection (c) of section 4-182. Any person may request that the commissioner issue, modify or revoke a general permit in accordance with this sub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Subsequent to the issuance of a general permit, the commissioner may require any person whose activity is or may be covered by the general permit to apply for and obtain an individual permit or certificate under the provisions of sections 22a-28 to 22a-35, inclusive, or sections 22a-359 to 22a-363f, inclusive, for all or any portion of the activities covered by the general permit, if the commissioner determines that an individual permit is necessary to assure consistency with purposes and policies of such sections, and the Coastal Management Act. The commissioner may require an individual permit under this subdivision in cases including, but not limited to, the following: (A) The permittee is not in compliance with the conditions of the general permit; (B) an individual permit or certificate is appropriate because of circumstances specific to the site; (C) circumstances have changed since the time the general permit was issued so that the permitted activity is no longer acceptable under the general permit; or (D) a change has occurred in relevant law. The commissioner may require an individual permit or certificate under this section only if the affected person has been notified in writing that an individual permit or certificate is required. The notice shall include a brief statement of the reasons for the decis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commissioner may adopt regulations, in accordance with the provisions of chapter 54, to carry out the purposes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Notwithstanding any provision of sections 22a-359 to 22a-363f, inclusive, pending issuance of a general permit for aquaculture activities by the commissioner in accordance with this section, no permit or certificate shall be required for the placement, maintenance or removal of (A) individual structures used for aquaculture, as defined in section 22-416, including, but not limited to, cages or bags, which are located on designated state or municipal shellfish beds which structures create no adverse impacts on coastal resources or navigation over their location or (B) any buoys used to mark such structures. Upon issuance of a general permit for aquaculture activities in accordance with this section, any aquaculture activities shall comply with the terms of such general permit or other applicable provisions of sections 22a-359 to 22a-363f, inclusiv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No person, firm or corporation, public, municipal or private, who removes sand, gravel or other material lying waterward of the mean high water mark of the tidal, coastal or navigable waters of the state pursuant to a permit issued under this section on or after October 1, 1996, shall make any beneficial or commercial use of such sand, gravel or other material except upon payment to the state of a fee of four dollars per cubic yard of such sand, gravel and other materials. Such payment shall be made at times and under conditions specified by the commissioner in such permit. No fee shall be assessed for (1) the performance of such activities on land which is not owned by the state, (2) the use of sand, gravel or other materials for beach restoration projects, or (3) ultimate disposal of such sand, gravel or other materials which does not result in an economic benefit to any person. For the purposes of this section, "beneficial or commercial use" includes, but is not limited to, sale or use of sand, gravel or other materials for construction, aggregate, fill or landscaping.</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When any damage may arise to any person, firm or corporation from the taking of sand, gravel or other material as provided in subsection (e) of this section and the applicant authorized by the commissioner to take sand, gravel or other material cannot agree with such person, firm or corporation as to the amount of damage which may result from such taking, the commissioner shall require the applicant, as a condition precedent to the taking of sand, gravel or material pursuant to any permit hereunder, to post bond, with good and sufficient surety, or to deposit such sum with the State Treasurer, for the protection of any person, firm or corporation claiming damage which may result from such taking, as the commissioner determines sufficient to cover all damages, including interest from the date of the taking, which could reasonably result to any person, firm or corporation from such taking.</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The procedure for the subsequent determination of the amount of actual damage shall be as follows: The commissioner shall prefer a petition to the superior court for the judicial district of Hartford or to a judge thereof in vacation, praying that the amount of such damage may be determined. Such petition shall be accompanied by a summons signed by competent authority, to be served as process in civil action before said court, notifying the applicant and any person, firm or corporation claiming damage from the taking, to appear before said court or such judge, and thereupon said court or judge shall appoint a committee of three disinterested persons, one of whom may be a state referee, who shall be sworn before commencing their duties. Such committee, after giving reasonable notice to all parties of the time and place of hearing, shall hear and receive evidence from all parties concerning the damage and shall make an award. Such committee shall make a report of its doings and the award to said court or such judge, who may accept such report or reject it for irregular or improper conduct by the committee in the performance of its duties. If the report is rejected, the court or judge shall appoint another committee, which shall proceed in the same manner as the first committee was required to proceed. If the report is accepted, such acceptance shall have the effect of a judgment and the applicant shall pay the amount of any such award to the clerk of the Superior Court for the account of the persons entitled thereto within sixty days after the judgment is entered or, in the case of an appeal, after the final judgment. Any party may, within sixty days, appeal such judgment in the manner provided by law.</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3, P.A. 569, S. 3; February, 1965, P.A. 587; 1969, P.A. 768, S. 256; 1971, P.A. 872, S. 59; P.A. 74-79; P.A. 78-102, S. 2; P.A. 87-495, S. 4; P.A. 88-230, S. 1, 12; P.A. 90-98, S. 1, 2; 90-111, S. 4; 90-231, S. 13, 28; P.A. 91-369, S. 27, 36; P.A. 92-162, S. 9, 25; P.A. 93-142, S. 4, 7, 8; 93-381, S. 9, 39; 93-428, S. 8, 39; P.A. 94-85, S. 2; P.A. 95-218, S. 10; 95-220, S. 4-6; 95-257, S. 12, 21, 58; P.A. 96-145, S. 1, 17; P.A. 97-124, S. 8, 16; P.A. 98-63, S. 1, 2; P.A. 03-263, S. 5; June 30 Sp. Sess. P.A. 03-6, S. 128, 129, 146(g), (h); P.A. 04-109, S. 8;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5 act required notice to be given to chief executive officers and chairmen of planning and zoning commissions of affected towns of application for and issuance of certificates or permits; 1969 act required that like notice be given to commissioner of transportation and that his recommendations be considered by the commission; 1971 act replaced references to water resources commission with references to environmental protection commissioner and added phrase limiting commissioner's power to make and revise regulations, etc.; P.A. 74-79 required notification of owners and lessees of oyster grounds; P.A. 78-102 prohibited use of "fill" without certificate or permit and amended phrase limiting commissioner's regulatory powers by referring to entire section rather than "subdivision (a)"; Sec. 25-7d transferred to Sec. 22a-361 in 1983; P.A. 87-495 amended Subsec. (a) to clarify that permits are required for activity in navigable waters waterward of the high tide line and to require that notice be given to harbor management commission and added Subsec. (b) concerning regulation; P.A. 90-111 deleted existing application procedure, inserted new Subsec. (b) re notification to departments and publication of notice in newspaper, relettered the remaining Subsecs. accordingly and required the regulations to establish application procedures; P.A. 90-231 amended Subsec. (a) to establish a schedule of application fees and to provide that on and after July 1, 1995, such fees shall be prescribed by regulations; P.A. 91-369 restated commissioner's authority to adopt regulations setting the fees required by this section; P.A. 92-162 added Subsec. (d) re general permits for certain minor activities regulated under this section; P.A. 93-381 replaced department of health services with department of public health and addiction services, effective July 1, 1993; P.A. 93-428 amended Subsec. (b) to authorize the commissioner to require the applicant to provide the notice specified in this section, effective July 1, 1993; P.A. 94-85 amended Subsec. (b) to delete a requirement that the commissioner or the permit applicant provide notice of a permit application to each abutting landowner; P.A. 95-218 amended Subsec. (a) to add provisions re mooring areas and resource restoration or enhancement activities; P.A. 95-257 replaced Commissioner and Department of Public Health and Addiction Services with Commissioner and Department of Public Health, effective July 1, 1995; P.A. 96-145 deleted references to repealed Secs. 22a-383 to 22a-390, inclusive, where appearing in Subsec. (c) and added Subsecs. (e), (f) and (g) re removal of sand, gravel or other material from waters of the state (Revisor's note: P.A. 88-230, 90-98, 93-142 and 95-220 authorized substitution of "judicial district of Hartford" for "judicial district of Hartford-New Britain" in public and special acts of the 1996 session of the General Assembly, effective September 1, 1998); P.A. 97-124 amended Subsec. (a) to define and provide for the waiver or reduction of fees for permits under this section for "public access activities", effective June 6, 1997 ; P.A. 98-63 amended Subsec. (a) to provide for limit on fees for aquaculture activities and to authorize waiver or reduction of fees for experimental activities, demonstration projects and nonprofit academic activities, and amended Subsec. (d) to add new Subdiv. (5) re authorization for aquaculture activities; P.A. 03-263 amended Subsec. (b) to include the Attorney General and the Commissioner of Agriculture re those who receive notice of application for a permit and to delineate when a public hearing is required on such application, effective July 9, 2003; June 30 Sp. Sess. P.A. 03-6 amended Subsec. (a) to increase permit application fees and minimum permit application fees by fifty per cent and to delete provisions re amount of fees prescribed by regulation, and amended Subsec. (e) to increase payment to the state for the beneficial or commercial use of materials from two to four dollars per cubic yard and to delete provisions re amount of fees prescribed by regulation, effective August 20, 2003, and replaced Commissioner and Department of Agriculture with Commissioner and Department of Agriculture and Consumer Protection in Subsec. (b), effective July 1, 2004; P.A. 04-109 amended Subsec. (b) to make a technical change, effective May 21, 2004; P.A. 04-189 repealed Sec. 146 of June 30 Sp. Sess. P.A. 03-6, thereby reversing the merger of the Departments of Agriculture and Consumer Protection, effective June 1, 2004.</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22a-6l re posting of notice of permit applications.</w:t>
      </w:r>
    </w:p>
    <w:p>
      <w:pPr>
        <w:pStyle w:val="Normal"/>
        <w:ind w:firstLine="360"/>
        <w:jc w:val="both"/>
        <w:rPr>
          <w:rFonts w:ascii="Verdana" w:hAnsi="Verdana" w:cs="Verdana"/>
          <w:sz w:val="16"/>
          <w:szCs w:val="16"/>
        </w:rPr>
      </w:pPr>
      <w:r>
        <w:rPr>
          <w:rFonts w:cs="Verdana" w:ascii="Verdana" w:hAnsi="Verdana"/>
          <w:sz w:val="16"/>
          <w:szCs w:val="16"/>
        </w:rPr>
        <w:t>See Sec. 22a-27i re exemption of municipality for one year.</w:t>
      </w:r>
    </w:p>
    <w:p>
      <w:pPr>
        <w:pStyle w:val="Normal"/>
        <w:ind w:firstLine="360"/>
        <w:jc w:val="both"/>
        <w:rPr>
          <w:rFonts w:ascii="Verdana" w:hAnsi="Verdana" w:cs="Verdana"/>
          <w:sz w:val="16"/>
          <w:szCs w:val="16"/>
        </w:rPr>
      </w:pPr>
      <w:r>
        <w:rPr>
          <w:rFonts w:cs="Verdana" w:ascii="Verdana" w:hAnsi="Verdana"/>
          <w:sz w:val="16"/>
          <w:szCs w:val="16"/>
        </w:rPr>
        <w:t>See Sec. 22a-363a re defini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5-7d:</w:t>
      </w:r>
    </w:p>
    <w:p>
      <w:pPr>
        <w:pStyle w:val="Normal"/>
        <w:ind w:firstLine="360"/>
        <w:rPr>
          <w:rFonts w:ascii="Verdana" w:hAnsi="Verdana" w:cs="Verdana"/>
          <w:sz w:val="16"/>
          <w:szCs w:val="16"/>
        </w:rPr>
      </w:pPr>
      <w:r>
        <w:rPr>
          <w:rFonts w:cs="Verdana" w:ascii="Verdana" w:hAnsi="Verdana"/>
          <w:sz w:val="16"/>
          <w:szCs w:val="16"/>
        </w:rPr>
        <w:t>Issuance of permit not an adjudicative action by commission as to plaintiff, neighbor landowner of permittee, and as to neighbors due process does not require hearing before issuance of permit. 157 C. 528. Applications for dredging under this section and filling under section 25-7b (22a-359) could be heard together by the water resources commission. 159 C. 82. Power to make regulations need not be exercised; and failure to provide for public hearings is not constitutionally repugnant as long as there are provisions for hearing before final determination. 161 C. 50. Cited. 168 C. 365. Cited. 175 C. 483, 485, 495. Cited. 177 C. 287, 294.</w:t>
      </w:r>
    </w:p>
    <w:p>
      <w:pPr>
        <w:pStyle w:val="Normal"/>
        <w:ind w:firstLine="360"/>
        <w:rPr>
          <w:rFonts w:ascii="Verdana" w:hAnsi="Verdana" w:cs="Verdana"/>
          <w:sz w:val="16"/>
          <w:szCs w:val="16"/>
        </w:rPr>
      </w:pPr>
      <w:r>
        <w:rPr>
          <w:rFonts w:cs="Verdana" w:ascii="Verdana" w:hAnsi="Verdana"/>
          <w:sz w:val="16"/>
          <w:szCs w:val="16"/>
        </w:rPr>
        <w:t>Cited. 15 CA 458, 471, 483, 484.</w:t>
      </w:r>
    </w:p>
    <w:p>
      <w:pPr>
        <w:pStyle w:val="Normal"/>
        <w:ind w:firstLine="360"/>
        <w:rPr>
          <w:rFonts w:ascii="Verdana" w:hAnsi="Verdana" w:cs="Verdana"/>
          <w:sz w:val="16"/>
          <w:szCs w:val="16"/>
        </w:rPr>
      </w:pPr>
      <w:r>
        <w:rPr>
          <w:rFonts w:cs="Verdana" w:ascii="Verdana" w:hAnsi="Verdana"/>
          <w:sz w:val="16"/>
          <w:szCs w:val="16"/>
        </w:rPr>
        <w:t>The owner of upland adjoining tidewater cannot construct piers which will interfere with free and unobstructed use of navigable waters by the public and the right of other upland owners to use such waters for access to their lands. 21 CS 407. Cited. 29 CS 298.</w:t>
      </w:r>
    </w:p>
    <w:p>
      <w:pPr>
        <w:pStyle w:val="Normal"/>
        <w:ind w:firstLine="360"/>
        <w:rPr>
          <w:rFonts w:ascii="Verdana" w:hAnsi="Verdana" w:cs="Verdana"/>
          <w:sz w:val="16"/>
          <w:szCs w:val="16"/>
        </w:rPr>
      </w:pPr>
      <w:r>
        <w:rPr>
          <w:rFonts w:cs="Verdana" w:ascii="Verdana" w:hAnsi="Verdana"/>
          <w:sz w:val="16"/>
          <w:szCs w:val="16"/>
        </w:rPr>
        <w:t>Annotations to present section:</w:t>
      </w:r>
    </w:p>
    <w:p>
      <w:pPr>
        <w:pStyle w:val="Normal"/>
        <w:ind w:firstLine="360"/>
        <w:rPr>
          <w:rFonts w:ascii="Verdana" w:hAnsi="Verdana" w:cs="Verdana"/>
          <w:sz w:val="16"/>
          <w:szCs w:val="16"/>
        </w:rPr>
      </w:pPr>
      <w:r>
        <w:rPr>
          <w:rFonts w:cs="Verdana" w:ascii="Verdana" w:hAnsi="Verdana"/>
          <w:sz w:val="16"/>
          <w:szCs w:val="16"/>
        </w:rPr>
        <w:t>Cited. 215 C. 616, 625. Cited. 232 C. 401, 402.</w:t>
      </w:r>
    </w:p>
    <w:p>
      <w:pPr>
        <w:pStyle w:val="Normal"/>
        <w:ind w:firstLine="360"/>
        <w:rPr>
          <w:rFonts w:ascii="Verdana" w:hAnsi="Verdana" w:cs="Verdana"/>
          <w:sz w:val="16"/>
          <w:szCs w:val="16"/>
        </w:rPr>
      </w:pPr>
      <w:r>
        <w:rPr>
          <w:rFonts w:cs="Verdana" w:ascii="Verdana" w:hAnsi="Verdana"/>
          <w:sz w:val="16"/>
          <w:szCs w:val="16"/>
        </w:rPr>
        <w:t>Cited. 15 CA 458, 471, 483, 484.</w:t>
      </w:r>
    </w:p>
    <w:p>
      <w:pPr>
        <w:pStyle w:val="Normal"/>
        <w:ind w:firstLine="360"/>
        <w:rPr>
          <w:rFonts w:ascii="Verdana" w:hAnsi="Verdana" w:cs="Verdana"/>
          <w:sz w:val="16"/>
          <w:szCs w:val="16"/>
        </w:rPr>
      </w:pPr>
      <w:r>
        <w:rPr>
          <w:rFonts w:cs="Verdana" w:ascii="Verdana" w:hAnsi="Verdana"/>
          <w:sz w:val="16"/>
          <w:szCs w:val="16"/>
        </w:rPr>
        <w:t>Cited. 43 CS 386, 387, 389, 390.</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PART II</w:t>
      </w:r>
    </w:p>
    <w:p>
      <w:pPr>
        <w:pStyle w:val="Normal"/>
        <w:jc w:val="center"/>
        <w:rPr>
          <w:rFonts w:ascii="Verdana" w:hAnsi="Verdana" w:cs="Verdana"/>
          <w:b/>
          <w:b/>
          <w:sz w:val="22"/>
          <w:szCs w:val="22"/>
        </w:rPr>
      </w:pPr>
      <w:r>
        <w:rPr>
          <w:rFonts w:cs="Verdana" w:ascii="Verdana" w:hAnsi="Verdana"/>
          <w:b/>
          <w:sz w:val="22"/>
          <w:szCs w:val="22"/>
        </w:rPr>
        <w:t>CHAPTER 446j</w:t>
      </w:r>
    </w:p>
    <w:p>
      <w:pPr>
        <w:pStyle w:val="Normal"/>
        <w:jc w:val="center"/>
        <w:rPr>
          <w:rFonts w:ascii="Verdana" w:hAnsi="Verdana" w:cs="Verdana"/>
          <w:b/>
          <w:b/>
          <w:sz w:val="22"/>
          <w:szCs w:val="22"/>
        </w:rPr>
      </w:pPr>
      <w:r>
        <w:rPr>
          <w:rFonts w:cs="Verdana" w:ascii="Verdana" w:hAnsi="Verdana"/>
          <w:b/>
          <w:sz w:val="22"/>
          <w:szCs w:val="22"/>
        </w:rPr>
        <w:t>DAMS AND RESERVOIR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2a-401. (Formerly Sec. 25-110). Powers and duties of commissioner.</w:t>
      </w:r>
      <w:r>
        <w:rPr>
          <w:rFonts w:cs="Verdana" w:ascii="Verdana" w:hAnsi="Verdana"/>
          <w:sz w:val="20"/>
          <w:szCs w:val="20"/>
        </w:rPr>
        <w:t xml:space="preserve"> </w:t>
      </w:r>
      <w:r>
        <w:rPr>
          <w:rFonts w:cs="Verdana" w:ascii="Verdana" w:hAnsi="Verdana"/>
          <w:b/>
          <w:sz w:val="20"/>
          <w:szCs w:val="20"/>
        </w:rPr>
        <w:t>Notice by owners.</w:t>
      </w:r>
      <w:r>
        <w:rPr>
          <w:rFonts w:cs="Verdana" w:ascii="Verdana" w:hAnsi="Verdana"/>
          <w:sz w:val="20"/>
          <w:szCs w:val="20"/>
        </w:rPr>
        <w:t xml:space="preserve"> All dams, dikes, reservoirs and other similar structures, with their appurtenances, without exception and without further definition or enumeration herein, which, by breaking away or otherwise, might endanger life or property, shall be subject to the jurisdiction conferred by this chapter. The Commissioner of Environmental Protection shall formulate all rules, definitions and regulations necessary to carry out the provisions of this chapter and not inconsistent therewith. The commissioner or his authorized representatives may enter upon private property to make such investigations and gather such data concerning dams, watersheds, sites, structures and general conditions as may be necessary in the public interest for a proper inspection, review and study of the design and construction of such structures and of the environmental impact of such structures on the inland wetlands of the state. The commissioner may, when necessary, employ or make such agreements with geologists, other engineers, expert consultants and such assistants as may be reasonably necessary to carry out the provisions of this chapter. The owner of any dam, dike or similar structure under the jurisdiction conferred by this chapter shall notify the commissioner, by registered or certified mail return receipt requested, of the transfer of ownership of any such dam, dike or similar structure not later than ten days after the date of such transfe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728, 4729; 1957, P.A. 364, S. 16, 17; 1971, P.A. 872, S. 130; P.A. 73-571, S. 7, 9; P.A. 75-237, S. 1,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71 act replaced water resources commission with commissioner of environmental protection; P.A. 73-571 required commissioner to review and study environmental impact of structures on inland wetlands; P.A. 75-237 required owners of dams, dikes, etc. to notify commissioner of any transfer of ownership; Sec. 25-110 transferred to Sec. 22a-401 in 198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13a-175j re repair of dam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Annotations to former section 25-110:</w:t>
      </w:r>
    </w:p>
    <w:p>
      <w:pPr>
        <w:pStyle w:val="Normal"/>
        <w:ind w:firstLine="360"/>
        <w:jc w:val="both"/>
        <w:rPr>
          <w:rFonts w:ascii="Verdana" w:hAnsi="Verdana" w:cs="Verdana"/>
          <w:sz w:val="16"/>
          <w:szCs w:val="16"/>
        </w:rPr>
      </w:pPr>
      <w:r>
        <w:rPr>
          <w:rFonts w:cs="Verdana" w:ascii="Verdana" w:hAnsi="Verdana"/>
          <w:sz w:val="16"/>
          <w:szCs w:val="16"/>
        </w:rPr>
        <w:t>Cited. 183 C. 481, 484, 485.</w:t>
      </w:r>
    </w:p>
    <w:p>
      <w:pPr>
        <w:pStyle w:val="Normal"/>
        <w:ind w:firstLine="360"/>
        <w:jc w:val="both"/>
        <w:rPr>
          <w:rFonts w:ascii="Verdana" w:hAnsi="Verdana" w:cs="Verdana"/>
          <w:sz w:val="16"/>
          <w:szCs w:val="16"/>
        </w:rPr>
      </w:pPr>
      <w:r>
        <w:rPr>
          <w:rFonts w:cs="Verdana" w:ascii="Verdana" w:hAnsi="Verdana"/>
          <w:sz w:val="16"/>
          <w:szCs w:val="16"/>
        </w:rPr>
        <w:t>Cited. 23 CS 90.</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2a-411. General permits for minor activities. Regulations.</w:t>
      </w:r>
      <w:r>
        <w:rPr>
          <w:rFonts w:cs="Verdana" w:ascii="Verdana" w:hAnsi="Verdana"/>
          <w:sz w:val="20"/>
          <w:szCs w:val="20"/>
        </w:rPr>
        <w:t xml:space="preserve"> (a) The commissioner may issue a general permit for any minor activity regulated under sections 22a-401 to 22a-410, inclusive, except for any activity covered by an individual permit, if the commissioner determines that such activity would cause minimal environmental effects when conducted separately and would cause only minimal cumulative environmental effects. Such activities may include routine maintenance and routine repair of any dam, dike, reservoir or other similar structure and the construction if any such structure presents low or negligible safety hazards. Any person conducting an activity for which a general permit has been issued shall not be required to obtain an individual permit under sections 22a-36 to 22a-45a, inclusive, or section 22a-342, 22a-368 or 22a-403, except as provided in subsection (c) of this section. A general permit shall clearly define the activity covered thereby and may include such conditions and requirements as the commissioner deems appropriate, including but not limited to, management practices and verification and reporting requirements. The general permit may require any person conducting any activity under the general permit to report, on a form prescribed by the commissioner, such activity to the commissioner before it shall be covered by the general permit. The commissioner shall prepare, and shall annually amend, a list of holders of general permits under this section, which list shall be made available to the public.</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other procedures specified in said sections 22a-401 to 22a-410, inclusive, any regulation adopted thereunder, and chapter 54, the commissioner may issue, revoke, suspend or modify a general permit in accordance with the following procedures: (1) The commissioner shall publish in a newspaper having a substantial circulation in the affected area or areas notice of intent to issue a general permit; (2) the commissioner shall allow a comment period of thirty days following publication of such notice during which interested persons may submit written comments to the commissioner and the commissioner shall hold a public hearing if, within said comment period, he receives a petition signed by at least twenty-five persons; (3) the commissioner may not issue the general permit until after the comment period; and (4) the commissioner shall publish notice of any issued permit in a newspaper having substantial circulation in the affected area or areas. Any person may request that the commissioner issue, modify or revoke a general permit in accordance with the provisions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Subsequent to the issuance of a general permit, the commissioner may require any person to obtain an individual permit under the provisions of said sections 22a-401 to 22a-410, inclusive, for all or any portion of the activities covered by the general permit, if in the commissioner's judgment the purposes and policies of said sections would be best served by requiring an application for an individual permit. The commissioner may require an individual permit under this subsection only if the affected person has been notified in writing that an individual permit is required. The notice shall include a brief statement of the reasons for the decision and a statement that upon the date of issuance of such notice the general permit as it applies to the individual activity will termin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general permit issued under this section shall require that any person intending to conduct an activity covered by such general permit shall, at least sixty days before initiating such activity, give written notice of such intention to the inland wetlands agency, zoning commission, planning commission or combined planning and zoning commission, and conservation commission of any municipality which will or may be affected by such activity, and to the department which shall make such notices available to the public. The general permit shall specify the information which must be contained in the notice. An inland wetlands agency, planning and zoning commission, conservation commission or any person may submit written comments to the commissioner concerning such activity no later than twenty-five days before the date that the activity is proposed to begi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commissioner may adopt regulations in accordance with the provisions of chapter 54 to carry out the purposes of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1-263, S. 6, 8; P.A. 92-162, S. 18, 25; P.A. 98-209, S. 1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2-162 amended Subsec. (d) to provide that any person may submit comments to the commissioner concerning regulated activities permitted under this section prior to commencement of such activities and changed the deadline for such comments from thirty days prior to such commencement to twenty-five days; P.A. 98-209 amended Subsec. (a) to exempt general permittees from certain other permit requirements, and amended Subsecs. (a), (c) and (d) to make technical chang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TITLE 23</w:t>
      </w:r>
    </w:p>
    <w:p>
      <w:pPr>
        <w:pStyle w:val="Normal"/>
        <w:jc w:val="center"/>
        <w:rPr>
          <w:rFonts w:ascii="Verdana" w:hAnsi="Verdana" w:cs="Verdana"/>
          <w:b/>
          <w:b/>
          <w:sz w:val="22"/>
          <w:szCs w:val="22"/>
        </w:rPr>
      </w:pPr>
      <w:r>
        <w:rPr>
          <w:rFonts w:cs="Verdana" w:ascii="Verdana" w:hAnsi="Verdana"/>
          <w:b/>
          <w:sz w:val="22"/>
          <w:szCs w:val="22"/>
        </w:rPr>
        <w:t>PARKS, FORESTS AND PUBLIC SHADE TREES</w:t>
      </w:r>
    </w:p>
    <w:p>
      <w:pPr>
        <w:pStyle w:val="Normal"/>
        <w:jc w:val="center"/>
        <w:rPr>
          <w:rFonts w:ascii="Verdana" w:hAnsi="Verdana" w:cs="Verdana"/>
          <w:b/>
          <w:b/>
          <w:sz w:val="22"/>
          <w:szCs w:val="22"/>
        </w:rPr>
      </w:pPr>
      <w:r>
        <w:rPr>
          <w:rFonts w:cs="Verdana" w:ascii="Verdana" w:hAnsi="Verdana"/>
          <w:b/>
          <w:sz w:val="22"/>
          <w:szCs w:val="22"/>
        </w:rPr>
        <w:t>CHAPTER 451</w:t>
      </w:r>
    </w:p>
    <w:p>
      <w:pPr>
        <w:pStyle w:val="Normal"/>
        <w:jc w:val="center"/>
        <w:rPr>
          <w:rFonts w:ascii="Verdana" w:hAnsi="Verdana" w:cs="Verdana"/>
          <w:b/>
          <w:b/>
          <w:sz w:val="22"/>
          <w:szCs w:val="22"/>
        </w:rPr>
      </w:pPr>
      <w:r>
        <w:rPr>
          <w:rFonts w:cs="Verdana" w:ascii="Verdana" w:hAnsi="Verdana"/>
          <w:b/>
          <w:sz w:val="22"/>
          <w:szCs w:val="22"/>
        </w:rPr>
        <w:t>PUBLIC SHADE TREES AND TREE PROTECTION EXAMINING BOARD</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3-65f. Definitions.</w:t>
      </w:r>
      <w:r>
        <w:rPr>
          <w:rFonts w:cs="Verdana" w:ascii="Verdana" w:hAnsi="Verdana"/>
          <w:sz w:val="20"/>
          <w:szCs w:val="20"/>
        </w:rPr>
        <w:t xml:space="preserve"> As used in sections 23-65g to 23-65o,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Commercial forest practices" means any forest practices performed by a person other than the owner of the subject forest land for remuneration, or which, when performed, yield commercial forest produ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ommercial forest products" means wood products harvested from a tract of forest land in excess of fifty cords or one hundred fifty tons or twenty-five thousand board feet, whichever measure is appropriate, in any twelve-month perio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ommercial forest practitioner" means any person who engages in commercial forest practi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Department" means the Department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Forest land" means that portion of a parcel of land which constitutes a total of at least one contiguous acre on which there is no structure, maintained landscape area, accessway or other improvement and which is (A) occupied in random distribution by trees having a minimum diameter of three inches as measured from a point on the trunk which is four and one-half feet above the ground such trees comprising at least seven and one-half square feet of basal area and the crowns of such trees occupying no less than fifteen per cent of the total area; or (B) which is planted with at least five hundred trees per acre and is not maintained for Christmas tree or nursery stock produ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Forest practice" means any activity which may alter the physical or vegetative characteristics of any forest land which is undertaken in connection with the harvest of commercial forest products unless such harvest is undertaken pursuant to the conversion of forest land to other uses and such conversion has been approved by (A) the planning commission, zoning commission, or combined planning and zoning commission, and (B) if the forest land includes any wetland or if the municipality within which the land is located regulates forest practices under section 23-65k, the inland wetlands agency of the municipal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Forest practitioner" means any person who engages in forest practic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Person" means any individual, firm, partnership, association, corporation, limited liability company, company, organization or legal entity of any kind, including any political subdivision of the state and including any state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Tree" means a woody perennial plant usually having one self-supporting stem or trunk which has a definitely formed crown and is normally expected to attain a mature height of over twenty fee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6-257, S. 1, 6; P.A. 91-335, S. 1; P.A. 95-79, S. 103, 189; P.A. 98-228, S. 7; P.A. 99-225, S. 17, 3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1-335 entirely replaced section with new definitions re forest practices; P.A. 95-79 redefined "person" to include a limited liability company, effective May 31, 1995; P.A. 98-228 amended Subdiv. (7) to exclude from the definition of "forest practices" certain approved activities undertaken to convert forest land; P.A. 99-225 amended Subdiv. (7) to clarify when approval of an inland wetlands agency is required to exempt certain activities from the definition of "forest practices", effective June 29, 1999 (Revisor's note: In 2001 the word "inclusive" and the preceding comma were inserted following the reference to Sec. 23-65o in the introductory clause to correct an omission in the codification of P.A. 91-33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3-65k. Municipal regulation of forest practices.</w:t>
      </w:r>
      <w:r>
        <w:rPr>
          <w:rFonts w:cs="Verdana" w:ascii="Verdana" w:hAnsi="Verdana"/>
          <w:sz w:val="20"/>
          <w:szCs w:val="20"/>
        </w:rPr>
        <w:t xml:space="preserve"> (a) Any of the towns of Berlin, Brookfield, Chester, Deep River, East Haddam, Essex, Glastonbury, Granby, Haddam, Kent, Lyme, Newtown, Old Lyme, Old Saybrook, Redding, Stafford, Somers, Warren, Washington or Willington may, acting through its legislative body, authorize its inland wetlands agency, as defined in section 22a-38, to adopt such regulations, consistent with the regulations adopted by the commissioner pursuant to section 23-65j, as are necessary to protect the forest land within its jurisdiction, except for state-owned forest land managed by the Department of Environmental Protection. For purposes of this section, the inland wetlands agency shall serve as the sole municipal agent for regulation of forest practices. Any municipality named in this subsection shall have one year from the effective date of regulations adopted by the commissioner for the regulation of forest practices to comply with the terms of this section. No municipality which regulates forest practices pursuant to the authority of this section shall reject any application without having such rejection reviewed by a forester certified by the Department of Environmental Protection retained by the agency for that purpose. Upon written request of the applicant, a forester certified by the department shall review and make recommendations to the inland wetlands agency on any application to conduct forest practices. The costs associated with any review provided for in this section shall be borne by the applicant provided in no event shall the total of fees and costs paid by the applicant in connection with an application to conduct forest practices exceed the standard fee which would be charged by the department for a similar appl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municipality not named in subsection (a) of this section which has, as of January 1, 1998, a program of regulation for forest practices may apply to the commissioner for approval to administer a municipal program of regulation in accordance with the provisions of this section. The commissioner may approve such program if he finds that such program was in existence on January 1, 1998, and was at that time in compliance with the standards provided by the Connecticut Resource Conservation and Development Forestry Committe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t least one member or staff member of the inland wetlands agency shall complete a training program on forest practices which shall be developed by the commissioner. The commissioner shall annually make such program available to one person from each town without cost to that person or the town. Each inland wetlands agency authorized to regulate forest practices shall present a summary of the training program to the members of the agency at least once annually. Failure to have the training required under this subsection shall not affect the validity of any action of the agenc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municipal ordinance or regulation concerning forest practices, adopted in accordance with subsection (a) of this section, shall not be effective unless such ordinance or regulation has been submitted to the commissioner for approval, and the commissioner has approved said ordinance or regulation as consistent with the purposes of sections 23-65f to 23-65o, inclusive, and regulations adopted thereunder and further finds that the municipality submitting such regulations had in effect on January 1, 1998, a program of regulation for forest practices which was in compliance with the standards provided by the Connecticut Resource Conservation and Development Forestry Committee. No municipal ordinance or regulation governing commercial forest practices which is in effect on the effective date of regulations adopted pursuant to section 23-65j shall be valid after the expiration of one year following the effective date of such department regulations unless such ordinance or regulation has been submitted to the commissioner for approval, and the commissioner has approved such ordinance or regulation as consistent with the purposes of sections 23-65f to 23-65o, inclusive, and regulations adopted thereunder. The commissioner shall provide written notification to the municipality of the approval of a municipal ordinance or regulation or the reasons such ordinance or regulation is not approved. Such written notification shall be issued within sixty days of receipt by the commissioner of the ordinance or regulation adopted by the municipality. The commissioner may require modifications to such municipal ordinances or regulations within one hundred eighty days of any modifications to regulations adopted by the commissioner under section 23-65j.</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form used by a municipality for the registration and approval of a forest practice shall be consistent with forms approv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n inland wetlands agency authorized under subsection (a) or (b) of this section may require a reasonable filing fee to be deposited with the agency for any application to conduct forest practices. The amount of such fee shall be sufficient to cover the reasonable cost of reviewing and acting on applications, including, but not limited to, the cost of certified mailings, publications of notices and decisions and monitoring compliance with registration conditions or agency orders provided such fee is no greater than the comparable fee charged by the commission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Each inland wetlands agency authorized to regulate forest practices shall annually report to the commissioner information on registrations, orders and other actions of such agency on a form furnished by the commissioner. Such information shall include, but not be limited to, the following: (1) Registrations issued; (2) registrations denied; and (3) enforcement notices and orde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h) The commissioner shall regulate forest practices in accordance with the provisions of section 23-65j within a municipality which does not regulate forest practices in accordance with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 On or after the effective date of the municipal regulations adopted under subsection (a) of this section, no forest practice shall be conducted upon any forest land within the municipality except in accordance with such regula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j) If a forest practice is being conducted on a parcel of real property which extends into two or more contiguous towns, the commissioner shall have sole jurisdiction over such practice unless each such town has a program of regulation approved under this section. If the commissioner determines that there is any conflict between such programs, the state regulations shall govern such practic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1-335, S. 6; P.A. 98-228,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8-228 added Subsecs. (a) to (j), inclusive, designating former section as Subsec. (d), to provide for regulation of forest practices by certain municipalities and to provide for procedures for approval of such municipal regulation, training of municipal officials, coordination among municipalities and fe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TITLE 25</w:t>
      </w:r>
    </w:p>
    <w:p>
      <w:pPr>
        <w:pStyle w:val="Normal"/>
        <w:jc w:val="center"/>
        <w:rPr>
          <w:rFonts w:ascii="Verdana" w:hAnsi="Verdana" w:cs="Verdana"/>
          <w:b/>
          <w:b/>
          <w:sz w:val="22"/>
          <w:szCs w:val="22"/>
        </w:rPr>
      </w:pPr>
      <w:r>
        <w:rPr>
          <w:rFonts w:cs="Verdana" w:ascii="Verdana" w:hAnsi="Verdana"/>
          <w:b/>
          <w:sz w:val="22"/>
          <w:szCs w:val="22"/>
        </w:rPr>
        <w:t>WATER RESOURCES. FLOOD AND EROSION CONTROL</w:t>
      </w:r>
    </w:p>
    <w:p>
      <w:pPr>
        <w:pStyle w:val="Normal"/>
        <w:jc w:val="center"/>
        <w:rPr>
          <w:rFonts w:ascii="Verdana" w:hAnsi="Verdana" w:cs="Verdana"/>
          <w:b/>
          <w:b/>
          <w:sz w:val="22"/>
          <w:szCs w:val="22"/>
        </w:rPr>
      </w:pPr>
      <w:r>
        <w:rPr>
          <w:rFonts w:cs="Verdana" w:ascii="Verdana" w:hAnsi="Verdana"/>
          <w:b/>
          <w:sz w:val="22"/>
          <w:szCs w:val="22"/>
        </w:rPr>
        <w:t>CHAPTER 474</w:t>
      </w:r>
    </w:p>
    <w:p>
      <w:pPr>
        <w:pStyle w:val="Normal"/>
        <w:jc w:val="center"/>
        <w:rPr>
          <w:rFonts w:ascii="Verdana" w:hAnsi="Verdana" w:cs="Verdana"/>
          <w:b/>
          <w:b/>
          <w:sz w:val="22"/>
          <w:szCs w:val="22"/>
        </w:rPr>
      </w:pPr>
      <w:r>
        <w:rPr>
          <w:rFonts w:cs="Verdana" w:ascii="Verdana" w:hAnsi="Verdana"/>
          <w:b/>
          <w:sz w:val="22"/>
          <w:szCs w:val="22"/>
        </w:rPr>
        <w:t>POLLUTION</w:t>
      </w:r>
    </w:p>
    <w:p>
      <w:pPr>
        <w:pStyle w:val="Normal"/>
        <w:jc w:val="center"/>
        <w:rPr>
          <w:rFonts w:ascii="Verdana" w:hAnsi="Verdana" w:cs="Verdana"/>
          <w:b/>
          <w:b/>
          <w:sz w:val="22"/>
          <w:szCs w:val="22"/>
        </w:rPr>
      </w:pPr>
      <w:r>
        <w:rPr>
          <w:rFonts w:cs="Verdana" w:ascii="Verdana" w:hAnsi="Verdana"/>
          <w:b/>
          <w:sz w:val="22"/>
          <w:szCs w:val="22"/>
        </w:rPr>
        <w:t>PART III</w:t>
      </w:r>
    </w:p>
    <w:p>
      <w:pPr>
        <w:pStyle w:val="Normal"/>
        <w:jc w:val="center"/>
        <w:rPr>
          <w:rFonts w:ascii="Verdana" w:hAnsi="Verdana" w:cs="Verdana"/>
          <w:b/>
          <w:b/>
          <w:sz w:val="22"/>
          <w:szCs w:val="22"/>
        </w:rPr>
      </w:pPr>
      <w:r>
        <w:rPr>
          <w:rFonts w:cs="Verdana" w:ascii="Verdana" w:hAnsi="Verdana"/>
          <w:b/>
          <w:sz w:val="22"/>
          <w:szCs w:val="22"/>
        </w:rPr>
        <w:t>WATER SUPPLIE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5-32f. Testimony by commissioner on municipal actions. Appeals.</w:t>
      </w:r>
      <w:r>
        <w:rPr>
          <w:rFonts w:cs="Verdana" w:ascii="Verdana" w:hAnsi="Verdana"/>
          <w:sz w:val="20"/>
          <w:szCs w:val="20"/>
        </w:rPr>
        <w:t xml:space="preserve"> The Commissioner of Public Health or his designee may submit written testimony to any municipal board or commission and may appear by right as a party to any hearing before such municipal board or commission concerning any proposed municipal plan of conservation and development or zoning regulations or changes thereto affecting a public water supply or a municipal approval, permit or license for a building, use or structure affecting a public water supply and said commissioner may appeal, or appear as a party to any appeal of, a municipal decision concerning such matters whether or not he has appeared as a party before the municipal board or commission. If the decision of such board or commission is upheld by a court of competent jurisdiction, the state shall reimburse the municipality within three months for all costs incurred in defending the appeal.</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5-279, S. 1; P.A. 93-381, S. 9, 39; P.A. 95-257, S. 12, 21, 58; 95-335, S. 23,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381 replaced commissioner of health services with commissioner of public health and addiction services, effective July 1, 1993; P.A. 95-257 replaced Commissioner and Department of Public Health and Addiction Services with Commissioner and Department of Public Health, effective July 1, 1995; P.A. 95-335 amended section to change "plan of development" to "plan of conservation and development", effective July 1, 199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33h. Coordinated water system plan. Regulations.</w:t>
      </w:r>
      <w:r>
        <w:rPr>
          <w:rFonts w:cs="Verdana" w:ascii="Verdana" w:hAnsi="Verdana"/>
          <w:sz w:val="20"/>
          <w:szCs w:val="20"/>
        </w:rPr>
        <w:t xml:space="preserve"> (a) Each water utility coordinating committee shall prepare a coordinated water system plan in the public water supply management area. Such plan shall be submitted to the Commissioner of Public Health for his approval not more than two years after the first meeting of the committee. The plan shall promote cooperation among public water systems and include, but not be limited to, provisions for (1) integration of public water systems, consistent with the protection and enhancement of public health and well-being; (2) integration of water company plans; (3) exclusive service areas; (4) joint management or ownership of services; (5) satellite management services; (6) interconnections between public water systems; (7) integration of land use and water system plans; (8) minimum design standards; (9) water conservation; (10) the impact on other uses of water resources; and (11) acquisition of land surrounding wells proposed to be located in stratified drif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plan shall be adopted in accordance with the provisions of this section. The committee shall prepare a draft of the plan and solicit comments thereon from the Commissioners of Public Health and Environmental Protection, the Department of Public Utility Control, the Secretary of the Office of Policy and Management and any municipality, regional planning agency or other interested party within the management area. The municipalities and regional planning agencies shall comment on, but shall not be limited to commenting on, the consistency of the plan with local and regional land use plans and policies. The Department of Public Utility Control shall comment on, but shall not be limited to commenting on, the cost-effectiveness of the plan. The Secretary of the Office of Policy and Management shall comment on, but shall not be limited to commenting on, the consistency of the plan with state policies. The Commissioner of Environmental Protection shall comment on, but shall not be limited to commenting on, the availability of water for any proposed diversion. The Commissioner of Public Health shall comment on, but shall not be limited to commenting on, the availability of pure and adequate water supplies, potential conflicts over the use of such supplies, and consistency with the goals of sections 25-33c to 25-33j,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of Public Health shall adopt regulations in accordance with the provisions of chapter 54 establishing the contents of a plan and a procedure for approval or amendment to the pla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5-535, S. 6, 13; P.A. 89-305, S. 24, 32; P.A. 93-381, S. 9, 39; P.A. 95-257, S. 12, 21, 58; P.A. 97-84; P.A. 02-139,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9-305 amended Subsec. (a) by adding Subdiv. (10), concerning acquisition of land surrounding wells proposed to be located in stratified drifts, as component of plan; P.A. 93-381 replaced commissioner of health services with commissioner of public health and addiction services, effective July 1, 1993; P.A. 95-257 replaced Commissioner and Department of Public Health and Addiction Services with Commissioner and Department of Public Health, effective July 1, 1995; P.A. 97-84 amended Subsec. (a) to insert new Subdiv. (9) re water conservation, renumbering remaining Subdivs. accordingly; P.A. 02-139 amended Subsec. (c) by requiring the commissioner to adopt regulations re amendment to the pla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76a</w:t>
      </w:r>
    </w:p>
    <w:p>
      <w:pPr>
        <w:pStyle w:val="Normal"/>
        <w:jc w:val="center"/>
        <w:rPr>
          <w:rFonts w:ascii="Verdana" w:hAnsi="Verdana" w:cs="Verdana"/>
          <w:b/>
          <w:b/>
          <w:sz w:val="22"/>
          <w:szCs w:val="22"/>
        </w:rPr>
      </w:pPr>
      <w:r>
        <w:rPr>
          <w:rFonts w:cs="Verdana" w:ascii="Verdana" w:hAnsi="Verdana"/>
          <w:b/>
          <w:sz w:val="22"/>
          <w:szCs w:val="22"/>
        </w:rPr>
        <w:t>FLOOD MANAGEMENT</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5-68b. Definitions.</w:t>
      </w:r>
      <w:r>
        <w:rPr>
          <w:rFonts w:cs="Verdana" w:ascii="Verdana" w:hAnsi="Verdana"/>
          <w:sz w:val="20"/>
          <w:szCs w:val="20"/>
        </w:rPr>
        <w:t xml:space="preserve"> As used in sections 25-68b to 25-68h,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ctivity" means any proposed state action in a floodplain or that impacts natural or man-made storm drainage facilities, including, but not limited to, the following: (a) Any structure, obstruction or encroachment proposed for emplacement within the floodplain area; (b) any proposal for site development which increases peak runoff rates; (c) any grant or loan which affects land use, land use planning or the disposal of state properties in floodplains, or (d) any program regulating flood flows within the floodplai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Base flood" means that flood which has a one per cent chance of being equaled or exceeded in any year, as defined in regulations of the National Flood Insurance Program (44 CFR 59 et seq.) or that flood designated by the commissioner pursuant to section 25-68c. Any flood so designated by the commissioner shall have at least a one per cent chance of being equaled or exceeded in any year. Such flood may be designated as the A or V zones on maps published by the National Flood Insurance Program. The "base flood for a critical activity" means the flood that has at least a .2 per cent chance of being equaled or exceeded in any year. Such flood may be designated as the B zone on maps published for the National Flood Insurance Progra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ommissioner" means the Commissioner of Environmental Prot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Critical activity" means any activity, including, but not limited to, the treatment, storage and disposal of hazardous waste and the siting of hospitals, housing for the elderly, schools or residences, in the .2 per cent floodplain in which the commissioner determines that a slight chance of flooding is too grea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Floodplain" means that area located within the real or theoretical limits of the base flood or base flood for a critical activ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Flood-proofing" means any combination of structural or nonstructural additions, changes or adjustments which reduce or eliminate flood damage to real estate or improved real property, to water and sanitary facilities, and to structures and their conten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Freeboard" means a safety factor, expressed in feet above a calculated flood level, that compensates for unknown factors contributing to flood heights greater than the calculated height, including, but not limited to, ice jams, debris accumulations, wave actions, obstructions of bridge openings and floodways, the effects of urbanization on the hydrology of a watershed, loss of flood storage due to development and sedimentation of a watercourse b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536, S. 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5-68d. Certification of activity or critical activity within or affecting the floodplain. Exemption. </w:t>
      </w:r>
      <w:r>
        <w:rPr>
          <w:rFonts w:cs="Verdana" w:ascii="Verdana" w:hAnsi="Verdana"/>
          <w:sz w:val="20"/>
          <w:szCs w:val="20"/>
        </w:rPr>
        <w:t>(a) No state agency shall undertake an activity or a critical activity within or affecting the floodplain without first obtaining approval from the commissioner of a certification submitted in accordance with subsection (b) or exemption by the commissioner from such approval in accordance with subsection (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state agency proposing an activity or critical activity within or affecting the floodplain shall submit to the commissioner information certifying tha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he proposal will not obstruct flood flows or result in an adverse increase in flood elevations, significantly affect the storage or flood control value of the floodplains, cause an adverse increase in flood velocities, or an adverse flooding impact upon upstream, downstream or abutting properties, or pose a hazard to human life, health or property in the event of a base flood or base flood for a critical activit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proposal complies with the provisions of the National Flood Insurance Program (44 CFR 59 et seq.), and any floodplain zoning requirements adopted by a municipality in the area of the proposal and the requirements for stream channel encroachment lines adopted pursuant to the provisions of section 22a-34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agency has acquired, through public or private purchase or conveyance, easements and property in floodplains when the base flood or base flood for a critical activity is elevated above the increment authorized by the National Flood Insurance Program or the flood storage loss would cause adverse increases in such base flood flow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e proposal promotes long-term nonintensive floodplain uses and has utilities located to discourage floodplain develop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he agency has considered and will use to the extent feasible flood-proofing techniques to protect new and existing structures and utility lines, will construct dikes, dams, channel alterations, seawalls, breakwaters or other structures only where there are no practical alternatives and will implement stormwater management practices in accordance with regulations adopted pursuant to section 25-68h;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The agency has flood forecasting and warning capabilities consistent with the system maintained by the National Weather Service and has a flood preparedness pl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shall make a decision either approving or rejecting a certification within ninety days of receipt of such certification, except that in the case of an exemption any decision shall be made within ninety days of the close of the hearing. If a certification is rejected, the agency shall be entitled to a hearing in accordance with the provisions of sections 4-176e, 4-177, 4-177c and 4-180.</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ny state agency proposing an activity or critical activity within or affecting the floodplain may apply to the commissioner for exemption from the provisions of subsection (b). Such application shall include a statement of the reasons why such agency is unable to comply with said subsection and any other information the commissioner deems necessary. The commissioner, after public notice of the application and an opportunity for a public hearing in accordance with the provisions of chapter 54, may approve such exemption if he determines that (1) the agency has shown that the activity or critical activity is in the public interest, will not injure persons or damage property in the area of such activity or critical activity, complies with the provisions of the National Flood Insurance Program, and, in the case of a loan or grant, the recipient of the loan or grant has been informed that increased flood insurance premiums may result from the activity or critical activity or (2) in the case of a flood control project, such project meets the criteria of subdivision (1) and is more cost-effective to the state and municipalities than a project constructed to or above the base flood or base flood for a critical activity. Following approval for exemption for a flood control project, the commissioner shall provide notice of the hazards of a flood greater than the capacity of the project design to each member of the legislature whose district will be affected by the project and to the following agencies and officials in the area to be protected by the project: The planning and zoning commission, the inland wetlands agency, the director of civil defense, the conservation commission, the fire department, the police department, the chief elected official and each member of the legislative body, and the regional planning agency. Notice shall be given to the general public by publication in a newspaper of general circulation in each municipality in the area in which the project is to be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failure of any agency to comply with the provisions of this section or any regulations adopted pursuant to section 25-68c shall be grounds for revocation of the approval of the certif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provisions of this section shall not apply to any proposal by the department of transportation for a project within a drainage basin of less than one square mil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4-536, S. 3; P.A. 88-317, S. 87, 107.)</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8-317 added references in Subsec. (c) to Secs. 4-176e, 4-177c and 4-180, effective July 1, 1989, and applicable to all agency proceedings commencing on or after that date.</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color w:val="0000FF"/>
          <w:sz w:val="20"/>
          <w:szCs w:val="20"/>
        </w:rPr>
        <w:t>Sec. 25-68i. Guidelines for municipal ordinances re floodplains.</w:t>
      </w:r>
      <w:r>
        <w:rPr>
          <w:rFonts w:cs="Verdana" w:ascii="Verdana" w:hAnsi="Verdana"/>
          <w:color w:val="0000FF"/>
          <w:sz w:val="20"/>
          <w:szCs w:val="20"/>
        </w:rPr>
        <w:t xml:space="preserve"> The Commissioner of Environmental Protection shall develop guidelines to be used by municipalities in revising ordinances restricting flood storage and conveyance of water for floodplains, as defined in section 8-2l, that are not tidally influenced. Such guidelines shall include, but not be limited to, a model ordinance that may be used by municipalities to comply with the provisions of section 8-2l. The commissioner shall make the guidelines available to the public.</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P.A. 04-144, S. 4.)</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color w:val="0000FF"/>
          <w:sz w:val="20"/>
          <w:szCs w:val="20"/>
        </w:rPr>
        <w:t>Sec. 25-68j. Hazard mitigation and floodplain management grant program: Definitions.</w:t>
      </w:r>
      <w:r>
        <w:rPr>
          <w:rFonts w:cs="Verdana" w:ascii="Verdana" w:hAnsi="Verdana"/>
          <w:color w:val="0000FF"/>
          <w:sz w:val="20"/>
          <w:szCs w:val="20"/>
        </w:rPr>
        <w:t xml:space="preserve"> As used in sections 25-68k to 25-68n, inclusive:</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1) "Eligible applicant" means any municipality, regional planning agency organized under the provisions of chapter 127, any regional council of elected officials organized under the provisions of chapter 50, or any regional council of government organized under the provisions of sections 4-124i to 4-124p, inclusive;</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2) "Hazard mitigation" means activities that include, but are not limited to, actions taken to reduce or eliminate long-term risk to human life, infrastructure and property resulting from natural hazards including, but not limited to, flooding, high winds and wildfires; and</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3) "Floodplain management" means activities that include, but are not limited to, actions taken to retain the existing capacity of designated floodplain areas to store and convey flood waters.</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P.A. 04-144, S. 8.)</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History: P.A. 04-144 effective July 1, 2004.</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color w:val="0000FF"/>
          <w:sz w:val="20"/>
          <w:szCs w:val="20"/>
        </w:rPr>
        <w:t xml:space="preserve">Sec. 25-68k. Hazard mitigation and floodplain management grant program: Administration by Commissioner of Environmental Protection. </w:t>
      </w:r>
      <w:r>
        <w:rPr>
          <w:rFonts w:cs="Verdana" w:ascii="Verdana" w:hAnsi="Verdana"/>
          <w:color w:val="0000FF"/>
          <w:sz w:val="20"/>
          <w:szCs w:val="20"/>
        </w:rPr>
        <w:t>(a) The Commissioner of Environmental Protection shall establish and administer a hazard mitigation and floodplain management grant program to reimburse eligible applicants for costs incurred in the reduction or elimination of long-term risks to human life, infrastructure and property from natural hazards, including, but not limited to, flooding, high winds and wildfires, and in the retention of present capacity of designated floodplain areas to store and convey flood waters. Each grant shall be in an amount equal to ninety per cent of the costs to be incurred for such activities. Application for a grant shall be made in writing to the commissioner in such form as the commissioner may prescribe and shall include a description of the purpose, objectives and budget of the activities to be funded by the grant. If the applicant is a municipality, the chief executive officer of the municipality applying for the grant may designate the town planner, the director of public works, the police chief, the fire chief or the emergency management director of such municipality as the agent to make the application.</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b) The Commissioner of Environmental Protection shall establish, by regulations adopted in accordance with chapter 54, relative priorities for the approval of grants under this section. Such priorities may take into account the differing needs of eligible applicants, the need for consistency and equity in the distribution of grant awards and the extent to which particular projects may advance the purposes of this section. The commissioner shall accord highest priority to projects which involve (1) the preparation or revision of hazard mitigation plans by municipalities, or (2) participation in the community rating system of the National Flood Insurance Program. The commissioner shall accord secondary priority to projects which involve (A) the execution of hazard mitigation projects by municipalities in accordance with approved hazard mitigation plans; or (B) administering and providing financial assistance for the hazard mitigation and floodplain management grant program established under this section. The commissioner may establish further criteria for the approval of grants under this section. Not later than February 1, 2005, the commissioner shall develop and disseminate a pamphlet that describes the evaluation process for grant applications under this section. In awarding grants under this section, the commissioner shall consult with any person the commissioner deems necessary.</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c) The commissioner shall authorize grant awards under this section on or before July thirty-first and December thirty-first of each fiscal year in which payment of a grant is to be made.</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d) The commissioner shall allocate not less than sixty per cent of the moneys in the hazard mitigation and floodplain management account in any fiscal year for grants under this section.</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P.A. 04-144, S. 9.)</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History: P.A. 04-144 effective July 1, 2004.</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pPr>
      <w:r>
        <w:rPr>
          <w:rFonts w:cs="Verdana" w:ascii="Verdana" w:hAnsi="Verdana"/>
          <w:b/>
          <w:color w:val="0000FF"/>
          <w:sz w:val="20"/>
          <w:szCs w:val="20"/>
        </w:rPr>
        <w:t xml:space="preserve">Sec. 25-68m. Reports re activities paid for under grant. </w:t>
      </w:r>
      <w:r>
        <w:rPr>
          <w:rFonts w:cs="Verdana" w:ascii="Verdana" w:hAnsi="Verdana"/>
          <w:color w:val="0000FF"/>
          <w:sz w:val="20"/>
          <w:szCs w:val="20"/>
        </w:rPr>
        <w:t>(a) Recipients of grants under section 25-68k shall submit a report to the Commissioner of Environmental Protection, in such form as the commissioner prescribes, not later than September first of the fiscal year following the fiscal year such grant was received. Such report shall contain a description of activities paid for with financial assistance under the grant. The chief executive officer of a municipality that receives a grant may designate the town planner, the director of public works, the police chief, the fire chief or the emergency management director of such municipality as the agent to make such report.</w:t>
      </w:r>
    </w:p>
    <w:p>
      <w:pPr>
        <w:pStyle w:val="Normal"/>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both"/>
        <w:rPr>
          <w:rFonts w:ascii="Verdana" w:hAnsi="Verdana" w:cs="Verdana"/>
          <w:color w:val="0000FF"/>
          <w:sz w:val="20"/>
          <w:szCs w:val="20"/>
        </w:rPr>
      </w:pPr>
      <w:r>
        <w:rPr>
          <w:rFonts w:cs="Verdana" w:ascii="Verdana" w:hAnsi="Verdana"/>
          <w:color w:val="0000FF"/>
          <w:sz w:val="20"/>
          <w:szCs w:val="20"/>
        </w:rPr>
        <w:t>(b) On or before January 1, 2007, and annually thereafter, the Commissioner of Environmental Protection shall prepare a report on grants made under section 25-68k for the preceding fiscal year. Each such report shall include: (1) A description of the grants made, including the amount, purposes and the municipalities to which they were made; and (2) any findings or recommendations concerning the operation and effectiveness of the grant program.</w:t>
      </w:r>
    </w:p>
    <w:p>
      <w:pPr>
        <w:pStyle w:val="Normal"/>
        <w:ind w:firstLine="360"/>
        <w:jc w:val="both"/>
        <w:rPr>
          <w:rFonts w:ascii="Verdana" w:hAnsi="Verdana" w:cs="Verdana"/>
          <w:color w:val="0000FF"/>
          <w:sz w:val="16"/>
          <w:szCs w:val="16"/>
        </w:rPr>
      </w:pPr>
      <w:r>
        <w:rPr>
          <w:rFonts w:cs="Verdana" w:ascii="Verdana" w:hAnsi="Verdana"/>
          <w:color w:val="0000FF"/>
          <w:sz w:val="16"/>
          <w:szCs w:val="16"/>
        </w:rPr>
      </w:r>
    </w:p>
    <w:p>
      <w:pPr>
        <w:pStyle w:val="Normal"/>
        <w:ind w:firstLine="360"/>
        <w:jc w:val="both"/>
        <w:rPr>
          <w:rFonts w:ascii="Verdana" w:hAnsi="Verdana" w:cs="Verdana"/>
          <w:color w:val="0000FF"/>
          <w:sz w:val="16"/>
          <w:szCs w:val="16"/>
        </w:rPr>
      </w:pPr>
      <w:r>
        <w:rPr>
          <w:rFonts w:cs="Verdana" w:ascii="Verdana" w:hAnsi="Verdana"/>
          <w:color w:val="0000FF"/>
          <w:sz w:val="16"/>
          <w:szCs w:val="16"/>
        </w:rPr>
        <w:t>P.A. 04-144, S. 11.)</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HAPTER 477a</w:t>
      </w:r>
    </w:p>
    <w:p>
      <w:pPr>
        <w:pStyle w:val="Normal"/>
        <w:jc w:val="center"/>
        <w:rPr>
          <w:rFonts w:ascii="Verdana" w:hAnsi="Verdana" w:cs="Verdana"/>
          <w:b/>
          <w:b/>
          <w:sz w:val="22"/>
          <w:szCs w:val="22"/>
        </w:rPr>
      </w:pPr>
      <w:r>
        <w:rPr>
          <w:rFonts w:cs="Verdana" w:ascii="Verdana" w:hAnsi="Verdana"/>
          <w:b/>
          <w:sz w:val="22"/>
          <w:szCs w:val="22"/>
        </w:rPr>
        <w:t>LOWER CONNECTICUT RIVER CONSERVATION ZONE</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5-102d. Connecticut River Gateway Committee: Membership, duties. Election by towns.</w:t>
      </w:r>
      <w:r>
        <w:rPr>
          <w:rFonts w:cs="Verdana" w:ascii="Verdana" w:hAnsi="Verdana"/>
          <w:sz w:val="20"/>
          <w:szCs w:val="20"/>
        </w:rPr>
        <w:t xml:space="preserve"> (a) There shall be a Connecticut River Gateway Committee consisting of the Commissioner of Environmental Protection or his designee, a representative from each of the towns of Old Saybrook, Essex, Deep River, Chester, Haddam, East Haddam, Lyme and Old Lyme, appointed by the first selectman of each of said towns, and a representative of the Mid-State Regional Planning Agency appointed by said agency and a representative of the Connecticut River Estuary Regional Planning Agency appointed by said agency. The Commissioner of Environmental Protection shall, within thirty days of July 1, 1973, call a meeting of said committee which shall, within ninety days thereafter: (1) Hold public hearings for the purpose of developing minimum standards to preserve the area within the conservation zone as hereinafter provided; (2) using as guidelines whatever standards may be applicable, including those set down for estuarine sanctuaries by the Department of Commerce under the Coastal Zone Management Act of 1972 (P.L. 92.583), prepare minimum standards for the regulation of the usage of property within the conservation zone consistent with the purposes of this chapter and for the protection and development, for purposes of this chapter, of such property by means of land coverage, frontage, setback, design and building height and the regulation of the cutting of timber, burning of undergrowth, removal of soil or other earth materials and the dumping or storing of refuse to prevent deterioration of the natural or traditional riverway scene, provided such standards shall not discourage constructive development and uses of such property, which are consistent with the purposes of this chapter; (3) make recommendations for lands and waters to be acquired by the commissioner in less than fee title under the provisions of section 25-102f; and (4) present such standards, with relevant findings as to whether the plan of development and zoning ordinances and planning and subdivision regulations, relating to land within the conservation zone of each of the eight towns enumerated in this subsection conform with such standards and, if not, specifying the particulars in which they do not conform, to the conservation commissions, zoning commissions, planning commissions and planning and zoning commissions of the respective towns. No action by said committee shall be effective except by the concurring vote of at least six members. The committee shall terminate at such time as the Connecticut River Gateway Commission has been created under section 25-102e or four towns have voted not to be governed by the provisions of sections 25-102g, 25-102h and 25-102j.</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s of the respective towns referred to in subsection (a) above shall study the standards so established and shall, within ninety days of such submission, file with the town clerk of the town which they serve, for submission to its legislative body, recommendations as to whether such town should vote to be governed by the provisions of sections 25-102g, 25-102h and 25-102j. Failure of a commission to make such recommendations within the time limited therefor shall be deemed a recommendation that the town should vote to be so governed. Within thirty days after April 22, 1974, the clerk of any such town which has not previously voted to be governed by the provisions of this chapter, shall call a meeting of its legislative body at the earliest legal date, which may be the annual or a regular or special meeting of such body, at which meeting, such legislative body shall vote as to whether such town shall be governed by the provisions of said sections 25-102g, 25-102h and 25-102j and the town clerk of such town shall report the result of such vote to the Commissioner of Environmental Protection for transmittal to the Connecticut River Gateway Committe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349, S. 4, 11; P.A. 74-103, S. 2, 1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4-103 added reference to "planning and subdivision regulations, relating to land within the conservation zone" in Subdiv. (4) of Subsec. (a) and revised provision in Subsec. (b) re vote by town's legislative body to require that clerk call meeting for purpose of voting within thirty days of April 22, 1974.</w:t>
      </w:r>
    </w:p>
    <w:p>
      <w:pPr>
        <w:pStyle w:val="Normal"/>
        <w:ind w:firstLine="360"/>
        <w:jc w:val="both"/>
        <w:rPr/>
      </w:pPr>
      <w:r>
        <w:rPr>
          <w:rFonts w:cs="Verdana" w:ascii="Verdana" w:hAnsi="Verdana"/>
          <w:b/>
          <w:sz w:val="20"/>
          <w:szCs w:val="20"/>
        </w:rPr>
        <w:t>Sec. 25-102e. Connecticut River Gateway Commission established. Funds held in custody.</w:t>
      </w:r>
      <w:r>
        <w:rPr>
          <w:rFonts w:cs="Verdana" w:ascii="Verdana" w:hAnsi="Verdana"/>
          <w:sz w:val="20"/>
          <w:szCs w:val="20"/>
        </w:rPr>
        <w:t xml:space="preserve"> (a) After at least five of the towns to which this chapter applies have voted to be governed by the provisions of sections 25-102g, 25-102h and 25-102j, the legislative body of each such town or the board of selectmen in the case of a municipality in which the legislative body is a town meeting, shall, within sixty days, appoint a member and an alternate member to the Connecticut River Gateway Commission, each to serve for a term of two years and until his successor is appointed and has qualified. Such appointments may be made at the legislative body's meeting held pursuant to subsection (b) of section 25-102d, to take effect when the last of the first five towns has voted to be governed by the provisions of this chapter. The Mid-State Regional Planning Agency and the Connecticut River Estuary Regional Planning Agency shall each appoint a representative and an alternate representative from said agency, each to serve on said commission for a term of two years. An alternate member shall be empowered to vote on said commission in the absence of the member for whom he is an alternate. The initial terms of members shall commence when the last of the first five towns voting to be governed by the provisions of this chapter has appointed a member and an alternate member and the initial terms of members from towns which so vote at a later date shall be concurrent with those of persons already members of the commission. Any vacancy on the commission shall be filled in the same manner as the original appointment for the balance of the unexpired term. The Commissioner of Environmental Protection or his designee shall be a member of said commission. No appointed member shall receive any compensation for his service on said commission. Said commission shall elect from its members a chairman and such other officers as it deems necessary and shall establish its own rules of procedure. The commission shall be an autonomous body within the Department of Environmental Protection for administrative purposes only. The commission may employ expert and such other assistants as it judges necessary and may accept funds from any source. Notwithstanding any other provision of the general statutes, any funds appropriated to the commission, or received by the commission from any other source, shall be held in the custody of the commission and expended by the commission for the purposes set forth in this chapt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other provision of the general statutes, the commission may: (1) Acquire or convey by purchase, gift, lease, devise, exchange or otherwise, any land or interest therein including, but not limited to, conservation easements, located wholly or partly in the conservation zone, provided such acquisition does not utilize funds furnished by the state; (2) transfer, with the approval of the commissioner, any land or interest therein to the state with or without consideration, provided any funds received therefor shall not be deemed funds furnished by the state for the purposes of this section, and (3) contribute or transfer funds to, and enter into agreements with, land trusts or other conservation organizations, to carry out the purposes of this chapter. The commission shall report to the general assembly, on or before February fifteenth, annually, on its activities of the preceding year and on its finances. The existence of the commission shall terminate at such time as all of its member towns have withdrawn or it is abolished by the General Assembl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349, S. 5, 11; P.A. 74-103, S. 3, 10; P.A. 75-370, S. 1, 3; P.A. 79-560, S. 13, 39; P.A. 84-127, S. 3, 4; P.A. 86-406, S. 13, 15; P.A. 91-369, S. 1, 36; P.A. 94-59, S. 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4-103 added provision to specify when appointments to Commission are to be made and when they are to take effect and declared Commission to be an "autonomous body within the department of environmental protection for fiscal and budgetary purposes only"; P.A. 75-370 specified that funds received from sources other than environmental protection department are to be preserved for purposes of chapter 477a and kept separate from allocations made by the department; P.A. 79-560 placed commission within environmental protection department for "administrative" rather than "fiscal and budgetary" purposes; P.A. 84-127 replaced provision that certain funds be maintained in a separate account by the environmental protection department with provision that funds received by the commission be held in the custody of the commission; P.A. 86-406 added provisions clarifying land acquisitions, transfers, etc., and divided the section into Subsecs.; P.A. 91-369 amended Subsec. (a) to delete a provision allowing a member of the commission to be reimbursed for expenses related to his duties; P.A. 94-59 amended Subsec. (a) to provide that appointments shall be made by the board of selectmen in the case of a municipality in which the legislative body is a town meeting.</w:t>
      </w:r>
    </w:p>
    <w:p>
      <w:pPr>
        <w:pStyle w:val="Normal"/>
        <w:ind w:firstLine="360"/>
        <w:jc w:val="both"/>
        <w:rPr>
          <w:rFonts w:ascii="Verdana" w:hAnsi="Verdana" w:cs="Verdana"/>
          <w:sz w:val="16"/>
          <w:szCs w:val="16"/>
        </w:rPr>
      </w:pPr>
      <w:r>
        <w:rPr>
          <w:rFonts w:cs="Verdana" w:ascii="Verdana" w:hAnsi="Verdana"/>
          <w:sz w:val="16"/>
          <w:szCs w:val="16"/>
        </w:rPr>
        <w:t>See Sec. 4-38f for definition of "administrative purposes onl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2g. Local zoning within the conservation zone. Standards. Approval procedure. Revision of standards.</w:t>
      </w:r>
      <w:r>
        <w:rPr>
          <w:rFonts w:cs="Verdana" w:ascii="Verdana" w:hAnsi="Verdana"/>
          <w:sz w:val="20"/>
          <w:szCs w:val="20"/>
        </w:rPr>
        <w:t xml:space="preserve"> (a) After at least five of the towns to which this chapter applies have voted to be so governed, the planning commission and the zoning commission, or the combined planning and zoning commission, of each town which so votes shall promptly revise the zoning ordinances or plan of development and planning and subdivision regulations, relating to land within the conservation zone of such town to meet the minimum standards established under the provisions of section 25-102d, and thereafter shall promptly make further revisions to meet any revised standards adopted by the commission pursuant to subsection (c)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adoption, amendment or repeal of a local zoning, subdivision or planning regulation with respect to property within the conservation zone within such town shall be effective which has not received the approval of the Connecticut River Gateway Commission. Each local zoning commission, planning commission or combined planning and zoning commission shall submit its decision by certified mail to the Connecticut River Gateway Commission for approval. If, within thirty-five days after receipt of such submission, said commission has failed to approve or disapprove such submission, it shall be deemed to be so approved; provided, the Connecticut River Gateway Commission may within said time period reserve decision thereon and schedule the matter for a public hearing. Notice of the Gateway Commission's decision on the submission or of its determination to hold a public hearing shall be made in writing to the commission referring the submission. Such public hearing shall commence within sixty-five days after receipt of the submission and shall terminate within sixty days of its commencement and shall be held by a majority of the members of the Connecticut River Gateway Commission, with representatives of at least five member towns present, at which parties in interest and citizens shall have an opportunity to be heard. Notice of the time and place of such hearing shall be published in the form of a legal advertisement in a newspaper having a substantial circulation in the town from which the submission was referred, two times, at intervals of not less than two days, the first not more than fifteen days nor less than ten days, and the last not less than two days, before such hearing. The action of the Connecticut River Gateway Commission shall have the object of regulating the uses of such property consistent with the purposes of this chapter and promoting the protection and development for purposes of this chapter of such property by means of classification of zoning districts according to types of land usage permitted therein, land coverage, frontage, setback, design and building height and by regulating the cutting of timber, burning of undergrowth, removing soil or other earth materials and dumping or storing refuse in a manner that would detract from the natural or traditional riverway scene, provided such action shall not discourage constructive development and uses of such property which are consistent with the purposes of this chapter. The commission shall render a decision on the submission within sixty-five days after completion of the hearing. The submitting commission may consent to an extension of any period specified in this subsection, provided such extension shall not be for longer than double the period specified, or it may withdraw such submission. The Gateway Commission shall publish notice of its decision in a newspaper having substantial circulation in the town from which the submission was receiv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 shall, from time to time, review, and may, after public hearing of which at least fifteen days' notice has been given in a newspaper or newspapers having a circulation in the conservation zone, revise the standards established under the provisions of section 25-102d consistent with the purposes of this chapter. A copy of the proposed revisions to be presented at such public hearing shall be furnished at least fifteen days prior thereto to the conservation commissions, zoning commissions, planning commissions or combined planning and zoning commissions of the towns to be affected thereb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349, S. 6, 11; P.A. 74-103, S. 4, 10; P.A. 79-319, S. 2,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4-103 added references to planning and subdivision regulations, clarified which local commissions are involved under section, required that regulations be revised to meet revised standards adopted by Commission, changed time after which actions deemed approved in Subsec. (b) from sixty-five to thirty-five days after their submission and added reference to classification of zoning districts by types of land usage and amended Subsec. (c) to require that copies of proposed revisions be supplied to local commissions at least fifteen days before hearing is to be held; P.A. 79-319 added provisions in Subsec. (b) re public hearings held when Commission decides to reserve decision for the purpose, set deadline for decision after conclusion of hearing, allowed extensions of deadline and required Commission to publish its decis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2h. Action on applications to zoning boards of appeals referred to Connecticut River Gateway Commission.</w:t>
      </w:r>
      <w:r>
        <w:rPr>
          <w:rFonts w:cs="Verdana" w:ascii="Verdana" w:hAnsi="Verdana"/>
          <w:sz w:val="20"/>
          <w:szCs w:val="20"/>
        </w:rPr>
        <w:t xml:space="preserve"> Whenever any zoning board of appeals of a town which has voted to be governed by the provisions of this section and sections 25-102g and 25-102j receives an application with respect to land within the conservation zone, such board shall submit a copy of such application to the Connecticut River Gateway Commission and the conservation commission of the town within which such land is located not less than ten days prior to the date set for the hearing on such application. Said commission shall review such application to determine if the action requested in such application is adverse to the protection and development of the conservation zone in accordance with the purposes of this chapter and the standards set forth in section 25-102d. In addition to its other powers and duties, the zoning board of appeals shall determine if the action requested in such application is consistent with the purposes of this chapter and the standards set forth in subsection (b) of section 25-102g. Said commission and such conservation commission shall be deemed aggrieved parties at any hearing on any such application before the zoning board of appeals and for the purpose of taking an appeal pursuant to section 8-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349, S. 7, 11; P.A. 74-103, S. 5, 10; P.A. 79-319, S. 3,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4-103 replaced previous provisions re discretionary submission of matters by zoning board of appeals to Commission for advisory opinions with provisions requiring zoning board of appeals to submit applications received concerning land within conservation zone to town conservation commission and Gateway Commission before hearing and setting out role of those commissions in application proceedings; P.A. 79-319 authorized zoning board of appeals to determine if request contained in the application is consistent with purposes of the chapter and standards under Sec. 25-102g.</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77c</w:t>
      </w:r>
    </w:p>
    <w:p>
      <w:pPr>
        <w:pStyle w:val="Normal"/>
        <w:jc w:val="center"/>
        <w:rPr>
          <w:rFonts w:ascii="Verdana" w:hAnsi="Verdana" w:cs="Verdana"/>
          <w:b/>
          <w:b/>
          <w:sz w:val="22"/>
          <w:szCs w:val="22"/>
        </w:rPr>
      </w:pPr>
      <w:r>
        <w:rPr>
          <w:rFonts w:cs="Verdana" w:ascii="Verdana" w:hAnsi="Verdana"/>
          <w:b/>
          <w:sz w:val="22"/>
          <w:szCs w:val="22"/>
        </w:rPr>
        <w:t>UPPER CONNECTICUT RIVER CONSERVATION ZONE</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b/>
          <w:sz w:val="20"/>
          <w:szCs w:val="20"/>
        </w:rPr>
        <w:t>Sec. 25-102cc. Conservation zone designated.</w:t>
      </w:r>
      <w:r>
        <w:rPr>
          <w:rFonts w:cs="Verdana" w:ascii="Verdana" w:hAnsi="Verdana"/>
          <w:sz w:val="20"/>
          <w:szCs w:val="20"/>
        </w:rPr>
        <w:t xml:space="preserve"> All the following area is designated as a conservation zone: Beginning at the point where the town line between Suffield, Connecticut, and Agawam, Massachusetts, intersects the center line of Connecticut Route 159 and proceeding southerly along the center line of Connecticut Route 159 to its intersection with the town line between Suffield and Windsor Locks, thence easterly along said line to its intersection with the center line of the ConRail Railroad Line, thence southerly along said line to its intersection with the center line of Main Street, thence southerly along said line to its intersection with the center line of Interstate Route 91, thence southwesterly along said line to its northernmost intersection with the town line between Windsor Locks and Windsor, thence easterly along said line to its intersection with the center line of Palisado Avenue, thence southerly, southeasterly and southwesterly along said line to its intersection with the center line of the ConRail Railroad Line, thence southerly along said line to its intersection with the center line of the Hartford Dike, thence southeasterly, southerly, southwesterly and westerly along said line to its intersection with the Wethersfield Cove channel encroachment line, which point is also the intersection of the eastern right-of-way of the Wilbur Cross Parkway with the town line between Hartford and Wethersfield, thence southwesterly, southeasterly, easterly, northerly and easterly along said Wethersfield Cove channel encroachment line to its intersection with the Connecticut River channel encroachment line, thence southerly along said line to its intersection with iron pin four in Kelley Avenue, thence easterly along a line to its intersection with the western right-of-way line of Interstate 91, thence southerly along said line to its intersection with the Connecticut River channel encroachment line which point is iron pin nine of the Connecticut River channel encroachment line, thence southerly, southwesterly, southeasterly and southwesterly along said line to its intersection with the center line of the ConRail Railroad Line, thence southeasterly and southwesterly along said line to its intersection with the hundred year flood boundary north of Dividend Brook, thence southwesterly along said boundary to its intersection with the town line between Rocky Hill and Cromwell, thence easterly along said line to its intersection with the hundred year flood boundary south of Dividend Brook, thence northeasterly along said boundary to its intersection with the center line of the ConRail Railroad Line, thence southeasterly along said line to its intersection with the town line between Rocky Hill and Cromwell, thence westerly along said line a distance of three hundred feet to the point where the town line intersects the one hundred fifty foot contour interval, thence southerly, and at varying elevations, along the ridgeline as viewed from four feet above mean low water from the center line of the Connecticut River to its intersection with the center line of Nooks Hill Road, thence westerly along said line to its intersection with the center line of the ConRail Railroad Line, thence southerly along said line to its intersection with the center line of Connecticut Route 99, thence southerly along said line to its intersection with a line parallel to and two thousand two hundred feet south of South Street, thence westerly along said line a distance of seven hundred feet to its intersection with the hundred year flood boundary, thence northerly along said boundary to its intersection with the southerly property line of the Connecticut Route 9 right-of-way, thence northwesterly along said property line to its intersection with the center line of West Street, thence westerly along said line to its intersection with the center line of Connecticut Route 3, thence southerly along said line to its intersection with the town line between Middletown and Cromwell which town line is the center line of the Mattabasset River, thence southerly along said line to its intersection with the center line of the Connecticut Route 9 right-of-way, thence southerly along said line to its intersection with the center line of the ConRail Railroad Line, thence easterly along said line to its intersection with the center line of the electric power transmission line right-of-way which crosses the railroad line, thence southerly along said center line of the electric power transmission line right-of-way to a point two hundred feet south of the center line of the ConRail Railroad Line, thence easterly along a line parallel to and two hundred feet from the center line of the ConRail Railroad Line to its intersection with the town line between Middletown and Haddam, thence easterly along said line to its intersection with the town line between Haddam and East Hampton, thence easterly along said line to its intersection with the center line of Hurd Park Road, thence northerly along said line to its intersection with the center line of Connecticut Route 151, thence northerly along said line to its intersection with the center line of Connecticut Route 66, thence westerly along said line to its intersection with the town line between Portland and East Hampton, thence southerly along said line to its intersection with the Connecticut River hundred year flood boundary, thence northwesterly, northerly and southerly along said boundary to its intersection with the center line of Bartlett Street, thence easterly along said line to its intersection with the center line of Connecticut Route 17, thence northeasterly along said line to its intersection with the Connecticut River hundred year flood boundary at a point four hundred feet north of the point where said line intersects the center line of Reservoir Brook, thence northwesterly along said Connecticut River hundred year flood boundary to the point where said boundary intersects the town line between Portland and Glastonbury, thence northwesterly, northerly, southeasterly, easterly, northerly and northwesterly along the Connecticut River hundred year flood boundary and tributary hundred year flood boundaries, where the eastern limit of said tributary hundred year flood boundaries shall be the center line of Main Street, to the point where said boundary intersects the town line between Glastonbury and East Hartford, thence westerly along said line to its intersection with the Connecticut River state stream channel encroachment line, thence northerly and northwesterly along said line to its intersection with the northern floodway boundary of the Hockanum River, thence southwesterly and northwesterly along the floodway boundaries of the Hockanum River and the Connecticut River for a distance of three thousand six hundred feet, thence easterly along a line perpendicular to the Connecticut River floodway boundary to the point where said line intersects the Connecticut state stream channel encroachment line, thence northwesterly, northerly and northeasterly along the Connecticut state stream channel encroachment line to its intersection with the town line between East Hartford and South Windsor, thence easterly for a distance of three thousand feet along said line, thence proceeding northeasterly in a straight line from said point to a point one thousand two hundred fifty feet east of Main Street and one thousand feet south of Sullivan Avenue where said line intersects an unnamed tributary of the Scantic River, thence proceeding in a straight line from said point to the intersection of Main Street and U.S. Route 5, thence northwesterly, northeasterly and northerly along the center line of U.S. Route 5 to its intersection with Newberry Road, thence northerly and northeasterly along the center line of the Interstate 91 entrance ramp and thence the center line of Interstate 91 to its intersection with the town line between East Windsor and Enfield, thence southwesterly along said line to its intersection with the center line of Depot Hill Road, thence northeasterly along said line to a point eight hundred seventy-five feet west of Interstate 91 as measured along the center line of Depot Hill Road thence northwesterly along a line perpendicular to Depot Hill Road to the point where said line intersects the center line of the ConRail Railroad Line, thence northeasterly, northerly and northwesterly along said line to its intersection with the town line between Enfield, Connecticut, and Longmeadow, Massachusetts, thence westerly along said line to the point of beginning, the point where the town line between Suffield, Connecticut, and Agawam, Massachusetts, intersects the center line of Connecticut Route 159.</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3, 1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5-102dd. Connecticut River Assembly. Membership. Withdrawal. </w:t>
      </w:r>
      <w:r>
        <w:rPr>
          <w:rFonts w:cs="Verdana" w:ascii="Verdana" w:hAnsi="Verdana"/>
          <w:sz w:val="20"/>
          <w:szCs w:val="20"/>
        </w:rPr>
        <w:t>(a) The municipalities of Middletown, East Hampton, Portland, Cromwell, Glastonbury, Rocky Hill, Wethersfield, Hartford, East Hartford, Windsor, South Windsor, Windsor Locks, East Windsor, Suffield and Enfield shall comply with the provisions of this chapt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re shall be a Connecticut River Assembly consisting of: The Governor or his designee and one alternate member; one member and one alternate member of each municipality listed in subsection (a) of this section, appointed by the legislative body of such municipality; one member and one alternate member of the Capitol Region Council of Governments appointed by said council; one member and one alternate member of the Mid-State Regional Planning Agency appointed by said agency. Within sixty days after October 1, 1982, members and alternates shall be appointed who shall serve for a term of three years or until a successor is appointed and has qualified. An alternate member may vote on matters before the assembly in the absence of the member for whom he is an alternate. The initial terms of members shall commence when eight of the municipalities listed in subsection (a) of this section have appointed a member and an alternate member and the initial terms of members for municipalities which appoint a member and an alternate member at a later date shall be concurrent with the terms of those already members of the assembly. Any vacancy on the assembly shall be filled in the same manner as the original appointment and shall be for a period of three years. No member shall receive any compensation for service on said assembly. Said assembly shall elect from its members a chairman and such other officers as it deems necessary and shall establish its own rules of procedur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municipality may, by vote of its legislative body, withdraw from the assembly and, one year after such vote, the provisions of this chapter shall not apply to such municipality. A vote for withdrawal shall not be taken until after a public hearing on a proposed withdrawal at which parties in interest and citizens shall have an opportunity to be heard. Notice of the time and place of such hearing shall be given in a newspaper or newspapers having a substantial circulation in such municipality at least fifteen days before such hearing. The findings and recommendations of the assembly and the conservation zone prepared pursuant to special act 79-77, as amended by special act 81-1, shall be filed for public inspection in the office of the town or city clerk of the municipality holding said hearing at least ten days before such hear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municipality which has withdrawn from membership on the assembly may again become a member by a vote taken in accordance with the provisions of subsection (c) of this s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4, 1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2ff. Review of land use applications.</w:t>
      </w:r>
      <w:r>
        <w:rPr>
          <w:rFonts w:cs="Verdana" w:ascii="Verdana" w:hAnsi="Verdana"/>
          <w:sz w:val="20"/>
          <w:szCs w:val="20"/>
        </w:rPr>
        <w:t xml:space="preserve"> (a) Commencing on the one hundred twenty-first day after October 1, 1983, whenever a municipality receives an application for any of the land uses listed in this section on land that is located within the conservation zone, such municipality shall forward a copy of the application to the assembly for information, review, comments and recommendations. The application shall be forwarded not later than thirty-five days before a public hearing, if a hearing is required or scheduled, or before a decision is made on the application if no hearing is required or scheduled. Application for the following land uses shall be forwarded to the assembly: (1) Any use of land for commercial, business, retail or office use, or any combination thereof, which requires a land area of more than seven and one-half contiguous acres or a change of zone of more than seven and one-half contiguous acres, or a building floor area of more than seventy-five thousand square feet; (2) any industrial or manufacturing use which requires a land area of more than ten contiguous acres or a change of zone of more than ten contiguous acres, or the employment of more than two hundred fifty employees; (3) any residential use which requires more than twenty-five contiguous acres or a change of zone of more than twenty-five contiguous acres, or includes more than fifty dwelling units; (4) any municipal or institutional use which requires a land area of more than fifteen contiguous acres; (5) any project which is submitted by a public service company for municipal approval which includes a proposed land use of ten acres or more; (6) any use having one hundred or more parking spaces; (7) any hazardous waste facility as defined in section 22a-115; (8) any solid waste facility, as defined in section 22a-207; (9) any oil refinery or bulk fuel oil storage facility; (10) any bridge, dam or hydropower facility; (11) any electric transmission line of a design capacity of sixty-nine kilovolts or more, or (12) any soil and earth material removal operation involving fifteen thousand cubic yards of material or five contiguous acres of land are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assembly upon receiving a copy of the application, may prepare written comments concerning the regional impact of the proposed land use and prior to any public hearing submit such comments to the municipality forwarding such copy. If no public hearing is required, comments, if any, shall be forwarded to such municipality prior to the scheduled date of municipal action on the proposal.</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municipality shall read any comments submitted by the assembly into the record of any public hearing or public meeting held on the application. Comments provided by the assembly shall be advisory. The lack of comment by the assembly shall not be considered in a negative or affirmative man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two-thirds vote of all the members of the local agency having authority to act on the application shall be required to approve an application which has received a negative comment from the assembl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6, 11; P.A. 88-364, S. 81, 1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96, S. 6, effective October 1, 1983; P.A. 88-364 made a technical change in Subsec. (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2gg. Local zoning within the conservation zone. Revision of standards.</w:t>
      </w:r>
      <w:r>
        <w:rPr>
          <w:rFonts w:cs="Verdana" w:ascii="Verdana" w:hAnsi="Verdana"/>
          <w:sz w:val="20"/>
          <w:szCs w:val="20"/>
        </w:rPr>
        <w:t xml:space="preserve"> (a) The planning commission and the zoning commission or the combined planning and zoning commission of each assembly municipality shall, within one year after October 1, 1983, revise the zoning regulations and subdivision regulations relating to land within the conservation zone of such municipality, to meet the minimum standards established pursuant to special act 79-77, as amended by special act 81-1, and thereafter shall promptly make further revisions to meet any revised standards adopted by the assembly pursuant to subsection (b)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assembly shall, from time to time, review, and may, after public hearing of which at least fifteen days notice has been given in a newspaper or newspapers having a circulation in the conservation zone, revise the standards established pursuant to special act 79-77, as amended by special act 81-1. Such revisions shall be consistent with the state plan for conservation and development adopted pursuant to part I of chapter 297 and the purposes of this chapter. A copy of the proposed revisions shall be furnished at least fifteen days prior thereto to the conservation commission, zoning commission, the planning commission or combined planning and zoning commission of the municipalities to be affected thereby and shall be filed at least ten days prior to the hearing in the office of the town or city clerk of the municipalities affected thereb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7, 1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96, S. 7, effective October 1, 198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5-102hh. Revision of zone boundary. </w:t>
      </w:r>
      <w:r>
        <w:rPr>
          <w:rFonts w:cs="Verdana" w:ascii="Verdana" w:hAnsi="Verdana"/>
          <w:sz w:val="20"/>
          <w:szCs w:val="20"/>
        </w:rPr>
        <w:t>The assembly may revise the zone boundary established by section 25-102bb by a two-thirds vote of all of the members of the assembly and after public hearing of which at least fifteen days notice has been given in a newspaper or newspapers having a circulation in the conservation zone. Any revision shall be approved by the members of the assembly representing the town or towns impacted by such revision. A copy of the proposed revision to be presented at such public hearing shall be furnished at least fifteen days prior thereto to the conservation commission, zoning commission, planning commission or combined planning and zoning commission of the assembly municipalities and shall be filed at least ten days prior thereto in the office of the town or city clerk of the municipaliti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8, 1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96, S. 8, effective October 1, 198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2ii. Comment on acquisition of land and water interests by the state.</w:t>
      </w:r>
      <w:r>
        <w:rPr>
          <w:rFonts w:cs="Verdana" w:ascii="Verdana" w:hAnsi="Verdana"/>
          <w:sz w:val="20"/>
          <w:szCs w:val="20"/>
        </w:rPr>
        <w:t xml:space="preserve"> In making fee and less than fee acquisitions in lands and waters, including scenic easements and development rights, applicable to the preservation of the Connecticut River as provided in section 25-102aa within the area encompassed by the conservation zone defined in section 25-102cc, the Commissioner of Environmental Protection shall invite comments from the assembly. The commissioner shall consider the recommendations of the assembly and any modifications to such recommenda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2-296, S. 9, 1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2-296, S. 9, effective October 1, 198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77d</w:t>
      </w:r>
    </w:p>
    <w:p>
      <w:pPr>
        <w:pStyle w:val="Normal"/>
        <w:jc w:val="center"/>
        <w:rPr>
          <w:rFonts w:ascii="Verdana" w:hAnsi="Verdana" w:cs="Verdana"/>
          <w:b/>
          <w:b/>
          <w:sz w:val="22"/>
          <w:szCs w:val="22"/>
        </w:rPr>
      </w:pPr>
      <w:r>
        <w:rPr>
          <w:rFonts w:cs="Verdana" w:ascii="Verdana" w:hAnsi="Verdana"/>
          <w:b/>
          <w:sz w:val="22"/>
          <w:szCs w:val="22"/>
        </w:rPr>
        <w:t>RIVER PROTECTION</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25-102xx. Model river protection ordinance. </w:t>
      </w:r>
      <w:r>
        <w:rPr>
          <w:rFonts w:cs="Verdana" w:ascii="Verdana" w:hAnsi="Verdana"/>
          <w:sz w:val="20"/>
          <w:szCs w:val="20"/>
        </w:rPr>
        <w:t>The Commissioner of Environmental Protection, in consultation with the River Protection Advisory Committee, shall prepare a model river protection ordinance which may be used by any municipality in this state in adopting ordinances or regulations for the protection of rivers. Such model ordinance may include, but need not be limited to, recommendations for the modification of municipal plans of development and zoning, subdivision, site plan and wetlands regulations as necessary to allow implementation of a river protection ordinance or regulation. Such recommendations may concern tourism, navigation, utility and transportation rights-of-way and water-dependent recreational, industrial, commercial, agricultural and other uses, as well as proposals for specific setbacks from the river, dimensions of new lots and buildings, restrictions on cutting of vegetation, restrictions on earth-moving for mining or other purposes, prohibited activities and regulation of paving and other forms of impervious ground cover. Such plan may also include recommendations for incentives for property owners to protect lands within the river corridor and to develop such lands in a manner that is compatible with resource protection. Such incentives may include tax credits for donation to appropriate parties of open space easements or land development rights and incentives for cluster developme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8-105, S. 1; June Sp. Sess. P.A. 98-1, S. 11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June Sp. Sess. P.A. 98-1 made a technical correc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HAPTER 478a</w:t>
      </w:r>
    </w:p>
    <w:p>
      <w:pPr>
        <w:pStyle w:val="Normal"/>
        <w:jc w:val="center"/>
        <w:rPr>
          <w:rFonts w:ascii="Verdana" w:hAnsi="Verdana" w:cs="Verdana"/>
          <w:b/>
          <w:b/>
          <w:sz w:val="22"/>
          <w:szCs w:val="22"/>
        </w:rPr>
      </w:pPr>
      <w:r>
        <w:rPr>
          <w:rFonts w:cs="Verdana" w:ascii="Verdana" w:hAnsi="Verdana"/>
          <w:b/>
          <w:sz w:val="22"/>
          <w:szCs w:val="22"/>
        </w:rPr>
        <w:t>NIANTIC RIVER GATEWAY COMMISSION</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25-109d. Conservation zone designated. </w:t>
      </w:r>
      <w:r>
        <w:rPr>
          <w:rFonts w:cs="Verdana" w:ascii="Verdana" w:hAnsi="Verdana"/>
          <w:sz w:val="20"/>
          <w:szCs w:val="20"/>
        </w:rPr>
        <w:t>All of the following parcels of land are hereby designated as a conservation zone: (1) A parcel of land located west of the Niantic River, beginning at a point 1000 feet to the southeast of the highway limits of Interstate Route 95 and 1500 feet to the west of the mean high water line of the Niantic River and proceeding southerly in a direct line for a distance of 5000 feet to a point 2000 feet to the west of the mean high water line of the Niantic River, thence due east along a line to the intersection of said line with the mean high water line of the Niantic River, thence northerly along said mean high water line to a point 750 feet southerly of U.S. Route 1, thence westerly to the point of beginning and (2) a parcel of land located east of the Niantic River, 100 feet landward of the mean high water line of the Niantic River, from the Golden Spur Ridge to Sandy Poi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2; P.A. 88-364, S. 102, 1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8-364 amended description of conservation zone boundari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9e. Niantic River Gateway Commission established.</w:t>
      </w:r>
      <w:r>
        <w:rPr>
          <w:rFonts w:cs="Verdana" w:ascii="Verdana" w:hAnsi="Verdana"/>
          <w:sz w:val="20"/>
          <w:szCs w:val="20"/>
        </w:rPr>
        <w:t xml:space="preserve"> (a) The towns of East Lyme and Waterford may by ordinance establish a Niantic River Gateway Commission. The ordinance shall set forth the number of members of the commission, their method of selection, terms of office and procedure for filling any vacancy. The commission may employ expert and such other assistants as it judges necessary and may accept funds from any source. Notwithstanding any other provision of the general statutes, funds appropriated to the commission, or received by the commission from any other source, shall be held in the custody of the commission and expended by the commission for the purposes set forth in sections 25-109c to 25-109k, inclusiv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other provision of the general statutes, the commission may: (1) Acquire or convey by purchase, gift, lease, devise, exchange or otherwise, any land or interest therein including, but not limited to, conservation easements, located wholly or partly in the conservation zone, provided such acquisition does not utilize funds furnished by the state; (2) transfer, with the approval of the Commissioner of Environmental Protection, any land or interest therein to the state with or without consideration, provided any funds received therefor shall not be deemed funds furnished by the state for the purposes of this section, and (3) contribute or transfer funds to, and enter into agreements with, land trusts or other conservation organizations, to carry out the purposes of sections 25-109c to 25-109k, inclusive. The commission shall report to the General Assembly, on or before February fifteenth, annually, on its activities of the preceding year and on its finances. The existence of the commission shall terminate at such time as each of its member towns has withdrawn or it is abolished by the General Assembly.</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9f. Standards for preservation.</w:t>
      </w:r>
      <w:r>
        <w:rPr>
          <w:rFonts w:cs="Verdana" w:ascii="Verdana" w:hAnsi="Verdana"/>
          <w:sz w:val="20"/>
          <w:szCs w:val="20"/>
        </w:rPr>
        <w:t xml:space="preserve"> (a) Within ninety days after establishment, the commission shall: (1) Hold public hearings for the purpose of developing minimum standards to preserve the area within the conservation zone as hereinafter provided; (2) using as guidelines whatever standards may be applicable, including those set down for estuarine sanctuaries by the Department of Commerce under the Coastal Zone Management Act of 1972, (P.L. 92-583), prepare minimum standards for the regulation of the usage of property within the conservation zone consistent with the purposes of sections 25-109c to 25-109k, inclusive, and for the protection and development, for purposes of said sections, of such property by means of land coverage, frontage, setback, design and building height and the regulation of the cutting of timber, burning of undergrowth, removal of soil or other earth materials and the dumping or storing of refuse to prevent deterioration of the natural or traditional riverway scene, provided such standards shall not discourage constructive development and uses of such property, which are consistent with the purposes of said sections; (3) present such standards, with relevant findings as to whether the plan of development and zoning ordinances and planning and subdivision regulations, relating to land within the conservation zone of each town conform with such standards and, if not, specifying the particulars in which they do not conform, to the conservation commissions, zoning commissions, planning commissions and planning and zoning commissions of each tow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s of each town referred to in subsection (a) shall study the standards established and shall, within ninety days of such submission, submit to its legislative body, recommendations as to whether the town should vote to be governed by the provisions of sections 25-109c to 25-109k, inclusive. Failure of a commission to make such recommendations within the time limited therefor shall be deemed a recommendation that the town should vote to be so governed. Such legislative body shall vote as to whether the town shall be governed by the provisions of said section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9g. Local zoning within conservation zone.</w:t>
      </w:r>
      <w:r>
        <w:rPr>
          <w:rFonts w:cs="Verdana" w:ascii="Verdana" w:hAnsi="Verdana"/>
          <w:sz w:val="20"/>
          <w:szCs w:val="20"/>
        </w:rPr>
        <w:t xml:space="preserve"> (a) After each town to which sections 25-109c to 25-109k, inclusive, apply has voted to be so governed, the planning commission and the zoning commission, or the combined planning and zoning commission, of each such town shall promptly revise the zoning ordinances or plan of development and planning and subdivision regulations, relating to land within the conservation zone of such town to meet the minimum standards established under the provisions of section 25-109f, and thereafter shall promptly make further revisions to meet any revised standards adopted by the commission pursuant to subsection (c)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 adoption, amendment or repeal of a local zoning, subdivision or planning regulation with respect to property within the conservation zone within such town shall be effective which has not received the approval of the Niantic River Gateway Commission. Each local zoning commission, planning commission or combined planning and zoning commission shall submit its decision by certified mail to the Niantic River Gateway Commission for approval. If, within thirty-five days after receipt of such submission, said commission has failed to approve or disapprove such submission, it shall be deemed to be so approved; provided, the Niantic River Gateway Commission may within said time period reserve decision thereon and schedule the matter for a public hearing. Notice of the Gateway Commission's decision on the submission or of its determination to hold a public hearing shall be made in writing to the commission referring the submission. Such public hearing shall commence within sixty-five days after receipt of the submission and shall terminate within sixty days of its commencement and shall be held by a majority of the members of the Niantic River Gateway Commission, with representatives of each town present, at which parties in interest and citizens shall have an opportunity to be heard. Notice of the time and place of such hearing shall be published in the form of a legal advertisement in a newspaper having a substantial circulation in the town from which the submission was referred, two times, at intervals of not less than two days, the first not more than fifteen days nor less than ten days, and the last not less than two days, before such hearing. The action of the Niantic River Gateway Commission shall have the object of regulating the uses of such property consistent with the purposes of sections 25-109c to 25-109k, inclusive, and promoting the protection and development for purposes of said sections of such property by means of classification of zoning districts according to types of land usage permitted therein, land coverage, frontage, setback, design and building height and by regulating the cutting of timber, burning of undergrowth, removing soil or other earth materials and dumping or storing refuse in a manner that would detract from the natural or traditional riverway scene, provided such action shall not discourage constructive development and uses of such property which are consistent with the purposes of said sections. The commission shall render a decision on the submission within sixty-five days after completion of the hearing. The submitting commission may consent to an extension of any period specified in this subsection, provided such extension shall not be for longer than double the period specified, or it may withdraw such submission. The Gateway Commission shall publish notice of its decision in a newspaper having substantial circulation in the town from which the submission was receive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 shall, from time to time, review and may, after public hearing of which at least fifteen days' notice has been given in a newspaper or newspapers having a circulation in the conservation zone, revise the standards established under the provisions of section 25-109f consistent with the purposes of sections 25-109c to 25-109k, inclusive. A copy of the proposed revisions to be presented at such public hearing shall be furnished at least fifteen days prior thereto to the conservation commissions, zoning commissions, planning commissions or combined planning and zoning commissions of the towns to be affected thereb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9h. Action on applications to zoning boards of appeals referred to Niantic River Gateway Commission.</w:t>
      </w:r>
      <w:r>
        <w:rPr>
          <w:rFonts w:cs="Verdana" w:ascii="Verdana" w:hAnsi="Verdana"/>
          <w:sz w:val="20"/>
          <w:szCs w:val="20"/>
        </w:rPr>
        <w:t xml:space="preserve"> Whenever any zoning board of appeals of a town which has voted to be governed by the provisions of sections 25-109c to 25-109k, inclusive, receives an application with respect to land within the conservation zone, such board shall submit a copy of such application to the Niantic River Gateway Commission and the conservation commission of the town within which such land is located not less than ten days prior to the date set for the hearing on such application. Said commission shall review such application to determine if the action requested in such application is adverse to the protection and development of the conservation zone in accordance with the purposes of sections 25-109c to 25-109k, inclusive, and the standards set forth in section 25-109f. In addition to its other powers and duties, the zoning board of appeals shall determine if the action requested in such application is consistent with the purposes of said sections and the standards set forth in subsection (b) of section 25-109g. Said commission and such conservation commission shall be deemed aggrieved parties at any hearing on any such application before the zoning board of appeals and for the purpose of taking an appeal pursuant to section 8-8.</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109i. Withdrawal of town by referendum. Reinstatement by referendum.</w:t>
      </w:r>
      <w:r>
        <w:rPr>
          <w:rFonts w:cs="Verdana" w:ascii="Verdana" w:hAnsi="Verdana"/>
          <w:sz w:val="20"/>
          <w:szCs w:val="20"/>
        </w:rPr>
        <w:t xml:space="preserve"> (a) Any town which has voted to be governed by the provisions of sections 25-109c to 25-109k, inclusive, may, by referendum, vote not to be so governed and, effective six months thereafter, the provisions of said sections shall not apply to such town. Upon the filing of a petition of not less than ten per cent of the voters of such town circulated as provided in sections 7-9 and 7-9a, such referendum shall be held, subject to the provisions of sections 7-9b and 7-9c, at a regular or special town meeting to be held within sixty days after such filing.</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decision of a town not to be governed by the provisions of sections 25-109c to 25-109k, inclusive, taken pursuant to subsection (a) of this section, such town may vote to again be so governed by petition and referendum as set forth in subsection (a) of this section.</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7-512, S. 7.)</w:t>
      </w:r>
    </w:p>
    <w:p>
      <w:pPr>
        <w:pStyle w:val="Normal"/>
        <w:jc w:val="lef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84</w:t>
      </w:r>
    </w:p>
    <w:p>
      <w:pPr>
        <w:pStyle w:val="Normal"/>
        <w:jc w:val="center"/>
        <w:rPr>
          <w:rFonts w:ascii="Verdana" w:hAnsi="Verdana" w:cs="Verdana"/>
          <w:b/>
          <w:b/>
          <w:sz w:val="22"/>
          <w:szCs w:val="22"/>
        </w:rPr>
      </w:pPr>
      <w:r>
        <w:rPr>
          <w:rFonts w:cs="Verdana" w:ascii="Verdana" w:hAnsi="Verdana"/>
          <w:b/>
          <w:sz w:val="22"/>
          <w:szCs w:val="22"/>
        </w:rPr>
        <w:t>PROTECTED RIVER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5-200. Short title: Protected Rivers Act.</w:t>
      </w:r>
      <w:r>
        <w:rPr>
          <w:rFonts w:cs="Verdana" w:ascii="Verdana" w:hAnsi="Verdana"/>
          <w:sz w:val="20"/>
          <w:szCs w:val="20"/>
        </w:rPr>
        <w:t xml:space="preserve"> Sections 25-200 to 25-210, inclusive, shall be known and may be cited as the "Protected Rivers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150, S. 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01. Definitions.</w:t>
      </w:r>
      <w:r>
        <w:rPr>
          <w:rFonts w:cs="Verdana" w:ascii="Verdana" w:hAnsi="Verdana"/>
          <w:sz w:val="20"/>
          <w:szCs w:val="20"/>
        </w:rPr>
        <w:t xml:space="preserve"> For the purposes of sections 25-200 to 25-210,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pproved map" means a map approved by the commissioner pursuant to section 25-20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pproved river corridor protection plan" means a river corridor protection plan approved by the commissioner pursuant to section 25-20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Clear cutting" means removal of all standing woody vegetation greater than one inch diameter at breast height within a designated river corrido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Commissioner" means the Commissioner of Environmental Protection or his ag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Designation" means designation, by act of the General Assembly, of a river corridor for protection and preservation in accordance with an approved river corridor protection plan and the provisions of sections 25-200 to 25-210,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Designated river corridor" means that portion of a river corridor defined on a map prepared in accordance with section 25-204 and which has been designated by the General Assembly pursuant to sections 25-200 to 25-210,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Eligible river corridor" means a river corridor which is included on the list adopted by the commissioner pursuant to section 25-202;</w:t>
      </w:r>
    </w:p>
    <w:p>
      <w:pPr>
        <w:pStyle w:val="Normal"/>
        <w:ind w:firstLine="360"/>
        <w:jc w:val="both"/>
        <w:rPr>
          <w:rFonts w:ascii="Verdana" w:hAnsi="Verdana" w:cs="Verdana"/>
          <w:sz w:val="20"/>
          <w:szCs w:val="20"/>
        </w:rPr>
      </w:pPr>
      <w:r>
        <w:rPr>
          <w:rFonts w:cs="Verdana" w:ascii="Verdana" w:hAnsi="Verdana"/>
          <w:sz w:val="20"/>
          <w:szCs w:val="20"/>
        </w:rPr>
        <w:t>(8) "Local drainage basin" means a local drainage basin referenced on a map entitled "Natural Drainage Basins of Connecticut", published by the Department of Environmental Protection, 198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Member municipality" means a municipality which is a member of a river committee established pursuant to section 25-20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0) "Major state plan" means the master transportation plan adopted pursuant to section 13b-15, the plan for development of outdoor recreation adopted pursuant to section 22a-21, the solid waste management plan adopted pursuant to section 22a-211, the state-wide plan for the management of water resources adopted pursuant to section 22a-352, the state-wide environmental plan adopted pursuant to section 22a-8, the plan for the disposal of dredged material for Long Island Sound, the historic preservation plan adopted under the National Historic Preservation Act, as amended, the state-wide facility and capital plan adopted pursuant to section 4b-23, the water quality management plan adopted under the federal Clean Water Act, the marine resources management plan, the Connecticut hazardous waste management plan adopted pursuant to section 22a-134cc, the plan for managing forest resources, the wildlife management plans and the salmon restoration pl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Person" means "person" as defined in section 22a-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River corridor" means any river, river segment or river system, together with its floodplains, wetlands and uplands, contributing overland runoff to such river, river segment or river syste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River committee" means a river committee established pursuant to section 25-20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River system" means a river, its tributaries and any lands draining into such river or its tributar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Secretary" means the Secretary of the Office of Policy and Management or his ag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State rivers assessment data base" means the state-wide assessment of the state's rivers prepared by the commissioner pursuant to subdivision (3) of subsection (d) of section 25-102qq;</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State plan for conservation and development" means the state plan for conservation and development prepared pursuant to part I of chapter 29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8) "Subregional drainage basin" means a subregional drainage basin as depicted on a map entitled "Natural Drainage Basins of Connecticut", published by the Department of Environmental Protection, 1981;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9) "Water-dependent use" means a use which, by its nature or function, requires direct access to, or location in or immediately adjacent to, water and which therefore cannot be located upland and shall include such recreational uses as riverside trails and bicycle path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150, S. 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04. Resource inventory. Statement of objectives. Map. Notice and hearing. River corridor protection plan.</w:t>
      </w:r>
      <w:r>
        <w:rPr>
          <w:rFonts w:cs="Verdana" w:ascii="Verdana" w:hAnsi="Verdana"/>
          <w:sz w:val="20"/>
          <w:szCs w:val="20"/>
        </w:rPr>
        <w:t xml:space="preserve"> (a) A river committee shall prepare a written inventory of all resources within the local drainage basin of the river for which the committee was established. Such resources shall include fish and wildlife; endangered and threatened species, species of special concern and essential habitat identified by the commissioner pursuant to chapter 495; tidal and inland wetlands; unique natural phenomena; scenic areas; forest lands; agricultural lands, as defined in section 22-26bb and which are identified by the Commissioner of Agriculture in an inventory which said commissioner shall provide to the committee; and archaeological and other historic resources. The inventory shall specify which such resources render the river corridor exceptionally valuable and suitable for designation. In addition, the inventory shall identify existing uses within the river corridor, including agriculture, public and private water-supply, power generation, waste assimilation, residential, commercial, industrial uses, recreation and water-based transportation and other water-dependent uses, for the purpose of determining whether any such uses are compatible with protection and preservation of the river corridor's resources. In preparing the inventory a river committee shall utilize all relevant available information, including the state rivers assessment data base and wetland maps prepared pursuant to sections 22a-30 and 22a-42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fter completing an inventory pursuant to subsection (a) of this section, a river committee shall prepare a written statement identifying those resources in the local drainage basin of the river for which the committee was established, particularly those resources which ranked high in the state rivers assessment data base, which should be protected or preserved and which degraded areas in such basin should be restored and preserved for their resource value. Such statement shall also identify any existing uses which are compatible with protection and preservation of such resources. Such statement shall be known as the river committee's statement of objectiv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fter completing an inventory prepared pursuant to subsection (a) of this section and a statement of objectives prepared pursuant to subsection (b) of this section, the river committee shall prepare a map consistent with such inventory, which defines the boundaries of the river corridor to be preserved under the river corridor protection plan prepared pursuant to subsection (f)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Upon completion of an inventory, statement of objectives and map pursuant to subsections (a), (b) and (c) of this section, the river committee shall publish in a newspaper having substantial circulation in the affected area at least thirty days' notice of a public hearing to be held in one of the municipalities represented on the committee. Such hearing shall provide an opportunity for public comment regarding such documents and the committee shall also provide for the submission of written comments to such committee regarding such documents. After considering all comments received, the river committee shall revise said documents as appropriate and submit them to the commissioner and the secretary. Within ninety days of receiving the revised documents, the commissioner shall provide written comments to the river committee and shall furnish a copy of such comments to the secretary. The secretary shall coordinate a review of the revised documents by all other relevant state agencies and regional planning organizations established pursuant to section 8-31a and, within ninety days of receiving such revised documents, shall provide written comments thereon to the river committee and shall furnish a copy of such comments to the commissioner. After considering all comments received from the commissioner and the secretary, the river committee shall adopt an inventory, statement of objectives and map and shall publish, in a newspaper having substantial circulation in the affected area, notice of the adoption of the inventory, statement of objectives and map.</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fter adoption pursuant to subsection (d) of this section of an inventory, statement of objectives and map, the river committee shall prepare a report on all federal, state and municipal laws, plans, programs and proposed activities which may affect the river corridor defined in such map. Such laws shall include regulations adopted pursuant to chapter 440 and zoning, subdivision and site plan regulations adopted pursuant to section 8-3. Such plans shall include plans of conservation and development adopted pursuant to section 8-23, the state plan for conservation and development, water utility supply plans adopted pursuant to section 25-32d, coordinated water system plans adopted pursuant to section 25-33h, the comprehensive energy plan adopted pursuant to section 16a-7a, municipal open space plans, the commissioner's fish and wildlife plans, the master transportation plan adopted pursuant to section 13b-15, plans prepared by regional planning agencies pursuant to section 8-31a, and publicly-owned wastewater treatment facility plans. State and regional agencies shall, within available resources, assist the river committee in identifying such laws, plans, programs and proposed activities. The report to be prepared pursuant to this section shall identify any conflicts between such federal, state, regional and municipal laws, plans, programs and proposed activities and the river committee's objectives for river corridor protection and preservation as reflected in the statement of objectives. If conflicts are identified, the river committee shall notify the applicable state, regional or municipal agencies and such agencies shall, within available resources, attempt with the river commission to resolve such confli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1) After adoption of an inventory, statement of objectives and map pursuant to subsection (d) of this section, the river committee shall prepare a river corridor protection plan. The river committee shall publish in a newspaper having a substantial circulation in the affected area at least thirty days' notice of a public hearing to be held in one of the municipalities represented on the committee. Such hearing shall provide an opportunity for public comment regarding the plan and the committee shall also provide for the submission of written comments on the plan. The committee shall send a copy of such notice to the chief elected official of each municipality located wholly or partially in the subregional drainage basin in which the subject river corridor is located and shall send such notice by certified mail, return receipt requested, to each person who owns property adjacent to the river segment which is the subject of the river corridor proposed for designation under section 25-205. After considering all comments received, the river committee shall revise said documents as appropriate and submit them to the commissioner and the secretary. Within ninety days of receiving the revised documents, the commissioner shall provide written comments to the river committee and shall furnish a copy of such comments to the secretary. The secretary shall coordinate a review of the revised documents by all other relevant state agencies and regional planning organizations established pursuant to section 8-31a and within ninety days of receiving such documents shall provide written comments thereon to the river commission and shall furnish a copy of such comments to the commissioner. After considering all comments received from the commissioner and the secretary, the river committee shall revise the river corridor protection plan as appropriate and shall publish in a newspaper having a substantial circulation in the affected area notice of the availability of the response to comments and the revised pl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river corridor protection plan shall set forth a strategy for achieving the protection and preservation objectives contained in the statement of objectives adopted pursuant to subsection (d) of this section and for reconciling existing incompatible uses with resource preservation. Such plan shall make recommendations for the modification of municipal plans of conservation and development and zoning, subdivision, site plan and wetlands regulations as necessary to allow implementation of the river corridor protection plan and to assure that each member municipality similarly preserves that portion of the river corridor under its jurisdiction. Such plan shall recommend that applicable municipal regulations be modified to prohibit mining, moving of earth and dredging, other than dredging to maintain existing uses, within the river corridor. Such plan may set out guidelines for disturbing vegetation within the river corridor and identify areas where clear-cutting should be prohibited; may recommend municipal adoption of programs to minimize pollution or development of the river corridor and maximize voluntary private preservation efforts; shall consider land and water uses which may be compatible with river protection, including hydropower, agriculture, recreation and waste discharges and may recommend appropriate revisions of any state or regional plans of development or municipal plans of conservation and development or open space plans. Such plan shall include a time schedule for state and municipal implementation of such regulatory modifications and program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A river corridor protection plan shall include the results of an instream flow study if the commissioner deems it necessary. An instream flow study shall be conducted in accordance with the commissioner's guidance and shall document water flow in the river corridor for the purpose of determining whether there is sufficient flow to allow withdrawals of water consistent with the resource protection and preservation objectives of the river corridor protection pla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150, S. 5; P.A. 95-335, S. 24, 26; P.A. 96-180, S. 94, 166; P.A. 03-140, S. 22; June 30 Sp. Sess. P.A. 03-6, S. 146(e); P.A.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5-335 amended Subsecs. (e) and (f) to change "plan of development" to "plan of conservation and development", effective July 1, 1995; P.A. 96-180 amended Subsec. (f) to correct a statutory reference, effective June 3, 1996; P.A. 03-140 replaced "16a-35m" with "16a-7a" in Subsec. (e), effective July 1, 2003;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05. Approval of river corridor protection plan. Designation of protected river corridor by General Assembly.</w:t>
      </w:r>
      <w:r>
        <w:rPr>
          <w:rFonts w:cs="Verdana" w:ascii="Verdana" w:hAnsi="Verdana"/>
          <w:sz w:val="20"/>
          <w:szCs w:val="20"/>
        </w:rPr>
        <w:t xml:space="preserve"> (a) A river corridor protection plan adopted by a river committee pursuant to section 25-204 shall be submitted to the legislative bodies of the towns participating in such committee for their approval. Following the approval of all of such legislative bodies, a river committee may apply to the commissioner for approval of a map adopted pursuant to subsection (d) of section 25-204 and a river corridor protection plan prepared pursuant to subsection (f) of said section. An application under this section shall include, in addition to such map and plan, the inventory and statement of objectives adopted pursuant to subsection (d) of section 25-204, the report prepared pursuant to subsection (e) of said section and the response to comments prepared pursuant to subsection (f) of said section. The river committee shall submit a copy of the application to the secretar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deciding whether to approve such a map and plan, the commissioner shall consider: (1) Whether such inventory, statement of objectives, map, response to comments and plan were completed in accordance with the requirements of section 25-204, (2) whether the inventory accurately identifies all resources, especially those of exceptional value, in the local drainage basin, (3) whether the river corridor protection plan would, if implemented, protect and preserve such resources particularly those resources of exceptional value and those resources ranked high in the state rivers assessment data base, (4) whether such plan would, if implemented, reconcile existing incompatible uses with resource protection and preservation and allow for uses which are compatible therewith, (5) whether the river corridor identified in the map prepared pursuant to subsection (c) of section 25-204 comprises sufficient river area and shoreland to implement the river protection plan, (6) whether the river committee adequately responded to public comments on the river corridor protection plan, (7) the comments submitted to the secretary pursuant to subsection (d) of section 25-204 and (8) other information the commissioner deems relevan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f the secretary finds that any provision of a river corridor protection plan submitted to him in accordance with subsection (a) of this section conflicts with a program, policy or proposed activity of any state agency, he shall act in coordination with the commissioner, the affected state agency and any other interested persons to attempt to resolve the conflict. If the secretary recommends modifications to the map or the river corridor protection plan to resolve any such conflicts, the commissioner shall not approve the plan until it has been revised in accordance with the secretary's recommendations.</w:t>
      </w:r>
    </w:p>
    <w:p>
      <w:pPr>
        <w:pStyle w:val="Normal"/>
        <w:ind w:firstLine="360"/>
        <w:jc w:val="both"/>
        <w:rPr>
          <w:rFonts w:ascii="Verdana" w:hAnsi="Verdana" w:cs="Verdana"/>
          <w:sz w:val="20"/>
          <w:szCs w:val="20"/>
        </w:rPr>
      </w:pPr>
      <w:r>
        <w:rPr>
          <w:rFonts w:cs="Verdana" w:ascii="Verdana" w:hAnsi="Verdana"/>
          <w:sz w:val="20"/>
          <w:szCs w:val="20"/>
        </w:rPr>
        <w:t>(d) The commissioner's approval of a map and river corridor protection plan shall be in writing and shall be filed with the chief elected official of each member municipality and the river committee. If the commissioner denies such approval, the river committee may submit a revised map or river corridor protection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revision to a river corridor protection plan approved or rejected by the commissioner pursuant to this section shall be prepared and submitted in accordance with the requirements of sections 25-200 to 25-210, inclusive, for the original submittal provided that approval of the General Assembly shall not be required for revision of a plan for a river corridor previously designated pursuant to this section. A revision of an approved river corridor protection plan shall not be effective until such revision has been approved by the commissioner in accordance with the provisions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commissioner may periodically review an approved map and approved river corridor protection plan and recommend revisions. The river committee shall review an approved map and plan at least once every five years after their approval, and shall revise such map or plan as appropriate and in accordance with the requirements of section 25-20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Upon approval of a map and river corridor protection plan pursuant to this section, the commissioner shall recommend to the joint standing committee of the General Assembly having cognizance of matters relating to the environment that the General Assembly enact a law designating the river corridor which is the subject of such map and plan and providing for the protection and preservation of such corridor in accordance with the provisions of sections 25-200 to 25-210, inclusive. At any time prior to designation of the river corridor by law, any municipality, by vote of its legislative body, may withdraw from the river committee and, after such designation, the provisions of sections 25-200 to 25-210, inclusive, shall not apply to such municipality. A vote for withdrawal shall not be taken until after a public hearing on a proposed withdrawal at which parties in interest and citizens shall have an opportunity to be heard. Notice of the time and place of such hearing shall be given in a newspaper or newspapers having a substantial circulation in such municipality at least fifteen days before such hearing. The map and river corridor protection plan shall be filed for public inspection in the office of the town or city clerk of the municipality holding said hearing at least ten days before such hearing.</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150, S. 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06. Consistency of state and municipal land use laws and plans with designated river corridor protection plan. Authority of Connecticut Siting Council and Department of Environmental Protection re activities within designated river corridors.</w:t>
      </w:r>
      <w:r>
        <w:rPr>
          <w:rFonts w:cs="Verdana" w:ascii="Verdana" w:hAnsi="Verdana"/>
          <w:sz w:val="20"/>
          <w:szCs w:val="20"/>
        </w:rPr>
        <w:t xml:space="preserve"> (a) Within thirty days of designation of a river corridor, the river committee shall file the approved map and approved river corridor protection plan in the office of the town clerk of each member municipali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Within one year of designation of a river corridor, each member municipality shall amend its zoning, subdivision, site plan and wetlands regulations, its municipal plan of conservation and development and any other applicable laws or plans in accordance with the recommendations of the approved river corridor protection plan. The river committee shall assist member municipalities in adopting any such amendments, and on behalf of a member municipality may petition the commissioner for an extension of the one-year deadline specified in this subsection for amending applicable laws. Before adopting any such amendment, a member municipality shall submit the proposed amendment to the commissioner, and such proposed amendment shall not be adopted unless the commissioner finds in writing that it is consistent with the approved river corridor protection plan.</w:t>
      </w:r>
    </w:p>
    <w:p>
      <w:pPr>
        <w:pStyle w:val="Normal"/>
        <w:ind w:firstLine="360"/>
        <w:jc w:val="both"/>
        <w:rPr>
          <w:rFonts w:ascii="Verdana" w:hAnsi="Verdana" w:cs="Verdana"/>
          <w:sz w:val="20"/>
          <w:szCs w:val="20"/>
        </w:rPr>
      </w:pPr>
      <w:r>
        <w:rPr>
          <w:rFonts w:cs="Verdana" w:ascii="Verdana" w:hAnsi="Verdana"/>
          <w:sz w:val="20"/>
          <w:szCs w:val="20"/>
        </w:rPr>
        <w:t>(c) After a member municipality has completed amending applicable laws and plans pursuant to subsection (b) of this section, no zoning variance or other exception to any such amended law shall be granted unless the zoning board of appeals for such municipality, in consultation with the river committee, finds in writing that it is compatible with the approved river corridor protection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1) Every major state plan other than the state plan for conservation and development, to the extent that it affects a designated river corridor, shall be consistent with the approved river corridor protection plan for such corridor, and any state plan which is inconsistent with such approved river corridor protection plan shall be modified accordingly. Such modifications shall be made in consultation with the commissioner at the next scheduled revision of such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If the commissioner finds that the state plan for conservation and development is inconsistent with an approved river corridor protection plan for a designated river corridor, he shall apply to the secretary for a revision pursuant to section 16a-3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Every regional plan of development adopted pursuant to section 8-35a, to the extent that it affects a designated river corridor, shall be consistent with the approved river corridor protection plan for such corridor and any regional plan of development which is inconsistent with such approved river corridor protection plan shall be modified accordingly. Such modifications shall be made in consultation with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Every municipal plan of conservation and development adopted pursuant to section 8-23, to the extent that it affects a designated river corridor, shall be consistent with the approved river corridor protection plan for such corridor and any municipal plan of conservation and development which is inconsistent with such approved river corridor protection plan shall be modified accordingly. Such modifications shall be made in consultation with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he commissioner may notify any applicable federal agency of the designation of a river corridor and may take any other appropriate action to assure consideration of such designation in federal programs or activiti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1) Neither the commissioner nor the Connecticut Siting Council shall issue a permit or other approval for any activity within a river corridor designated under section 25-205 unless the commissioner or the council, as the case may be, determines that such activity would not adversely affect any of the resources protected pursuant to the plan for such corrido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member municipality may submit written testimony to the commissioner and may appear by right as a party to any hearing before the commissioner concerning any permit or other license to be issued by the commissioner for an activity proposed within a designated river corridor and may appeal any decision of the commissioner concerning such permit or other license to the superior court in accordance with the provisions of section 4-183.</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4-150, S. 7; P.A. 95-335, S. 25, 2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5-335 amended Subsec. (b) and Subdiv. (4) of Subsec. (d) to change "plan of development" to "plan of conservation and development", effective July 1, 199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485</w:t>
      </w:r>
    </w:p>
    <w:p>
      <w:pPr>
        <w:pStyle w:val="Normal"/>
        <w:jc w:val="center"/>
        <w:rPr>
          <w:rFonts w:ascii="Verdana" w:hAnsi="Verdana" w:cs="Verdana"/>
          <w:b/>
          <w:b/>
          <w:sz w:val="22"/>
          <w:szCs w:val="22"/>
        </w:rPr>
      </w:pPr>
      <w:r>
        <w:rPr>
          <w:rFonts w:cs="Verdana" w:ascii="Verdana" w:hAnsi="Verdana"/>
          <w:b/>
          <w:sz w:val="22"/>
          <w:szCs w:val="22"/>
        </w:rPr>
        <w:t>MULTIPLE USE RIVER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25-230. Short title: Multiple Use Rivers Act. </w:t>
      </w:r>
      <w:r>
        <w:rPr>
          <w:rFonts w:cs="Verdana" w:ascii="Verdana" w:hAnsi="Verdana"/>
          <w:sz w:val="20"/>
          <w:szCs w:val="20"/>
        </w:rPr>
        <w:t>This section and sections 25-231 to 25-238, inclusive, shall be known and may be cited as the Multiple Use Rivers Ac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1.)</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31. Definitions.</w:t>
      </w:r>
      <w:r>
        <w:rPr>
          <w:rFonts w:cs="Verdana" w:ascii="Verdana" w:hAnsi="Verdana"/>
          <w:sz w:val="20"/>
          <w:szCs w:val="20"/>
        </w:rPr>
        <w:t xml:space="preserve"> As used in sections 25-230 to 25-238,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pproved river corridor management plan" means a river corridor management plan approved by the commissioner pursuant to section 25-23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Commissioner" means the Commissioner of Environmental Protection or his ag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Local drainage basin" means a local drainage basin as referenced on a map entitled "Natural Drainage Basins of Connecticut", published by the Department of Environmental Protection, 198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Major state plan" means any of the following: The master transportation plan adopted pursuant to section 13b-15, the plan for development of outdoor recreation adopted pursuant to section 22a-21, the solid waste management plan adopted pursuant to section 22a-211, the state-wide plan for the management of water resources adopted pursuant to section 22a-352, the state-wide environmental plan adopted pursuant to section 22a-8, the historic preservation plan adopted under the National Historic Preservation Act, 16 USC 470 et seq., the state-wide facility and capital plan adopted pursuant to section 4b-23, the long-range state housing plan adopted pursuant to section 8-37t, the comprehensive energy plan adopted pursuant to section 16a-7a, the water quality management plan adopted under the federal Clean Water Act, 33 USC 1251 et seq., the Connecticut hazardous waste management plan adopted pursuant to section 22a-134cc, any plans for managing forest resources adopted pursuant to section 23-20 and the Connecticut River Atlantic Salmon Compact adopted pursuant to section 26-30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Member municipality" means a municipality which is a member of a river commission established pursuant to section 25-23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Person" means person, as defined in section 22a-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7) "River advisory board" means any of the following: The Five Mile River Commission established pursuant to section 15-26a, the Connecticut River Gateway Commission established pursuant to section 25-102e, the Connecticut River Assembly established pursuant to section 25-102dd, the Bi-State Pawcatuck River Commission established pursuant to section 25-161, the Niantic River Gateway Commission established pursuant to section 25-109e, the Housatonic Estuary Commission established pursuant to section 25-170, the Farmington River Coordinating Committee established pursuant to the National Wild and Scenic Rivers Act, 16 USC 1274 et seq., the Shepaug-Bantam River Board established pursuant to sections 25-102pp and 25-102qq or a river committee established pursuant to section 25-20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8) "River corridor" means any river, river segment or river system, together with its floodplains, wetlands and uplands, contributing overland runoff to such river, river segment or river syste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9) "River commission" means a river commission established pursuant to section 25-232;</w:t>
      </w:r>
    </w:p>
    <w:p>
      <w:pPr>
        <w:pStyle w:val="Normal"/>
        <w:ind w:firstLine="360"/>
        <w:jc w:val="both"/>
        <w:rPr>
          <w:rFonts w:ascii="Verdana" w:hAnsi="Verdana" w:cs="Verdana"/>
          <w:sz w:val="20"/>
          <w:szCs w:val="20"/>
        </w:rPr>
      </w:pPr>
      <w:r>
        <w:rPr>
          <w:rFonts w:cs="Verdana" w:ascii="Verdana" w:hAnsi="Verdana"/>
          <w:sz w:val="20"/>
          <w:szCs w:val="20"/>
        </w:rPr>
        <w:t>(10) "River system" means a river, its tributaries and any lands draining into such river or its tributar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1) "Secretary" means the Secretary of the Office of Policy and Management or his ag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2) "State rivers assessment database" means the state-wide assessment of the state's rivers prepared by the commissioner pursuant to subdivision (3) of subsection (d) of section 25-102qq;</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3) "State plan for conservation and development" means the state plan for conservation and development prepared pursuant to part I of chapter 29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4) "Subregional drainage basin" means a subregional drainage basin as referenced on a map entitled "Natural Drainage Basins of Connecticut", published by the Department of Environmental Protection, 198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5) "Water-dependent use" means a use which, by its nature or function, requires direct access to, or location in or immediately adjacent to, water and which therefore cannot be located upland, and includes such recreational uses as riverside trails and bicycle path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6) "Use" means agriculture, public and private water-supply, power generation, waste assimilation, transportation, recreation, including, but not limited to, boating, swimming, fishing, camping and hiking and residential, commercial, industrial and other water-dependent uses;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7) "Resource" means any riparian waters of the state, related fisheries and wildlife habitat and adjacent shorelands, both developed and undeveloped; any vegetation, fish and wildlife; endangered and threatened species, species of special concern and essential habitat identified by the commissioner pursuant to chapter 495; tidal and inland wetlands; unique geologic features; scenic areas; forest lands, as defined in section 23-65f; agricultural lands, as defined in section 22-26bb; and archaeological and other historical resourc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2; P.A. 96-118, S. 3; P.A. 99-94, S. 8; P.A. 03-140, S. 2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6-118 deleted reference to "the Housatonic River Commission established pursuant to section 25-102r of the general statutes," from Subdiv. (7); P.A. 99-94 amended Subdiv. (4) by changing "housing advisory plan" to "long-range state housing plan"; P.A. 03-140 replaced "16a-35m" with "16a-7a" in Subdiv. (4), effective July 1, 200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32. Establishment of river commissions. Withdrawal of municipality.</w:t>
      </w:r>
      <w:r>
        <w:rPr>
          <w:rFonts w:cs="Verdana" w:ascii="Verdana" w:hAnsi="Verdana"/>
          <w:sz w:val="20"/>
          <w:szCs w:val="20"/>
        </w:rPr>
        <w:t xml:space="preserve"> (a) Any two or more municipalities may, by ordinance, (1) establish a river commission to plan for coordinated management of the development, protection and preservation of a river corridor flowing through or forming a common boundary of such municipalities and to perform such other functions as are specified in sections 25-230 to 25-237, inclusive, or (2) designate a river advisory board to act as such a river commission, provided the requirements of section 25-233 are me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municipality may join a river commission established pursuant to subsection (a) of this section if the subject river flows through the municipality or forms a boundary of the municipality and the legislative body of such municipality adopts an ordinance authorizing such municipality to do s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municipality may, by vote of its legislative body, withdraw from a river commission and thereafter the provisions of sections 25-230 to 25-237, inclusive, shall not apply to such municipality. A vote on withdrawal shall not be taken until after a public hearing is held at which interested persons have an opportunity to be heard concerning such proposed withdrawal. At least fifteen days before such hearing, notice of the time and place thereof shall be given in a newspaper or newspapers having a substantial circulation in such municipality and any affected area outside such municipality. The map and river corridor protection plan shall be filed for public inspection in the office of the town or city clerk of the municipality holding said hearing at least ten days before such hearing, if such map and plan have been prepared.</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f one or more municipalities votes to withdraw from a river commission, such commission shall be required to revise the river corridor management plan and submit it to the commissioner for approval in accordance with the provisions of section 25-23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No river commission may be established under this section for any river segment for which a river committee has been established under section 25-203 or which has been designated a federal wild and scenic river.</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3; P.A. 97-227, S. 2, 5.)</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7-227 amended Subsec. (a) to make a technical correction, effective June 27, 1997.</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33. Membership of river commissions. Procedures.</w:t>
      </w:r>
      <w:r>
        <w:rPr>
          <w:rFonts w:cs="Verdana" w:ascii="Verdana" w:hAnsi="Verdana"/>
          <w:sz w:val="20"/>
          <w:szCs w:val="20"/>
        </w:rPr>
        <w:t xml:space="preserve"> (a) An ordinance authorizing the establishment of a river commission pursuant to section 25-232 shall provide for the membership of the commission, the method of selecting members, their terms of office and the filling of vacancies. Such ordinance shall provide for not more than twelve members from any one municipality and shall include: The chief elected official of each such municipality, or his designee, the chairman of the inland wetlands agency of each such municipality, or his designee, and a member of another land use regulation agency of each such municipality appointed by the chief elected official for such municipality; one representative each of a public utility or rail service company which owns property within the municipality or serves the municipality; one member representing a conservation organization or interest; one member representing a recreation organization or interest; one member representing a private or municipal economic development foundation, agency or interest; one member representing agriculture interests; one member representing business or industry interests; one member representing real estate interests and one member who is a riverfront property owner or a representative of a riverfront property owners' association. In addition, the commission shall appoint as voting members-at-large one representative of each regional planning agency associated with the commission's geographic area. The commission may appoint subcommittees as it deems appropriate and may elect an executive committee to carry out its business provided such executive committee shall include at least one representative of a conservation organization and one representative of a regional planning agenc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Prior to transacting any official business, a river commission shall establish written procedures and bylaws for conducting business. Such procedures and bylaws shall be open to public inspec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4; P.A. 97-227, S. 3,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7-227 amended Subsec. (a) to provide for a maximum of twelve members of the commission from each municipality, to add representatives of local land use agencies, regional planning agencies and riverfront property owners to the commission and to authorize creation of subcommittees and an executive committee, and amended Subsec. (b) to add provisions re bylaws, effective June 27, 1997.</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25-234. Resource inventory. Statement of objectives. Map. Notice. Hearing. Review by state officials. Management plan. </w:t>
      </w:r>
      <w:r>
        <w:rPr>
          <w:rFonts w:cs="Verdana" w:ascii="Verdana" w:hAnsi="Verdana"/>
          <w:sz w:val="20"/>
          <w:szCs w:val="20"/>
        </w:rPr>
        <w:t>(a) A river commission shall prepare a written inventory of all resources and all existing uses within those areas of the local drainage basin of the river corridor for which the commission was established which are within the boundaries of the municipalities represented on the commission. Such inventory shall also identify within such areas any locations providing public access to resources and any portions of the river or riverfront lands which have been degraded by human use and could be restored. The Commissioner of Agriculture shall prepare an inventory of agricultural land within such areas and shall submit such inventory for inclusion in the commission's inventory. In preparing the inventory a river commission shall utilize all relevant available information, including, but not limited to, the state rivers assessment database and wetland maps prepared pursuant to sections 22a-30 and 22a-42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fter completing an inventory pursuant to subsection (a) of this section, a river commission shall prepare a written statement identifying in such areas those resources which should be preserved or enhanced, those existing uses which should be maintained, those degraded areas which should be restored and those areas in which potential industrial, commercial and other uses could be accommodated without degrading the resources of the river corridor. Such statement shall be known as the river commission's statement of objectives. In preparing a statement of objectives, the river commission shall consider the best uses of the river corridor as identified by the state rivers assessment database and potential conflicts among resources on the one hand and existing and potential uses of the river corridor on the other hand. The statement of objectives shall attempt to balance competing uses within the river corridor and its watershed lands and provide for multiple uses thereof.</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fter completing an inventory prepared pursuant to subsection (a) of this section and a statement of objectives prepared pursuant to subsection (b) of this section, the river commission shall prepare a map which shall be consistent with said inventory and statement of objectives and which defines the boundaries of the river corridor to be managed under the river corridor management plan prepared pursuant to subsection (h) of this 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Upon completion of an inventory, statement of objectives and map pursuant to subsections (a), (b) and (c) of this section, the river commission shall publish in a newspaper having a substantial circulation in the affected area notice of a public hearing to be held not less than thirty days thereafter in one of the municipalities represented on the commission. Such hearing shall provide an opportunity for oral and written comments regarding such documents. After considering all comments received, the river commission shall revise said documents as appropriate and submit them to the commissioner and the secretary. Within sixty days of receiving the revised documents, the commissioner shall provide written comments to the river commission and shall furnish a copy of such comments to the secretary. The secretary shall coordinate a review of the revised documents by all other relevant state agencies and regional planning organizations established pursuant to section 8-31a and, within ninety days of receiving such revised documents, shall provide written comments thereon to the river commission and shall furnish a copy of such comments to the commissioner. After considering all comments received from the commissioner and the secretary, the river commission shall adopt a final inventory, statement of objectives and map and shall publish, in a newspaper having a substantial circulation in the affected area, notice of the adoption of the final inventory, statement of objectives and map.</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fter adoption of an inventory, statement of objectives and map, pursuant to subsection (d) of this section, the river commission shall prepare a report on all federal, state, regional and municipal laws, plans, programs and proposed activities which may affect the river corridor defined in such map. Such federal, state, regional and municipal laws shall include regulations adopted pursuant to chapter 440, and zoning, subdivision and site plan regulations adopted pursuant to section 8-3. Such federal, state, regional and municipal plans shall include plans of development adopted pursuant to section 8-23, the state plan for conservation and development, water utility supply plans submitted pursuant to section 25-32d, coordinated water system plans submitted pursuant to section 25-33h, the comprehensive energy plan adopted pursuant to section 16a-7a, the master transportation plan adopted pursuant to section 13b-15, plans prepared by regional planning organizations pursuant to section 8-31a and plans of publicly-owned wastewater treatment facilities whose discharges may affect the subject river corridor. State and regional agencies shall, within available resources, assist the river commission in identifying such laws, plans, programs and proposed activities. The report to be prepared pursuant to this section shall identify any conflicts between such federal, state, regional and municipal laws, plans, programs and proposed activities and the river commission's objectives for river corridor management as reflected in the statement of objectives. If conflicts are identified, the river commission shall notify the applicable state, regional or municipal agencies and such agencies shall, within available resources and in consultation with the river commission, attempt to resolve such conflict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1) After adoption of an inventory, statement of objectives and map pursuant to subsection (d) of this section and completion of a report pursuant to subsection (e) of this section, the river commission shall prepare a river corridor management plan. The river commission shall publish in a newspaper having a substantial circulation in the affected area notice of a public hearing to be held not less than thirty days thereafter in one of the municipalities represented on the commission. Such hearing shall provide an opportunity for oral and written comment regarding the plan. The commission shall send a copy of such notice to the chief elected official of each municipality located wholly or partially in the subregional drainage basin in which the subject river corridor is located and shall send such notice by certified mail, return receipt requested, to each person who owns property adjacent to the river segment which is the subject of the river corridor. After considering all comments received, the river commission shall revise said documents as appropriate and submit them to the commissioner and the secretary. Within sixty days of receiving the revised documents, the commissioner shall provide written comments to the river commission and shall furnish a copy of such comments to the secretary. The secretary shall coordinate a review of the revised documents by all relevant state agencies and regional planning organizations established pursuant to section 8-31a. Within ninety days of the date the secretary receives such revised documents, he shall provide written comments thereon to the river commission and to the commissioner. After considering all comments received from the commissioner and the secretary, the river commission shall prepare a document responding to all comments received, shall revise the river corridor management plan as appropriate and shall publish in a newspaper having a substantial circulation in the affected area notice of the availability of the response to comments and the revised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river corridor management plan shall set forth a strategy for achieving the objectives contained in the statement of objectives adopted pursuant to subsection (d) of this section for the river corridor mapped pursuant to said subsection and for resolving any conflicts identified in the report prepared pursuant to subsection (e) of this section. Such plan shall make recommendations for the modification of municipal plans of development and zoning, subdivision, site plan and wetlands regulations as necessary to allow implementation of such plan and to assure that each member municipality similarly manages that portion of the river corridor under its jurisdiction. Such recommendations may concern tourism, navigation, utility and transportation rights-of-way and water-dependent recreational, industrial, commercial and other uses, as well as proposals for specific setbacks from the river, dimensions of new lots and buildings, restrictions on cutting of vegetation, restrictions on earth-moving for mining or other purposes, prohibited activities and regulation of paving and other forms of impervious ground cover. Such plan may also include recommendations that member municipalities enact or adopt incentives for property owners to protect lands within the river corridor and to develop such lands in a manner that is compatible with resource protection. Such incentives may include tax credits for donation to appropriate parties of open space easements or land development rights and incentives for cluster developmen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river corridor management plan shall include the results of an instream flow study if the commissioner deems it necessary. An instream flow study shall be conducted in accordance with the commissioner's guidance and shall document water flow in the river corridor for the purpose of determining whether there is sufficient flow to allow withdrawals of water consistent with the resource protection and enhancement objectives of the river corridor management plan.</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5; P.A. 03-140, S. 24; June 30 Sp. Sess. P.A. 03-6, S. 146(e); P.A. 04-189, S. 1.)</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03-140 replaced "16a-35m" with "16a-7a" in Subsec. (e), effective July 1, 2003; June 30 Sp. Sess. P.A. 03-6 replaced Commissioner of Agriculture with Commissioner of Agriculture and Consumer Protection, effective July 1, 2004; P.A. 04-189 repealed Sec. 146 of June 30 Sp. Sess. P.A. 03-6, thereby reversing the merger of the Departments of Agriculture and Consumer Protection, effective June 1, 2004.</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35. Approval of management plan by municipalities, commissioner. Revisions to plan.</w:t>
      </w:r>
      <w:r>
        <w:rPr>
          <w:rFonts w:cs="Verdana" w:ascii="Verdana" w:hAnsi="Verdana"/>
          <w:sz w:val="20"/>
          <w:szCs w:val="20"/>
        </w:rPr>
        <w:t xml:space="preserve"> (a) A river corridor management plan adopted by a river commission pursuant to section 25-234 shall be submitted to the legislative bodies of the municipalities participating in such commission for their approval. Following the approval of all of such legislative bodies, a river commission may apply to the commissioner for approval of a map adopted pursuant to subsection (d) of section 25-234 and a river corridor management plan prepared pursuant to said subsection. An application under this section shall include, in addition to such map and plan, the inventory and statement of objectives adopted pursuant to subsection (d) of section 25-234, the report prepared pursuant to subsection (e) of section 25-234, and the response to comments prepared pursuant to subsection (f) of section 25-234. The river commission shall submit a copy of the application to the secretar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deciding whether to approve such a map and plan, the commissioner shall consider: (1) Whether such inventory, statement of objectives, map, response to comments and plan were completed in accordance with the requirements of section 25-234; (2) whether the inventory accurately identifies all resources and all existing and potential uses within the local drainage basin; (3) whether the river corridor management plan would, if implemented, adequately protect, preserve and enhance such resources, particularly those ranked high in the state rivers assessment database; (4) whether such plan would, if implemented, balance competing uses within the river corridor and reasonably allow for aquatic habitat protection, land and water usage including potable water supply, agriculture, transportation, recreation and improvements essential for public health, safety and welfare; (5) whether the river corridor identified in the map adopted pursuant to subsection (d) of section 25-234 comprises sufficient land and water area to allow implementation of the river corridor management plan; (6) whether the river commission adequately responded to public comments on the river corridor management plan; (7) whether such plan is consistent with the water quality standards adopted pursuant to section 22a-426; (8) the comments submitted to the secretary pursuant to subsections (d) and (f) of section 25-234; and (9) any other information the commissioner deems relevan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f the secretary finds that any provision of a river corridor management plan submitted to him in accordance with subsection (a) of this section conflicts with a program, policy or proposed activity of any state agency, he shall forward a copy of such plan to the commissioner and identify such conflict. The secretary shall act in coordination with the commissioner, the affected state agency and any other interested persons to attempt to resolve the conflict. If the secretary recommends modifications to the map or the river corridor management plan to resolve any such conflicts, the commissioner shall not approve the plan until it has been revised in accordance with the secretary's recommendation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commissioner's approval of a map and river corridor management plan shall be in writing and shall be filed with the chief elected official of each member municipality and the river commission. If the commissioner rejects such map or plan, he shall do so in writing, clearly explaining the reasons for rejection. The river commission whose map or plan has been rejected by the commissioner may submit to him a revised map or river corridor management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ny revision to a map or river corridor management plan approved or rejected by the commissioner pursuant to this section shall be prepared and submitted in accordance with the requirements of sections 25-234 and 25-235 for the original submittal. A revision of an approved river corridor management plan shall not be effective until such revision has been approved by the commissioner in accordance with the provisions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The commissioner may periodically review a map and river corridor management plan approved pursuant to this section and recommend revisions. The river commission shall review a map and plan so approved at least once every five years after their approval, and shall revise such map or plan as appropriate and in accordance with the requirements of section 25-234.</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6.)</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25-236. State plans and municipal land use regulations to be in accordance with recommendations of management plan. Exceptions. Acquisition of property for river corridor. Coordination of state permits and approvals.</w:t>
      </w:r>
      <w:r>
        <w:rPr>
          <w:rFonts w:cs="Verdana" w:ascii="Verdana" w:hAnsi="Verdana"/>
          <w:sz w:val="20"/>
          <w:szCs w:val="20"/>
        </w:rPr>
        <w:t xml:space="preserve"> (a) Within thirty days of the commissioner's approval of a map and river corridor management plan pursuant to section 25-235, the river commission shall file such map and plan in the office of the town clerk in each member municipali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Within one year of the commissioner's approval of a map and river corridor management plan pursuant to section 25-235, each member municipality shall amend its zoning, subdivision, site plan, floodplain and wetlands regulations, its municipal plan of development and any other applicable laws or plans in accordance with the recommendations of the approved river corridor management plan. The river commission shall assist member municipalities in adopting any such amendments and, on behalf of a member municipality, may petition the commissioner for an extension of the one-year deadline specified in this subsection for amending applicable laws or plans. Before adopting any such amendment, the municipality shall submit the proposed amendment to the commissioner and such proposed amendment shall not be adopted unless the commissioner finds in writing, within ninety days, that it is consistent with the approved river corridor management pla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1) After a member municipality has completed amending applicable laws and plans pursuant to subsection (b) of this section, no zoning variance or other exception to any such amended law or plan shall be granted if such variance or other exception affects a river corridor with respect to which there exists an approved river corridor management plan unless the applicant demonstrates that such variance or other exception satisfies any applicable legal requirements and the zoning board of appeals for such municipality, or the agency with jurisdiction over the application at issue, in consultation with the river commission, finds in writing that such variance or exception is compatible with the approved river corridor management plan or the zoning board of appeals or the agency with jurisdiction over the application has determined that the applicant has presented sufficient evidence to prove that the property's exceptional difficulty or unusual hardship warrants such variance or excep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No portion of any applicable municipal law or plan affecting a river corridor with respect to which a river corridor management plan has been approved shall be revised unless such municipality has allowed the river commission to comment on such proposed revision and has considered any such comment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If the commissioner determines that any member municipality has failed or is failing to comply with the requirements of subsection (a) or (b) of this section or if he determines that the plan cannot effectively be implemented as a result of a municipality withdrawing from the commission, he and the Connecticut Siting Council shall not be subject to the provisions of subsections (f) and (g) of this sec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1) Every major state plan, other than the state plan for conservation and development, to the extent that such major state plan affects any river corridor for which the commissioner has approved a river corridor management plan, shall be consistent with such management plan. Any major state plan, other than the state plan for conservation and development, which is inconsistent with a river corridor management plan shall be modified accordingly. Such modifications shall be made in consultation with the commissioner at the next scheduled revision of such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If all the member municipalities of a river commission have amended their applicable laws and plans pursuant to subsection (b) of this section and if the commissioner finds that the state plan for conservation and development is inconsistent with the subject river corridor management plan, he shall apply to the secretary for a revision pursuant to section 16a-3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Every regional plan of development adopted pursuant to section 8-35a, to the extent that it affects any river corridor for which the commissioner has approved a river corridor management plan, shall be consistent with such management plan. Any regional plan of development which is inconsistent with a river corridor management plan shall be modified accordingly. Such modifications shall be made in consultation with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Every municipal plan of development adopted pursuant to section 8-23, to the extent that it affects any river corridor for which the commissioner has approved a river corridor management plan, shall be consistent with such management plan. Any municipal plan of development which is inconsistent with a river corridor management plan shall be modified accordingly. Such modifications shall be made in consultation with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The commissioner may notify any applicable federal agency of his approval of a river corridor management plan and may take any other appropriate action to assure consideration of such plan in federal programs or activitie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1) For the purpose of protecting or preserving river corridor resources, the commissioner may acquire real property or any interest therein within a river corridor for which he has approved a river corridor management plan. Such acquisition may be by purchase at fair market value, gift or devise. The commissioner may accept any gift or bequest of money or other personal property to be used to acquire such real property or interest therein, or to meet expenses involved in maintaining such real property. Such funds shall be held by the State Treasurer to be used and expended under the direction of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For the purpose of protecting or preserving river corridor resources, and subject to any lawful restrictions on acquisition of lands acquired with state funds, a municipality may acquire real property or any interest therein within a river corridor for which such commission has adopted a river corridor management plan. Such acquisition may be by purchase at fair market value, gift or devise. Such municipality may accept any gift or bequest of money or other personal property to be used to acquire such real property or interest therein, or to meet expenses involved in maintaining such real proper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1) The commissioner shall coordinate the activities, including the granting of permits and other approvals, of all regulatory programs under his jurisdiction to assure that the administration of such programs is consistent with every approved river corridor management plan. Neither the commissioner nor the Connecticut Siting Council shall issue a permit or other approval for any activity which may affect a river corridor for which the commissioner has approved a river corridor management plan under section 25-235 unless the commissioner determines that such activity would not adversely affect any of the resources protected under such pla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member municipality may submit written testimony to the commissioner and may appear by right as a party to any hearing before the commissioner concerning any permit or other approval to be issued by the commissioner for an activity proposed within an approved river corridor, and may appeal any decision of the commissioner concerning such permit or other approval to the Superior Court in accordance with the provisions of section 4-183.</w:t>
      </w:r>
    </w:p>
    <w:p>
      <w:pPr>
        <w:pStyle w:val="Normal"/>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5-333, S. 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TITLE 28</w:t>
      </w:r>
    </w:p>
    <w:p>
      <w:pPr>
        <w:pStyle w:val="Normal"/>
        <w:jc w:val="center"/>
        <w:rPr>
          <w:rFonts w:ascii="Verdana" w:hAnsi="Verdana" w:cs="Verdana"/>
          <w:b/>
          <w:b/>
          <w:sz w:val="22"/>
          <w:szCs w:val="22"/>
        </w:rPr>
      </w:pPr>
      <w:r>
        <w:rPr>
          <w:rFonts w:cs="Verdana" w:ascii="Verdana" w:hAnsi="Verdana"/>
          <w:b/>
          <w:sz w:val="22"/>
          <w:szCs w:val="22"/>
        </w:rPr>
        <w:t>CIVIL PREPAREDNESS AND EMERGENCY SERVICES</w:t>
      </w:r>
    </w:p>
    <w:p>
      <w:pPr>
        <w:pStyle w:val="Normal"/>
        <w:jc w:val="center"/>
        <w:rPr>
          <w:rFonts w:ascii="Verdana" w:hAnsi="Verdana" w:cs="Verdana"/>
          <w:b/>
          <w:b/>
          <w:sz w:val="22"/>
          <w:szCs w:val="22"/>
        </w:rPr>
      </w:pPr>
      <w:r>
        <w:rPr>
          <w:rFonts w:cs="Verdana" w:ascii="Verdana" w:hAnsi="Verdana"/>
          <w:b/>
          <w:sz w:val="22"/>
          <w:szCs w:val="22"/>
        </w:rPr>
        <w:t>CHAPTER 517</w:t>
      </w:r>
    </w:p>
    <w:p>
      <w:pPr>
        <w:pStyle w:val="Normal"/>
        <w:jc w:val="center"/>
        <w:rPr>
          <w:rFonts w:ascii="Verdana" w:hAnsi="Verdana" w:cs="Verdana"/>
          <w:b/>
          <w:b/>
          <w:sz w:val="22"/>
          <w:szCs w:val="22"/>
        </w:rPr>
      </w:pPr>
      <w:r>
        <w:rPr>
          <w:rFonts w:cs="Verdana" w:ascii="Verdana" w:hAnsi="Verdana"/>
          <w:b/>
          <w:sz w:val="22"/>
          <w:szCs w:val="22"/>
        </w:rPr>
        <w:t>CIVIL PREPAREDNESS.</w:t>
      </w:r>
    </w:p>
    <w:p>
      <w:pPr>
        <w:pStyle w:val="Normal"/>
        <w:jc w:val="center"/>
        <w:rPr>
          <w:rFonts w:ascii="Verdana" w:hAnsi="Verdana" w:cs="Verdana"/>
          <w:b/>
          <w:b/>
          <w:sz w:val="22"/>
          <w:szCs w:val="22"/>
        </w:rPr>
      </w:pPr>
      <w:r>
        <w:rPr>
          <w:rFonts w:cs="Verdana" w:ascii="Verdana" w:hAnsi="Verdana"/>
          <w:b/>
          <w:sz w:val="22"/>
          <w:szCs w:val="22"/>
        </w:rPr>
        <w:t>DEPARTMENT OF EMERGENCY MANAGEMENT</w:t>
      </w:r>
    </w:p>
    <w:p>
      <w:pPr>
        <w:pStyle w:val="Normal"/>
        <w:jc w:val="center"/>
        <w:rPr>
          <w:rFonts w:ascii="Verdana" w:hAnsi="Verdana" w:cs="Verdana"/>
          <w:b/>
          <w:b/>
          <w:sz w:val="22"/>
          <w:szCs w:val="22"/>
        </w:rPr>
      </w:pPr>
      <w:r>
        <w:rPr>
          <w:rFonts w:cs="Verdana" w:ascii="Verdana" w:hAnsi="Verdana"/>
          <w:b/>
          <w:sz w:val="22"/>
          <w:szCs w:val="22"/>
        </w:rPr>
        <w:t>AND HOMELAND SECURITY</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28-9a. Governor's further powers.</w:t>
      </w:r>
      <w:r>
        <w:rPr>
          <w:rFonts w:cs="Verdana" w:ascii="Verdana" w:hAnsi="Verdana"/>
          <w:sz w:val="20"/>
          <w:szCs w:val="20"/>
        </w:rPr>
        <w:t xml:space="preserve"> (a) Whenever the Governor proclaims a disaster emergency under the laws of this state, or the President declares an emergency or a major disaster to exist in this state, the Governor is authorized: (1) To enter into purchase, lease, or other arrangements with any agency of the United States for temporary housing units to be occupied by disaster victims and to make such units available to any political subdivision of the state; (2) to assist any political subdivision of this state which is the locus of such housing to acquire sites necessary for such housing and to do all things required to prepare such sites to receive and utilize such housing units by: (A) Advancing or lending funds available to the Governor from any appropriation made by the legislature, the contingency fund established by section 4-84, or from any other source, (B) "passing through" funds made available by any agency, public or private, or (C) becoming a copartner with the political subdivision for the execution and performance of any temporary housing for disaster victims' project and for such purposes to pledge the credit of the state on such terms as he deems appropriate, having due regard for current debt transactions of the state; (3) under such regulations as he shall prescribe, to temporarily suspend or modify for not to exceed sixty days any public health, safety, zoning, transportation or other requirement of law or regulation within this state when by proclamation he deems such suspension or modification essential to provide temporary housing for disaster victim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ny political subdivision of this state is expressly authorized to acquire, temporarily or permanently, by purchase, lease, or otherwise, sites required for installation of temporary housing units for disaster victims, and to enter into whatever arrangements, including purchase of temporary housing units and payment of transportation charges, which are necessary to prepare or equip such sites to utilize such housing uni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thing contained in this section shall be construed to limit the Governor's authority to apply for, administer, and expend any grant, gifts, or payments in aid of disaster prevention, preparedness, response or recover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Major disaster", "emergency", and "temporary housing" as used in this section shall have the same meaning as the terms are defined, or used, in the Disaster Relief Act of 1974 (P.L. 93-288, 88 Stat. 143).</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5-643, S. 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FF"/>
          <w:sz w:val="22"/>
          <w:szCs w:val="22"/>
        </w:rPr>
      </w:pPr>
      <w:r>
        <w:rPr>
          <w:rFonts w:cs="Verdana" w:ascii="Verdana" w:hAnsi="Verdana"/>
          <w:b/>
          <w:color w:val="0000FF"/>
          <w:sz w:val="22"/>
          <w:szCs w:val="22"/>
        </w:rPr>
        <w:t>TITLE 30</w:t>
      </w:r>
    </w:p>
    <w:p>
      <w:pPr>
        <w:pStyle w:val="Normal"/>
        <w:jc w:val="center"/>
        <w:rPr>
          <w:rFonts w:ascii="Verdana" w:hAnsi="Verdana" w:cs="Verdana"/>
          <w:b/>
          <w:b/>
          <w:color w:val="0000FF"/>
          <w:sz w:val="22"/>
          <w:szCs w:val="22"/>
        </w:rPr>
      </w:pPr>
      <w:r>
        <w:rPr>
          <w:rFonts w:cs="Verdana" w:ascii="Verdana" w:hAnsi="Verdana"/>
          <w:b/>
          <w:color w:val="0000FF"/>
          <w:sz w:val="22"/>
          <w:szCs w:val="22"/>
        </w:rPr>
        <w:t>INTOXICATING LIQUORS</w:t>
      </w:r>
    </w:p>
    <w:p>
      <w:pPr>
        <w:pStyle w:val="Normal"/>
        <w:jc w:val="center"/>
        <w:rPr>
          <w:rFonts w:ascii="Verdana" w:hAnsi="Verdana" w:cs="Verdana"/>
          <w:b/>
          <w:b/>
          <w:color w:val="0000FF"/>
          <w:sz w:val="22"/>
          <w:szCs w:val="22"/>
        </w:rPr>
      </w:pPr>
      <w:r>
        <w:rPr>
          <w:rFonts w:cs="Verdana" w:ascii="Verdana" w:hAnsi="Verdana"/>
          <w:b/>
          <w:color w:val="0000FF"/>
          <w:sz w:val="22"/>
          <w:szCs w:val="22"/>
        </w:rPr>
        <w:t>CHAPTER 545</w:t>
      </w:r>
    </w:p>
    <w:p>
      <w:pPr>
        <w:pStyle w:val="Normal"/>
        <w:jc w:val="center"/>
        <w:rPr>
          <w:rFonts w:ascii="Verdana" w:hAnsi="Verdana" w:cs="Verdana"/>
          <w:b/>
          <w:b/>
          <w:color w:val="0000FF"/>
          <w:sz w:val="22"/>
          <w:szCs w:val="22"/>
        </w:rPr>
      </w:pPr>
      <w:r>
        <w:rPr>
          <w:rFonts w:cs="Verdana" w:ascii="Verdana" w:hAnsi="Verdana"/>
          <w:b/>
          <w:color w:val="0000FF"/>
          <w:sz w:val="22"/>
          <w:szCs w:val="22"/>
        </w:rPr>
        <w:t>LIQUOR CONTROL ACT</w:t>
      </w:r>
    </w:p>
    <w:p>
      <w:pPr>
        <w:pStyle w:val="Normal"/>
        <w:jc w:val="center"/>
        <w:rPr>
          <w:rFonts w:ascii="Verdana" w:hAnsi="Verdana" w:cs="Verdana"/>
          <w:b/>
          <w:b/>
          <w:color w:val="0000FF"/>
          <w:sz w:val="22"/>
          <w:szCs w:val="22"/>
        </w:rPr>
      </w:pPr>
      <w:r>
        <w:rPr>
          <w:rFonts w:cs="Verdana" w:ascii="Verdana" w:hAnsi="Verdana"/>
          <w:b/>
          <w:color w:val="0000FF"/>
          <w:sz w:val="22"/>
          <w:szCs w:val="22"/>
        </w:rPr>
        <w:t>PART IV</w:t>
      </w:r>
    </w:p>
    <w:p>
      <w:pPr>
        <w:pStyle w:val="Normal"/>
        <w:jc w:val="center"/>
        <w:rPr>
          <w:rFonts w:ascii="Verdana" w:hAnsi="Verdana" w:cs="Verdana"/>
          <w:b/>
          <w:b/>
          <w:color w:val="0000FF"/>
          <w:sz w:val="22"/>
          <w:szCs w:val="22"/>
        </w:rPr>
      </w:pPr>
      <w:r>
        <w:rPr>
          <w:rFonts w:cs="Verdana" w:ascii="Verdana" w:hAnsi="Verdana"/>
          <w:b/>
          <w:color w:val="0000FF"/>
          <w:sz w:val="22"/>
          <w:szCs w:val="22"/>
        </w:rPr>
        <w:t>PERMIT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360"/>
        <w:jc w:val="both"/>
        <w:rPr/>
      </w:pPr>
      <w:r>
        <w:rPr>
          <w:rFonts w:cs="Verdana" w:ascii="Verdana" w:hAnsi="Verdana"/>
          <w:b/>
          <w:sz w:val="20"/>
          <w:szCs w:val="20"/>
        </w:rPr>
        <w:t xml:space="preserve">Sec. 30-16. Manufacturer permit. </w:t>
      </w:r>
      <w:r>
        <w:rPr>
          <w:rFonts w:cs="Verdana" w:ascii="Verdana" w:hAnsi="Verdana"/>
          <w:sz w:val="20"/>
          <w:szCs w:val="20"/>
        </w:rPr>
        <w:t>(a) A manufacturer permit shall allow the manufacture of alcoholic liquor and the storage, bottling and wholesale distribution and sale of alcoholic liquor manufactured or bottled to permittees in this state and without the state as may be permitted by law; but no such permit shall be granted unless the place or the plan of the place of manufacture has received the approval of the Department of Consumer Protection. A holder of a manufacturer permit may apply for and shall receive an out-of-state shipper's permit for manufacturing plants and warehouse locations outside the state owned by such manufacturer or a subsidiary corporation thereof, at least eighty-five per cent of the voting stock of which is owned by such manufacturer, to bring into any of its plants or warehouses in the state alcoholic liquors for reprocessing, repackaging, reshipment or sale either (1) within the state to wholesaler permittees not owned or controlled by such manufacturer or (2) outside the state. A holder of a manufacturer permit, except a manufacturer permit for cider, may apply for and shall receive a wholesaler permit. The annual fee for a manufacturer permit shall be one thousand six hundred dolla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manufacturer permit for beer shall be in all respects the same as a manufacturer permit, except that the scope of operations of the holder shall be limited to beer, but shall permit the storage of beer in any part of the state. Such permit shall also authorize the offering and tasting, on the premises of the permittee, of free samples of beer brewed on such premises. The offering and tasting shall be limited to visitors who have attended a tour of the premises of the permittee. The annual fee for a manufacturer permit for beer shall be eight hundred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 manufacturer permit for cider not exceeding six per cent alcohol by volume and apple wine not exceeding fifteen per cent alcohol by volume shall allow the manufacture, storage, bottling and wholesale distribution and sale at retail of such cider and apple wine to permittees and nonpermittees in this state as may be permitted by law; but no such permit shall be issued unless the place or the plan of the place of manufacture has received the approval of the department. The annual fee for a manufacturer permit for cider shall be one hundred sixty dollar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manufacturer permit for apple brandy and eau-de-vie shall be in all respects the same as a manufacturer permit, except that the scope of operations of the holder shall be limited to apple brandy or eau-de-vie, or both. The annual fee for a manufacturer permit for apple brandy and eau-de-vie shall be three hundred twenty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 manufacturer permit for a farm winery shall be in all respects the same as a manufacturer permit, except that the scope of operations of the holder shall be limited to wine and brandies distilled from grape products or other fruit products, including grappa and eau-de-vie. As used in this section, "farm winery" means any place or premises, located on a farm in the state in which wine is manufactured and sold. Such permit shall authorize the sale in bulk by the holder thereof from the premises where the products are manufactured pursuant to such permit and shall authorize the holder thereof to sell from such farm winery premises to a retailer wine manufactured by the farm winery permittee in the original sealed containers of not more than fifteen gallons per container and to sell or deliver such wine or brandy to persons outside the state. Such permit shall also authorize: (1) The offering and tasting of free samples of such wine or brandy to visitors and prospective retail customers for consumption on the premises of the farm winery permittee; (2) the selling at retail from the premises sealed bottles or other sealed containers of such wine or brandy for consumption off the premises; and (3) the selling at retail from the premises wine by the glass and bottle to visitors on the premises of the farm winery permittee for consumption on the premises, provided a town may, by ordinance or zoning regulation, prohibit any such offering, tasting or selling at retail at premises within such town for which a manufacturer permit for farm winery has been issued. No licensed farm winery may sell any such wine or brandy not manufactured by such winery, except a farm winery may sell wine manufactured by another farm winery located in this state. The farm winery permittee shall produce within the state an average crop of fruit equal to not less than twenty-five per cent of the fruit used in the manufacture of the farm winery permittee's wine. An average crop shall be defined each year as the average yield of the farm winery permittee's two largest annual crops out of the preceding five years, except that during the first seven years from the date of issuance of a farm winery permit, an average crop shall be defined as three tons of grapes for each acre of vineyard farmed by the farm winery permittee. The annual fee for a manufacturer permit for a farm winery shall be two hundred forty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 manufacturer permit for a brew pub shall allow the manufacture, storage and bottling of beer, and the retail sale of alcoholic liquor to be consumed on the premises with or without the sale of food, provided that the holder of a manufacturer permit for a brew pub produces at least five thousand gallons of beer on the premises annually. On and after July 1, 1995, such permit shall also authorize any person holding such permit on January 1, 1994, to engage in the retail sale of beer produced on the premises for personal consumption off the premises provided (1) such beer shall be dispensed into sealed containers not larger than two liters and (2) no permittee shall allow a person to purchase more than one container of such beer per day. The annual fee for a manufacturer permit for a brew pub shall be two hundred forty dollar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238; February, 1965, P.A. 180; 1967, P.A. 327, S. 1; P.A. 77-614, S. 165, 587, 610; P.A. 78-294, S. 3, 5; 78-303, S. 80, 85, 136; P.A. 80-482, S. 4, 170, 191, 345, 348; P.A. 87-141, S. 1, 2; P.A. 88-97; P.A. 89-181, S. 3, 6; P.A. 90-72, S. 3; P.A. 91-353, S. 1, 7; P.A. 93-139, S. 10; 93-266; P.A. 95-161, S. 1, 3; 95-195, S. 20, 83; P.A. 96-220, S. 1-3, 7; P.A. 98-236, S. 5, 6; P.A. 02-25, S. 1; June 30 Sp. Sess. P.A. 03-6, S. 146(d); P.A. 04-111, S. 1;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5 act added provisions in Subdiv. (1) re application by holder of manufacturer's permit for out-of-state shipper's permit; 1967 act specified that such out-of-state shipper's permit is "to bring into any of its plants or warehouses in the state alcoholic liquors for reprocessing, repackaging, reshipment or sale ..." rather than "for the sale of alcoholic liquors to wholesaler permittees in this state not owned or controlled by said manufacturer"; P.A. 77-614 replaced liquor control commission with division of liquor control within the department of business regulation, except as later specified in P.A. 78-303, effective January 1, 1979; P.A. 78-294 added Subdiv. (5) re manufacturer's permits for farm wineries; P.A. 80-482 made division of liquor control an independent department and abolished the department of business regulation, overriding provision of same act which would have placed the division within the public safety department; P.A. 87-141 amended Subdiv. (5) by clarifying that a manufacturer permit does not authorize the offering and tasting of free samples of wine to visitors and prospective retail customers in towns which by ordinance prohibit such conduct, and eliminated the limitation on the number of finished gallons of wine a manufacturer may produce annually; P.A. 88-97 amended Subsec. (5) to provide that farm winery permits may be limited by local ordinance with respect to wine tastings and retail sales; P.A. 89-181 added Subsec. (6) concerning manufacturer permit for a brew pub; P.A. 90-72 allowed holders of a permit to sell alcoholic liquor in addition to beer; P.A. 91-353 amended Subdiv. (6) to require that the holder of a manufacturer permit for a brew pub must produce at least five thousand gallons of beer on the premises annually; P.A. 93-139 added the annual fee for each manufacturer permit, defined "farm winery" in Subsec. (e) and made technical changes; P.A. 93-266 amended Subdiv. (5) expanding a manufacturer permit for a farm winery to allow the production of brandies from grape and other fruit products in addition to the production of wine; P.A. 95-161 amended Subsec. (b) to authorize the offering of beer to and tasting of beer by tour attendees and amended Subsec. (f) to authorize the retail sale of beer produced on the premises for off-premise consumption; P.A. 95-195 amended Subsec. (a) to substitute Department of Consumer Protection for Department of Liquor Control, effective July 1, 1995; P.A. 96-220 amended Subsec. (c) to permit the sale of apple wine not exceeding fifteen per cent alcohol by volume, amended Subsec. (e) to permit the selling at retail of wine by the glass and bottle for on-premise consumption and amended Subsec. (f) to delete the sunset on the retail sale of beer for off-premise consumption, effective June 4, 1996; P.A. 98-236 amended Subsec. (d) by adding provisions re eau-de-vie, effective June 8, 1998; P.A. 02-25 amended Subsec. (e) to allow farm winery to sell wine manufactured by another farm winery located in this state; June 30 Sp. Sess. P.A. 03-6 and P.A. 04-169 replaced Department of Consumer Protection with Department of Agriculture and Consumer Protection, effective July 1, 2004; P.A. 04-111 amended Subsec. (e) by decreasing the percentage of the average crop of fruit required to be produced within the state, for use in the manufacture of a farm winery permittee's wine, from fifty-one per cent to twenty-five per cent;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30-38 re storage facilities for liquo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34 C. 557; 148 C. 652. Cited. 184 C. 75, 76, 80. Cited. 194 C. 165, 180. Cited. 213 C. 184, 215.</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30-22. Restaurant permit. Wine ordered with restaurant meals.</w:t>
      </w:r>
      <w:r>
        <w:rPr>
          <w:rFonts w:cs="Verdana" w:ascii="Verdana" w:hAnsi="Verdana"/>
          <w:sz w:val="20"/>
          <w:szCs w:val="20"/>
        </w:rPr>
        <w:t xml:space="preserve"> (a) A restaurant permit shall allow the retail sale of alcoholic liquor to be consumed on the premises of a restaurant. A restaurant patron may remove one unsealed bottle of wine for off-premises consumption provided the patron has purchased a full course meal and consumed a portion of the bottle of wine with such meal on the restaurant premises. For the purposes of this section, "full course meal" means a diversified selection of food which ordinarily cannot be consumed without the use of tableware and which cannot be conveniently consumed while standing or walking. A restaurant permit, with prior approval of the Department of Consumer Protection, shall allow alcoholic liquor to be served at tables in outside areas which are screened or not screened from public view where permitted by fire, zoning and health regulations. If not required by fire, zoning or health regulations, a fence or wall enclosing such outside areas shall not be required by the Department of Consumer Protection. No fence or wall used to enclose such outside areas shall be less than thirty inches high. The annual fee for a restaurant permit shall be one thousand two hundred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A restaurant permit for beer shall allow the retail sale of beer and of cider not exceeding six per cent of alcohol by volume to be consumed on the premises of a restaurant. The annual fee for a restaurant permit for beer shall be two hundred forty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 restaurant permit for wine and beer shall allow the retail sale of wine and beer and of cider not exceeding six per cent of alcohol by volume to be consumed on the premises of the restaurant. A restaurant patron may remove one unsealed bottle of wine for off-premises consumption provided the patron has purchased a full course meal and consumed a portion of the bottle of wine with such meal on the restaurant premises. The annual fee for a restaurant permit for wine and beer shall be five hundred sixty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Repealed by P.A. 77-112, S. 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A partially consumed bottle of wine that is to be removed from the premises pursuant to subsection (a) or (c) of this section shall be securely sealed and placed in a bag by the permittee or permittee's agent or employee prior to removal from the prem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Restaurant" means space, in a suitable and permanent building, kept, used, maintained, advertised and held out to the public to be a place where hot meals are regularly served, but which has no sleeping accommodations for the public and which shall be provided with an adequate and sanitary kitchen and dining room and employs at all times an adequate number of employe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244; 1951, 1953, S. 2159d; 1969, P.A. 349, S. 2; 1972, P.A. 233, S. 2; P.A. 75-641, S. 6; P.A. 77-112, S. 1; P.A. 92-15, S. 1; P.A. 93-139, S. 18; P.A. 95-195, S. 25, 83; P.A. 03-228, S. 1; June 30 Sp. Sess. P.A. 03-6, S. 146(d); P.A. 04-11, S. 1;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9 act revised provisions so that women could sell liquor at bars, where previously they could not, and prohibited women not involved in sales from standing at bars, where previously they could not "sit or stand" at a bar; 1972 act deleted discriminatory provisions re women at bars; P.A. 75-641 replaced numeric Subsec. indicators with alphabetic indicators; P.A. 77-112 repealed Subsec. (d) which had required that in restaurant premises containing a bar, the bar be located so as to be clearly visible from the entrance, street or sidewalk; P.A. 92-15 amended Subsec. (a) to provide that with prior approval of the department of liquor control, a restaurant permit would allow the serving of alcoholic liquor at tables in outside areas not screened from public view where permitted by fire, zoning or health regulations, to provide that a fence or wall enclosing such outside areas would not be required by the department of liquor control if no fire, zoning or health regulations requires same and to provide that no such fence or wall is to be less than thirty inches high; P.A. 93-139 made technical changes, added the annual fee for each restaurant permit and added Subsec. (e) defining "restaurant"; P.A. 95-195 amended Subsec. (a) by substituting Department of Consumer Protection for Department of Liquor Control, effective July 1, 1995; P.A. 03-228 added provisions in Subsecs. (a) and (c) and added new Subsec. (e) re removal of partially consumed wine ordered with restaurant meals and redesignated existing Subsec. (e) as Subsec. (f); June 30 Sp. Sess. P.A. 03-6 and P.A. 04-169 replaced Department of Consumer Protection with Department of Agriculture and Consumer Protection, effective July 1, 2004; P.A. 04-11 amended Subsec. (a) to permit the serving of alcoholic liquor at tables in outside areas which are screened, in addition to tables in outside areas which are not screened;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19 C. 437; 120 C. 40; 121 C. 443; id., 695; 127 C. 721; 130 C. 374; 131 C. 649; 133 C. 151; 135 C. 406. See note to Secs. 30-1, 30-93. Cited. 150 C. 69; 158 C. 362. Cited. 184 C. 75, 80. Cited. 191 C. 528, 538. Cited. 216 C. 667, 66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30-22a. Cafe permit.</w:t>
      </w:r>
      <w:r>
        <w:rPr>
          <w:rFonts w:cs="Verdana" w:ascii="Verdana" w:hAnsi="Verdana"/>
          <w:sz w:val="20"/>
          <w:szCs w:val="20"/>
        </w:rPr>
        <w:t xml:space="preserve"> (a) A cafe permit shall allow the retail sale of alcoholic liquor to be consumed on the premises of a cafe. Premises operated under a cafe permit shall regularly keep food available for sale to its customers for consumption on the premises. The availability of sandwiches, soups or other foods, whether fresh, processed, precooked or frozen, shall be deemed compliance with this requirement. The licensed premises shall at all times comply with all the regulations of the local department of health. Nothing herein shall be construed to require that any food be sold or purchased with any liquor, nor shall any rule, regulation or standard be promulgated or enforced requiring that the sale of food be substantial or that the receipts of the business other than from the sale of liquor equal any set percentage of total receipts from sales made therein. A cafe permit shall allow, with the prior approval of the Department of Consumer Protection, alcoholic liquor to be served at tables in outside areas that are screened or not screened from public view where permitted by fire, zoning and health regulations. If not required by fire, zoning or health regulations, a fence or wall enclosing such outside areas shall not be required by the Department of Consumer Protection. No fence or wall used to enclose such outside areas shall be less than thirty inches high. The annual fee for a cafe permit shall be one thousand seven hundred fifty dollar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1) A cafe patron may remove one unsealed bottle of wine for off-premises consumption provided the patron has purchased a full course meal and consumed a portion of the wine with such meal on the cafe premises. For purposes of this section, "full course meal" means a diversified selection of food which ordinarily cannot be consumed without the use of tableware and which cannot be conveniently consumed while standing or walkin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A partially consumed bottle of wine that is to be removed from the premises pursuant to this subsection shall be securely sealed and placed in a bag by the permittee or the permittee's agent or employee prior to removal from the prem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s used in this section, "cafe" means space in a suitable and permanent building, kept, used, maintained, advertised and held out to the public to be a place where alcoholic liquor and food is served for sale at retail for consumption on the premises but which does not necessarily serve hot meals; it shall have no sleeping accommodations for the public and need not necessarily have a kitchen or dining room but shall have employed therein at all times an adequate number of employe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7, P.A. 365, S. 2; P.A. 79-604, S. 2, 5; P.A. 92-15, S. 2; P.A. 93-139, S. 19; P.A. 95-195, S. 26, 83; P.A. 97-175, S. 3; June 30 Sp. Sess. P.A. 03-6, S. 146(d); P.A. 04-11, S. 2; 04-33, S. 2;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9-604 added provisions re serving liquor at outdoor tables under cafe permit; P.A. 92-15 amended section to provide that prior approval of the department of liquor control is necessary for serving of alcoholic liquor at tables in outside areas not screened from public view where permitted by fire, zoning or health regulations and to specify that a fence or wall enclosing such outside areas would not be required by the department of liquor control if no fire, zoning or health regulations required same; P.A. 93-139 made technical changes, added the annual fee for a cafe permit and added Subsec. (b) defining "cafe"; P.A. 95-195 amended Subsec. (a) by substituting Department of Consumer Protection for Department of Liquor Control, effective July 1, 1995; P.A. 97-175 amended Subsec. (b) to require alcoholic liquor and food to be served for sale at retail and to make a technical change; June 30 Sp. Sess. P.A. 03-6 and P.A. 04-169 replaced Department of Consumer Protection with Department of Agriculture and Consumer Protection, effective July 1, 2004; P.A. 04-11 amended Subsec. (a) to permit the serving of alcoholic liquor at tables in outside areas which are screened, in addition to tables in outside areas which are not screened; P.A. 04-33 added new Subsec. (b) permitting a patron to remove one unsealed bottle of wine for off-premises consumption, and relettered former Subsec. (b) as Subsec. (c);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30-22c re operation of juice bar.</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58 C. 36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30-39. Applications for permits, renewals. Fees. Publication, remonstrance, hearing.</w:t>
      </w:r>
      <w:r>
        <w:rPr>
          <w:rFonts w:cs="Verdana" w:ascii="Verdana" w:hAnsi="Verdana"/>
          <w:sz w:val="20"/>
          <w:szCs w:val="20"/>
        </w:rPr>
        <w:t xml:space="preserve"> (a) For the purposes of this section, the "filing date" of an application means the date upon which the department, after approving the application for processing, mails or otherwise delivers to the applicant a placard containing such dat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1) Any person desiring a liquor permit or a renewal of such a permit shall make a sworn application therefor to the Department of Consumer Protection upon forms to be furnished by the department, showing the name and address of the applicant and of the applicant's backer, if any, the location of the club or place of business which is to be operated under such permit and a financial statement setting forth all elements and details of any business transactions connected with the application. Such application shall include a detailed description of the type of live entertainment that is to be provided. A club or place of business shall be exempt from providing such detailed description if the club or place of business (A) was issued a liquor permit prior to October 1, 1993, and (B) has not altered the type of entertainment provided. The application shall also indicate any crimes of which the applicant or the applicant's backer may have been convicted. Applicants shall submit documents sufficient to establish that state and local building, fire and zoning requirements and local ordinances concerning hours and days of sale will be met, except that local building and zoning requirements and local ordinances concerning hours and days of sale shall not apply to any class of airport permit. The State Fire Marshal or the marshal's certified designee shall be responsible for approving compliance with the State Fire Code at Bradley International Airport. Any person desiring a permit provided for in section 30-33b shall file a copy of such person's license from the Division of Special Revenue or the Gaming Policy Board with such application. The department may, at its discretion, conduct an investigation to determine whether a permit shall be issued to an applica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The applicant shall pay to the department a nonrefundable application fee, which fee shall be in addition to the fees prescribed in this chapter for the permit sought. An application fee shall not be charged for an application to renew a permit. The application fee shall be in the amount of ten dollars for the filing of each application for a permit by a charitable organization, including a nonprofit public television corporation, a nonprofit golf tournament permit, a temporary permit or a special club permit; and for all other permits in the amount of one hundred dollars for the filing of an initial application. Any permit issued shall be valid only for the purposes and activities described in the appl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The applicant, immediately after filing an application, shall give notice thereof, with the name and residence of the permittee, the type of permit applied for and the location of the place of business for which such permit is to be issued and the type of live entertainment to be provided, all in a form prescribed by the department, by publishing the same in a newspaper having a circulation in the town in which the place of business to be operated under such permit is to be located, at least once a week for two successive weeks, the first publication to be not more than seven days after the filing date of the application and the last publication not more than fourteen days after the filing date of the application. The applicant shall affix, and maintain in a legible condition upon the outer door of the building wherein such place of business is to be located and clearly visible from the public highway, the placard provided by the department, not later than the day following the receipt of the placard by the applicant. If such outer door of such premises is so far from the public highway that such placard is not clearly visible as provided, the department shall direct a suitable method to notify the public of such application. When an application is filed for any type of permit for a building that has not been constructed, such applicant shall erect and maintain in a legible condition a sign not less than six feet by four feet upon the site where such place of business is to be located, instead of such placard upon the outer door of the building. The sign shall set forth the type of permit applied for and the name of the proposed permittee, shall be clearly visible from the public highway and shall be so erected not later than the day following the receipt of the placard. Such applicant shall make a return to the department, under oath, of compliance with the foregoing requirements, in such form as the department may determine, but the department may require any additional proof of such compliance. Upon receipt of evidence of such compliance, the department may hold a hearing as to the suitability of the proposed location. The provisions of this subdivision shall not apply to applications for airline permits, charitable organization permits, temporary permits, special club permits, concession permits, military permits, railroad permits, boat permits, warehouse permits, brokers' permits, out-of-state shippers' permits for alcoholic liquor and out-of-state shippers' permits for beer, coliseum permits, coliseum concession permits, special sporting facility restaurant permits, special sporting facility employee recreational permits, special sporting facility guest permits, special sporting facility concession permits, special sporting facility bar permits, nonprofit golf tournament permits, nonprofit public television permits and renewals. The provisions of this subdivision regarding publication and placard display shall also be required of any applicant who seeks to amend the type of entertainment upon filing of a renewal applica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In any case in which a permit has been issued to a partnership, if one or more of the partners dies or retires, the remaining partner or partners need not file a new application for the unexpired portion of the current permit, and no additional fee for such unexpired portion shall be required. Notice of any such change shall be given to the department and the permit shall be endorsed to show correct ownership. When any partnership changes by reason of the addition of one or more persons, a new application with new fees shall be requir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ten residents of the town within which is intended to be operated the business for which the permit or renewal thereof has been applied for, or, in the case of a manufacturer's or a wholesaler's permit, any ten residents of the state, may file with the department, within three weeks from the filing date of the application for an initial permit, and in the case of renewal of an existing permit, at least twenty-one days before the renewal date of such permit, a remonstrance containing any objection to the suitability of such applicant or proposed place of business. Upon the filing of such remonstrance, the department, upon written application, shall hold a hearing and shall give such notice as it deems reasonable of the time and place at least five days before such hearing is had. The remonstrants shall designate one or more agents for service, who shall serve as the recipient or recipients of all notices issued by the department. The decision of the department on such application shall be final with respect to the remonstranc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No new permit shall be issued until the foregoing provisions of subsections (a) and (b) of this section have been complied with. Six months' or seasonal permits may be renewed, provided the renewal application and fee shall be filed at least twenty-one days before the reopening of the business, there is no change in the permittee, ownership or type of permit, and the permittee or backer did not receive a rebate of the permit fee with respect to the permit issued for the previous yea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department may renew a permit that has expired if the applicant pays to the department a nonrefundable late fee pursuant to subsection (c) of section 21a-4, which fee shall be in addition to the fees prescribed in this chapter for the permit applied for. The provisions of this subsection shall not apply to one-day permits, to any permit which is the subject of administrative or court proceedings, or where otherwise provided by law.</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259; 1949, 1951, 1955, S. 2161d; 1961, P.A. 302; 1971, P.A. 206; P.A. 73-7; 73-543, S. 7, 14; 73-584; P.A. 74-10, S. 1, 2; 74-307, S. 6; P.A. 75-641, S. 10; 75-642, S. 3; P.A. 76-370, S. 3; P.A. 77-114, S. 1; 77-412; 77-614, S. 165, 587, 610; P.A. 78-303, S. 80, 85, 136; P.A. 79-404, S. 40, 45; P.A. 80-482, S. 4, 170, 191, 342, 343, 345, 348; P.A. 82-332, S. 4, 13; P.A. 83-152, S. 4; 83-514; P.A. 84-494, S. 5, 11; P.A. 85-380, S. 7, 12; P.A. 93-56; 93-83, S. 1; 93-139, S. 48; P.A. 95-29, S. 1-3; 95-195, S. 45, 83; P.A. 99-194, S. 24; P.A. 03-235, S. 1; June 30 Sp. Sess. P.A. 03-6, S. 146(d); P.A.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1 act provided procedure where permit is requested for building not yet constructed and excepted special club permits from notice requirement; 1971 act made hearings mandatory rather than discretionary; P.A. 73-7 required that sign denoting application for permit be erected not later than the day following receipt of placard rather than not later than the day following the date of application, deleted requirement that hearing be held in the town where the business is to be located and allowed renewal of six months' or seasonal permits if permittee or backer did not receive a fee rebate for the permit issued for the previous year; P.A. 73-543 included airline permits in exception to provision requiring publication of notice of application; P.A. 73-584 required that applicant pay nonrefundable application fee for initial applications and applications to permanently substitute the identity of the permittee; P.A. 74-10 divided section into Subsecs. and exempted charitable organization permits and temporary permits from provision requiring payment of nonrefundable application fee; P.A. 74-307 divided Subsec. (a) into Subdivs. (1) and (2), required that person seeking permits under Sec. 30-33b file a copy of his license with the application, moved exemptions from notice requirements to end of Subsec. (a) and added exemptions for coliseum permits, coliseum concession permits, special sporting facility restaurant, employee recreational, guest, concession and bar permits; P.A. 75-641 added Subdiv. (3) in Subsec. (a) re fees when permit is issued to a partnership; P.A. 75-642 required that initial and renewal permits for on-premise consumption require that applicant supply names of bartender employees in Subsec. (a)(1) and made failure to supply names a ground for revocation of permit in Subsec. (c); P.A. 76-370 removed exception for charitable organization or temporary permit application in provision requiring payment of nonrefundable fees under Subsec. (a)(1) and imposed a ten-dollar fee for such permits; P.A. 77-114 deleted provision requiring payment of thirty-dollar fee for application to permanently substitute the identity of the permittee in Subsec. (a)(1); P.A. 77-412 made ten-dollar application fee in Subsec. (a)(1) applicable to special club permits; P.A. 77-614 and P.A. 78-303 replaced liquor control commission with division of liquor control within the department of business regulation, effective January 1, 1979; P.A. 79-404 allowed alternative filing of copy of license issued by division of special revenue within the department of business regulation (formerly commission on special revenue) or gaming policy board with application for permit under Sec. 30-33b in Subsec. (a)(1); P.A. 80-482 made division of liquor control an independent department and abolished the department of business regulation, overriding provision of same act which would have placed the division within the public safety department and placed division of special revenue within the department of revenue services for administrative purposes following the abolition of business regulation department; P.A. 82-332 eliminated citizenship requirement and requirement that bartender's names be furnished to department, added requirement that statements be submitted relating to finances, convictions of crimes and compliance with local ordinances and provided that investigations are to be made at the discretion of the department; P.A. 83-152 amended Subdiv. (1) of Subsec. (a) by requiring that nonprofit public television corporations pay a ten-dollar fee for an application; P.A. 83-514 added Subsec. (d) which allows the department to review a permit which has expired upon payment of a nonrefundable fee of one hundred dollars; P.A. 84-494 amended Subdiv. (1) of Subsec. (a) by exempting any class of airport permit from the provisions of local building and zoning requirements concerning hours and days of sale and by requiring the state fire marshal to approve compliance with the state fire code at Bradley International Airport; P.A. 85-380 amended Subdiv. (1) of Subsec. (a) by adding nonprofit golf tournament permits to the number of charitable permits with a fee of ten dollars; P.A. 93-56 required applicants for liquor permits, after October 1, 1993, to submit a detailed description of any live entertainment to be provided; P.A. 93-83 made technical changes, inserted new Subsec. (a) defining "filing date", relettering remaining Subsecs. accordingly, and in Subsec. (c) specified the time period for residents to file a remonstrance in cases involving initial permits and permit renewals; P.A. 93-139 made technical changes; P.A. 95-29 amended Subdiv. (3) of Subsec. (b) to include nonprofit golf tournament and nonprofit public television permits in the list of exempted permits and amended Subsec. (c) to require remonstrants to designate agents for service, effective May 16, 1995; P.A. 95-195 amended Subdiv. (1) of Subsec. (b) to substitute Department of Consumer Protection for Department of Liquor Control, effective July 1, 1995; P.A. 99-194 amended Subsec. (e) to change amount of nonrefundable late fee from one hundred dollars to the fee pursuant to Sec. 21a-4(c), that is the greater of ten per cent of renewal fee or ten dollars; P.A. 03-235 amended Subsec. (b) by making technical changes for the purpose of gender neutrality in Subdiv. (1) and adding provision in Subdiv. (3) re applicability of publication and placard display requirements to renewal applications involving amendment of entertainment type; June 30 Sp. Sess. P.A. 03-6 and P.A. 04-169 replaced Department of Consumer Protection with Department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The provision concerning finality of decision as to remonstrants is not binding on town which was not a remonstrant. 132 C. 212. Such provision refers only to matters of fact; it does not mean the commission's decision is not open to attack by proper legal procedure. 133 C. 156. Cited. 135 C. 397. Cited. 150 C. 425. There is no direct appeal from action of commission in granting, suspending or revoking permits except by applicants and permittees but, where commission grants a permit in violation of express provision of law, its action may be attacked by a proper legal procedure. 153 C. 50. Where defendant had failed to specify in notices initially published and erected by him the type of permit applied for, plaintiffs were not entitled to injunction against him since they failed to prove they were substantially and irreparably injured by this violation or the granting of the permit. Id., 52. Cited. 184 C. 75, 80. Cited. 191 C. 528, 540. Cited. 241 C. 180.</w:t>
      </w:r>
    </w:p>
    <w:p>
      <w:pPr>
        <w:pStyle w:val="Normal"/>
        <w:ind w:firstLine="360"/>
        <w:jc w:val="both"/>
        <w:rPr>
          <w:rFonts w:ascii="Verdana" w:hAnsi="Verdana" w:cs="Verdana"/>
          <w:sz w:val="16"/>
          <w:szCs w:val="16"/>
        </w:rPr>
      </w:pPr>
      <w:r>
        <w:rPr>
          <w:rFonts w:cs="Verdana" w:ascii="Verdana" w:hAnsi="Verdana"/>
          <w:sz w:val="16"/>
          <w:szCs w:val="16"/>
        </w:rPr>
        <w:t>Cited. 4 CA 252, 257. Cited. 42 CA 272; judgment reversed, see 241 C. 180 et seq.</w:t>
      </w:r>
    </w:p>
    <w:p>
      <w:pPr>
        <w:pStyle w:val="Normal"/>
        <w:ind w:firstLine="360"/>
        <w:jc w:val="both"/>
        <w:rPr>
          <w:rFonts w:ascii="Verdana" w:hAnsi="Verdana" w:cs="Verdana"/>
          <w:sz w:val="16"/>
          <w:szCs w:val="16"/>
        </w:rPr>
      </w:pPr>
      <w:r>
        <w:rPr>
          <w:rFonts w:cs="Verdana" w:ascii="Verdana" w:hAnsi="Verdana"/>
          <w:sz w:val="16"/>
          <w:szCs w:val="16"/>
        </w:rPr>
        <w:t>Cited. 13 CS 206; 14 CS 155. Commission cannot stifle competition unless public welfare endangered. 13 CS 221. See note to section 30-14. Court held date of filing as date application is approved for processing, not date received. 25 CS 195.</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Subdiv. (1): Requirement that permittee seeking renewal make sworn application is an act to be performed personally. 175 C. 279, 280, 287.</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175 C. 409, 411. Subdiv. (1) cited. 241 C. 180. Subdiv. (3) cited. Id.</w:t>
      </w:r>
    </w:p>
    <w:p>
      <w:pPr>
        <w:pStyle w:val="Normal"/>
        <w:ind w:firstLine="360"/>
        <w:jc w:val="both"/>
        <w:rPr>
          <w:rFonts w:ascii="Verdana" w:hAnsi="Verdana" w:cs="Verdana"/>
          <w:sz w:val="16"/>
          <w:szCs w:val="16"/>
        </w:rPr>
      </w:pPr>
      <w:r>
        <w:rPr>
          <w:rFonts w:cs="Verdana" w:ascii="Verdana" w:hAnsi="Verdana"/>
          <w:sz w:val="16"/>
          <w:szCs w:val="16"/>
        </w:rPr>
        <w:t>Subdiv. (1) cited. 42 CA 272; judgment reversed, see 241 C. 180 et seq.</w:t>
      </w:r>
    </w:p>
    <w:p>
      <w:pPr>
        <w:pStyle w:val="Normal"/>
        <w:tabs>
          <w:tab w:val="clear" w:pos="144"/>
          <w:tab w:val="left" w:pos="2250" w:leader="none"/>
        </w:tabs>
        <w:ind w:firstLine="360"/>
        <w:jc w:val="both"/>
        <w:rPr>
          <w:rFonts w:ascii="Verdana" w:hAnsi="Verdana" w:cs="Verdana"/>
          <w:sz w:val="16"/>
          <w:szCs w:val="16"/>
        </w:rPr>
      </w:pPr>
      <w:r>
        <w:rPr>
          <w:rFonts w:cs="Verdana" w:ascii="Verdana" w:hAnsi="Verdana"/>
          <w:sz w:val="16"/>
          <w:szCs w:val="16"/>
        </w:rPr>
        <w:t>Subsec. (c):</w:t>
        <w:tab/>
      </w:r>
    </w:p>
    <w:p>
      <w:pPr>
        <w:pStyle w:val="Normal"/>
        <w:ind w:firstLine="360"/>
        <w:jc w:val="both"/>
        <w:rPr>
          <w:rFonts w:ascii="Verdana" w:hAnsi="Verdana" w:cs="Verdana"/>
          <w:sz w:val="16"/>
          <w:szCs w:val="16"/>
        </w:rPr>
      </w:pPr>
      <w:r>
        <w:rPr>
          <w:rFonts w:cs="Verdana" w:ascii="Verdana" w:hAnsi="Verdana"/>
          <w:sz w:val="16"/>
          <w:szCs w:val="16"/>
        </w:rPr>
        <w:t>Cited. 6 CA 278, 280, 282.</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30-44. Mandatory refusal of permit where sale prohibited.</w:t>
      </w:r>
      <w:r>
        <w:rPr>
          <w:rFonts w:cs="Verdana" w:ascii="Verdana" w:hAnsi="Verdana"/>
          <w:sz w:val="20"/>
          <w:szCs w:val="20"/>
        </w:rPr>
        <w:t xml:space="preserve"> The Department of Consumer Protection shall refuse permits for the sale of alcoholic liquor (1) in no-permit towns and (2) where prohibited by the zoning ordinance of any city or tow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262; 1959, P.A. 622, S. 1; 1971, P.A. 599; P.A. 73-44; P.A. 76-347, S. 5; P.A. 77-614, S. 165, 587, 610; P.A. 78-303, S. 80, 85, 136; P.A. 80-482, S. 4, 170, 191, 345, 348; P.A. 95-195, S. 47, 83; June 30 Sp. Sess. P.A. 03-6, S. 146(d); P.A.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added Subdiv. (3); 1971 act deleted provision in Subdiv. (3) which had prohibited issuing permit to establishment which has a direct entrance into a commercial bowling alley establishment in all cases and added provision allowing issuance of restaurant permit to bowling alley or adjoining premises if permit premises are in a separate room and if there is a separate door to the alley which remains closed except to permit entrance and egress; P.A. 73-44 allowed issuance of cafe permit in Subdiv. (3) under the conditions specified for issuance of restaurant permits by 1971 act; P.A. 76-347 deleted Subdiv. (3) re permits in bowling establishments and adjoining premises and deleted provision prohibiting consumption of alcoholic liquor in any bowling alley establishment; P.A. 77-614 and P.A. 78-303 replaced liquor control commission with division of liquor control within the department of business regulation, effective January 1, 1979; P.A. 80-482 made division of liquor control an independent department and abolished the department of business regulation, overriding provision of same act which would have placed the division within the public safety department; P.A. 95-195 substituted Department of Consumer Protection for Department of Liquor Control, effective July 1, 1995; June 30 Sp. Sess. P.A. 03-6 and P.A. 04-169 replaced Department of Consumer Protection with Department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30-52 re requirement that permit specify location and re removal to another loc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31 C. 262; 133 C. 236. The word "tavern" as used in ordinance did not necessarily have the same meaning as it does in the liquor control act. 133 C. 152. Legislature has not delegated to towns authority to limit, in the guise of a zoning ordinance, the number of liquor outlets in the town as a whole. 134 C. 288. One thousand foot limitation in a zoning ordinance is not invalid as an invasion of powers of commission. 135 C. 276. Cited. 136 C. 289; 140 C. 566. Provides for mandatory refusal of permits by the liquor control commission. 142 C. 569. Appeal re issuance of liquor permit for restaurant adjacent to bowling alley dismissed as moot with enactment of 1959 act. 146 C. 740. Cited. 149 C. 291; 152 C. 547; 153 C. 51. Cited. 165 C. 185. Cited. 177 C. 610, 614. Trial court had incorrectly equated issuance of a "night club liquor permit", allowing sale of alcohol an extra hour where premises already operating under valid liquor permit, with issuance of license to use premises as a "night club". 191 C. 528, 531, 534, 544.</w:t>
      </w:r>
    </w:p>
    <w:p>
      <w:pPr>
        <w:pStyle w:val="Normal"/>
        <w:ind w:firstLine="360"/>
        <w:jc w:val="both"/>
        <w:rPr>
          <w:rFonts w:ascii="Verdana" w:hAnsi="Verdana" w:cs="Verdana"/>
          <w:sz w:val="16"/>
          <w:szCs w:val="16"/>
        </w:rPr>
      </w:pPr>
      <w:r>
        <w:rPr>
          <w:rFonts w:cs="Verdana" w:ascii="Verdana" w:hAnsi="Verdana"/>
          <w:sz w:val="16"/>
          <w:szCs w:val="16"/>
        </w:rPr>
        <w:t>The duty of the commission is nondelegable and it cannot substitute the legal opinion of a town or city clerk for its own findings. 15 CS 200. Constitutionality. 16 CS 298. Commission cannot issue a removal permit which violates local zoning ordinances. Id., 355.</w:t>
      </w:r>
    </w:p>
    <w:p>
      <w:pPr>
        <w:pStyle w:val="Normal"/>
        <w:ind w:firstLine="360"/>
        <w:jc w:val="both"/>
        <w:rPr>
          <w:rFonts w:ascii="Verdana" w:hAnsi="Verdana" w:cs="Verdana"/>
          <w:sz w:val="16"/>
          <w:szCs w:val="16"/>
        </w:rPr>
      </w:pPr>
      <w:r>
        <w:rPr>
          <w:rFonts w:cs="Verdana" w:ascii="Verdana" w:hAnsi="Verdana"/>
          <w:sz w:val="16"/>
          <w:szCs w:val="16"/>
        </w:rPr>
        <w:t>Subsec. (2):</w:t>
      </w:r>
    </w:p>
    <w:p>
      <w:pPr>
        <w:pStyle w:val="Normal"/>
        <w:ind w:firstLine="360"/>
        <w:jc w:val="both"/>
        <w:rPr>
          <w:rFonts w:ascii="Verdana" w:hAnsi="Verdana" w:cs="Verdana"/>
          <w:sz w:val="16"/>
          <w:szCs w:val="16"/>
        </w:rPr>
      </w:pPr>
      <w:r>
        <w:rPr>
          <w:rFonts w:cs="Verdana" w:ascii="Verdana" w:hAnsi="Verdana"/>
          <w:sz w:val="16"/>
          <w:szCs w:val="16"/>
        </w:rPr>
        <w:t>Cited. 148 C. 721; 149 C. 680. Prohibits issuance of druggist liquor permit where prohibited by local zoning ordinances. 160 C. 120, 121. Cited. 164 C. 175.</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30-52. Permit to specify location and revocability. Removal to another location.</w:t>
      </w:r>
      <w:r>
        <w:rPr>
          <w:rFonts w:cs="Verdana" w:ascii="Verdana" w:hAnsi="Verdana"/>
          <w:sz w:val="20"/>
          <w:szCs w:val="20"/>
        </w:rPr>
        <w:t xml:space="preserve"> (a) Every permit for the sale of alcoholic liquor shall specify the town and the particular building or place in such town in which such liquor is to be sold, and shall not authorize any sale in any other place or building. Such permit shall also be made revocable in terms for any violation of any of the provisions of this chapter. Notwithstanding the existence of any local zoning ordinance or general statute prohibiting or affecting the establishment or removal to a new location of an alcoholic liquor use within certain specified distances of other alcoholic liquor uses of the same or different kinds, the Department of Consumer Protection, in cases of hardship and in cases caused by reason of the commencement of an eviction action against such permittee from the particular building or place in such town specified in such permit, may endorse upon such permit permission to the permittee to remove from one building or place in any zone to another building or place in a proper business or industrial zone, and the permittee shall thereupon be authorized to remove to such new location with such permit. The applicant for such permission shall specify the building or place to which he wishes to remove, and such new location shall comply with all other provisions of the local zoning ordinances or general statutes except as hereinbefore provided; and such permittee shall be allowed to move such permit premises only within a radius of seven hundred fifty feet of the old permit premises. The removal of the permit premises from the particular building or place specified in the permit without the approval of the department shall be grounds for the suspension or revocation of the permit. In such cases an appeal from an order refusing permission to remove may be taken in accordance with the provisions of section 30-60. If the site of any permit premises is taken or threatened to be taken in the exercise of the power of eminent domain, the department may authorize the relocation of such permit premises to a new location, any local ordinance or general statute notwithstanding, provided such new location is zoned for business use and is within a radius of seven hundred fifty feet from the point, on the boundary of the overall site of the proposed taking, nearest to the site of such permit premis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hing in subsection (a) of this section or section 30-14a, shall be construed as prohibiting the department from permitting the removal of such permit premises to any location, including a location in another town, for any reason, provided: (1) Removal to the proposed location complies with local zoning laws as required by section 30-44, (2) the proposed location is not found to be unsuitable or prohibited by any other provision of this chapter, except that a removal to a location in another town may be authorized only if such removal complies with the provisions of section 30-14a provided, in any case in which the department finds that the permittee has provided evidence satisfactory to the department that the permittee is unable to secure a renewal or extension of his lease and that the premises are to be demolished by their owner, and that the permittee is unable to find, after reasonable efforts, a suitable location for removal of the permit premises within the town in which the permit premises are located, have created a hardship, the department may waive the maximum permit limit provided by said section 30-14a and allow the removal of the permit premises to an adjacent tow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action taken by the department authorizing the removal of such permit premises prior to June 27, 1985, is hereby validat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4269; 1955, S. 2164d; 1961, P.A. 468; February, 1965, P.A. 177; P.A. 75-641, S. 15; P.A. 77-614, S. 165, 587, 610; P.A. 78-303, S. 80, 85, 136; P.A. 80-482, S. 4, 170, 191, 345, 348; P.A. 85-361, S. 2, 3; P.A. 88-78, S. 1, 2; P.A. 93-139, S. 53; P.A. 95-195, S. 53, 83; June 30 Sp. Sess. P.A. 03-6, S. 146(d); P.A. 04-169, S. 17; 04-189,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1 act changed the area limitation for relocation where the site of the permit premises is taken by eminent domain and broadened the bases for granting permission to move premises; 1965 act changed area limitation for relocation to new premises from five hundred feet to seven hundred fifty feet from old permit premises; P.A. 75-641 replaced previous provision stating that "the law concerning appeals from commission's doings shall apply" to cases of "refusal of permission to remove" with provision specifying that appeals may be taken in accordance with Sec. 30-60; P.A. 77-614 and P.A. 78-303 replaced liquor control commission with division of liquor control within the department of business regulation, effective January 1, 1979; P.A. 80-482 made division of liquor control an independent department and abolished the department of business regulation, overriding provision of same act which would have placed the division within the public safety department; P.A. 85-361 added Subsec. (b) which allowed the removal of permit premises and Subsec. (c) which validated the actions of the department of liquor control in allowing the removal of such premises; P.A. 88-78 amended Subsec. (b) concerning the removal of permit premises to other towns; P.A. 93-139 made technical changes; P.A. 95-195 amended Subsec. (a) by substituting Department of Consumer Protection for Department of Liquor Control, effective July 1, 1995; June 30 Sp. Sess. P.A. 03-6 and P.A. 04-169 replaced Department of Consumer Protection with Department of Agriculture and Consumer Protection, effective July 1, 2004; P.A. 04-189 repealed Sec. 146 of June 30 Sp. Sess. P.A. 03-6, thereby reversing the merger of the Departments of Agriculture and Consumer Protection, effective June 1,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27 C. 722; 137 C. 23. Cited. 150 C. 427; 153 C. 314. In order to receive injunctive relief taxpayers must allege and prove irreparable injury not mere aggrievement. 151 C. 414. Constitutionality upheld. Id. Plaintiff's appeal sustained where defendant board granted variance without stating reasons for permitting liquor store within fifteen hundred feet of fifteen other liquor stores contrary to Bridgeport zoning regulations. 155 C. 500. Regulations of town zoning authority may adopt more liberal standard where hardship, such as redevelopment taking of existing locations, exists. 156 C. 287. Cited. 163 C. 240. Cited. 189 C. 153-160. Cited. 191 C. 528, 54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 CA 628-635. Cited. 5 CA 432. Cited. 8 CA 12, 13.</w:t>
      </w:r>
    </w:p>
    <w:p>
      <w:pPr>
        <w:pStyle w:val="Normal"/>
        <w:ind w:firstLine="360"/>
        <w:jc w:val="both"/>
        <w:rPr>
          <w:rFonts w:ascii="Verdana" w:hAnsi="Verdana" w:cs="Verdana"/>
          <w:sz w:val="16"/>
          <w:szCs w:val="16"/>
        </w:rPr>
      </w:pPr>
      <w:r>
        <w:rPr>
          <w:rFonts w:cs="Verdana" w:ascii="Verdana" w:hAnsi="Verdana"/>
          <w:sz w:val="16"/>
          <w:szCs w:val="16"/>
        </w:rPr>
        <w:t>Violation must be affirmatively established. 4 CS 350. Cited. 5 CS 418; 16 CS 35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TITLE 32</w:t>
      </w:r>
    </w:p>
    <w:p>
      <w:pPr>
        <w:pStyle w:val="Normal"/>
        <w:jc w:val="center"/>
        <w:rPr>
          <w:rFonts w:ascii="Verdana" w:hAnsi="Verdana" w:cs="Verdana"/>
          <w:b/>
          <w:b/>
          <w:sz w:val="22"/>
          <w:szCs w:val="22"/>
        </w:rPr>
      </w:pPr>
      <w:r>
        <w:rPr>
          <w:rFonts w:cs="Verdana" w:ascii="Verdana" w:hAnsi="Verdana"/>
          <w:b/>
          <w:sz w:val="22"/>
          <w:szCs w:val="22"/>
        </w:rPr>
        <w:t>COMMERCE AND ECONOMIC DEVELOPMENT</w:t>
      </w:r>
    </w:p>
    <w:p>
      <w:pPr>
        <w:pStyle w:val="Normal"/>
        <w:jc w:val="center"/>
        <w:rPr>
          <w:rFonts w:ascii="Verdana" w:hAnsi="Verdana" w:cs="Verdana"/>
          <w:b/>
          <w:b/>
          <w:sz w:val="22"/>
          <w:szCs w:val="22"/>
        </w:rPr>
      </w:pPr>
      <w:r>
        <w:rPr>
          <w:rFonts w:cs="Verdana" w:ascii="Verdana" w:hAnsi="Verdana"/>
          <w:b/>
          <w:sz w:val="22"/>
          <w:szCs w:val="22"/>
        </w:rPr>
        <w:t>CHAPTER 578</w:t>
      </w:r>
    </w:p>
    <w:p>
      <w:pPr>
        <w:pStyle w:val="Normal"/>
        <w:jc w:val="center"/>
        <w:rPr>
          <w:rFonts w:ascii="Verdana" w:hAnsi="Verdana" w:cs="Verdana"/>
          <w:b/>
          <w:b/>
          <w:sz w:val="22"/>
          <w:szCs w:val="22"/>
        </w:rPr>
      </w:pPr>
      <w:r>
        <w:rPr>
          <w:rFonts w:cs="Verdana" w:ascii="Verdana" w:hAnsi="Verdana"/>
          <w:b/>
          <w:sz w:val="22"/>
          <w:szCs w:val="22"/>
        </w:rPr>
        <w:t>DEPARTMENT OF ECONOMIC AND COMMUNITY DEVELOPMENT</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32-1c. Powers and duties of commissioner.</w:t>
      </w:r>
      <w:r>
        <w:rPr>
          <w:rFonts w:cs="Verdana" w:ascii="Verdana" w:hAnsi="Verdana"/>
          <w:sz w:val="20"/>
          <w:szCs w:val="20"/>
        </w:rPr>
        <w:t xml:space="preserve"> (a) In addition to any other powers, duties and responsibilities provided for in this chapter, chapter 131, chapter 579 and section 4-8 and subsection (a) of section 10-409, the commissioner shall have the following powers, duties and responsibilities: (1) To administer and direct the operations of the Department of Economic and Community Development; (2) to report annually to the Governor, as provided in section 4-60; (3) to conduct and administer the research and planning functions necessary to carry out the purposes of said chapters and sections; (4) to encourage and promote the development of industry and business in the state and to investigate, study and undertake ways and means of promoting and encouraging the prosperous development and protection of the legitimate interest and welfare of Connecticut business, industry and commerce, within and outside the state; (5) to serve, ex officio as a director on the board of Connecticut Innovations, Incorporated; (6) to serve as a member of the Committee of Concern for Connecticut Jobs; (7) to promote and encourage the location and development of new business in the state as well as the maintenance and expansion of existing business and for that purpose to cooperate with state and local agencies and individuals both within and outside the state; (8) to plan and conduct a program of information and publicity designed to attract tourists, visitors and other interested persons from outside the state to this state and also to encourage and coordinate the efforts of other public and private organizations or groups of citizens to publicize the facilities and attractions of the state for the same purposes; (9) to advise and cooperate with municipalities, persons and local planning agencies within the state for the purpose of promoting coordination between the state and such municipalities as to plans and development; (10) to provide all necessary staff, services, accounting and office space and equipment required by the Connecticut Development Authority subject to the provisions of section 4b-23, where real estate acquisitions are involved; (11) to aid minority businesses in their development; (12) to appoint such assistants, experts, technicians and clerical staff, subject to the provisions of chapter 67, as are necessary to carry out the purposes of said chapters and sections; (13) to employ other consultants and assistants on a contract or other basis for rendering financial, technical or other assistance and advice, provided in implementing the Connecticut economic information system the commissioner shall to the maximum extent feasible contract with private vendors for software, certain data sets and data updating services; (14) to acquire or lease facilities located outside the state subject to the provisions of section 4b-23; (15) to advise and inform municipal officials concerning economic development and collect and disseminate information pertaining thereto, including information about federal, state and private assistance programs and services pertaining thereto; (16) to inquire into the utilization of state government resources and coordinate federal and state activities for assistance in and solution of problems of economic development and to inform and advise the Governor about and propose legislation concerning such problems; (17) to conduct, encourage and maintain research and studies relating to industrial and commercial development; (18) to prepare and review model ordinances and charters relating to these areas; (19) to maintain an inventory of data and information and act as a clearinghouse and referral agency for information on state and federal programs and services relative to the purpose set forth herein. The inventory shall include information on all federal programs of financial assistance for defense conversion projects and other projects consistent with a defense conversion strategy and shall identify businesses which would be eligible for such assistance and provide notification to such business of such programs; (20) to conduct, encourage and maintain research and studies and advise municipal officials about forms of cooperation between public and private agencies designed to advance economic development; (21) to promote and assist the formation of municipal and other agencies appropriate to the purposes of this chapter; (22) to require notice of the submission of all applications by municipalities and any agency thereof for federal and state financial assistance for economic development programs as relate to the purposes of this chapter; (23) with the approval of the Commissioner of Administrative Services, to reimburse any employee of the department, including the commissioner, for reasonable business expenses, including but not limited to, mileage, travel, lodging, and entertainment of business prospects and other persons to the extent necessary or advisable to carry out the purposes of subdivisions (4), (7), (8) and (11) of this subsection and other provisions of this chapter; (24) to assist in resolving solid waste management issues; and (25) to develop and implement the Connecticut economic information system, in consultation with the Connecticut Economic Information System Steering Committee established under section 32-6i.</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of Economic and Community Development may make available technical and financial assistance and advisory services to any appropriate agency, authority or commission for planning and other functions pertinent to economic development provided any financial assistance to a regional planning agency or a regional council of elected officials shall have the prior approval of the Secretary of the Office of Policy and Management or his designee. Financial assistance shall be rendered upon such contractual arrangements as may be agreed upon by the commissioner and any such agency, authority or commission in accordance with their respective needs, and the commissioner may determine the qualifications of personnel or consultants to be engaged for such assistanc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Commissioner of Economic and Community Development is authorized to do all things necessary to apply for, qualify for and accept any federal funds made available or allotted under any federal act for planning or any other projects, programs or activities which may be established by federal law, for any of the purposes, or activities related thereto, of the Department of Economic and Community Development and said Commissioner of Economic and Community Development shall administer any such funds allotted to the department in accordance with federal law. The commissioner may enter into contracts with the federal government concerning the use and repayment of such funds under any such federal act, the prosecution of the work under any such contract and the establishment of any disbursement from a separate account in which federal and state funds estimated to be required for plan preparation or other eligible activities under such federal act shall be kept. Said account shall not be a part of the General Fund of the state or any subdivision of the stat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powers and duties enumerated in this section shall be in addition to and shall not limit any other powers or duties of the Commissioner of Economic and Community Development contained in any other law.</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73-599, S. 3; P.A. 75-425, S. 43, 57; P.A. 77-614, S. 284, 610; P.A. 78-303, S. 105, 136; P.A. 79-598, S. 23; P.A. 80-483, S. 97, 186; P.A. 84-512, S. 16, 30; P.A. 86-258, S. 7, 8; P.A. 88-231, S. 5; P.A. 89-245, S. 4; May Sp. Sess. P.A. 92-4, S. 1, 5; P.A. 95-250, S. 1, 37, 42; 95-309, S. 11, 12; P.A. 96-211, S. 1, 5,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5-425 specified that duties cited in Subdivs. (10) and (14) are subject to provisions of Sec. 4-26b; P.A. 77-614 replaced commissioner and department of commerce with commissioner and department of economic development, effective January 1, 1979; P.A. 78-303 deleted reference to Sec. 4-60a; P.A. 79-598 deleted reference to Sec. 4-5, added references to Sec. 4-8 and chapter 131, expanded commissioner's duties by adding Subdivs. (15) to (22) and Subsecs. (b) to (d); P.A. 80-483 made technical corrections in Subsec. (a); P.A. 84-512 deleted reference to repealed Sec. 4-24a in Subsec. (a), adding reference to Sec. 4-8; P.A. 86-258 added Subdiv. (23) to Subsec. (a), re reimbursement for reasonable business expenses; P.A. 88-231 added Subdiv. (24) concerning resolution of solid waste management issues; P.A. 89-245 amended Subsec. (a) to rename Connecticut Product Development Corporation as Connecticut Innovations, Incorporated; May Sp. Sess. P.A. 92-4 amended Subsec. (a) by adding provision in Subdiv. (13) re certain contracts implementing Connecticut economic information system and adding Subdiv. (25) re development and implementation of said system; (Revisor's note: In 1993 the obsolete reference in Subsec. (a) to repealed Sec. 36-322 was deleted editorially by the Revisors and the wording adjusted accordingly); P.A. 95-250 and P.A. 96-211 substituted Department and Commissioner of Economic and Community Development for Department and Commissioner of Economic Development and P.A. 95-250 also amended Subdiv. (19) of Subsec. (a) to require the inventory to include information on all federal defense conversion projects, identify eligible businesses and provide notification to such businesses, effective July 1, 1995; P.A. 95-309 changed effective date of P.A. 95-250 but did not affect this section.</w:t>
      </w:r>
    </w:p>
    <w:p>
      <w:pPr>
        <w:pStyle w:val="Normal"/>
        <w:tabs>
          <w:tab w:val="clear" w:pos="144"/>
          <w:tab w:val="left" w:pos="2130" w:leader="none"/>
        </w:tabs>
        <w:ind w:firstLine="360"/>
        <w:jc w:val="both"/>
        <w:rPr>
          <w:rFonts w:ascii="Verdana" w:hAnsi="Verdana" w:cs="Verdana"/>
          <w:sz w:val="16"/>
          <w:szCs w:val="16"/>
        </w:rPr>
      </w:pPr>
      <w:r>
        <w:rPr>
          <w:rFonts w:cs="Verdana" w:ascii="Verdana" w:hAnsi="Verdana"/>
          <w:sz w:val="16"/>
          <w:szCs w:val="16"/>
        </w:rPr>
        <w:tab/>
      </w:r>
    </w:p>
    <w:p>
      <w:pPr>
        <w:pStyle w:val="Normal"/>
        <w:ind w:firstLine="360"/>
        <w:jc w:val="both"/>
        <w:rPr>
          <w:rFonts w:ascii="Verdana" w:hAnsi="Verdana" w:cs="Verdana"/>
          <w:sz w:val="16"/>
          <w:szCs w:val="16"/>
        </w:rPr>
      </w:pPr>
      <w:r>
        <w:rPr>
          <w:rFonts w:cs="Verdana" w:ascii="Verdana" w:hAnsi="Verdana"/>
          <w:sz w:val="16"/>
          <w:szCs w:val="16"/>
        </w:rPr>
        <w:t>See Secs. 8-37i, 32-1b re establishment and general scope and duties of the department.</w:t>
      </w:r>
    </w:p>
    <w:p>
      <w:pPr>
        <w:pStyle w:val="Normal"/>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Sec. 32-7. Financial and technical assistance to municipal and regional economic development agencies. Applications. </w:t>
      </w:r>
      <w:r>
        <w:rPr>
          <w:rFonts w:cs="Verdana" w:ascii="Verdana" w:hAnsi="Verdana"/>
          <w:sz w:val="20"/>
          <w:szCs w:val="20"/>
        </w:rPr>
        <w:t>(a) The department is authorized to (1) promote and assist the formation of municipal or regional economic development commissions under sections 7-136 and 7-137, or any other provision of the general statutes or any special act; and (2) make available technical and financial assistance to any municipal or regional economic development commission, regional economic development corporation, regional planning agency organized under the provisions of chapter 127, regional council of governments organized under sections 4-124i to 4-124p, inclusive, or any regional council of elected officials organized under the provisions of chapter 50 for planning and implementation of regional economic development. Such financial assistance may be provided to expand or establish the capacity for planning and implementation of regional economic development, including, but not limited to, business retention and recruitment, infrastructure enhancement, labor force development and financial credit availability. Financial assistance may be used for strategic economic development plans, establishment of regional economic databases, regional marketing for business retention and recruitment, coordination of economic development efforts with regional, local, state and federal agencies, surveys, land use studies, site development plans and for any other functions of economic development commissions as set forth in said sections 7-136 and 7-137 or any other provision of the general statutes or any special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Such financial assistance, if any, shall be rendered upon such contractual arrangements as may be agreed upon by the department and the eligible applicant in accordance with their respective need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pplications for financial assistance shall be submitted to the Commissioner of Economic and Community Development at such times and on such forms as the commissioner may prescribe. Each such application shall include, but not be limited to, the following: (1) Documentation that the applicant has staff with expertise in regional economic development to prepare an effective plan to market its services through such entities as chambers of commerce, industry trade associations, banks, local development corporations, community-based organizations and industrial development agencies; (2) a description of the applicant including its organization, membership, staff and sources of other funds, if any; (3) identification of the geographic region to be served; and (4) a description of the means for coordinating financial assistance available under this section with financial assistance available from other public and private funding sources within the reg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commissioner shall approve financial assistance on the basis of: (1) The ability of the applicant to administer the financial assistance authorized under this section; (2) the extent of coordination with other publicly and privately supported financial assistance programs available within the region represented by the applicant; and (3) the degree of public and private support within the region for the applica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November, 1955, S. N178; 1959, P.A. 448; 1961, P.A. 27; February, 1965, P.A. 492, S. 3; 1967, P.A. 522, S. 33; 1969, P.A. 628, S. 17; 1971, P.A. 67, S. 1; P.A. 73-599, S. 22; 73-616, S. 32; P.A. 92-150; P.A. 95-250, S. 1; P.A. 96-211, S. 1, 5, 6.)</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added "or redefine" to Subdiv. (a) and changed planning "authorities" to planning "agencies" in Subdiv. (b); 1961 act added capital improvement programming, renewal and development to purposes, changed "local" to "municipal" and added development and industrial or redevelopment agencies to Subdivs. (b) and (c); 1965 act specified commission's power to receive and accept funds from any source; 1967 act deleted authority to insure proper utilization of zoning police powers and renewal of substandard, obsolescent or blighted areas, to promote and assist formation of municipal planning, zoning or redevelopment agencies or commissions and other duties and powers re such agencies, substituting for these general reference to "sound state or interregional" planning, deleted references to chapters 124, 126 and 130 and deleted commission's power to adopt regulations re qualifications of community planners; 1969 act deleted commission's duty "to insure the economic and orderly development of the state" through specified means, deleted authority to define or redefine "logical economic and planning regions of the state", to provide assistance to regional agencies for regional plans of development and to prepare and recommend state-wide or interregional plans, deleted reference to chapter 127 and replaced references to regional planning or economic development agencies with references to municipal or regional economic development commissions; 1971 act included assistance to regional councils of elected officials in Subsec. (1)(b); P.A. 73-599 replaced Connecticut development commission with department of commerce, here referred to as "the department" (P.A. 77-614 replaced commerce department with department of economic development); P.A. 73-616 added reference to regional councils of elected officials in Subsec. (2) for consistency with change enacted in P.A. 73-599; P.A. 92-150 made technical changes replacing numeric Subsec. designations with alphabetical designations and amended Subsec. (a) by expanding agencies eligible for assistance, amended Subsec. (b) to make the commissioner solely responsible for determining contractual arrangements, and added Subsecs. (c) re applications and (d) establishing criteria for approval of financial assistance; P.A. 95-250 and P.A. 96-211 replaced Commissioner and Department of Economic Development with Commissioner and Department of Economic and Community Development.</w:t>
      </w:r>
    </w:p>
    <w:p>
      <w:pPr>
        <w:pStyle w:val="Normal"/>
        <w:ind w:firstLine="360"/>
        <w:jc w:val="both"/>
        <w:rPr>
          <w:rFonts w:ascii="Verdana" w:hAnsi="Verdana" w:cs="Verdana"/>
          <w:sz w:val="16"/>
          <w:szCs w:val="16"/>
        </w:rPr>
      </w:pPr>
      <w:r>
        <w:rPr>
          <w:rFonts w:cs="Verdana" w:ascii="Verdana" w:hAnsi="Verdana"/>
          <w:sz w:val="16"/>
          <w:szCs w:val="16"/>
        </w:rPr>
        <w:t>See Sec. 8-31a et seq. re regional planning agencies.</w:t>
      </w:r>
    </w:p>
    <w:p>
      <w:pPr>
        <w:pStyle w:val="Normal"/>
        <w:ind w:firstLine="360"/>
        <w:jc w:val="both"/>
        <w:rPr>
          <w:rFonts w:ascii="Verdana" w:hAnsi="Verdana" w:cs="Verdana"/>
          <w:sz w:val="16"/>
          <w:szCs w:val="16"/>
        </w:rPr>
      </w:pPr>
      <w:r>
        <w:rPr>
          <w:rFonts w:cs="Verdana" w:ascii="Verdana" w:hAnsi="Verdana"/>
          <w:sz w:val="16"/>
          <w:szCs w:val="16"/>
        </w:rPr>
        <w:t>See Sec. 8-154a et seq. re contracts for state financial assistance.</w:t>
      </w:r>
    </w:p>
    <w:p>
      <w:pPr>
        <w:pStyle w:val="Normal"/>
        <w:ind w:firstLine="360"/>
        <w:jc w:val="both"/>
        <w:rPr>
          <w:rFonts w:ascii="Verdana" w:hAnsi="Verdana" w:cs="Verdana"/>
          <w:sz w:val="16"/>
          <w:szCs w:val="16"/>
        </w:rPr>
      </w:pPr>
      <w:r>
        <w:rPr>
          <w:rFonts w:cs="Verdana" w:ascii="Verdana" w:hAnsi="Verdana"/>
          <w:sz w:val="16"/>
          <w:szCs w:val="16"/>
        </w:rPr>
        <w:t>See Sec. 8-161 re assistance toward preparation of capital improvements program.</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50 C. 34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579</w:t>
      </w:r>
    </w:p>
    <w:p>
      <w:pPr>
        <w:pStyle w:val="Normal"/>
        <w:jc w:val="center"/>
        <w:rPr>
          <w:rFonts w:ascii="Verdana" w:hAnsi="Verdana" w:cs="Verdana"/>
          <w:b/>
          <w:b/>
          <w:sz w:val="22"/>
          <w:szCs w:val="22"/>
        </w:rPr>
      </w:pPr>
      <w:r>
        <w:rPr>
          <w:rFonts w:cs="Verdana" w:ascii="Verdana" w:hAnsi="Verdana"/>
          <w:b/>
          <w:sz w:val="22"/>
          <w:szCs w:val="22"/>
        </w:rPr>
        <w:t>CONNECTICUT DEVELOPMENT AUTHORITY</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32-23e. Powers of authority.</w:t>
      </w:r>
      <w:r>
        <w:rPr>
          <w:rFonts w:cs="Verdana" w:ascii="Verdana" w:hAnsi="Verdana"/>
          <w:sz w:val="20"/>
          <w:szCs w:val="20"/>
        </w:rPr>
        <w:t xml:space="preserve"> To accomplish the purposes of the authority, as defined in subsection (t) of section 32-23d, which are hereby determined to be public purposes for which public funds may be expended, and in addition to any other powers provided by law, the authority shall have power to: (1) Determine the location and character of any project to be financed under the provisions of said chapters and sections, provided any financial assistance shall be approved in accordance with written procedures prepared pursuant to subdivision (14) of this section; (2) purchase, receive, by gift or otherwise, lease, exchange, or otherwise acquire, and construct, reconstruct, improve, maintain, equip and furnish one or more projects, including all real and personal property which the authority may deem necessary in connection therewith, and to enter into a contract with a person therefor upon such terms and conditions as the authority shall determine to be reasonable, including but not limited to reimbursement for the planning, designing, financing, construction, reconstruction, improvement, equipping, furnishing, operation and maintenance of the project and any claims arising therefrom and establishment and maintenance of reserve and insurance funds with respect to the financing of the project; (3) insure any or all payments to be made by the borrower under the terms of any agreement for the extension of credit or making of a loan by the authority in connection with any economic development project to be financed, wholly or in part, through the issuance of bonds or mortgage payments of any mortgage which is given by a mortgagor to the mortgagee who has provided the mortgage for an economic development project upon such terms and conditions as the authority may prescribe and as provided herein, and the faith and credit of the state are pledged thereto; (4) in connection with the insuring of payments of any mortgage, request for its guidance a finding of the municipal planning commission, or, if there is no planning commission, a finding of the municipal officers, of the municipality in which the economic development project is proposed to be located, or of the regional planning agency of which such municipality is a member, as to the expediency and advisability of the economic development project; (5) sell or lease to any person, all or any portion of a project, purchase from eligible financial institutions mortgages with respect to economic development projects, purchase or repurchase its own bonds, and sell, pledge or assign to any person any such bonds, mortgages, or other loans, notes, revenues or assets of the authority, or any interest therein, for such consideration and upon such terms as the authority may determine to be reasonable; (6) mortgage or otherwise encumber all or any portion of a project whenever it shall find such action to be in furtherance of the purposes of said chapters and sections; (7) enter into agreements with any person, including prospective mortgagees and mortgagors, for the purpose of planning, designing, constructing, acquiring, altering and financing projects, providing liquidity or a secondary market for mortgages or other financial obligations incurred with respect to facilities which would qualify as a project under this chapter, purchasing loans made by regional corporations under section 32-276, or for any other purpose in furtherance of any other power of the authority; (8) grant options to purchase or renew a lease for any of its projects on such terms as the authority may determine to be reasonable; (9) employ or retain attorneys, accountants and architectural, engineering and financial consultants and such other employees and agents and to fix their compensation and to employ the Connecticut Development Credit Corporation on a cost basis as it shall deem necessary to assist it in carrying out the purposes of said authority legislation; (10) borrow money or accept gifts, grants or loans of funds, property or service from any source, public or private, and comply, subject to the provisions of said authority legislation, with the terms and conditions thereof; (11) accept from a federal agency loans or grants for use in carrying out its purpose, and enter into agreements with such agency respecting any such loans or grants; (12) provide tenant lease guarantees and performance guarantees, invest in, extend credit or make loans to any person for the planning, designing, financing, acquiring, constructing, reconstructing, improving, expanding, continuing in operation, equipping and furnishing of a project and for the refinancing of existing indebtedness with respect to any facility or part thereof which would qualify as a project in order to facilitate substantial improvements thereto, which guarantees, investments, credits or loans may be secured by loan agreements, lease agreements, installment sale agreements, mortgages, contracts and all other instruments or fees and charges, upon such terms and conditions as the authority shall determine to be reasonable in connection with such loans, including provision for the establishment and maintenance of reserve and insurance funds and in the exercise of powers granted in this section in connection with a project for such person, to require the inclusion in any contract, loan agreement or other instrument, such provisions for the construction, use, operation and maintenance and financing of a project as the authority may deem necessary or desirable; (13) in connection with any application for assistance under said authority legislation, or commitments therefor, to make and collect such fees and charges as the authority shall determine to be reasonable; (14) adopt procedures, in accordance with the provisions of section 1-121, to carry out the provisions of said authority legislation, which may give priority to applications for financial assistance based upon the extent the project will materially contribute to the economic base of the state by creating or retaining jobs, providing increased wages or benefits to employees, promoting the export of products or services beyond the boundaries of the state, encouraging innovation in products or services, encouraging defense-dependent business to diversify to nondefense production, promoting standards of participation adopted by the Connecticut partnership compact pursuant to section 33-374g of the general statutes, revision of 1958, revised to 1991, or will otherwise enhance existing activities that are important to the economic base of the state, provided regulation-making proceedings commenced before January 1, 1989, shall be governed by sections 4-166 to 4-174, inclusive; (15) adopt an official seal and alter the same at pleasure; (16) maintain an office at such place or places within the state as it may designate; (17) sue and be sued in its own name and plead and be impleaded, service of process in any action to be made by service upon the executive director of said authority either in hand or by leaving a copy of the process at the office of the authority with some person having charge thereof; (18) employ such assistants, agents and other employees as may be necessary or desirable for its purposes, which employees shall be exempt from the classified service and shall not be employees as defined in subsection (b) of section 5-270; establish all necessary or appropriate personnel practices and policies, including those relating to hiring, promotion, compensation, retirement and collective bargaining, which need not be in accordance with chapter 68 and the authority shall not be an employer as defined in subsection (a) of section 5-270; contract for and engage appraisers of industrial machinery and equipment, consultants and property management services, and utilize the services of other governmental agencies; (19) when it becomes necessary or feasible for the authority to safeguard itself from losses, acquire, purchase, manage and operate, hold and dispose of real and personal property, take assignments of rentals and leases and make and enter into all contracts, leases, agreements and arrangements necessary or incidental to the performance of its duties; (20) in order to further the purposes of said authority legislation, or to assure the payment of the principal and interest on bonds or notes of the authority or to safeguard the mortgage insurance fund, purchase, acquire and take assignments of notes, mortgages and other forms of security and evidences of indebtedness, purchase, acquire, attach, seize, accept or take title to any project by conveyance or, by foreclosure, and sell, lease or rent any project for a use specified in said chapters and sections or in said chapter 579; (21) adopt rules for the conduct of its business; (22) invest any funds not needed for immediate use or disbursement, including any funds held in reserve, in obligations issued or guaranteed by the United States of America or the state of Connecticut and in other obligations which are legal investments for savings banks in this state; (23) do, or delegate, any and all things necessary or convenient to carry out the purposes and to exercise the powers given and granted in said authority legislation; provided, in all matters concerning the internal administrative functions of the authority which are funded by amounts appropriated by the state to the authority or to the department, the procedures of the state relating to office space, supplies, facilities, materials, equipment and professional services shall be followed, and provided further, that in the acquisition by the authority of real estate involving the use of appropriated funds or bonds supported by the full faith and credit of the state, the authority shall be subject to the provisions of section 4b-23; (24) to accept from the department: (A) Financial assistance, (B) revenues or the right to receive revenues with respect to any program under the supervision of the department, and (C) loan assets or equity interests in connection with any program under the supervision of the department; to make advances to and reimburse the department for any expenses incurred or to be incurred by it in the delivery of such assistance, revenues, rights, assets or amounts; to enter into agreements for the delivery of services by the authority, in consultation with the department, the Connecticut Housing Finance Authority and Connecticut Innovations, Incorporated, to third parties which agreements may include provisions for payment by the department to the authority for the delivery of such services; and to enter into agreements with the department or with the Connecticut Housing Finance Authority or Connecticut Innovations, Incorporated for the sharing of assistants, agents and other consultants, professionals and employees, and facilities and other real and personal property used in the conduct of the authority's affairs; and (25) to transfer to the department: (A) Financial assistance, (B) revenues or the right to receive revenues with respect to any program under the supervision of the authority, and (C) loan assets or equity interests in connection with any program under the supervision of the authority, provided the transfer of such financial assistance, revenues, rights, assets or interests is determined by the authority to be practicable, within the constraints and not inconsistent with the fiduciary obligations of the authority imposed upon or established upon the authority by any provision of the general statutes, the authority's bond resolutions or any other agreement or contract of the authority and to have no adverse effect on the tax-exempt status of any bonds of the authority or the stat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2, P.A. 195, S. 4; P.A. 73-599, S. 10; P.A. 75-425, S. 54, 57; 75-461, S. 5, 6; P.A. 78-303, S. 109, 136; P.A. 81-384, S. 5, 13; P.A. 82-434, S. 3, 6; P.A. 84-512, S. 20, 30; P.A. 88-265, S. 10, 36; 88-266, S. 12, 46; 88-317, S. 93, 107; P.A. 90-270, S. 24, 38; P.A. 91-190, S. 6, 9; P.A. 93-217, S. 4, 5; P.A. 95-250, S. 10, 42; 95-309, S. 2, 11, 12; P.A. 00-178, S. 5; June Sp. Sess. P.A. 00-1, S. 43, 46; P.A. 01-179, S. 10; P.A. 04-193, S. 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73-599 replaced Connecticut development commission and its secretary with Connecticut development authority and its executive director; P.A. 75-425 made authority subject to Sec. 4-26b when acquiring real estate involving use of public funds or bonds supported by full faith and credit of state; P.A. 75-461 authorized authority to insure "any or all payments to be made by the borrower under the terms of any agreement" for the extension of credit or making of a loan by the authority ... through the issuance of capital reserve fund bonds; P.A. 78-303 deleted reference to Sec. 4-60a; P.A. 81-384 included references to refinancing in Subsec. (12), to exemption from classified services in Subsec. (18) and to exemption from state office procedures in areas not funded by the state in Subsec. (22); P.A. 82-434 amended Subdiv. (18) to clarify that authority employees were outside the state collective bargaining process; P.A. 84-512 deleted references to Secs. 4-5 and 4-24a; P.A. 88-265 changed industrial project to economic development project, deleted reference to capital reserve fund bonds, deleted reference to first mortgage, empowered the Connecticut development authority to purchase, sell, pledge or assign economic development project mortgages, empowered the authority to provide liquidity or secondary markets for economic development project mortgages or other obligations, empowered the authority to borrow money and deleted provisions re Connecticut Development Credit Corporation; P.A. 88-266 amended Subdiv. (14) to substitute "procedures" for "amend and repeal regulations", to require such procedures to be adopted in accordance with Sec. 1-121 instead of Secs. 4-166 to 4-174, inclusive, and to provide that regulation-making proceedings commenced before January 1, 1989, shall be governed by Secs. 4-166 to 4-74, inclusive, added new Subdiv. (22) re investment of funds and relettered former Subdiv. (22) as Subdiv. (23); P.A. 88-317 amended reference to Secs. 4-166 to 4-174 in Subdiv. (14) to include new sections added to Ch. 54, effective July 1, 1989, and applicable to all agency proceedings commencing on or after that date; P.A. 90-270 amended Subdiv. (1) to require approval of assistance in accordance with written procedures prepared pursuant to Subdiv. (14) and amended Subdiv. (14) to specify basis for establishing priorities in approving financial assistance; P.A. 91-190 amended Subdiv. (14) to change reference to "section 33-374g" to "section 33-374g of the general statutes, revision of 1958, revised to 1991" to reflect repeal of said section; (Revisor's note: In 1993 the obsolete reference to repealed Sec. 36-322 was deleted editorially by the Revisors); P.A. 93-217 amended Subdiv. (7) to authorize the authority to enter into agreements for purchasing loans made by regional corporations, effective June 23, 1993; P.A. 95-250 added Subdivs. (24) and (25) re participation in programs administered by the Department of Economic and Community Development; P.A. 95-309 amended Subdiv. (24) to add provision re adverse effect on tax-exempt status of bonds and changed effective date of P.A. 95-250 but did not affect this section; P.A. 00-178 amended Subdiv. (12) to authorize providing tenant lease guarantees and performance guarantees; June Sp. Sess. P.A. 00-1 changed effective date of P.A. 00-178 from October 1, 2000, to July 1, 2000, effective July 1, 2000; P.A. 01-179 replaced references to chapters 578 and 579 and Sec. 10-320b(a) with references to Sec. 32-23d(t) and "authority legislation", authorized the authority to purchase or repurchase its own bonds and sell, pledge or assign such bonds and made a technical change; P.A. 04-193 amended Subdiv. (12) to include investment in projects and the expanding and continuing in operation of a project, effective June 3, 2004.</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See Sec. 32-23s re interpretation of amendments to this section effective on June 29, 198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TER 585</w:t>
      </w:r>
    </w:p>
    <w:p>
      <w:pPr>
        <w:pStyle w:val="Normal"/>
        <w:jc w:val="center"/>
        <w:rPr>
          <w:rFonts w:ascii="Verdana" w:hAnsi="Verdana" w:cs="Verdana"/>
          <w:b/>
          <w:b/>
          <w:sz w:val="22"/>
          <w:szCs w:val="22"/>
        </w:rPr>
      </w:pPr>
      <w:r>
        <w:rPr>
          <w:rFonts w:cs="Verdana" w:ascii="Verdana" w:hAnsi="Verdana"/>
          <w:b/>
          <w:sz w:val="22"/>
          <w:szCs w:val="22"/>
        </w:rPr>
        <w:t>ENTERPRISE ZONES, ENTERTAINMENT DISTRICTS</w:t>
      </w:r>
    </w:p>
    <w:p>
      <w:pPr>
        <w:pStyle w:val="Normal"/>
        <w:jc w:val="center"/>
        <w:rPr>
          <w:rFonts w:ascii="Verdana" w:hAnsi="Verdana" w:cs="Verdana"/>
          <w:b/>
          <w:b/>
          <w:sz w:val="22"/>
          <w:szCs w:val="22"/>
        </w:rPr>
      </w:pPr>
      <w:r>
        <w:rPr>
          <w:rFonts w:cs="Verdana" w:ascii="Verdana" w:hAnsi="Verdana"/>
          <w:b/>
          <w:sz w:val="22"/>
          <w:szCs w:val="22"/>
        </w:rPr>
        <w:t>AND ENTERPRISE CORRIDOR ZONE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32-70. Enterprise zones. Designation. Expansion.</w:t>
      </w:r>
      <w:r>
        <w:rPr>
          <w:rFonts w:cs="Verdana" w:ascii="Verdana" w:hAnsi="Verdana"/>
          <w:sz w:val="20"/>
          <w:szCs w:val="20"/>
        </w:rPr>
        <w:t xml:space="preserve"> (a) Any municipality that was a distressed municipality under the provisions of subsection (b) of section 32-9p on February 1, 1986, may, with the approval of the Commissioner of Economic and Community Development, designate an area of such municipality as an enterprise zone. Any such area shall consist of one or two contiguous United States census tracts, contiguous portions of such census tracts or a portion of an individual census tract, as determined in accordance with the most recent United States census and, if such area is covered by zoning, a portion of it shall be zoned to allow commercial or industrial activity. The census tracts within which such designated area is located shall also meet at least one of the following criteria: (1) Twenty-five per cent or more of the persons within the individual census tracts shall have income below the poverty level, as determined by the most recent United States census, as officially updated by the appropriate state agency or institution; (2) twenty-five per cent or more of the families within the individual census tracts shall receive public assistance or welfare income, as determined by the most recent United States census, as officially updated by the appropriate state agency or institution; or (3) the unemployment rate of the individual census tracts shall be at least two hundred per cent of the state's average, as determined by the most recent United States census, as officially updated by the appropriate state agency or institution. In calculating any such percentage for one or two contiguous census tracts, contiguous portions of census tracts or a portion of an individual census tract, the commissioner shall round up to the nearest whole percentage number. If a census tract qualifies under the eligibility criteria for designation as an enterprise zone and if the commissioner determines that a census tract which is contiguous to such tract has significant job creation potential, the commissioner may include such contiguous census tract, or a portion thereof, in the enterprise zone in lieu of a second qualified census tract if such contiguous census tract meets at least one of the following reduced criteria: (A) Fifteen per cent or more of the persons within the census tract shall have income below the poverty level, as determined by the most recent United States census, as officially updated by the appropriate state agency or institution; (B) fifteen per cent or more of the families within the census tract shall receive public assistance or welfare income, as determined by the most recent United States census, as officially updated by the appropriate state agency or institution; or (C) the unemployment rate of the census tract shall be at least one hundred fifty per cent of the state's average, as determined by the most recent United States census, as officially updated by the appropriate state agency or institution. If a census tract boundary line is the center line of a street, the commissioner may include within the enterprise zone that portion of the property fronting on such street which is outside of but adjacent to the census tract. The depth of such property so included in the enterprise zone shall be determined by the commissioner at the time of the designation of the zone. If a census tract boundary line is located along a railroad right-of-way, railroad property or natural stream of water, the commissioner may include within the enterprise zone any private properties under common ownership which are traversed by the railroad right-of-way, railroad property or natural stream of water. Any private properties so affected shall be included in the enterprise zone at the time of the designation of the zone except, in the case of an enterprise zone designated prior to October 1, 1983, the commissioner may include within the zone any such property if the municipality in which the zone is located requests the commissioner to include such property not later than sixty days after October 1, 1983. If more than twenty-five per cent of the project area of a development project under chapter 132 is located in an area eligible for designation as an enterprise zone and the project plan for such development project is approved by the Commissioner of Economic and Community Development in accordance with section 8-191, the commissioner may include the entire project area of such development project area in an enterprise zone. If more than twenty-five per cent of the project area of a municipal development project under chapter 588l is located in an area eligible for designation as an enterprise zone and the development plan for such project is approved by the Commissioner of Economic and Community Development in accordance with section 32-224, the commissioner may include the entire project area of such project in an enterprise zone. If more than fifty per cent of an approved redevelopment area under chapter 130 is located in an area eligible for designation as an enterprise zone, the commissioner may include the entire redevelopment area in an enterprise zone. The commissioner may also include in the area designated as an enterprise zone (i) any facility, as defined in section 32-9p, which is located outside of but contiguous to a census tract included in the zone, (ii) any private properties which are (I) under common ownership, (II) located outside of a census tract included in the zone and (III) contiguous to a railroad right-of-way which is the boundary of such a census tract, or (iii) any private properties which are located outside of a census tract included in the zone, but between the zone and a railroad right-of-way, where other segments of such railroad right-of-way serve as boundaries for the zone. The commissioner may, at any time after the designation of an area as an enterprise zone, include in such zone any area contiguous to such zone which, at the time of the designation of such zone, was eligible to be included in such zone but was not so included. The commissioner may, at any time after the designation of an area as an enterprise zone, include in such zone any property which is located within one hundred fifty feet of a stream, the center line of which is the boundary of a census tract included in such zone, and which property contains an existing building or facility, having an area equal to or greater than one hundred thousand square feet, that is or was formerly used for manufacturing purposes but is underutilized or vacant at the time the property is included in such zone. If the commissioner determines that the necessary data is not available from the most recent United States census, the commissioner may use such data as the commissioner deems appropriate. The commissioner shall include in the designation of the enterprise zone in the city of Meriden the entire parcel of land bordered by Cook Avenue, Hanover Street, Perkins Street Square, and South Colony Stree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any provision of this section to the contrary, (1) any municipality which has an enterprise zone may with the approval of the commissioner, expand such enterprise zone by designating for inclusion in such zone one or more additional census tracts or contiguous portions of such census tract or tracts, provided such census tract or tracts are located in the municipality, are contiguous to the enterprise zone and meet the reduced criteria for contiguous census tracts in subsection (a) of this section, (2) any municipality which is contiguous to an enterprise zone which is located in another municipality may, with the approval of the commissioner, designate as an enterprise zone one or more census tracts or contiguous portions of such census tract or tracts, which are located in the municipality making such designation, provided such census tract or tracts meet the reduced criteria for contiguous census tracts in subsection (a) of this section and are contiguous to the enterprise zone located in the other municipality. When approving such an expanded or new zone under this subsection, the commissioner shall consider the development rationale, proposed local effort and job creation potential of such expanded or new zone as demonstrated by the municipality and (3) any municipality which is contiguous to an enterprise zone which is located in another municipality may, with the approval of the commissioner and the legislative body of the municipality containing the enterprise zone, designate as an enterprise zone one or more census tracts or portions of such census tract or tracts that are contiguous to the enterprise zone in the other municipality, provided no municipality which designates an enterprise zone in this manner shall be considered to be a targeted investment community, as defined in section 32-222, or an enterprise zone communit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1) On or before September 30, 1993, the Commissioner of Economic and Community Development shall approve the designation of ten areas as enterprise zones, not more than four of which shall be in municipalities with a population greater than eighty thousand and not more than six of which shall be in municipalities with a population of less than eighty thousand. (2) (A) On or after October 1, 1993, the commissioner shall approve the designation of two areas as enterprise zones. Each such area shall be in a municipality with a population of less than eighty thousand, in which there are one or more base or plant closures. Such municipalities shall be in different counties. If the commissioner approves the designation of an area of a municipality as an enterprise zone because of a plant closure in the municipality and there is a closure of another plant in any other municipality in the state by the same business, the commissioner shall also designate an area in such other municipality as an enterprise zone. If any such designated area includes a portion of a census tract in which any such base or plant is located, the census tracts in such area shall not be required to meet the eligibility criteria set forth under subsection (a) of this section for enterprise zone designation. If any such area is located elsewhere in the municipality, the census tracts in such area shall meet such eligibility criteria. As used in this subparagraph, (i) "base" means any United States or state of Connecticut military base or facility located in whole or in part within the state; (ii) "plant" means any manufacturing or economic base business, as defined in subsection (l) of section 32-222; and (iii) "closure" means any reduction or transfer in military personnel or civilian employment at one or more bases or plants in a municipality, which occurred between July 1, 1989, and July 1, 1993, or is scheduled to occur between July 1, 1993, and July 1, 1996, and exceeds two thousand persons. Such employment figures shall be certified by the Labor Department. (B) On or after October 1, 1993, the commissioner shall approve the designation of three other areas as enterprise zones, one of which shall be in a municipality with a population greater than eighty thousand and two of which shall be in municipalities with a population of less than eighty thousand. The census tracts in such areas shall meet the eligibility criteria set forth under subsection (a) of this section for enterprise zone designation. The commissioner shall approve the designation of enterprise zones under this subparagraph for those municipalities which he determines to have experienced the largest increases in poverty from October 1, 1989, to October 1, 1993, inclusive, based on a weighted average of the unemployment rate, caseload under the temporary family assistance program and per capita income of less than ninety per cent of the state average between 1985 and 1989. In making his determination, the commissioner may also consider the vacancy rates for commercial and industrial facilities in a municipality and a municipality's program for the implementation of an effective enterprise zone program. To the extent appropriate, the commissioner shall use the Regional Economic Models, Inc. (REMI) system in making the calculations for such determination. (C) Notwithstanding the provisions of subsection (a) of this section, municipalities that were not distressed municipalities under the provisions of subsection (b) of section 32-9p on February 1, 1986, shall be eligible to designate areas as enterprise zones under subparagraph (A) or (B) of this subdivision. (3) The commissioner shall not approve the designation of more than one enterprise zone in any municipality. The commissioner shall adopt regulations in accordance with chapter 54 concerning such additional qualifications for an area to become an enterprise zone as he deems necessary. The commissioner may remove the designation of any area he has approved as an enterprise zone if such area no longer meets the criteria for designation as such an area set forth in this section or in regulations adopted pursuant to this section, provided no such designation shall be removed less than ten years from the original date of approval of such zone. The commissioner may designate any additional area as an enterprise zone if that area is designated as an enterprise zone, empowerment zone or enterprise community pursuant to any federal legislat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Each municipality seeking the approval of the Commissioner of Economic and Community Development for the designation of an area of the municipality as an enterprise zone shall file with the commissioner a preliminary application. Not later than sixty days after receipt of such a preliminary application, the commissioner shall indicate to the municipality, in writing, any recommendations for improving the municipality's application. Not later than sixty days after receipt of the commissioner's written response, the municipality shall file a final application with the commissione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Department of Economic and Community Development shall compile information on activities and programs which are conducted in enterprise zones approved by the commissioner before and after July 1, 1986, and shall serve as a resource center for the dissemination of such information upon reques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1-445, S. 1, 11; P.A. 82-435, S. 1, 8; P.A. 83-381, S. 1; P.A. 84-144, S. 1, 2; P.A. 86-258, S. 1, 8; P.A. 88-323, S. 1, 2; P.A. 91-354, S. 2; P.A. 93-331, S. 1; P.A. 94-175, S. 30, 32; 94-241, S. 2, 4; 94-247, S. 7, 8; May Sp. Sess. P.A. 94-4, S. 80, 85; P.A. 95-64, S. 1-3; 95-160, S. 64, 69; 95-250, S. 1; P.A. 96-211, S. 1, 5, 6; 96-239, S. 2, 17; June 18 Sp. Sess. P.A. 97-2, S. 98, 165; P.A. 98-146, S. 3, 5; 98-203, S. 7, 13; June Sp. Sess. P.A. 01-9, S. 114, 13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81-445 effective July 1, 1982; P.A. 82-435 amended Subsec. (a) to clarify certain criteria for designation and to provide for the extension of the zone beyond the qualifying census tracts in certain specific areas and amended Subsec. (b) to provide for the designation of any zone designated as a federal zone as a state zone; P.A. 83-381 changed zoning requirement from "commercial and industrial" to "commercial or industrial" and inserted provisions concerning boundaries located on railroad property and streams; P.A. 84-144 amended Subsec. (a) to provide that the commissioner may, at any time after the designation of a zone, include contiguous eligible areas not originally included; P.A. 86-258 amended Subsec. (a) to limit enterprise zone designation to any municipality that was a distressed municipality on February 1, 1986, and to authorize commissioner to include in an enterprise zone a facility located outside of but contiguous to a census tract included in zone, added new Subsec. (b) re expansion of enterprise zones and designation of enterprise zones contiguous to existing zones located in other municipalities, relettered prior Subsec. (b) as Subsec. (c), amended Subsec. (c) to increase number of areas which commissioner required to approve designation of as enterprise zones from six to ten, to increase maximum number of zones which shall be in municipalities with population greater than eighty thousand from three to four, to increase maximum number of zones which shall be in municipalities with population less than eighty thousand from three to six, and to prohibit commissioner from approving designation of more than one enterprise zone in any municipality, and added Subsec. (d) re preliminary application and Subsec. (e) re compilation and dissemination of information on enterprise zones; P.A. 88-323 inserted provisions in Subsec. (a) re enterprise zone designation of areas located within one hundred fifty feet of a stream, the center line of which is the boundary of a census tract included in an enterprise zone; P.A. 91-354 amended Subsec. (b) by removing the limitation on expansion of enterprise zones established in Subdiv. (1) and by providing in Subdiv. (2) that enterprise zones are no longer restricted to two or more census tracts; P.A. 93-331 added provision in Subsec. (a) requiring commissioner to round up when calculating percentages for tract or tracts and added Subdiv. (2) of Subsec. (c) requiring commissioner to approve designation of five additional areas as enterprise zones; P.A. 94-175 in Subsec. (c) eliminated provision in definition of "closure" that the reduction in the number of employees constitutes more than fifty per cent of the workforce, effective June 2, 1994; P.A. 94-241 amended Subsec. (a) by providing for updating of U.S. census data and inserting Subpara. (B) re authority for commissioner to include certain properties contiguous to railroad right-of-way in zone and amended Subsec. (c) by revising definition of "closure" in Subclause (iii) of Subpara. (A) and revising criteria for approving designation of areas as zones in municipalities in Subpara. (B) and inserting "empowerment zone or enterprise community" in last sentence of Subsec. (c), effective July 1, 1994, but certain of the amendments to Subsec. (c) failed to take effect since the provisions of P.A. 94-247, a later act, took precedence; P.A. 94-247 amended Subsec. (c) to revise the definition of "closure" to eliminate the need for a fifty per cent reduction of total employment and to revise the criteria for enterprise zone designation by replacing consideration of the general assistance program and federal special supplemental food program caseload, number and per cent of school children receiving lunches and per cent of commercial and industrial space with consideration of the weighted average of the unemployment rate and per capita income and authorized designation of empowerment zones and enterprise communities as enterprise zones, effective June 7, 1994; May Sp. Sess. P.A. 94-4 and P.A. 95-160 revised effective date of P.A. 94-175 but without affecting this section; P.A. 95-64 amended Subsec. (a) to decrease, from more than fifty per cent to more than twenty-five per cent, the portion of the area of a chapter 132 development project that must be located in an enterprise zone in order for the entire project area to be eligible for inclusion in such zone and applied same provision to municipal development project areas and to conform Subpara., clause and subclause indicators with customary statutory usage and amended Subdiv. (2)(A) of Subsec. (c) by requiring that the two areas designated as enterprise zones on or after October 1, 1993, be from different counties and adding provision re additional enterprise zone designation when same business has plant closures in different municipalities, effective July 1, 1995; P.A. 95-250 and P.A. 96-211 replaced Commissioner and Department of Economic Development with Commissioner and Department of Economic and Community Development (Revisor's note: A reference in Subsec. (c) to "Department of Labor" was replaced editorially by the Revisors with "Labor Department" for consistency with customary statutory usage); P.A. 96-239 amended Subsec. (a) by adding clause (iii) re authority for commissioner to include in zone certain properties between zone and railroad right-of-way, effective July 1, 1996; June 18 Sp. Sess. P.A. 97-2 amended Subsec. (c) to replace reference to aid to families with dependent children with temporary family assistance program, effective July 1, 1997; P.A. 98-146 amended Subsec. (b) by adding Subdiv. (3) re designation by municipality of census tract as an enterprise zone if the census tract is contiguous to a census tract designated as an enterprise zone and located in another municipality, effective July 1, 1998, and applicable to assessment years commencing on and after October 1, 1998; P.A. 98-203 amended Subsec. (c) to make a technical adjustment to an internal reference, effective June 8, 1998; June Sp. Sess. P.A. 01-9 amended Subsec. (a) by adding provision re inclusion of the parcel of land bordered by Cook Avenue, Hanover Street, Perkins Street Square and South Colony Street in the designation of the enterprise zone in the city of Meriden and by making technical changes for purposes of gender neutrality, effective July 1, 200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588</w:t>
      </w:r>
      <w:r>
        <w:rPr>
          <w:rFonts w:cs="Verdana" w:ascii="Verdana" w:hAnsi="Verdana"/>
          <w:b/>
          <w:i/>
          <w:sz w:val="22"/>
          <w:szCs w:val="22"/>
        </w:rPr>
        <w:t>l</w:t>
      </w:r>
    </w:p>
    <w:p>
      <w:pPr>
        <w:pStyle w:val="Normal"/>
        <w:jc w:val="center"/>
        <w:rPr>
          <w:rFonts w:ascii="Verdana" w:hAnsi="Verdana" w:cs="Verdana"/>
          <w:b/>
          <w:b/>
          <w:sz w:val="22"/>
          <w:szCs w:val="22"/>
        </w:rPr>
      </w:pPr>
      <w:r>
        <w:rPr>
          <w:rFonts w:cs="Verdana" w:ascii="Verdana" w:hAnsi="Verdana"/>
          <w:b/>
          <w:sz w:val="22"/>
          <w:szCs w:val="22"/>
        </w:rPr>
        <w:t>ECONOMIC DEVELOPMENT AND MANUFACTURING ASSISTANCE</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32-224. Designation of development agency. Project plan. Adoption of plan. Readjustment, relocation and removal of public service facilities.</w:t>
      </w:r>
      <w:r>
        <w:rPr>
          <w:rFonts w:cs="Verdana" w:ascii="Verdana" w:hAnsi="Verdana"/>
          <w:sz w:val="20"/>
          <w:szCs w:val="20"/>
        </w:rPr>
        <w:t xml:space="preserve"> (a) Any municipality which has a planning commission may, by vote of its legislative body, designate an implementing agency to exercise the powers granted under sections 32-220 to 32-234, inclusive. Any municipality may, with the approval of the commissioner, designate a separate implementing agency for each municipal development project undertaken by such municipality pursuant to said se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implementing agency may initiate a municipal development project by preparing and submitting a development plan to the commissioner. Such plan shall include: (1) A legal description of the real property within the boundaries of the project area; (2) a description of the present condition and uses of such real property; (3) a description of the types and locations of land uses or building uses proposed for the project area; (4) a description of the types and locations of present and proposed streets, sidewalks and sanitary, utility and other facilities and the types and locations of other proposed project improvements; (5) statements of the present and proposed zoning classification and subdivision status of the project area and the areas adjacent to the project area; (6) a plan for relocating project area occupants; (7) a financing plan; (8) an administrative plan; (9) an environmental analysis, marketability and proposed land use study, or building use study if required by the commissioner; (10) appraisal reports and title searches if required by the commissioner; (11) a description of the economic benefit of the project, including the number of jobs which the implementing agency anticipates would be created or retained by the project, estimated property tax benefits and the number and types of existing housing units in the municipality in which the project would be located, and in contiguous municipalities, which would be available to employees filling such jobs and (12) a finding that (A) the land and buildings within the boundaries of the project area will be used principally for manufacturing or other economic base business purposes or business support services; (B) the plan is in accordance with the plan of development for the municipality, if any, adopted by its planning commission and the plan of development of the regional planning agency, if any, for the region within which the municipality is located; (C) the plan is not inimical to any state-wide planning program objectives of the state or state agencies as coordinated by the Secretary of the Office of Policy and Management; and (D) the project will contribute to the economic welfare of the municipality and the state and that to carry out and administer the project, public action under sections 32-220 to 32-234, inclusive, is required. The provisions of this subsection with respect to submission of a development plan to and approval by the commissioner and with respect to a finding that the plan is not inimical to any state-wide planning program objectives of the state or its agencies shall not apply to a project for which no financial assistance has been given and no application for financial assistance is to be made under section 32-223. Any plan which has been prepared under chapters 130, 132 or 588a may be submitted by the implementing agency to the legislative body of the municipality and to the commissioner in lieu of a plan initiated and prepared in accordance with this section, provided all other requirements of sections 32-220 to 32-234, inclusive, for obtaining the approval of the commissioner of the development plan are satisfied. Any action taken in connection with the preparation and adoption of such plan shall be deemed effective to the extent such action satisfies the requirements of said section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No plan shall be adopted unless the planning commission of the municipality finds that the plan is in accord with the plan of development, if any, for the municipality and the regional planning agency, if any, organized under chapter 127 for the region within which such municipality is located finds that such plan is in accord with the plan of development, if any, for such region. If the regional planning agency fails to make a finding concerning the plan within thirty-five days of receipt thereof, by such agency, it shall be presumed that such agency does not disapprove of the plan. The implementing agency shall hold at least one public hearing on the plan and shall cause notice of the time, place, and subject of any public hearing to be published at least once in a newspaper of general circulation in the municipality not less than one week nor more than three weeks prior to the date of such public hearing. Upon adoption the implementing agency shall submit the plan to the legislative body of the municipality for approval or disapproval. Any approval by the implementing agency and legislative body of the municipality made under this section shall specifically provide for approval of any findings contained therein. After approval of the plan by the legislative body of the municipality, such plan shall be submitted to the commissioner for his approval. If the commissioner requires a substantial modification of the plan as a condition of approval, the plan shall be subject to a public hearing and approval by the implementing agency and the legislative body of the municipality in accordance with the provisions of this subsectio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A development plan may be modified at any time by the implementing agency, provided, if modified after the lease or sale of real property in the project area, the lessees or purchasers of such real property or their successor or successors in interest affected by the proposed modification shall consent to such modification. If the proposed modification will substantially alter the development plan as previously approved, the modification shall be subject to the approval of the local legislative body of the municipality and the commissioner in the same manner as approval of the development plan. The municipality may, by vote of its legislative body, abandon the development plan and convey such real property within the boundaries of the project area free of any restriction, obligation or procedure imposed by the plan subject to all other local and state laws, ordinances or regulations if after three years from the date of approval of the plan the implementing agency has not transferred by sale or lease all or any part of the real property acquired in the project area to any person in accordance with the development plan and no grant of financial assistance under sections 32-220 to 32-234, inclusive, has been given for such project other than for activities related to the planning of the project pursuant to section 32-22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The implementing agencies of two or more municipalities may, after approval by each legislative body thereof, jointly initiate a development project if the project area is to be located in one or more of such municipalities. Such implementing agencies, after approval by the commissioner of the development plan for the project if any state aid is to be requested under section 32-223, may enter into and amend subject to the approval of the commissioner, an agreement to jointly carry out the development plan. Such agreement may include provisions for furnishing municipal services to the project and sharing costs of and revenues from the project, including property tax and rental receipts. The development plan shall include a proposed form of the agreement to be entered into by the municipalities. Each municipality which is a party to an agreement may make appropriations and levy taxes in accordance with the provisions of the general statutes and may issue bonds in accordance with section 32-227 to further its obligations under the agreemen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f) As used in this subsection, "public service facility" includes any sewer, pipe, main conduit, cable, wire, pole, tower, building or utility appliance owned or operated by an electric, gas, telephone, telegraph or water company. Whenever an implementing agency determines that the closing of any street or public right-of-way is provided for in a development plan adopted and approved in accordance with sections 32-220 to 32-234, inclusive, or where the carrying out of such a development plan, including the construction of new improvements, requires the temporary or permanent readjustment, relocation or removal of a public service facility from a street or public right-of-way, the implementing agency shall issue an appropriate order to the company owning or operating such facility. Such company shall permanently or temporarily readjust, relocate or remove the public service facility promptly in accordance with such order, provided an equitable share of the cost of such readjustment, relocation or removal, including the cost of installing and constructing a facility of equal capacity in a new location, shall be borne by the implementing agency. Such equitable share shall be fifty per cent of such cost after the deduction hereinafter provided. In establishing the equitable share of the cost to be borne by the implementing agency, there shall be deducted from the cost of the readjusted, relocated or removed facilities a sum based on a consideration of the value of materials salvaged from existing installations, the cost of the original installation, the life expectancy of the original facility and the unexpired term of such life use. The books and records of the company shall be made available for inspection by the implementing agency to determine the equitable share of the cost of such readjustment, relocation or removal. When any facility is removed from a street or public right-of-way to a private right-of-way, the implementing agency shall not pay for such private right-of-way. If the implementing agency and the company owning or operating such facility cannot agree upon the share of the cost to be borne by the implementing agency, such agency or the company may apply to the superior court for the judicial district within which the street or public right-of-way is situated, or, if the court is not in session, to any judge thereof, for a determination of the cost to be borne by the implementing agency. The court or the judge, after causing notice of the pendency of such application to be given to the other party, shall appoint a state referee to make such determination. The referee, having given at least ten days' notice to the interested parties of the time and place of the hearing, shall hear both parties, take such testimony as he may deem material and thereupon determine the amount of the cost to be borne by the implementing agency. The referee shall immediately report the amount to the court. If the report is accepted by the court, such determination shall, subject to right of appeal as in civil actions, be conclusive upon such part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g) After approval of the development plan pursuant to sections 32-220 to 32-234, inclusive, the implementing agency may by purchase, lease, exchange or gift acquire or rent real property necessary or appropriate for the project as identified in the development plan and real property and interests therein for rights-of-way and other easements to and from the project area. The implementing agency may, with the approval of the legislative body of the municipality, and in the name of the municipality, condemn in accordance with section 8-128 to 8-133, inclusive, any real property necessary or appropriate for the project as identified in the development plan, including real property and interests in land for rights-of-way and other easements to and from the project are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0-270, S. 5, 38.)</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b/>
          <w:sz w:val="20"/>
          <w:szCs w:val="20"/>
        </w:rPr>
        <w:t>Sec. 32-228. Sale, exchange or lease of real property under custody and control of the Department Economic and Community Development.</w:t>
      </w:r>
      <w:r>
        <w:rPr>
          <w:rFonts w:cs="Verdana" w:ascii="Verdana" w:hAnsi="Verdana"/>
          <w:sz w:val="20"/>
          <w:szCs w:val="20"/>
        </w:rPr>
        <w:t xml:space="preserve"> (a) The Commissioner of Economic and Community Development may, with the approval of the Commissioner of Public Works, the Secretary of the Office of Policy and Management and the State Properties Review Board, sell, exchange, lease or enter into agreements concerning any real property belonging to the state and transferred to the custody and control of the Department of Economic and Community Development. The commissioner shall require, as a condition of any sale, exchange, lease or agreement entered into pursuant to this section, that such real property be used primarily for manufacturing or economic base businesses or for business support services. Prior to any such sale, exchange, lease or agreement, the commissioner shall consult with each municipality in which the land, improvement or interest is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The Commissioner of Economic and Community Development, with the approval of the Commissioner of Public Works, the Secretary of the Office of Policy and Management and the State Properties Review Board, may: (1) Enter into a contract to purchase, lease or hold any surplus real property made available by the federal government if the commissioner determines that such real property can be utilized for manufacturing or other economic base businesses or for business support services and (2) sell, exchange, lease or enter into an agreement concerning any real property acquired by the commissioner under subdivision (1) of this subsection. The commissioner shall require, as a condition of any sale, exchange, lease or agreement entered into pursuant to subdivision (2) of this subsection, that such real property be used primarily for manufacturing or other economic base businesses or for business support services. No such land may be sold, exchanged or leased by the commissioner under subdivision (2) of this subsection without prior consultation with each municipality in which such land is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The use of any land sold, exchanged or leased under this section shall be subject to the planning, zoning, sanitary and building laws, ordinances or regulations of the municipality in which such land is loca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 The Commissioner of Economic and Community Development may, with the approval of the Commissioner of Public Works, the Secretary of the Office of Policy and Management and the State Properties Review Board: (1) Enter into a contract to purchase, lease or hold any real property, other than property owned by the state or made available by the federal government, if the commissioner has entered into a contract to sell, exchange or lease such property to another person who will utilize such property for manufacturing or other economic base business or for business support services provided such sale or lease shall close not later than one week after the commissioner purchases, leases, holds or otherwise acquires such property and further provided such contract shall provide that the transferor shall be liable for any costs associated with remediation of environmental contamination of such real property; and (2) sell, exchange or lease any real property acquired by the commissioner under subdivision (1) of this subsection. The commissioner shall require, as a condition of any sale, exchange, lease or agreement entered into pursuant to subdivision (2) of this subsection, that such real property be used primarily for manufacturing or other economic base business or for business support services. No such land may be sold, exchanged or leased by the commissioner under subdivision (2) of this subsection without prior consultation with each municipality in which such real property is located provided any person who leases such property from the commissioner under this subsection shall be liable to the municipality for any tax due under chapter 203 as if such lessee were the owner of such property. The transferor shall be liable for any costs associated with remediation of environmental contamination of any property which the Commissioner of Economic and Community Development proposes to acquire under this section provided, in the case of a property to be subsequently sold by the commissioner under this section, the commissioner may enter into a contract with the subsequent transferee under which the transferee shall be liable for such cos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16"/>
          <w:szCs w:val="16"/>
        </w:rPr>
      </w:pPr>
      <w:r>
        <w:rPr>
          <w:rFonts w:cs="Verdana" w:ascii="Verdana" w:hAnsi="Verdana"/>
          <w:sz w:val="16"/>
          <w:szCs w:val="16"/>
        </w:rPr>
        <w:t>(P.A. 90-270, S. 9, 38; P.A. 95-250, S. 1; P.A. 96-211, S. 1, 5, 6; P.A. 97-211, S. 1, 7.)</w:t>
      </w:r>
    </w:p>
    <w:p>
      <w:pPr>
        <w:pStyle w:val="Normal"/>
        <w:ind w:firstLine="360"/>
        <w:jc w:val="both"/>
        <w:rPr>
          <w:rFonts w:ascii="Verdana" w:hAnsi="Verdana" w:cs="Verdana"/>
          <w:sz w:val="16"/>
          <w:szCs w:val="16"/>
        </w:rPr>
      </w:pPr>
      <w:r>
        <w:rPr>
          <w:rFonts w:cs="Verdana" w:ascii="Verdana" w:hAnsi="Verdana"/>
          <w:sz w:val="16"/>
          <w:szCs w:val="16"/>
        </w:rPr>
        <w:t>History: P.A. 95-250 and P.A. 96-211 replaced Commissioner and Department of Economic Development with Commissioner and Department of Economic and Community Development; P.A. 97-211 added Subsec. (d) re acquisition and transfer of certain real property by the commissioner, effective June 24, 199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CHAPTER 588n</w:t>
      </w:r>
    </w:p>
    <w:p>
      <w:pPr>
        <w:pStyle w:val="Normal"/>
        <w:jc w:val="center"/>
        <w:rPr>
          <w:rFonts w:ascii="Verdana" w:hAnsi="Verdana" w:cs="Verdana"/>
          <w:b/>
          <w:b/>
          <w:sz w:val="22"/>
          <w:szCs w:val="22"/>
        </w:rPr>
      </w:pPr>
      <w:r>
        <w:rPr>
          <w:rFonts w:cs="Verdana" w:ascii="Verdana" w:hAnsi="Verdana"/>
          <w:b/>
          <w:sz w:val="22"/>
          <w:szCs w:val="22"/>
        </w:rPr>
        <w:t>CREDIT, JOBS, CAPITAL INVESTMENT</w:t>
      </w:r>
    </w:p>
    <w:p>
      <w:pPr>
        <w:pStyle w:val="Normal"/>
        <w:jc w:val="center"/>
        <w:rPr>
          <w:rFonts w:ascii="Verdana" w:hAnsi="Verdana" w:cs="Verdana"/>
          <w:b/>
          <w:b/>
          <w:sz w:val="22"/>
          <w:szCs w:val="22"/>
        </w:rPr>
      </w:pPr>
      <w:r>
        <w:rPr>
          <w:rFonts w:cs="Verdana" w:ascii="Verdana" w:hAnsi="Verdana"/>
          <w:b/>
          <w:sz w:val="22"/>
          <w:szCs w:val="22"/>
        </w:rPr>
        <w:t>AND TAX INCREMENTAL FINANCING PROGRAMS</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b/>
          <w:sz w:val="20"/>
          <w:szCs w:val="20"/>
        </w:rPr>
        <w:t>Sec. 32-266. Definitions.</w:t>
      </w:r>
      <w:r>
        <w:rPr>
          <w:rFonts w:cs="Verdana" w:ascii="Verdana" w:hAnsi="Verdana"/>
          <w:sz w:val="20"/>
          <w:szCs w:val="20"/>
        </w:rPr>
        <w:t xml:space="preserve"> As used in sections 32-266 to 32-284, inclusiv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Authority" means the Connecticut Development Authority;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Regional corporation" means a corporation formed by three or more municipal development corporations, a regional economic development corporation or a regional community development corporati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2-236, S. 7, 48; P.A. 93-217, S. 1,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217 redefined "regional corporation" to include regional community development corporations, effective June 23, 1993.</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32-274. Priorities for financial assistance provided by regional corporations.</w:t>
      </w:r>
      <w:r>
        <w:rPr>
          <w:rFonts w:cs="Verdana" w:ascii="Verdana" w:hAnsi="Verdana"/>
          <w:sz w:val="20"/>
          <w:szCs w:val="20"/>
        </w:rPr>
        <w:t xml:space="preserve"> A regional corporation, in approving applications for financial assistance, shall give priority to project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 That will provide increases in net new permanent job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Of minority or women-owned enterprises or enterprises owned by dislocated workers, as defined in the Federal Job Training Partnership Ac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Of businesses in the early stages of development that have been denied access to credit; an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hat promote economic development, including the economic rehabilitation and development and the provision of services and jobs in areas where commercial, manufacturing and other business activities are permitted under local zoning.</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92-236, S. 15, 48; P.A. 93-217, S. 2,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3-217 added Subdiv. (4), requiring priority be given to projects that promote economic development, effective June 23, 1993.</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ITLE 47</w:t>
      </w:r>
    </w:p>
    <w:p>
      <w:pPr>
        <w:pStyle w:val="Normal"/>
        <w:jc w:val="center"/>
        <w:rPr>
          <w:rFonts w:ascii="Verdana" w:hAnsi="Verdana" w:cs="Verdana"/>
          <w:b/>
          <w:b/>
          <w:sz w:val="22"/>
          <w:szCs w:val="22"/>
        </w:rPr>
      </w:pPr>
      <w:r>
        <w:rPr>
          <w:rFonts w:cs="Verdana" w:ascii="Verdana" w:hAnsi="Verdana"/>
          <w:b/>
          <w:sz w:val="22"/>
          <w:szCs w:val="22"/>
        </w:rPr>
        <w:t>LAND AND LAND TITLES</w:t>
      </w:r>
    </w:p>
    <w:p>
      <w:pPr>
        <w:pStyle w:val="Normal"/>
        <w:jc w:val="center"/>
        <w:rPr>
          <w:rFonts w:ascii="Verdana" w:hAnsi="Verdana" w:cs="Verdana"/>
          <w:b/>
          <w:b/>
          <w:sz w:val="22"/>
          <w:szCs w:val="22"/>
        </w:rPr>
      </w:pPr>
      <w:r>
        <w:rPr>
          <w:rFonts w:cs="Verdana" w:ascii="Verdana" w:hAnsi="Verdana"/>
          <w:b/>
          <w:sz w:val="22"/>
          <w:szCs w:val="22"/>
        </w:rPr>
        <w:t>CHAPTER 828</w:t>
      </w:r>
    </w:p>
    <w:p>
      <w:pPr>
        <w:pStyle w:val="Normal"/>
        <w:jc w:val="center"/>
        <w:rPr>
          <w:rFonts w:ascii="Verdana" w:hAnsi="Verdana" w:cs="Verdana"/>
          <w:b/>
          <w:b/>
          <w:sz w:val="22"/>
          <w:szCs w:val="22"/>
        </w:rPr>
      </w:pPr>
      <w:r>
        <w:rPr>
          <w:rFonts w:cs="Verdana" w:ascii="Verdana" w:hAnsi="Verdana"/>
          <w:b/>
          <w:sz w:val="22"/>
          <w:szCs w:val="22"/>
        </w:rPr>
        <w:t>COMMON INTEREST OWNERSHIP ACT</w:t>
      </w:r>
    </w:p>
    <w:p>
      <w:pPr>
        <w:pStyle w:val="Normal"/>
        <w:jc w:val="center"/>
        <w:rPr>
          <w:rFonts w:ascii="Verdana" w:hAnsi="Verdana" w:cs="Verdana"/>
          <w:b/>
          <w:b/>
          <w:sz w:val="22"/>
          <w:szCs w:val="22"/>
        </w:rPr>
      </w:pPr>
      <w:r>
        <w:rPr>
          <w:rFonts w:cs="Verdana" w:ascii="Verdana" w:hAnsi="Verdana"/>
          <w:b/>
          <w:sz w:val="22"/>
          <w:szCs w:val="22"/>
        </w:rPr>
        <w:t>PART I</w:t>
      </w:r>
    </w:p>
    <w:p>
      <w:pPr>
        <w:pStyle w:val="Normal"/>
        <w:jc w:val="center"/>
        <w:rPr>
          <w:rFonts w:ascii="Verdana" w:hAnsi="Verdana" w:cs="Verdana"/>
          <w:b/>
          <w:b/>
          <w:sz w:val="22"/>
          <w:szCs w:val="22"/>
        </w:rPr>
      </w:pPr>
      <w:r>
        <w:rPr>
          <w:rFonts w:cs="Verdana" w:ascii="Verdana" w:hAnsi="Verdana"/>
          <w:b/>
          <w:sz w:val="22"/>
          <w:szCs w:val="22"/>
        </w:rPr>
        <w:t>GENERAL PROVISIONS AND APPLICABILITY</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47-205. Applicability of real property use laws to conversion of buildings to common interest ownership.</w:t>
      </w:r>
      <w:r>
        <w:rPr>
          <w:rFonts w:cs="Verdana" w:ascii="Verdana" w:hAnsi="Verdana"/>
          <w:sz w:val="20"/>
          <w:szCs w:val="20"/>
        </w:rPr>
        <w:t xml:space="preserve"> No zoning, building code, subdivision or other real property use law, ordinance or regulation may prohibit the conversion of any building to the common interest ownership form of ownership.</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3-474, S. 6, 96.)</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ITLE 48</w:t>
      </w:r>
    </w:p>
    <w:p>
      <w:pPr>
        <w:pStyle w:val="Normal"/>
        <w:jc w:val="center"/>
        <w:rPr>
          <w:rFonts w:ascii="Verdana" w:hAnsi="Verdana" w:cs="Verdana"/>
          <w:b/>
          <w:b/>
          <w:sz w:val="22"/>
          <w:szCs w:val="22"/>
        </w:rPr>
      </w:pPr>
      <w:r>
        <w:rPr>
          <w:rFonts w:cs="Verdana" w:ascii="Verdana" w:hAnsi="Verdana"/>
          <w:b/>
          <w:sz w:val="22"/>
          <w:szCs w:val="22"/>
        </w:rPr>
        <w:t>EMINENT DOMAIN</w:t>
      </w:r>
    </w:p>
    <w:p>
      <w:pPr>
        <w:pStyle w:val="Normal"/>
        <w:jc w:val="center"/>
        <w:rPr>
          <w:rFonts w:ascii="Verdana" w:hAnsi="Verdana" w:cs="Verdana"/>
          <w:b/>
          <w:b/>
          <w:sz w:val="22"/>
          <w:szCs w:val="22"/>
        </w:rPr>
      </w:pPr>
      <w:r>
        <w:rPr>
          <w:rFonts w:cs="Verdana" w:ascii="Verdana" w:hAnsi="Verdana"/>
          <w:b/>
          <w:sz w:val="22"/>
          <w:szCs w:val="22"/>
        </w:rPr>
        <w:t>CHAPTER 835</w:t>
      </w:r>
    </w:p>
    <w:p>
      <w:pPr>
        <w:pStyle w:val="Normal"/>
        <w:jc w:val="center"/>
        <w:rPr>
          <w:rFonts w:ascii="Verdana" w:hAnsi="Verdana" w:cs="Verdana"/>
          <w:b/>
          <w:b/>
          <w:sz w:val="22"/>
          <w:szCs w:val="22"/>
        </w:rPr>
      </w:pPr>
      <w:r>
        <w:rPr>
          <w:rFonts w:cs="Verdana" w:ascii="Verdana" w:hAnsi="Verdana"/>
          <w:b/>
          <w:sz w:val="22"/>
          <w:szCs w:val="22"/>
        </w:rPr>
        <w:t>EMINENT DOMAIN</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48-6. When municipal corporations may take land. </w:t>
      </w:r>
      <w:r>
        <w:rPr>
          <w:rFonts w:cs="Verdana" w:ascii="Verdana" w:hAnsi="Verdana"/>
          <w:sz w:val="20"/>
          <w:szCs w:val="20"/>
        </w:rPr>
        <w:t>(a) Any municipal corporation having the right to purchase real property for its municipal purposes which has, in accordance with its charter or the general statutes, voted to purchase the same shall have power to take or acquire such real property, within the corporate limits of such municipal corporation, and if such municipal corporation cannot agree with any owner upon the amount to be paid for any real property thus taken, it shall proceed in the manner provided by section 48-12 within six months after such vote or such vote shall be voi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In the case of acquisition by a redevelopment agency of real property located in a redevelopment area, the time for acquisition may be extended by the legislative body upon request of the redevelopment agency, provided the owner of the real property consents to such reques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In accordance with the policy established in section 7-603, any municipal corporation may take property which is located within the boundaries of a neighborhood revitalization zone identified in a strategic plan adopted pursuant to sections 7-601 and 7-602. The acquisition of such property shall proceed in the manner provided in sections 8-128 to 8-133, inclusive, and section 48-12.</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49 Rev., S. 7179; 1959, P.A. 152, S. 64; 1961, P.A. 294; 1971, P.A. 198; P.A. 83-587, S. 58, 96; P.A. 91-398, S. 3, 7; P.A. 95-340, S. 5.)</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59 act deleted "concerning the condemnation of land for the site of county buildings" following reference to Sec. 48-12, county government having been abolished by the act; 1961 act added reference to powers conferred by the general statutes, imposed six-month deadline for taking action under Sec. 48-12 and specified that unless such action is taken the vote shall be void; 1971 act clarified six-month deadline for taking action by rephrasing provision; P.A. 83-587 made a technical amendment; P.A. 91-398 designated existing language as Subsec. (a), substituted the term "real property" for "real estate" in Subsec. (a) and added Subsec. (b) regarding acquisition by a redevelopment agency of real property located in a redevelopment area; P.A. 95-340 added Subsec. (c) re taking of property located within neighborhood revitalization zones.</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00 C. 411. Challenge of authority's decision must be by procedures under Sec. 48-12. 154 C. 446. Cited. 186 C. 229, 233.</w:t>
      </w:r>
    </w:p>
    <w:p>
      <w:pPr>
        <w:pStyle w:val="Normal"/>
        <w:ind w:firstLine="360"/>
        <w:jc w:val="both"/>
        <w:rPr>
          <w:rFonts w:ascii="Verdana" w:hAnsi="Verdana" w:cs="Verdana"/>
          <w:sz w:val="16"/>
          <w:szCs w:val="16"/>
        </w:rPr>
      </w:pPr>
      <w:r>
        <w:rPr>
          <w:rFonts w:cs="Verdana" w:ascii="Verdana" w:hAnsi="Verdana"/>
          <w:sz w:val="16"/>
          <w:szCs w:val="16"/>
        </w:rPr>
        <w:t>Cited. 23 CA 554, 556. Cited. 32 CA 611, 614.</w:t>
      </w:r>
    </w:p>
    <w:p>
      <w:pPr>
        <w:pStyle w:val="Normal"/>
        <w:ind w:firstLine="360"/>
        <w:jc w:val="both"/>
        <w:rPr>
          <w:rFonts w:ascii="Verdana" w:hAnsi="Verdana" w:cs="Verdana"/>
          <w:sz w:val="16"/>
          <w:szCs w:val="16"/>
        </w:rPr>
      </w:pPr>
      <w:r>
        <w:rPr>
          <w:rFonts w:cs="Verdana" w:ascii="Verdana" w:hAnsi="Verdana"/>
          <w:sz w:val="16"/>
          <w:szCs w:val="16"/>
        </w:rPr>
        <w:t>Establishment of an airport by a town is clearly one of its municipal purposes and proceedings to condemn for such are brought under 48-6 and 48-12. 9 CS 317. Cited. 20 CS 422.</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48-24. Condemning authority to obtain zoning variance for portion of property not taken or take entire unit. </w:t>
      </w:r>
      <w:r>
        <w:rPr>
          <w:rFonts w:cs="Verdana" w:ascii="Verdana" w:hAnsi="Verdana"/>
          <w:sz w:val="20"/>
          <w:szCs w:val="20"/>
        </w:rPr>
        <w:t>A condemning authority, if acquiring less than the total amount of a single unit of contiguous property, shall, if the remaining portion of such property does not conform to the area requirements of existing zoning regulations, obtain a zoning variance for such remaining portion of property from the local zoning board of appeals before condemning any portion of such property. If such variance is not obtained prior to the taking by the condemning authority, the owner or owners of such single unit of contiguous property shall be reimbursed for the total amount of such unit and the condemning authority shall take title in fee simple to the entire unit of contiguous property.</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61, P.A. 387; 1963, P.A. 79; 1971, P.A. 208, S.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1963 act specified that condemning authority takes title in fee simple to entire unit of contiguous property where variance is not obtained before condemning authority takes occupancy; 1971 act required that variance be obtained for portion of property not to be taken before any of the property is condemned rather than before any of the property is occupied.</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168 C. 194, 196. Cited. 169 C. 195, 207. Interpretation of "area requirements" in this section. Id., 195, 206, 207. Cited. Id., 195, 199, 206, 207. Cited. 174 C. 323, 324, 327, 328. Cited. 203 C. 675, 677-679.</w:t>
      </w:r>
    </w:p>
    <w:p>
      <w:pPr>
        <w:pStyle w:val="Normal"/>
        <w:ind w:firstLine="360"/>
        <w:jc w:val="both"/>
        <w:rPr>
          <w:rFonts w:ascii="Verdana" w:hAnsi="Verdana" w:cs="Verdana"/>
          <w:sz w:val="16"/>
          <w:szCs w:val="16"/>
        </w:rPr>
      </w:pPr>
      <w:r>
        <w:rPr>
          <w:rFonts w:cs="Verdana" w:ascii="Verdana" w:hAnsi="Verdana"/>
          <w:sz w:val="16"/>
          <w:szCs w:val="16"/>
        </w:rPr>
        <w:t>Setback violation does not trigger statute, only an area violation does. 46 CS 355.</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TITLE 53</w:t>
      </w:r>
    </w:p>
    <w:p>
      <w:pPr>
        <w:pStyle w:val="Normal"/>
        <w:jc w:val="center"/>
        <w:rPr>
          <w:rFonts w:ascii="Verdana" w:hAnsi="Verdana" w:cs="Verdana"/>
          <w:b/>
          <w:b/>
          <w:sz w:val="22"/>
          <w:szCs w:val="22"/>
        </w:rPr>
      </w:pPr>
      <w:r>
        <w:rPr>
          <w:rFonts w:cs="Verdana" w:ascii="Verdana" w:hAnsi="Verdana"/>
          <w:b/>
          <w:sz w:val="22"/>
          <w:szCs w:val="22"/>
        </w:rPr>
        <w:t>CIVIL ACTIONS</w:t>
      </w:r>
    </w:p>
    <w:p>
      <w:pPr>
        <w:pStyle w:val="Normal"/>
        <w:jc w:val="center"/>
        <w:rPr>
          <w:rFonts w:ascii="Verdana" w:hAnsi="Verdana" w:cs="Verdana"/>
          <w:b/>
          <w:b/>
          <w:sz w:val="22"/>
          <w:szCs w:val="22"/>
        </w:rPr>
      </w:pPr>
      <w:r>
        <w:rPr>
          <w:rFonts w:cs="Verdana" w:ascii="Verdana" w:hAnsi="Verdana"/>
          <w:b/>
          <w:sz w:val="22"/>
          <w:szCs w:val="22"/>
        </w:rPr>
        <w:t>CHAPTER 900</w:t>
      </w:r>
    </w:p>
    <w:p>
      <w:pPr>
        <w:pStyle w:val="Normal"/>
        <w:jc w:val="center"/>
        <w:rPr>
          <w:rFonts w:ascii="Verdana" w:hAnsi="Verdana" w:cs="Verdana"/>
          <w:b/>
          <w:b/>
          <w:sz w:val="22"/>
          <w:szCs w:val="22"/>
        </w:rPr>
      </w:pPr>
      <w:r>
        <w:rPr>
          <w:rFonts w:cs="Verdana" w:ascii="Verdana" w:hAnsi="Verdana"/>
          <w:b/>
          <w:sz w:val="22"/>
          <w:szCs w:val="22"/>
        </w:rPr>
        <w:t>COURT PRACTICE AND PROCEDURE</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Sec. 52-191a. Precedence of certain actions involving zoning ordinances and regulations. </w:t>
      </w:r>
      <w:r>
        <w:rPr>
          <w:rFonts w:cs="Verdana" w:ascii="Verdana" w:hAnsi="Verdana"/>
          <w:sz w:val="20"/>
          <w:szCs w:val="20"/>
        </w:rPr>
        <w:t>Any civil action wherein one of the issues is the interpretation of a zoning ordinance or regulation that is the basis of a pending criminal prosecution under section 8-12 shall be privileged in assignment for tria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February, 1965, P.A. 109, S. 2.)</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Sec. 52-191b. Precedence of proceedings involving planning commissions.</w:t>
      </w:r>
      <w:r>
        <w:rPr>
          <w:rFonts w:cs="Verdana" w:ascii="Verdana" w:hAnsi="Verdana"/>
          <w:sz w:val="20"/>
          <w:szCs w:val="20"/>
        </w:rPr>
        <w:t xml:space="preserve"> Any legal proceeding to which any municipal planning commission is a party shall be considered a privileged matter with respect to the order of trial.</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1971, P.A. 274.)</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CHAPTER 925</w:t>
      </w:r>
    </w:p>
    <w:p>
      <w:pPr>
        <w:pStyle w:val="Normal"/>
        <w:jc w:val="center"/>
        <w:rPr>
          <w:rFonts w:ascii="Verdana" w:hAnsi="Verdana" w:cs="Verdana"/>
          <w:b/>
          <w:b/>
          <w:sz w:val="22"/>
          <w:szCs w:val="22"/>
        </w:rPr>
      </w:pPr>
      <w:r>
        <w:rPr>
          <w:rFonts w:cs="Verdana" w:ascii="Verdana" w:hAnsi="Verdana"/>
          <w:b/>
          <w:sz w:val="22"/>
          <w:szCs w:val="22"/>
        </w:rPr>
        <w:t>STATUTORY RIGHTS OF ACTION AND DEFENSES</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Sec. 52-557n. Liability of political subdivision and its employees, officers and agents. Liability of members of local boards and commissions.</w:t>
      </w:r>
      <w:r>
        <w:rPr>
          <w:rFonts w:cs="Verdana" w:ascii="Verdana" w:hAnsi="Verdana"/>
          <w:sz w:val="20"/>
          <w:szCs w:val="20"/>
        </w:rPr>
        <w:t xml:space="preserve"> (a) (1) Except as otherwise provided by law, a political subdivision of the state shall be liable for damages to person or property caused by: (A) The negligent acts or omissions of such political subdivision or any employee, officer or agent thereof acting within the scope of his employment or official duties; (B) negligence in the performance of functions from which the political subdivision derives a special corporate profit or pecuniary benefit; and (C) acts of the political subdivision which constitute the creation or participation in the creation of a nuisance; provided, no cause of action shall be maintained for damages resulting from injury to any person or property by means of a defective road or bridge except pursuant to section 13a-149. (2) Except as otherwise provided by law, a political subdivision of the state shall not be liable for damages to person or property caused by: (A) Acts or omissions of any employee, officer or agent which constitute criminal conduct, fraud, actual malice or wilful misconduct; or (B) negligent acts or omissions which require the exercise of judgment or discretion as an official function of the authority expressly or impliedly granted by law.</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Notwithstanding the provisions of subsection (a) of this section, a political subdivision of the state or any employee, officer or agent acting within the scope of his employment or official duties shall not be liable for damages to person or property resulting from: (1) The condition of natural land or unimproved property; (2) the condition of a reservoir, dam, canal, conduit, drain or similar structure when used by a person in a manner which is not reasonably foreseeable; (3) the temporary condition of a road or bridge which results from weather, if the political subdivision has not received notice and has not had a reasonable opportunity to make the condition safe; (4) the condition of an unpaved road, trail or footpath, the purpose of which is to provide access to a recreational or scenic area, if the political subdivision has not received notice and has not had a reasonable opportunity to make the condition safe; (5) the initiation of a judicial or administrative proceeding, provided that such action is not determined to have been commenced or prosecuted without probable cause or with a malicious intent to vex or trouble, as provided in section 52-568; (6) the act or omission of someone other than an employee, officer or agent of the political subdivision; (7) the issuance, denial, suspension or revocation of, or failure or refusal to issue, deny, suspend or revoke any permit, license, certificate, approval, order or similar authorization, when such authority is a discretionary function by law, unless such issuance, denial, suspension or revocation or such failure or refusal constitutes a reckless disregard for health or safety; (8) failure to make an inspection or making an inadequate or negligent inspection of any property, other than property owned or leased by or leased to such political subdivision, to determine whether the property complies with or violates any law or contains a hazard to health or safety, unless the political subdivision had notice of such a violation of law or such a hazard or unless such failure to inspect or such inadequate or negligent inspection constitutes a reckless disregard for health or safety under all the relevant circumstances; (9) failure to detect or prevent pollution of the environment, including groundwater, watercourses and wells, by individuals or entities other than the political subdivision; or (10) conditions on land sold or transferred to the political subdivision by the state when such conditions existed at the time the land was sold or transferred to the political subdivision.</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 Any person who serves as a member of any board, commission, committee or agency of a municipality and who is not compensated for such membership on a salary or prorated equivalent basis, shall not be personally liable for damage or injury occurring on or after October 1, 1992, resulting from any act, error or omission made in the exercise of such person's policy or decision-making responsibilities on such board, commission, committee or agency if such person was acting in good faith, and within the scope of such person's official functions and duties, and was not acting in violation of any state, municipal or professional code of ethics regulating the conduct of such person, or in violation of subsection (a) of section 9-369b or subsection (b) or (c) of section 1-206. The provisions of this subsection shall not apply if such damage or injury was caused by the reckless, wilful or wanton misconduct of such person.</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P.A. 86-338, S. 13; P.A. 92-198; P.A. 93-290.)</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History: P.A. 92-198 added Subsec. (c) concerning immunity of members of local boards and commissions who are not compensated for their membership; P.A. 93-290 amended Subsec. (b) by adding new Subdiv. (10) regarding preexisting conditions on land sold or transferred by the state.</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Cited. 208 C. 161, 168, 183. Cited. 214 C. 1, 6, 7. Court construed statute to provide action under Sec. 13a-149 is plaintiff's exclusive remedy against political subdivision for damages resulting from a defective road or bridge. 219 C. 179, 180, 182-185, 188, 192-194, 200, 203. Common law action for nuisance is barred by this section. Id., 641-643. Cited. 229 C. 829, 833. Cited. 231 C. 370, 377. Cited. 233 C. 524, 525. Cited. 235 C. 408, 411, 412. Recreational land use act, Sec. 52-557f et seq. cited. 238 C. 653; Id., 687. Section allows plaintiffs to bring direct cause of action for negligence against municipality. 263 C. 22. In absence of reference to Sec. 7-308 or 7-465, statutes can coexist and a party may choose to rely on either statute. Id.</w:t>
      </w:r>
    </w:p>
    <w:p>
      <w:pPr>
        <w:pStyle w:val="Normal"/>
        <w:ind w:firstLine="360"/>
        <w:jc w:val="both"/>
        <w:rPr>
          <w:rFonts w:ascii="Verdana" w:hAnsi="Verdana" w:cs="Verdana"/>
          <w:sz w:val="16"/>
          <w:szCs w:val="16"/>
        </w:rPr>
      </w:pPr>
      <w:r>
        <w:rPr>
          <w:rFonts w:cs="Verdana" w:ascii="Verdana" w:hAnsi="Verdana"/>
          <w:sz w:val="16"/>
          <w:szCs w:val="16"/>
        </w:rPr>
        <w:t>Cited. 32 CA 373, 377; judgment reversed, see 229 C. 829 et seq. Cited. 36 CA 601, 605. Cited. 42 CA 624. Absent specific language in this section modifying common law rule of governmental immunity for claims of strict liability pursuant to Sec. 22-357, that section should not be so construed. 58 CA 702. Section does not bar recovery from a political subdivision where circumstances make it apparent to the public officer that his or her failure to act would be likely to subject an identifiable person to imminent harm. 60 CA 178. Court provided jury with clear guidance on the issue of agency with respect to town's potential liability. 68 CA 284. Complaint alleging that city negligently failed to maintain a stairway in a reasonably safe condition constituted an allegation of negligent performance of a discretionary, rather than ministerial, act and therefore city was immune from liability pursuant to the statute that exempts political subdivisions from liability for negligent acts of its employees that require the exercise of judgment or discretion. 71 CA 844.</w:t>
      </w:r>
    </w:p>
    <w:p>
      <w:pPr>
        <w:pStyle w:val="Normal"/>
        <w:ind w:firstLine="360"/>
        <w:jc w:val="both"/>
        <w:rPr>
          <w:rFonts w:ascii="Verdana" w:hAnsi="Verdana" w:cs="Verdana"/>
          <w:sz w:val="16"/>
          <w:szCs w:val="16"/>
        </w:rPr>
      </w:pPr>
      <w:r>
        <w:rPr>
          <w:rFonts w:cs="Verdana" w:ascii="Verdana" w:hAnsi="Verdana"/>
          <w:sz w:val="16"/>
          <w:szCs w:val="16"/>
        </w:rPr>
        <w:t>Cited. 41 CS 420, 424. Cited. 42 CS 22, 23. Cited. 44 CS 45, 47, 51, 52. Cited. Id., 527.</w:t>
      </w:r>
    </w:p>
    <w:p>
      <w:pPr>
        <w:pStyle w:val="Normal"/>
        <w:ind w:firstLine="360"/>
        <w:jc w:val="both"/>
        <w:rPr>
          <w:rFonts w:ascii="Verdana" w:hAnsi="Verdana" w:cs="Verdana"/>
          <w:sz w:val="16"/>
          <w:szCs w:val="16"/>
        </w:rPr>
      </w:pPr>
      <w:r>
        <w:rPr>
          <w:rFonts w:cs="Verdana" w:ascii="Verdana" w:hAnsi="Verdana"/>
          <w:sz w:val="16"/>
          <w:szCs w:val="16"/>
        </w:rPr>
        <w:t>Subsec. (a):</w:t>
      </w:r>
    </w:p>
    <w:p>
      <w:pPr>
        <w:pStyle w:val="Normal"/>
        <w:ind w:firstLine="360"/>
        <w:jc w:val="both"/>
        <w:rPr>
          <w:rFonts w:ascii="Verdana" w:hAnsi="Verdana" w:cs="Verdana"/>
          <w:sz w:val="16"/>
          <w:szCs w:val="16"/>
        </w:rPr>
      </w:pPr>
      <w:r>
        <w:rPr>
          <w:rFonts w:cs="Verdana" w:ascii="Verdana" w:hAnsi="Verdana"/>
          <w:sz w:val="16"/>
          <w:szCs w:val="16"/>
        </w:rPr>
        <w:t>Cited. 219 C. 179, 185, 188, 192. Subdiv. (1) cited. Id., 179, 189, 190, 193, 196. Subdiv. (1)(C) cited. Id., 641, 643. Subdiv. (1) cited. Id., 641, 643, 644. Subdiv. (1)(C): Liability in nuisance can be imposed on a municipality only if condition constituting the nuisance was created by positive act of the municipality. 245 C. 385. Subdiv. (2)(A): Plaintiff's claim against city for intentional infliction of emotional distress by city employee is barred by governmental immunity. 267 C. 669.</w:t>
      </w:r>
    </w:p>
    <w:p>
      <w:pPr>
        <w:pStyle w:val="Normal"/>
        <w:ind w:firstLine="360"/>
        <w:jc w:val="both"/>
        <w:rPr>
          <w:rFonts w:ascii="Verdana" w:hAnsi="Verdana" w:cs="Verdana"/>
          <w:sz w:val="16"/>
          <w:szCs w:val="16"/>
        </w:rPr>
      </w:pPr>
      <w:r>
        <w:rPr>
          <w:rFonts w:cs="Verdana" w:ascii="Verdana" w:hAnsi="Verdana"/>
          <w:sz w:val="16"/>
          <w:szCs w:val="16"/>
        </w:rPr>
        <w:t>Cited. 39 CA 289, 303. Subdiv. (2)(A) cited. 42 CA 624. Subdiv. (2)(B) cited. Id. Language of section is clear and unambiguous in abrogating governmental immunity that common law gives to municipalities with respect to vicarious liability. 66 CA 669. Parties need not comply with filing requirements of Sec. 7-465 in order to utilize this section, rather parties can bring a direct cause of action for negligence against a municipality under its provisions. Id. Although trial court improperly analyzed plaintiff's claims under subsection, which concerns claims brought directly against a municipality, rather than under applicable municipal indemnification statute (Sec. 7-465), which provides that qualified municipal immunity does not apply to claims for indemnification for acts by municipal employees unless the acts are willful or wanton, she could not prevail on claim that trial court improperly granted motion for a directed verdict because there is no recognized right to a claim for emotional distress resulting to a person from loss of a pet. 84 CA 395.</w:t>
      </w:r>
    </w:p>
    <w:p>
      <w:pPr>
        <w:pStyle w:val="Normal"/>
        <w:ind w:firstLine="360"/>
        <w:jc w:val="both"/>
        <w:rPr>
          <w:rFonts w:ascii="Verdana" w:hAnsi="Verdana" w:cs="Verdana"/>
          <w:sz w:val="16"/>
          <w:szCs w:val="16"/>
        </w:rPr>
      </w:pPr>
      <w:r>
        <w:rPr>
          <w:rFonts w:cs="Verdana" w:ascii="Verdana" w:hAnsi="Verdana"/>
          <w:sz w:val="16"/>
          <w:szCs w:val="16"/>
        </w:rPr>
        <w:t>Subdiv. (2)(B) cited. 41 CS 402, 403. Subdiv. (1)(A) cited. Id., 402, 406. Subdiv. (2)(B) cited. Id., 420-422. Subdiv. (1)(A) cited. Id., 420, 424. Cited. 44 CS 45, 51. Governmental immunity inapplicable in case in which plaintiff was involved in assisting police when she was bitten by police dog. 46 CS 197.</w:t>
      </w:r>
    </w:p>
    <w:p>
      <w:pPr>
        <w:pStyle w:val="Normal"/>
        <w:ind w:firstLine="360"/>
        <w:jc w:val="both"/>
        <w:rPr>
          <w:rFonts w:ascii="Verdana" w:hAnsi="Verdana" w:cs="Verdana"/>
          <w:sz w:val="16"/>
          <w:szCs w:val="16"/>
        </w:rPr>
      </w:pPr>
      <w:r>
        <w:rPr>
          <w:rFonts w:cs="Verdana" w:ascii="Verdana" w:hAnsi="Verdana"/>
          <w:sz w:val="16"/>
          <w:szCs w:val="16"/>
        </w:rPr>
        <w:t>Subsec. (b):</w:t>
      </w:r>
    </w:p>
    <w:p>
      <w:pPr>
        <w:pStyle w:val="Normal"/>
        <w:ind w:firstLine="360"/>
        <w:jc w:val="both"/>
        <w:rPr>
          <w:rFonts w:ascii="Verdana" w:hAnsi="Verdana" w:cs="Verdana"/>
          <w:sz w:val="16"/>
          <w:szCs w:val="16"/>
        </w:rPr>
      </w:pPr>
      <w:r>
        <w:rPr>
          <w:rFonts w:cs="Verdana" w:ascii="Verdana" w:hAnsi="Verdana"/>
          <w:sz w:val="16"/>
          <w:szCs w:val="16"/>
        </w:rPr>
        <w:t>Cited. 219 C. 179, 193. Subdiv. (7) cited. 226 C. 314, 321. Subdiv. (6): Provision does not establish a sole proximate causation standard or some other heightened causation standard; codifies common law that municipal defendants are not liable for acts of nonemployees or nonagents of the municipality. 245 C. 385.</w:t>
      </w:r>
    </w:p>
    <w:p>
      <w:pPr>
        <w:pStyle w:val="Normal"/>
        <w:rPr>
          <w:rFonts w:ascii="Verdana" w:hAnsi="Verdana" w:cs="Verdana"/>
          <w:sz w:val="16"/>
          <w:szCs w:val="16"/>
        </w:rPr>
      </w:pPr>
      <w:r>
        <w:rPr>
          <w:rFonts w:cs="Verdana" w:ascii="Verdana" w:hAnsi="Verdana"/>
          <w:sz w:val="16"/>
          <w:szCs w:val="16"/>
        </w:rPr>
        <w:t>Cited. 44 CS 45, 47. Subdiv. (7) cited. Id., 45, 51. Subdiv. (8) cited. Id.</w:t>
      </w:r>
    </w:p>
    <w:sectPr>
      <w:footerReference w:type="default" r:id="rId7"/>
      <w:type w:val="nextPage"/>
      <w:pgSz w:w="12240" w:h="15840"/>
      <w:pgMar w:left="1440" w:right="1440" w:gutter="0" w:header="0" w:top="1224" w:footer="36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320040"/>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320040"/>
                      </a:xfrm>
                      <a:prstGeom prst="rect"/>
                      <a:solidFill>
                        <a:srgbClr val="FFFFFF">
                          <a:alpha val="0"/>
                        </a:srgbClr>
                      </a:solidFill>
                    </wps:spPr>
                    <wps:txbx>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xix</w:t>
                          </w:r>
                          <w:r>
                            <w:rPr>
                              <w:rStyle w:val="PageNumber"/>
                              <w:rFonts w:cs="Verdana" w:ascii="Verdana" w:hAnsi="Verdana"/>
                            </w:rPr>
                            <w:fldChar w:fldCharType="end"/>
                          </w:r>
                        </w:p>
                        <w:p>
                          <w:pPr>
                            <w:pStyle w:val="Footer"/>
                            <w:jc w:val="cent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68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xix</w:t>
                    </w:r>
                    <w:r>
                      <w:rPr>
                        <w:rStyle w:val="PageNumber"/>
                        <w:rFonts w:cs="Verdana" w:ascii="Verdana" w:hAnsi="Verdana"/>
                      </w:rPr>
                      <w:fldChar w:fldCharType="end"/>
                    </w:r>
                  </w:p>
                  <w:p>
                    <w:pPr>
                      <w:pStyle w:val="Footer"/>
                      <w:jc w:val="center"/>
                      <w:rPr>
                        <w:rStyle w:val="PageNumber"/>
                        <w:rFonts w:ascii="Verdana" w:hAnsi="Verdana" w:cs="Verdana"/>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5943600" cy="320040"/>
              <wp:effectExtent l="0" t="0" r="0" b="0"/>
              <wp:wrapSquare wrapText="largest"/>
              <wp:docPr id="7" name="Frame4"/>
              <a:graphic xmlns:a="http://schemas.openxmlformats.org/drawingml/2006/main">
                <a:graphicData uri="http://schemas.microsoft.com/office/word/2010/wordprocessingShape">
                  <wps:wsp>
                    <wps:cNvSpPr txBox="1"/>
                    <wps:spPr>
                      <a:xfrm>
                        <a:off x="0" y="0"/>
                        <a:ext cx="5943600" cy="320040"/>
                      </a:xfrm>
                      <a:prstGeom prst="rect"/>
                      <a:solidFill>
                        <a:srgbClr val="FFFFFF">
                          <a:alpha val="0"/>
                        </a:srgbClr>
                      </a:solidFill>
                    </wps:spPr>
                    <wps:txbx>
                      <w:txbxContent>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1</w:t>
                          </w:r>
                          <w:r>
                            <w:rPr>
                              <w:rStyle w:val="PageNumber"/>
                              <w:rFonts w:cs="Verdana" w:ascii="Verdana" w:hAnsi="Verdana"/>
                            </w:rPr>
                            <w:fldChar w:fldCharType="end"/>
                          </w:r>
                        </w:p>
                        <w:p>
                          <w:pPr>
                            <w:pStyle w:val="Footer"/>
                            <w:jc w:val="cent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68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1</w:t>
                    </w:r>
                    <w:r>
                      <w:rPr>
                        <w:rStyle w:val="PageNumber"/>
                        <w:rFonts w:cs="Verdana" w:ascii="Verdana" w:hAnsi="Verdana"/>
                      </w:rPr>
                      <w:fldChar w:fldCharType="end"/>
                    </w:r>
                  </w:p>
                  <w:p>
                    <w:pPr>
                      <w:pStyle w:val="Footer"/>
                      <w:jc w:val="center"/>
                      <w:rPr>
                        <w:rStyle w:val="PageNumber"/>
                        <w:rFonts w:ascii="Verdana" w:hAnsi="Verdana" w:cs="Verdana"/>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center"/>
      <w:outlineLvl w:val="2"/>
    </w:pPr>
    <w:rPr>
      <w:b/>
      <w:shadow/>
      <w:sz w:val="88"/>
    </w:rPr>
  </w:style>
  <w:style w:type="paragraph" w:styleId="Heading4">
    <w:name w:val="Heading 4"/>
    <w:basedOn w:val="Normal"/>
    <w:next w:val="Normal"/>
    <w:qFormat/>
    <w:pPr>
      <w:keepNext w:val="true"/>
      <w:numPr>
        <w:ilvl w:val="3"/>
        <w:numId w:val="1"/>
      </w:numPr>
      <w:jc w:val="both"/>
      <w:outlineLvl w:val="3"/>
    </w:pPr>
    <w:rPr>
      <w:b/>
      <w:color w:val="0000FF"/>
      <w:sz w:val="18"/>
    </w:rPr>
  </w:style>
  <w:style w:type="paragraph" w:styleId="Heading5">
    <w:name w:val="Heading 5"/>
    <w:basedOn w:val="Normal"/>
    <w:next w:val="Normal"/>
    <w:qFormat/>
    <w:pPr>
      <w:keepNext w:val="true"/>
      <w:numPr>
        <w:ilvl w:val="4"/>
        <w:numId w:val="1"/>
      </w:numPr>
      <w:outlineLvl w:val="4"/>
    </w:pPr>
    <w:rPr>
      <w:b/>
      <w:bCs/>
      <w:color w:val="0000FF"/>
      <w:sz w:val="20"/>
    </w:rPr>
  </w:style>
  <w:style w:type="paragraph" w:styleId="Heading6">
    <w:name w:val="Heading 6"/>
    <w:basedOn w:val="Normal"/>
    <w:next w:val="Normal"/>
    <w:qFormat/>
    <w:pPr>
      <w:keepNext w:val="true"/>
      <w:numPr>
        <w:ilvl w:val="5"/>
        <w:numId w:val="1"/>
      </w:numPr>
      <w:outlineLvl w:val="5"/>
    </w:pPr>
    <w:rPr>
      <w:b/>
      <w:color w:val="0000FF"/>
      <w:sz w:val="1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color w:val="0000FF"/>
      <w:sz w:val="20"/>
    </w:rPr>
  </w:style>
  <w:style w:type="paragraph" w:styleId="Heading9">
    <w:name w:val="Heading 9"/>
    <w:basedOn w:val="Normal"/>
    <w:next w:val="Normal"/>
    <w:qFormat/>
    <w:pPr>
      <w:keepNext w:val="true"/>
      <w:numPr>
        <w:ilvl w:val="8"/>
        <w:numId w:val="1"/>
      </w:numPr>
      <w:jc w:val="center"/>
      <w:outlineLvl w:val="8"/>
    </w:pPr>
    <w:rPr>
      <w:b/>
      <w:bCs/>
      <w:color w:val="0000FF"/>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Arial" w:hAnsi="Arial" w:cs="Arial"/>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b/>
      <w:bCs/>
      <w:sz w:val="18"/>
      <w:szCs w:val="20"/>
    </w:rPr>
  </w:style>
  <w:style w:type="paragraph" w:styleId="Footnote">
    <w:name w:val="Footnote Text"/>
    <w:basedOn w:val="Normal"/>
    <w:pPr/>
    <w:rPr>
      <w:sz w:val="20"/>
      <w:szCs w:val="20"/>
    </w:rPr>
  </w:style>
  <w:style w:type="paragraph" w:styleId="Footer">
    <w:name w:val="Footer"/>
    <w:basedOn w:val="Normal"/>
    <w:pPr>
      <w:tabs>
        <w:tab w:val="clear" w:pos="144"/>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8:00Z</dcterms:created>
  <dc:creator>Kathie Rubenbauer</dc:creator>
  <dc:description/>
  <dc:language>en-US</dc:language>
  <cp:lastModifiedBy>Kathie Rubenbauer</cp:lastModifiedBy>
  <cp:lastPrinted>2006-01-30T16:00:00Z</cp:lastPrinted>
  <dcterms:modified xsi:type="dcterms:W3CDTF">2006-02-08T1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50804</vt:r8>
  </property>
  <property fmtid="{D5CDD505-2E9C-101B-9397-08002B2CF9AE}" pid="3" name="_AuthorEmail">
    <vt:lpwstr>Kathleen.Rubenbauer@po.state.ct.us</vt:lpwstr>
  </property>
  <property fmtid="{D5CDD505-2E9C-101B-9397-08002B2CF9AE}" pid="4" name="_AuthorEmailDisplayName">
    <vt:lpwstr>Rubenbauer, Kathleen</vt:lpwstr>
  </property>
  <property fmtid="{D5CDD505-2E9C-101B-9397-08002B2CF9AE}" pid="5" name="_EmailSubject">
    <vt:lpwstr/>
  </property>
  <property fmtid="{D5CDD505-2E9C-101B-9397-08002B2CF9AE}" pid="6" name="_PreviousAdHocReviewCycleID">
    <vt:r8>1025889329</vt:r8>
  </property>
</Properties>
</file>