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2"/>
        </w:rPr>
      </w:pPr>
      <w:r>
        <w:rPr>
          <w:rFonts w:cs="Times New Roman" w:ascii="Times New Roman" w:hAnsi="Times New Roman"/>
          <w:b/>
          <w:sz w:val="22"/>
        </w:rPr>
        <w:t>APPLICATION FOR CSEA (P-4) SICK LEAVE BANK US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rPr>
      </w:pPr>
      <w:r>
        <w:rPr>
          <w:rFonts w:cs="Times New Roman" w:ascii="Times New Roman" w:hAnsi="Times New Roman"/>
          <w:sz w:val="22"/>
        </w:rPr>
        <w:t>TO BE COMPLETED BY EMPLOYEE AND FORWARDED TO AGENCY HEAD OR LABOR RELATIONS DESIGN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ME: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ME ADDRESS: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Y: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FFICIAL CLASS TITLE: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The applicant hereby authorizes access by the Sick Leave Bank Committee to any medical or personnel records necessary for action on this application.  Applicant further certifies that he/she has carefully read the Sick Leave Bank Guidelines attached hereto, has received a copy thereof, and agrees to comply therewi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w:t>
        <w:tab/>
        <w:tab/>
        <w:tab/>
        <w:t>____________________________________</w:t>
      </w:r>
    </w:p>
    <w:p>
      <w:pPr>
        <w:pStyle w:val="Normal"/>
        <w:rPr>
          <w:rFonts w:ascii="Times New Roman" w:hAnsi="Times New Roman" w:cs="Times New Roman"/>
          <w:sz w:val="22"/>
        </w:rPr>
      </w:pPr>
      <w:r>
        <w:rPr>
          <w:rFonts w:cs="Times New Roman" w:ascii="Times New Roman" w:hAnsi="Times New Roman"/>
          <w:sz w:val="22"/>
        </w:rPr>
        <w:t>Signature of Applicant</w:t>
        <w:tab/>
        <w:tab/>
        <w:tab/>
        <w:tab/>
        <w:tab/>
        <w:tab/>
        <w:t>Date of Appl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   *   *   *   *   *   *   *   *   *   *   *   *   *   *   *   *   *   *   *   *   *   *   *   *   *   *   *   *   *   *   *   *   *   *</w:t>
      </w:r>
    </w:p>
    <w:p>
      <w:pPr>
        <w:pStyle w:val="Normal"/>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TO BE COMPLETED BY AGENCY LABOR RELATIONS DESIGNEE AND FORWARDED THROUGH REGULAR MAIL TO THE OFFICE OF LABOR RELATIONS, CSEA SICK LEAVE BANK COMMITTEE.  APPLICATIONS ARE NOT ACCEPTED THROUGH THE FAX.</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ab/>
        <w:t>Yes</w:t>
        <w:tab/>
        <w:t xml:space="preserve">    N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w:t>
        <w:tab/>
        <w:t>Has applicant applied and been approved for a sick leave of absence?</w:t>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w:t>
        <w:tab/>
        <w:t>Has applicant been employed by the State for at least two (2) years?</w:t>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w:t>
        <w:tab/>
        <w:t>Is applicant a member of the CSEA (P-4) bargaining unit?</w:t>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w:t>
        <w:tab/>
        <w:t>(a) Has applicant exhausted all sick leave?</w:t>
        <w:tab/>
        <w:tab/>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Give date on which all sick leave will be/was exhausted 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w:t>
        <w:tab/>
        <w:t>(a) Has applicant exhausted all personal leave?</w:t>
        <w:tab/>
        <w:tab/>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Give date on which all personal leave will be/was exhausted 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6.</w:t>
        <w:tab/>
        <w:t>(a) Has applicant exhausted all compensatory time?</w:t>
        <w:tab/>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Give date on which all compensatory time will be/was exhausted 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7. </w:t>
        <w:tab/>
        <w:t>(a) Has applicant exhausted all but sixty (60) days vacation credit?</w:t>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Give date on which all vacation leave in excess of sixty (60) days</w:t>
      </w:r>
    </w:p>
    <w:p>
      <w:pPr>
        <w:pStyle w:val="Normal"/>
        <w:rPr>
          <w:rFonts w:ascii="Times New Roman" w:hAnsi="Times New Roman" w:cs="Times New Roman"/>
          <w:sz w:val="22"/>
        </w:rPr>
      </w:pPr>
      <w:r>
        <w:rPr>
          <w:rFonts w:cs="Times New Roman" w:ascii="Times New Roman" w:hAnsi="Times New Roman"/>
          <w:sz w:val="22"/>
        </w:rPr>
        <w:tab/>
        <w:t xml:space="preserve">      will be/was exhausted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ab/>
        <w:t>Yes</w:t>
        <w:tab/>
        <w:t xml:space="preserve">  N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8.</w:t>
        <w:tab/>
        <w:t>(a) Is illness or injury covered by worker’s compensation?</w:t>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If yes, has worker’s compensation benefit been exhausted?</w:t>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9.</w:t>
        <w:tab/>
        <w:t>Is applicant a full-time, permanent employee?</w:t>
        <w:tab/>
        <w:tab/>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10. </w:t>
        <w:tab/>
        <w:t>Is acceptable medical certificate supporting the entire absence on file?</w:t>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a) Give date of commencement of illness or injury for which sick leave bank benefits are being requested 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b/>
        <w:t>(b) Give date applicant first returned to work after illness/injury 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pPr>
      <w:r>
        <w:rPr>
          <w:rFonts w:cs="Times New Roman" w:ascii="Times New Roman" w:hAnsi="Times New Roman"/>
          <w:sz w:val="22"/>
        </w:rPr>
        <w:t>12.</w:t>
        <w:tab/>
        <w:t>Please attach the follow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Copies of all medical certificates on file pertaining to the current illness/injury.</w:t>
      </w:r>
    </w:p>
    <w:p>
      <w:pPr>
        <w:pStyle w:val="Normal"/>
        <w:numPr>
          <w:ilvl w:val="0"/>
          <w:numId w:val="2"/>
        </w:numPr>
        <w:rPr>
          <w:rFonts w:ascii="Times New Roman" w:hAnsi="Times New Roman" w:cs="Times New Roman"/>
          <w:sz w:val="22"/>
        </w:rPr>
      </w:pPr>
      <w:r>
        <w:rPr>
          <w:rFonts w:cs="Times New Roman" w:ascii="Times New Roman" w:hAnsi="Times New Roman"/>
          <w:sz w:val="22"/>
        </w:rPr>
        <w:t>Copy of applicant’s attendance record applicable to this illness/injury.</w:t>
      </w:r>
    </w:p>
    <w:p>
      <w:pPr>
        <w:pStyle w:val="Normal"/>
        <w:numPr>
          <w:ilvl w:val="0"/>
          <w:numId w:val="2"/>
        </w:numPr>
        <w:rPr>
          <w:rFonts w:ascii="Times New Roman" w:hAnsi="Times New Roman" w:cs="Times New Roman"/>
          <w:sz w:val="22"/>
        </w:rPr>
      </w:pPr>
      <w:r>
        <w:rPr>
          <w:rFonts w:cs="Times New Roman" w:ascii="Times New Roman" w:hAnsi="Times New Roman"/>
          <w:sz w:val="22"/>
        </w:rPr>
        <w:t>Copy of record of any disciplinary action taken for abuse of sick lea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pleted b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w:t>
        <w:tab/>
        <w:tab/>
        <w:tab/>
        <w:t>_____________________________________</w:t>
      </w:r>
    </w:p>
    <w:p>
      <w:pPr>
        <w:pStyle w:val="Normal"/>
        <w:rPr>
          <w:rFonts w:ascii="Times New Roman" w:hAnsi="Times New Roman" w:cs="Times New Roman"/>
          <w:sz w:val="22"/>
        </w:rPr>
      </w:pPr>
      <w:r>
        <w:rPr>
          <w:rFonts w:cs="Times New Roman" w:ascii="Times New Roman" w:hAnsi="Times New Roman"/>
          <w:sz w:val="22"/>
        </w:rPr>
        <w:t>Signature (Agency Rep.)</w:t>
        <w:tab/>
        <w:tab/>
        <w:tab/>
        <w:tab/>
        <w:tab/>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   *   *   *   *   *   *   *   *   *   *   *   *   *   *   *   *   *   *   *   *   *   *   *   *   *   *   *   *   *   *   *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CTION BY THE CSEA (P-4) SICK LEAVE BANK COMMITTEE 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ROVAL OF THIS APPLICATION FOR USE OF SICK LEAVE</w:t>
      </w:r>
    </w:p>
    <w:p>
      <w:pPr>
        <w:pStyle w:val="Normal"/>
        <w:rPr>
          <w:rFonts w:ascii="Times New Roman" w:hAnsi="Times New Roman" w:cs="Times New Roman"/>
          <w:sz w:val="22"/>
        </w:rPr>
      </w:pPr>
      <w:r>
        <w:rPr>
          <w:rFonts w:cs="Times New Roman" w:ascii="Times New Roman" w:hAnsi="Times New Roman"/>
          <w:sz w:val="22"/>
        </w:rPr>
        <w:t>BANK IS HEREBY GRANTED TO COMMENCE ON: 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D, UNLESS RENEWED, WILL TERMINATE ON: 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agency is authorized to compensate the employee at the rate of one-half (1/2) day for each day of illness or injury up to a maximum of one hundred (100) full days (or 200 ½ days) per contract year (July 1 through June 30).  No vacation, sick leave, holiday or other paid leave benefits will accrue during the period applicant is receiving benefit hereunder.</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b/>
          <w:sz w:val="22"/>
        </w:rPr>
        <w:t>*WHEN AN EMPLOYEE RETURNS TO WORK, OR WHEN SICK LEAVE BANK BENEFITS HAVE BEEN EXHAUSTED, THE EMPLOYER WILL NOTIFY THE STATE DESIGNEE AT THE OFFICE OF LABOR RELATIONS, IN WRITING, WITH THE TOTAL NUMBER OF HOURS USED BY SAID EMPLOYE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FOR THE CSEA (P-4) SICK LEAVE BANK COMMITTEE:   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E: _______________________</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3:51:00Z</dcterms:created>
  <dc:creator>Jeanne M Gavey</dc:creator>
  <dc:description/>
  <dc:language>en-US</dc:language>
  <cp:lastModifiedBy>Jeanne M Gavey</cp:lastModifiedBy>
  <cp:lastPrinted>1998-07-08T06:38:00Z</cp:lastPrinted>
  <dcterms:modified xsi:type="dcterms:W3CDTF">1998-07-08T10:38:00Z</dcterms:modified>
  <cp:revision>5</cp:revision>
  <dc:subject/>
  <dc:title>APPLICATION FOR CSEA (P-4) SICK LEAVE BANK USE</dc:title>
</cp:coreProperties>
</file>