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FF"/>
          <w:spacing w:val="80"/>
          <w:sz w:val="32"/>
        </w:rPr>
      </w:pPr>
      <w:r>
        <w:rPr>
          <w:rFonts w:cs="Times New Roman" w:ascii="Times New Roman" w:hAnsi="Times New Roman"/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182245</wp:posOffset>
                </wp:positionV>
                <wp:extent cx="1232535" cy="897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231900" cy="897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0.65pt;mso-wrap-distance-left:9pt;mso-wrap-distance-right:9pt;mso-wrap-distance-top:0pt;mso-wrap-distance-bottom:0pt;margin-top:-14.3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drawing>
                          <wp:inline distT="0" distB="0" distL="0" distR="0">
                            <wp:extent cx="1231900" cy="897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80"/>
          <w:sz w:val="8"/>
        </w:rPr>
      </w:pPr>
      <w:r>
        <w:rPr>
          <w:rFonts w:cs="Times New Roman" w:ascii="Times New Roman" w:hAnsi="Times New Roman"/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>OFFICE OF POLICY AND MANAGEMENT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8"/>
        </w:rPr>
      </w:pPr>
      <w:r>
        <w:rPr>
          <w:rFonts w:cs="Times New Roman" w:ascii="Times New Roman" w:hAnsi="Times New Roman"/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Office of Labor Re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ril 25, 200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neral Notice No. 2000-0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: </w:t>
        <w:tab/>
        <w:tab/>
        <w:t>Labor Relations Designe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ind w:left="1440" w:hanging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BJECT: </w:t>
        <w:tab/>
        <w:t>Seniority Lists  --  Contractual Provision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3"/>
        <w:spacing w:before="0" w:after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This notice is to remind agencies of the provisions in the collective bargaining agreements that require preparing, posting and/or providing seniority lists.  Since the calculation of annual seniority lists is a new requirement in the Clerical NP-3 contract, it seemed that it would be useful to develop a listing of these provisions in the various contracts.  </w:t>
      </w:r>
    </w:p>
    <w:p>
      <w:pPr>
        <w:pStyle w:val="H3"/>
        <w:spacing w:before="0" w:after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tate Police (NP-1) Contract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>Article 12.  Section Five.  Seniority lists</w:t>
      </w:r>
      <w:r>
        <w:rPr>
          <w:rFonts w:cs="Bookman Old Style" w:ascii="Bookman Old Style" w:hAnsi="Bookman Old Style"/>
        </w:rPr>
        <w:t>.  Seniority lists shall be maintained annually and made available to the Uni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intenance (NP-2) Contract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>Article 12.  Section Three</w:t>
      </w:r>
      <w:r>
        <w:rPr>
          <w:rFonts w:cs="Bookman Old Style" w:ascii="Bookman Old Style" w:hAnsi="Bookman Old Style"/>
        </w:rPr>
        <w:t>.  Seniority lists shall be maintained annually as of January l.  Copies shall be furnished to the Union and posted at each agency, department or facility no later than February l of the same year.  …</w:t>
      </w:r>
    </w:p>
    <w:p>
      <w:pPr>
        <w:pStyle w:val="TextBody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3"/>
        <w:spacing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lerical (NP-3) Contract.  </w:t>
      </w:r>
    </w:p>
    <w:p>
      <w:pPr>
        <w:pStyle w:val="H3"/>
        <w:spacing w:before="0" w:after="0"/>
        <w:jc w:val="both"/>
        <w:rPr/>
      </w:pPr>
      <w:r>
        <w:rPr>
          <w:rFonts w:cs="Bookman Old Style" w:ascii="Bookman Old Style" w:hAnsi="Bookman Old Style"/>
          <w:sz w:val="24"/>
        </w:rPr>
        <w:tab/>
        <w:t>Article 13.  Section Five.</w:t>
      </w:r>
      <w:r>
        <w:rPr>
          <w:rFonts w:cs="Bookman Old Style" w:ascii="Bookman Old Style" w:hAnsi="Bookman Old Style"/>
          <w:b w:val="false"/>
          <w:sz w:val="24"/>
        </w:rPr>
        <w:t xml:space="preserve">  Seniority lists shall be prepared as needed for the agency or work unit and classifications affected.  In addition, AFSCME Council 4 shall be provided with annual seniority lists on March 1 based on employee seniority calculated according to Section One [i.e. continuous State service including the periods listed in that section] as of January 1 of that year.</w:t>
      </w:r>
    </w:p>
    <w:p>
      <w:pPr>
        <w:pStyle w:val="H3"/>
        <w:spacing w:before="0" w:after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rrection (NP-4) Contract.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Article 10.  Section Five.  Seniority Lists</w:t>
      </w:r>
      <w:r>
        <w:rPr>
          <w:rFonts w:cs="Bookman Old Style" w:ascii="Bookman Old Style" w:hAnsi="Bookman Old Style"/>
        </w:rPr>
        <w:t>.  Seniority lists shall be maintained on a six (6) month basis with copies to local Union presidents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tective Services (NP-5) Contract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>Article 14.  Section Five.  Seniority lists.</w:t>
      </w:r>
      <w:r>
        <w:rPr>
          <w:rFonts w:cs="Bookman Old Style" w:ascii="Bookman Old Style" w:hAnsi="Bookman Old Style"/>
        </w:rPr>
        <w:t xml:space="preserve">  Seniority lists shall be maintained annuall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57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Health Care (NP-6 &amp; P-1) Contract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Article 14.  Section Seven.  </w:t>
      </w:r>
      <w:r>
        <w:rPr>
          <w:rFonts w:cs="Bookman Old Style" w:ascii="Bookman Old Style" w:hAnsi="Bookman Old Style"/>
        </w:rPr>
        <w:t>Annual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seniority lists based on State service shall be maintained by classification on an agency basis, indicating the name of the employee’s institution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ocial &amp; Human Services (P-2) Contract. 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</w:rPr>
        <w:tab/>
        <w:t>Article 12.  Section Five</w:t>
      </w:r>
      <w:r>
        <w:rPr>
          <w:rFonts w:cs="Bookman Old Style" w:ascii="Bookman Old Style" w:hAnsi="Bookman Old Style"/>
        </w:rPr>
        <w:t>.  Seniority lists shall be maintained annually.  September l is the target date for completion of seniority lists.  Copies will be sent to Council # 4 and the appropriate Loc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ducation Professions (P-3B) Contract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>Article 10.  Section Six.  Seniority lists.</w:t>
      </w:r>
      <w:r>
        <w:rPr>
          <w:rFonts w:cs="Bookman Old Style" w:ascii="Bookman Old Style" w:hAnsi="Bookman Old Style"/>
        </w:rPr>
        <w:t xml:space="preserve">  Seniority lists shall be maintained and updated no later than August 1 of each contract ye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ministrative &amp; Residual (P-5) Contract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>Article 12.  Section Five.  Seniority lists.</w:t>
      </w:r>
      <w:r>
        <w:rPr>
          <w:rFonts w:cs="Bookman Old Style" w:ascii="Bookman Old Style" w:hAnsi="Bookman Old Style"/>
        </w:rPr>
        <w:t xml:space="preserve">  Seniority lists shall be maintained annually with September 1 the target date for completion of seniority list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3"/>
        <w:rPr/>
      </w:pPr>
      <w:r>
        <w:rPr/>
        <w:t xml:space="preserve">For those contracts requiring seniority list copies for the Union, the Agency should send or provide a copy directly to the Union and should retain a copy of the correspondence, in order to verify compliance should there be any question in the future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3"/>
        <w:rPr/>
      </w:pPr>
      <w:r>
        <w:rPr/>
        <w:t>Labor Relations Designees with questions concerning this request should contact the Office of Labor Relations at 418-6447.  All others should contact their Central Personnel Off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rush Script MT" w:hAnsi="Brush Script MT" w:cs="Brush Script MT"/>
          <w:b w:val="false"/>
          <w:b w:val="false"/>
          <w:sz w:val="36"/>
          <w:u w:val="single"/>
        </w:rPr>
      </w:pPr>
      <w:r>
        <w:rPr>
          <w:rFonts w:cs="Brush Script MT" w:ascii="Brush Script MT" w:hAnsi="Brush Script MT"/>
          <w:b w:val="false"/>
          <w:sz w:val="36"/>
          <w:u w:val="single"/>
        </w:rPr>
        <w:t>Linda J. Yelmini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nda J. Yelmi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rector of Labor Relations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4:00:00Z</dcterms:created>
  <dc:creator>emc</dc:creator>
  <dc:description/>
  <dc:language>en-US</dc:language>
  <cp:lastModifiedBy>Tammy Kowalski</cp:lastModifiedBy>
  <cp:lastPrinted>2000-04-25T09:45:00Z</cp:lastPrinted>
  <dcterms:modified xsi:type="dcterms:W3CDTF">2000-04-25T16:58:00Z</dcterms:modified>
  <cp:revision>3</cp:revision>
  <dc:subject/>
  <dc:title> </dc:title>
</cp:coreProperties>
</file>