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</w:rPr>
      </w:pPr>
      <w:r>
        <w:rPr>
          <w:b/>
          <w:color w:val="0000FF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June 22, 2000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eneral Notice No. 2000-11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TO: </w:t>
        <w:tab/>
        <w:tab/>
        <w:t>Labor Relations Designees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1440" w:hanging="144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SUBJECT: </w:t>
        <w:tab/>
        <w:t>Administrative and Residual Union - Arbitration Award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24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he legislature approved the interest arbitration award for the A&amp;R union on Monday, June 19, 2000.  On May 22, 2000, the State filed an Application to Vacate the Award.  A briefing schedule has been established.  The Office of the Attorney General expects that a decision in this matter will be issued in the early Fall.  </w:t>
      </w:r>
    </w:p>
    <w:p>
      <w:pPr>
        <w:pStyle w:val="Normal"/>
        <w:spacing w:before="0" w:after="240"/>
        <w:jc w:val="both"/>
        <w:rPr/>
      </w:pPr>
      <w:r>
        <w:rPr>
          <w:rFonts w:cs="Garamond" w:ascii="Garamond" w:hAnsi="Garamond"/>
          <w:sz w:val="24"/>
        </w:rPr>
        <w:t xml:space="preserve">During the pendency of the legal proceedings, the A&amp;R award </w:t>
      </w:r>
      <w:r>
        <w:rPr>
          <w:rFonts w:cs="Garamond" w:ascii="Garamond" w:hAnsi="Garamond"/>
          <w:b/>
          <w:sz w:val="24"/>
        </w:rPr>
        <w:t>will not be implemented</w:t>
      </w:r>
      <w:r>
        <w:rPr>
          <w:rFonts w:cs="Garamond" w:ascii="Garamond" w:hAnsi="Garamond"/>
          <w:sz w:val="24"/>
        </w:rPr>
        <w:t>.  We will keep you apprised of the developments in this matter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mployees with questions should contact their Agency Personnel Office.  Questions from Agency Personnel Officers may be addressed to Fae Brown-Brewton, who can be reached at 418-6217 or me at 418-6446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nda J. Yelmini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Linda J. Yelmin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rector of Labor Relation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96" w:right="2016" w:gutter="0" w:header="720" w:top="1008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 Helvetic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t>450 Capitol Avenue-MS# 53OLR, Hartford, Connecticut  061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General Notice 2000-10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  <w:t>Page 2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rush Script MT" w:hAnsi="Brush Script MT" w:cs="Brush Script MT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 Helvetica" w:hAnsi="Arial; Helvetica" w:cs="Arial; Helvetica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 Helvetica" w:hAnsi="Arial; Helvetica" w:cs="Arial; Helvetica"/>
      <w:sz w:val="24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2T14:10:00Z</dcterms:created>
  <dc:creator>Linda J. Yelmini</dc:creator>
  <dc:description/>
  <dc:language>en-US</dc:language>
  <cp:lastModifiedBy>Linda J. Yelmini</cp:lastModifiedBy>
  <cp:lastPrinted>2000-06-22T10:28:00Z</cp:lastPrinted>
  <dcterms:modified xsi:type="dcterms:W3CDTF">2000-06-22T14:29:00Z</dcterms:modified>
  <cp:revision>1</cp:revision>
  <dc:subject/>
  <dc:title> </dc:title>
</cp:coreProperties>
</file>