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</w:rPr>
      </w:pPr>
      <w:r>
        <w:rPr>
          <w:rFonts w:cs="Times New Roman" w:ascii="Times New Roman" w:hAnsi="Times New Roman"/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80"/>
          <w:sz w:val="8"/>
        </w:rPr>
      </w:pPr>
      <w:r>
        <w:rPr>
          <w:rFonts w:cs="Times New Roman" w:ascii="Times New Roman" w:hAnsi="Times New Roman"/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</w:rPr>
      </w:pPr>
      <w:r>
        <w:rPr>
          <w:rFonts w:cs="Times New Roman" w:ascii="Times New Roman" w:hAnsi="Times New Roman"/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gust 22, 200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ICE OF LABOR RELATION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ERAL NOTICE 2000-15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>Labor Relations Designe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OM:</w:t>
        <w:tab/>
        <w:t>Office of Labor Relation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BJECT:</w:t>
        <w:tab/>
        <w:t>Additional Title for NP-2 Unit Classification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ease add the title of Qualified Craft Worker (Automotive &amp; Mechanical Equipment) to the list that was included in General Notice 2000-15.</w:t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ank you.</w:t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inda J. Yelmini</w:t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da J. Yelmini</w:t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2016" w:gutter="0" w:header="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rFonts w:ascii="Brush Script MT" w:hAnsi="Brush Script MT" w:cs="Brush Script MT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caps/>
    </w:rPr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r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10:00Z</dcterms:created>
  <dc:creator>Tammy Kowalski</dc:creator>
  <dc:description/>
  <dc:language>en-US</dc:language>
  <cp:lastModifiedBy>Tammy Kowalski</cp:lastModifiedBy>
  <cp:lastPrinted>2000-08-22T08:14:00Z</cp:lastPrinted>
  <dcterms:modified xsi:type="dcterms:W3CDTF">2000-08-22T12:18:00Z</dcterms:modified>
  <cp:revision>1</cp:revision>
  <dc:subject/>
  <dc:title> </dc:title>
</cp:coreProperties>
</file>