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Garamond" w:ascii="Garamond" w:hAnsi="Garamond"/>
          <w:b/>
          <w:i/>
          <w:color w:val="0000FF"/>
          <w:spacing w:val="80"/>
          <w:sz w:val="28"/>
          <w:szCs w:val="28"/>
        </w:rPr>
        <w:t>STATE OF CONNECTICUT</w:t>
      </w:r>
    </w:p>
    <w:p>
      <w:pPr>
        <w:pStyle w:val="Normal"/>
        <w:ind w:left="-720" w:hanging="0"/>
        <w:jc w:val="center"/>
        <w:rPr>
          <w:rFonts w:ascii="Garamond" w:hAnsi="Garamond" w:cs="Garamond"/>
          <w:b/>
          <w:b/>
          <w:i/>
          <w:i/>
          <w:color w:val="0000FF"/>
          <w:spacing w:val="80"/>
          <w:sz w:val="28"/>
          <w:szCs w:val="28"/>
        </w:rPr>
      </w:pPr>
      <w:r>
        <w:rPr>
          <w:rFonts w:cs="Garamond" w:ascii="Garamond" w:hAnsi="Garamond"/>
          <w:b/>
          <w:i/>
          <w:color w:val="0000FF"/>
          <w:spacing w:val="80"/>
          <w:sz w:val="28"/>
          <w:szCs w:val="28"/>
        </w:rPr>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t>OFFICE OF POLICY AND MANAGEMENT</w:t>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r>
    </w:p>
    <w:p>
      <w:pPr>
        <w:pStyle w:val="Normal"/>
        <w:ind w:left="-720" w:hanging="0"/>
        <w:jc w:val="center"/>
        <w:rPr>
          <w:rFonts w:ascii="Garamond" w:hAnsi="Garamond" w:cs="Garamond"/>
          <w:b/>
          <w:b/>
          <w:color w:val="0000FF"/>
          <w:sz w:val="28"/>
          <w:szCs w:val="28"/>
        </w:rPr>
      </w:pPr>
      <w:r>
        <w:rPr>
          <w:rFonts w:cs="Garamond" w:ascii="Garamond" w:hAnsi="Garamond"/>
          <w:b/>
          <w:color w:val="0000FF"/>
          <w:sz w:val="28"/>
          <w:szCs w:val="28"/>
        </w:rPr>
        <w:t>Office of Labor Relation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June 5, 200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General Notice No 2009-15</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O:</w:t>
        <w:tab/>
        <w:tab/>
        <w:t>Labor Relations Designe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ind w:left="1440" w:hanging="1440"/>
        <w:jc w:val="both"/>
        <w:rPr>
          <w:rFonts w:ascii="Garamond" w:hAnsi="Garamond" w:cs="Garamond"/>
          <w:b/>
          <w:b/>
          <w:sz w:val="28"/>
          <w:szCs w:val="28"/>
        </w:rPr>
      </w:pPr>
      <w:r>
        <w:rPr>
          <w:rFonts w:cs="Garamond" w:ascii="Garamond" w:hAnsi="Garamond"/>
          <w:b/>
          <w:sz w:val="28"/>
          <w:szCs w:val="28"/>
        </w:rPr>
        <w:t>SUBJECT:</w:t>
        <w:tab/>
        <w:t>Furlough Day Frequently Asked Questions and Answers</w:t>
      </w:r>
    </w:p>
    <w:p>
      <w:pPr>
        <w:pStyle w:val="Normal"/>
        <w:pBdr>
          <w:bottom w:val="single" w:sz="12" w:space="1" w:color="000000"/>
        </w:pBdr>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ttached is the Furlough Day Frequently Asked Questions and Answers document for Agency Labor Relations Designees us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Courier New"/>
          <w:sz w:val="28"/>
          <w:szCs w:val="28"/>
        </w:rPr>
      </w:pPr>
      <w:r>
        <w:rPr>
          <w:rFonts w:cs="Courier New" w:ascii="Garamond" w:hAnsi="Garamond"/>
          <w:sz w:val="28"/>
          <w:szCs w:val="28"/>
        </w:rPr>
        <w:t xml:space="preserve">Agency Labor Relations Designees may send any questions about furlough day procedures by fax machine (418-6491), or call Diane Fitzpatrick (418-6327) or e-mail </w:t>
      </w:r>
      <w:hyperlink r:id="rId3">
        <w:r>
          <w:rPr>
            <w:rStyle w:val="InternetLink"/>
            <w:rFonts w:cs="Courier New" w:ascii="Garamond" w:hAnsi="Garamond"/>
            <w:sz w:val="28"/>
            <w:szCs w:val="28"/>
          </w:rPr>
          <w:t>Diane.Fitzpatrick@ct.gov</w:t>
        </w:r>
      </w:hyperlink>
      <w:r>
        <w:rPr>
          <w:rFonts w:cs="Courier New" w:ascii="Garamond" w:hAnsi="Garamond"/>
          <w:sz w:val="28"/>
          <w:szCs w:val="28"/>
        </w:rPr>
        <w:t>.  All other employees should contact their Human Resource Office.</w:t>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rFonts w:ascii="Garamond" w:hAnsi="Garamond" w:cs="Courier New"/>
          <w:sz w:val="28"/>
          <w:szCs w:val="28"/>
        </w:rPr>
      </w:pPr>
      <w:r>
        <w:rPr>
          <w:rFonts w:cs="Courier New" w:ascii="Garamond" w:hAnsi="Garamond"/>
          <w:sz w:val="28"/>
          <w:szCs w:val="28"/>
        </w:rPr>
      </w:r>
    </w:p>
    <w:p>
      <w:pPr>
        <w:pStyle w:val="Heading1"/>
        <w:rPr>
          <w:rFonts w:ascii="Monotype Corsiva" w:hAnsi="Monotype Corsiva" w:cs="Monotype Corsiva"/>
          <w:b w:val="false"/>
          <w:b w:val="false"/>
          <w:bCs w:val="false"/>
          <w:sz w:val="36"/>
          <w:szCs w:val="36"/>
          <w:u w:val="single"/>
          <w:lang w:val="es-MX"/>
        </w:rPr>
      </w:pPr>
      <w:r>
        <w:rPr>
          <w:rFonts w:cs="Monotype Corsiva" w:ascii="Monotype Corsiva" w:hAnsi="Monotype Corsiva"/>
          <w:b w:val="false"/>
          <w:bCs w:val="false"/>
          <w:sz w:val="36"/>
          <w:szCs w:val="36"/>
          <w:u w:val="single"/>
          <w:lang w:val="es-MX"/>
        </w:rPr>
        <w:t>Linda J. Yelmini</w:t>
      </w:r>
    </w:p>
    <w:p>
      <w:pPr>
        <w:pStyle w:val="Normal"/>
        <w:tabs>
          <w:tab w:val="clear" w:pos="720"/>
          <w:tab w:val="right" w:pos="7700" w:leader="none"/>
        </w:tabs>
        <w:rPr>
          <w:rFonts w:ascii="Garamond" w:hAnsi="Garamond" w:cs="Courier New"/>
          <w:sz w:val="28"/>
          <w:szCs w:val="28"/>
          <w:lang w:val="es-MX"/>
        </w:rPr>
      </w:pPr>
      <w:r>
        <w:rPr>
          <w:rFonts w:cs="Courier New" w:ascii="Garamond" w:hAnsi="Garamond"/>
          <w:sz w:val="28"/>
          <w:szCs w:val="28"/>
          <w:lang w:val="es-MX"/>
        </w:rPr>
        <w:t>Linda J. Yelmini</w:t>
      </w:r>
    </w:p>
    <w:p>
      <w:pPr>
        <w:pStyle w:val="Normal"/>
        <w:tabs>
          <w:tab w:val="clear" w:pos="720"/>
          <w:tab w:val="right" w:pos="7700" w:leader="none"/>
        </w:tabs>
        <w:jc w:val="both"/>
        <w:rPr>
          <w:rFonts w:ascii="Garamond" w:hAnsi="Garamond" w:cs="Garamond"/>
          <w:sz w:val="28"/>
          <w:szCs w:val="28"/>
        </w:rPr>
      </w:pPr>
      <w:r>
        <w:rPr>
          <w:rFonts w:cs="Garamond" w:ascii="Garamond" w:hAnsi="Garamond"/>
          <w:sz w:val="28"/>
          <w:szCs w:val="28"/>
        </w:rPr>
        <w:t>Director of Labor Relations</w:t>
      </w:r>
      <w:r>
        <w:br w:type="page"/>
      </w:r>
    </w:p>
    <w:p>
      <w:pPr>
        <w:pStyle w:val="Normal"/>
        <w:tabs>
          <w:tab w:val="clear" w:pos="720"/>
          <w:tab w:val="right" w:pos="7700" w:leader="none"/>
        </w:tabs>
        <w:jc w:val="both"/>
        <w:rPr>
          <w:rFonts w:ascii="Garamond" w:hAnsi="Garamond" w:cs="Arial"/>
          <w:sz w:val="28"/>
          <w:szCs w:val="28"/>
        </w:rPr>
      </w:pPr>
      <w:r>
        <w:rPr>
          <w:rFonts w:cs="Arial" w:ascii="Garamond" w:hAnsi="Garamond"/>
          <w:sz w:val="28"/>
          <w:szCs w:val="28"/>
        </w:rPr>
      </w:r>
    </w:p>
    <w:tbl>
      <w:tblPr>
        <w:tblW w:w="10440" w:type="dxa"/>
        <w:jc w:val="left"/>
        <w:tblInd w:w="-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8"/>
                <w:szCs w:val="28"/>
              </w:rPr>
              <w:t xml:space="preserve">            </w:t>
            </w:r>
            <w:r>
              <w:rPr>
                <w:b/>
                <w:sz w:val="28"/>
                <w:szCs w:val="28"/>
              </w:rPr>
              <w:t>QUES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Arial"/>
                <w:b/>
                <w:sz w:val="28"/>
                <w:szCs w:val="28"/>
              </w:rPr>
              <w:t xml:space="preserve">                              </w:t>
            </w:r>
            <w:r>
              <w:rPr>
                <w:b/>
                <w:sz w:val="28"/>
                <w:szCs w:val="28"/>
              </w:rPr>
              <w:t>ANSWERS</w:t>
            </w:r>
          </w:p>
          <w:p>
            <w:pPr>
              <w:pStyle w:val="Normal"/>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1.  What is a furlou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ly speaking, a furlough is the placement of an employee in a temporary non-duty, non-pay status for budget required reasons.  A furlough may be taken on an employee’s regularly scheduled work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  What purpose does a furlough ser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furlough permits the State to continue essential public services and functions while saving funds necessary to balance the State’s budget.  Furloughs are preferable to massive layoff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3.  What is a “temporary salary redu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temporary salary reduction is an across-the-board adjustment to the affected rate of pay for a specified period of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4.  Is a furlough the same as a temporary reduction in 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o, a furlough is the placement of an employee in a temporary non-duty, non-pay status for budget-required reasons.  A temporary reduction in salary is where an employee’s pay is reduced over a period of time for budget-required reasons.  Employees subject to the temporary salary reduction shall be given days off in lieu of the fixed furlough days since they have provided the equivalent dollar value via the pay reduc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5.  When will the furlough and temporary salary reduction plan be in eff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The temporary reduction in salaries and furloughs will occur in accordance with the applicable Union Agreements and Special Act 09-6.  For some bargaining units, the pay reduction will occur during specified pay perio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6.  Can an employee alternate between taking a voluntary pay reduction one month and a furlough day the next mon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How is it determined which employee(s) will be subject to furlou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rgaining unit members who have negotiated agreements that include furloughs and employees who are covered by Special Act 09-6 are subject to the furlough days and/or the temporary salary redu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8.  Can working on a fixed furlough day be approved?</w:t>
            </w:r>
          </w:p>
          <w:p>
            <w:pPr>
              <w:pStyle w:val="Normal"/>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s and supervisors should refrain from scheduling or calling employees in for full or partial days during a furlough day.  For all intents and purposes the State Agency is closed.  In the event of unforeseen circumstances that require an employee to perform work, management may reschedule the furlough day and direct the employee to perform work.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9.  How will furloughs affect employees with home duty st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ardless of work location, employees are subject to furloug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10.  Will part-time employees be subject to furlough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es, they are subject to furlough days on a pro-rated basis.  Refer to OLR General Notice 2009-10 for instructions.</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11.  We have a part-time employee whose schedule is 7 hours on Monday, 6 hours on Tuesday, 7 hours on Wednesday and Thursday and 0 hours on Friday.  Thus, they cannot take May 22, 2009 as a furlough day since they are not scheduled to work.  Do we pick what day they should be furloughed?  In this case, do we pick a 7 or 6 hour day?  </w:t>
            </w:r>
          </w:p>
          <w:p>
            <w:pPr>
              <w:pStyle w:val="Normal"/>
              <w:rPr>
                <w:rFonts w:cs="Arial"/>
                <w:b/>
                <w:b/>
              </w:rPr>
            </w:pPr>
            <w:r>
              <w:rPr>
                <w:rFonts w:cs="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rFonts w:cs="Arial"/>
              </w:rPr>
            </w:pPr>
            <w:r>
              <w:rPr>
                <w:rFonts w:cs="Arial"/>
              </w:rPr>
              <w:t>Take the average over the five day period, which in this case would be 5.54 and they would take another furlough day during that pay period.</w:t>
            </w:r>
          </w:p>
          <w:p>
            <w:pPr>
              <w:pStyle w:val="Normal"/>
              <w:rPr>
                <w:rFonts w:cs="Arial"/>
              </w:rPr>
            </w:pPr>
            <w:r>
              <w:rPr>
                <w:rFonts w:cs="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12.  How are new hires affected by the furloughs</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Anyone who is hired before 6/17/11 will be required to participate in the furloughs or salary reduc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Do furlough days apply to rehired retire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hired retirees should not be scheduled to work on any of the fixed furlough d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14.  Do furlough days apply to per diem employe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 and every attempt should be made to not schedule per diem employees on the fixed furlough d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15.  I work for a Constitutional Officer, am I subject to furlough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If an employee works in a grant-funded position, is the employee subject to the furlough day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Yes, furlough days are not subject to funding 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17.  Are individuals on a personal services agreement with the state subject to furlough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 they should not be scheduled to work on the fixed furlough days and should not receive any compensation for that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18.  What pay do we use to determine the value of a furlough d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s described in OLR General Notice 2009-10, the value of a furlough day for full time employees is 1/10 of their bi-weekly salary; part-timers are pro-rated.  The rate in effect at the start of each fiscal year will be the rate used for employees subject to the temporary pay reduction.  For all others, the rate in effect on the day of the furlough day shall be us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9.  W</w:t>
            </w:r>
            <w:r>
              <w:rPr>
                <w:b/>
                <w:bCs/>
              </w:rPr>
              <w:t>ill furlough days be prorated for employees hired, promoted or demoted after May 15, 2009</w:t>
            </w:r>
            <w:r>
              <w:rPr/>
              <w:t>?</w:t>
            </w:r>
          </w:p>
          <w:p>
            <w:pPr>
              <w:pStyle w:val="Normal"/>
              <w:rPr>
                <w:rFonts w:cs="Arial"/>
                <w:b/>
                <w:b/>
              </w:rPr>
            </w:pPr>
            <w:r>
              <w:rPr>
                <w:rFonts w:cs="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mployees who are hired after May 15th will be required to take the fixed furlough days or be subject to the pay reduction as provided by the applicable Union agreement or the Special Act.  Labor Relations Designees are encouraged to contact OLR to discuss any specific circumstances involving new employees who cannot take fixed furlough days and the specific terms applicable to them.</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  Some contracts call for us to pay shift differential even when employees are on a leave day, do we pay this with the furlough day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 this is not considered a leave day and shift differential should not be paid as the employee is not being paid for the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21.  For employees subject to the salary reduction, with approved UVLRP plans do we consider their full time biweekly salary for purposes of calculating the salary reduction over the biennial period?</w:t>
            </w:r>
          </w:p>
          <w:p>
            <w:pPr>
              <w:pStyle w:val="Normal"/>
              <w:autoSpaceDE w:val="false"/>
              <w:jc w:val="both"/>
              <w:rPr>
                <w:rFonts w:cs="Arial"/>
                <w:b/>
                <w:b/>
              </w:rPr>
            </w:pPr>
            <w:r>
              <w:rPr>
                <w:rFonts w:cs="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Yes – the value of each furlough day is to be 1/10th of the employee's regular (non-reduced) biweekly salary. </w:t>
            </w:r>
          </w:p>
          <w:p>
            <w:pPr>
              <w:pStyle w:val="Normal"/>
              <w:rPr>
                <w:rStyle w:val="StrongEmphasis"/>
                <w:rFonts w:cs="Arial"/>
                <w:b w:val="false"/>
                <w:b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2.  If a non-exempt employee works more than 32 hours in a furlough week how are they compensated?</w:t>
            </w:r>
          </w:p>
          <w:p>
            <w:pPr>
              <w:pStyle w:val="Normal"/>
              <w:rPr>
                <w:rFonts w:cs="Arial"/>
                <w:b/>
                <w:b/>
                <w:bCs/>
              </w:rPr>
            </w:pPr>
            <w:r>
              <w:rPr>
                <w:rFonts w:cs="Arial"/>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The employee is compensated hour for hour at the straight time rate and 1.5 for all hours worked in excess of 40 hours in the furlough week.  Please consult the applicable labor agreement for specifics as to what constitutes hours worked and the Regulations pertaining to voluntary schedule reduc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3.  Can Managers or Supervisors schedule employees for overtime to make up for the loss of pay of a furlough d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bsolutely not.  Any Manager or Supervisor who does this may be subject to discipline.  Overtime authorization should be restricted and scrutinized during this perio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24.  Can an Agency schedule employees for mandatory overtime on a fixed furlough d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 certain direct-care type operations and where it is unavoidable and essential to do so the answer is yes.  In other operations the answer is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bCs/>
              </w:rPr>
              <w:t>25.  If a reclassification is pending, for purposes of furlough, do we look at the base position salary range to determine the rate or that of the position they are going t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base position should be used in the event that reclassification does not move forward during this designated period.</w:t>
            </w:r>
          </w:p>
          <w:p>
            <w:pPr>
              <w:pStyle w:val="Normal"/>
              <w:rPr>
                <w:rFonts w:cs="Arial"/>
              </w:rPr>
            </w:pPr>
            <w:r>
              <w:rPr>
                <w:rFonts w:cs="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  Due to the nature of our operations on days that the State is closed, we have employees that are on-call, how do we handle this with a furlough day?</w:t>
            </w:r>
          </w:p>
          <w:p>
            <w:pPr>
              <w:pStyle w:val="Normal"/>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cases such as this, the employee would still be entitled to the on-call pay, for the 24 hours which include the furlough day.  You should limit the number of staff on-call for these days.  For specific guidance, please refer to the applicable Collective Bargaining Agre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bCs/>
              </w:rPr>
              <w:t>27.  Can an employee volunteer to work on a furlough day and not get paid for i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No</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8.  Can one person take more than the required number of furlough days to offset one person taking fewer day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o.  Not at this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bCs/>
              </w:rPr>
              <w:t>29.  May an employee take off partial days or does furlough time have to be taken in full-day inc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 employee must take furlough days in increments of full days.</w:t>
            </w:r>
          </w:p>
          <w:p>
            <w:pPr>
              <w:pStyle w:val="Normal"/>
              <w:jc w:val="both"/>
              <w:rPr/>
            </w:pPr>
            <w:r>
              <w:rPr>
                <w:rFonts w:cs="Arial"/>
              </w:rPr>
              <w:t>Any reference to “equivalent hours” in a negotiated agreement or the Special Act should be interpreted to mean the number of hours in the day which equals 1/10</w:t>
            </w:r>
            <w:r>
              <w:rPr>
                <w:rFonts w:cs="Arial"/>
                <w:vertAlign w:val="superscript"/>
              </w:rPr>
              <w:t>th</w:t>
            </w:r>
            <w:r>
              <w:rPr>
                <w:rFonts w:cs="Arial"/>
              </w:rPr>
              <w:t xml:space="preserve"> of the biweekly p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0.  Does the furlough apply to temporary and durational employe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es, all temporary and durational employees will be subject to furlough d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1.  How will furloughs impact agency program staff who respond to 24/7 work related issues, who take a call or respond to an emergency situation on a furlough da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is may be a call in or stand by situation.  You should refer to the specific provision of the applicable collective bargaining agreement for guidance unless it is otherwise addressed in the specific bargaining unit extension agree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32.  Who is responsible for policing furloughs; will it be internal to each individual agency?</w:t>
            </w:r>
          </w:p>
          <w:p>
            <w:pPr>
              <w:pStyle w:val="Normal"/>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upervisors are responsible for monitoring each staff to ensure the appropriate furlough days are taken off.  Consistent with the Special Act, and applicable labor agreements, an employee may be responsible for requesting, in writing, and receiving approval to schedule the alternate days off.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33.  Will the agencies be required to track – either through CORE or otherwise – the “actual” days that employees select as substitute furlough days if they are required to work on the designated furlough days?</w:t>
            </w:r>
          </w:p>
          <w:p>
            <w:pPr>
              <w:pStyle w:val="Normal"/>
              <w:autoSpaceDE w:val="false"/>
              <w:jc w:val="both"/>
              <w:rPr>
                <w:rFonts w:cs="Arial"/>
                <w:b/>
                <w:b/>
                <w:bCs/>
              </w:rPr>
            </w:pPr>
            <w:r>
              <w:rPr>
                <w:rFonts w:cs="Arial"/>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 xml:space="preserve">CORE has come up with a method for tracking this. </w:t>
            </w:r>
          </w:p>
          <w:p>
            <w:pPr>
              <w:pStyle w:val="Normal"/>
              <w:autoSpaceDE w:val="false"/>
              <w:jc w:val="both"/>
              <w:rPr>
                <w:rStyle w:val="StrongEmphasis"/>
                <w:rFonts w:cs="Arial"/>
                <w:b w:val="false"/>
                <w:b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34.  What if there is a big turnaround in the economy, will the furloughs be stopped?</w:t>
            </w:r>
          </w:p>
          <w:p>
            <w:pPr>
              <w:pStyle w:val="Normal"/>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furlough days are a product of the collective bargaining process and legislation.  The Governor cannot unilaterally change the law or negotiated agree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Will the furlough days or temporary salary reduction plans have an impact on health or retirement benefi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No.  If, however the employee is not a member of SERS, the employee should discuss this with the Agency’s Human Resources Office.</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b/>
              </w:rPr>
              <w:t>36.  Are employee leave accruals affected by furloughs or salary redu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7.  Can I purchase the furlough days back through SERS Service Purchase Progra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o.  The furlough days are in essence, “voluntary schedule reduction” days.  There is no negative impact or need to purchase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38.  Is holiday pay impacted or prorated?</w:t>
            </w:r>
          </w:p>
          <w:p>
            <w:pPr>
              <w:pStyle w:val="Normal"/>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e unpaid furlough day does not impact holiday pay unless the approved alternate furlough day falls on a holi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39.  How do we handle someone who is performing temporary service in a higher clas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he calculation should be performed using the employee’s base bi-weekly and not the high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  Is the State shutting down on the fixed furlough day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Yes and No.  Generally, State operations will be closed to permit the State to achieve additional cost savings on these days.  It is understood that some operations may not close (i.e. schools and colleges) as well as 24/7 operations.  Employees assigned to those operations that do not close will be required to take alternate furlough days or the affected employees may be subject to the temporary reduction in sala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  What if an employee is scheduled to work on a fixed furlough 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f an employee works on any of the fixed furlough days, the employee will be asked to take an alternate day as a furlough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42.  May an employee receive unemployment benefits to cover the loss of compensation due to the furlough or temporary salary reduction?</w:t>
            </w:r>
          </w:p>
          <w:p>
            <w:pPr>
              <w:pStyle w:val="Normal"/>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We do not expect that any employee will be eligible to receive unemployment benefits to cover the loss of compensation as a result of the furlough or the temporary salary reduction; this does not mean however, that an employee cannot file an application for benef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43.  What alternatives does an employee have if the employee is asked to work on an otherwise scheduled furlough day?</w:t>
            </w:r>
          </w:p>
          <w:p>
            <w:pPr>
              <w:pStyle w:val="Normal"/>
              <w:autoSpaceDE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e employee will have the furlough day rescheduled for a later date within the requisite period.  If the employee is required to work part of the furlough day, then the remaining portion may be rescheduled according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b/>
              </w:rPr>
              <w:t>44.  If the agency determines that it needs a certain number of staff to work on one of the fixed furlough days, what do we need to do at this point?</w:t>
            </w:r>
          </w:p>
          <w:p>
            <w:pPr>
              <w:pStyle w:val="Normal"/>
              <w:autoSpaceDE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he salary reduction has been negotiated for the 24/7 operations.  There is also negotiated language and language in the Special Act which allows management to establish alternate dates.  If neither the negotiated agreements nor the Special Act covers such situations, then the Office of Labor Relations should be contacted for guidance. </w:t>
            </w:r>
          </w:p>
          <w:p>
            <w:pPr>
              <w:pStyle w:val="Normal"/>
              <w:jc w:val="both"/>
              <w:rPr>
                <w:rFonts w:cs="Arial"/>
              </w:rPr>
            </w:pPr>
            <w:r>
              <w:rPr>
                <w:rFonts w:cs="Arial"/>
              </w:rPr>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  If we have to call in an employee who is on a furlough day, how are they compensated?  Do they have to take another furlough day off?</w:t>
            </w:r>
          </w:p>
          <w:p>
            <w:pPr>
              <w:pStyle w:val="Normal"/>
              <w:jc w:val="both"/>
              <w:rPr>
                <w:rFonts w:cs="Arial"/>
                <w:b/>
                <w:b/>
              </w:rPr>
            </w:pPr>
            <w:r>
              <w:rPr>
                <w:rFonts w:cs="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Each Collective Bargaining Agreement addresses how a call in is to be handled.  Pay particular attention to the specific terms of the Agreement to ascertain whether the employee would be compensated at the premium overtime rate.  Consider whether the employee has reached that threshold due to the unpaid furlough day.  The employee would, however, remain obligated for the balance of the furlough time.</w:t>
            </w:r>
          </w:p>
          <w:p>
            <w:pPr>
              <w:pStyle w:val="Normal"/>
              <w:jc w:val="both"/>
              <w:rPr>
                <w:rFonts w:cs="Arial"/>
              </w:rPr>
            </w:pPr>
            <w:r>
              <w:rPr>
                <w:rFonts w:cs="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b/>
              </w:rPr>
              <w:t>46.  What happens if an employee already took a furlough day in response to the governor’s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f an employee took a furlough day, whether it was a full day or in hourly increments between January 13, 2009 and May 15, 2009 then the May 22</w:t>
            </w:r>
            <w:r>
              <w:rPr>
                <w:vertAlign w:val="superscript"/>
              </w:rPr>
              <w:t>nd</w:t>
            </w:r>
            <w:r>
              <w:rPr/>
              <w:t xml:space="preserve"> day is considered a paid “vacation-type” day which does not effect the employee’s accrual.  This only applies to employees who commenced the schedule reduction after January 13, 2009 and not befor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7.  If an employee took a furlough day, whether it was a full day or in hourly increments between January 13, 2009 and May 15, 2009 and worked on May 22, 2009, does that employee get an alternate day off with pay?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o.  The Special Act provided a vehicle for employees who had already made the sacrifice of a furlough day during the FY to not have to sacrifice another day of pay.  The employee who worked on May 22</w:t>
            </w:r>
            <w:r>
              <w:rPr>
                <w:vertAlign w:val="superscript"/>
              </w:rPr>
              <w:t>nd</w:t>
            </w:r>
            <w:r>
              <w:rPr/>
              <w:t xml:space="preserve"> similarly did not sacrifice a loss of pay.  That employee received a day of pay for a day of work.  Other employees would have also been able to work but for the negotiated agreements and the legislation requiring offices to clo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  If an employee took less than a full furlough day between January 13, 2009 and May 15, 2009 what happens with that employee on May 22</w:t>
            </w:r>
            <w:r>
              <w:rPr>
                <w:b/>
                <w:vertAlign w:val="superscript"/>
              </w:rPr>
              <w:t>nd</w:t>
            </w: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e employee is charged furlough time for the balance of the day.  Each employee is responsible for contributing one full day during the FY.  Similarly, if an employee was called in to work on the furlough day, and only worked 4 hours, the employee should be scheduled to take the remaining 4 hours of furlough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rFonts w:cs="Tahoma"/>
                <w:b/>
              </w:rPr>
              <w:t>49.  An employee took a full voluntary leave day between January 13th and May 15th and we have them scheduled to work on May 22 as a Hot Line Social Worker.  Do we take the day’s pay from them?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ey would get paid on May 22</w:t>
            </w:r>
            <w:r>
              <w:rPr>
                <w:vertAlign w:val="superscript"/>
              </w:rPr>
              <w:t>nd</w:t>
            </w:r>
            <w:r>
              <w:rPr/>
              <w:t>, as the day they already took can be considered as their furlough day for this fiscal year.  The intent of the Special Act was to neither unduly punish nor reward employees who had already given a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b/>
              </w:rPr>
              <w:t>50.  An employee took a full voluntary leave day between January 13th and May 15th and that employee’s regular day off was Friday, May 22</w:t>
            </w:r>
            <w:r>
              <w:rPr>
                <w:rFonts w:cs="Tahoma"/>
                <w:b/>
                <w:vertAlign w:val="superscript"/>
              </w:rPr>
              <w:t>nd</w:t>
            </w:r>
            <w:r>
              <w:rPr>
                <w:rFonts w:cs="Tahoma"/>
                <w:b/>
              </w:rPr>
              <w:t>, does that employee get a free vacation day lat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As with the person who was paid for working, that employee already made the sacrifice and no further sacrifice is due.  The Special Act was designed so as to prevent employees from having to make a double sacrifice.  It was never the intent to provide any enrichment.  </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ahoma"/>
                <w:b/>
              </w:rPr>
              <w:t>51.  Can we mark an employee as a furlough day on May 22 if they were scheduled to work in 24/7 or continuous operations job on that day and calls in sick?</w:t>
            </w:r>
          </w:p>
          <w:p>
            <w:pPr>
              <w:pStyle w:val="Normal"/>
              <w:jc w:val="both"/>
              <w:rPr>
                <w:b/>
                <w:b/>
                <w:highlight w:val="magenta"/>
              </w:rPr>
            </w:pPr>
            <w:r>
              <w:rPr>
                <w:b/>
                <w:highlight w:val="magent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You may mark the 22</w:t>
            </w:r>
            <w:r>
              <w:rPr>
                <w:rFonts w:cs="Tahoma"/>
                <w:vertAlign w:val="superscript"/>
              </w:rPr>
              <w:t>nd</w:t>
            </w:r>
            <w:r>
              <w:rPr>
                <w:rFonts w:cs="Tahoma"/>
              </w:rPr>
              <w:t xml:space="preserve"> as a furlough day for consistency purposes, to the extent doing so is consistent with the Public Act and the applicable Union agreement. </w:t>
            </w:r>
          </w:p>
          <w:p>
            <w:pPr>
              <w:pStyle w:val="Normal"/>
              <w:jc w:val="both"/>
              <w:rPr>
                <w:rFonts w:cs="Tahoma"/>
              </w:rPr>
            </w:pPr>
            <w:r>
              <w:rPr>
                <w:rFonts w:cs="Tahom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b/>
              </w:rPr>
              <w:t>52.  Some of the agreements call for the May 22</w:t>
            </w:r>
            <w:r>
              <w:rPr>
                <w:b/>
                <w:vertAlign w:val="superscript"/>
              </w:rPr>
              <w:t>nd</w:t>
            </w:r>
            <w:r>
              <w:rPr>
                <w:b/>
              </w:rPr>
              <w:t xml:space="preserve"> impact to be distributed over the remaining pay periods of this fiscal year, there is only one pay period, what do we d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t>The entire value of the 1/10 day is taken from that pay perio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  If an employee was denied a disability retirement and becomes re-employed, how is this handl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Upon re-employment the employee will be subject to all of the furlough d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54.  Can an employee who is on paid military leave be scheduled for a furlough 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Yes.  If, however, it is an extended leave, the employee may be given the option of serving the day without pay or delaying it until the employee returns to wo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55.  Can an employee substitute accrued leave e.g. PL, vacation or compensatory time for a furlough 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56.  What if an employee is currently on military LWOP?</w:t>
            </w:r>
          </w:p>
          <w:p>
            <w:pPr>
              <w:pStyle w:val="Normal"/>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ile on military leave without pay, employees do not take furlough days off. When an employee returns to State service from military leave without pay </w:t>
            </w:r>
            <w:r>
              <w:rPr>
                <w:rFonts w:cs="Arial"/>
              </w:rPr>
              <w:t xml:space="preserve">prior to June 30, 2011 </w:t>
            </w:r>
            <w:r>
              <w:rPr/>
              <w:t>he or she takes the number of furlough days specified in the Public Act or applicable labor agreement.  This is also true for said employees receiving partial p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57.  What if an employee is currently on an unauthorized leave without pay?</w:t>
            </w:r>
          </w:p>
          <w:p>
            <w:pPr>
              <w:pStyle w:val="Normal"/>
              <w:autoSpaceDE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t is a discipline matter and should be treated as suc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58.  If an employee is on a sabbatical leave, is the employee subject to the furlough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Yes.  An employee on a sabbatical is still in paid status.  The employee is, therefore, subject to the furloug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59.  If an employee is sick on a fixed furlough day, can that day be charged to sick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it is a short term, or single incident, then code the time as the furlough day and do not permit the use of sick leave for that day.  For employees who are on an extended leave, paid or unpaid, give the employee the option of using accrued time if applicable and being liable for the furlough day upon return, or coding the day as the furlough day.  </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0.  If an employee is on a paid administrative leave pending an investigation into alleged misconduct during a period that includes a fixed furlough day, is the employee subject to the unpaid furlough da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and the letter placing them on administrative leave </w:t>
            </w:r>
            <w:r>
              <w:rPr>
                <w:u w:val="single"/>
              </w:rPr>
              <w:t>should include a statement identifying the furlough day and that the furlough day will not be paid.</w:t>
            </w:r>
            <w:r>
              <w:rPr/>
              <w:t xml:space="preserve">  If, the employee was on administrative leave prior to the implementation of the negotiated agreements or the Special Act, then the employee is still covered by the terms of one or the other and subject to its terms, including furlough days or salary redu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1.  What happens when we have an employee who goes on Workers' Compens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Because of the legal intricacies involved with workers compensation, it would be more appropriate to review these situations individually.  It is safe to say, that the employee’s Comp rate cannot be affected.  Whether the employee is working part time, receiving part pay or supplementing with accrued leave are additional issues that must be considered.  Contact OLR for guid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2.  If an employee is called for jury duty on a fixed furlough day what should we d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ay the employee as required for jury duty service and assign an alternate day as the furlough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3.  What flexibility do employees have to choose alternate days when there are fixed furlough day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Unless the agreement between the State and the Union provides otherwise, there is no flexibility with the fixed furlough days.  For employees not covered by a collective bargaining agreement, unless the employee is subject to the statutory exception, there is no flexibility with the fixed furlough d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64.  How does an employee not scheduled for the fixed furlough day request to take the alternate furlough time off?</w:t>
            </w:r>
          </w:p>
          <w:p>
            <w:pPr>
              <w:pStyle w:val="Normal"/>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e OLR General Notice 09-10 provides that with some bargaining units, the agency shall schedule the alternate day.  In the bargaining units where an employee can request a day, each employee should obtain supervisory approval to take the time off in the same manner that an employee would for any other abs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65.  What will happen if an employee fails to make a request to take the appropriate number of alternate furlough days?</w:t>
            </w:r>
          </w:p>
          <w:p>
            <w:pPr>
              <w:pStyle w:val="Normal"/>
              <w:autoSpaceDE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f, within a time frame required by the applicable statute or Union agreement, an employee does not submit a request for specific time off to be counted toward the employee’s required number of furlough days, the supervisor will schedule an employee for the appropriate number of furlough d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66.  What happens if a person leaves State service during the period May 22, 2009 and June 30, 2011, before taking the appropriate number of furlough day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f an employee leaves State service during this period, no action is necessary to recoup any remaining reduction in pay or furlough days.</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67.  Can furlough days be taken all in the same month for employees who are not taking the fixed furlough day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ployees can take two furlough days within the same week, subject to the operating requirements of the agency.  For furlough purposes only, the Regulations regarding Voluntary Schedule Reduction have been superseded, so furlough days will not impact an employee’s eligibility for health insurance co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8.  If taking an alternate furlough day, can an employee take a furlough day on a holida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is may be possible where the employee and management are allowed to agree to the day, but it must be coded as such and an employee will not receive holiday pay.</w:t>
            </w:r>
          </w:p>
          <w:p>
            <w:pPr>
              <w:pStyle w:val="Normal"/>
              <w:autoSpaceDE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69.  Can alternate furlough days be taken as partial day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they must be taken as full days.  Remember in most of these cases, there may be coverage issu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70.  Can employees be mandated to take a furlough day on a holiday?</w:t>
            </w:r>
          </w:p>
          <w:p>
            <w:pPr>
              <w:pStyle w:val="Normal"/>
              <w:autoSpaceDE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ployees are required to take the appropriate number of furlough day(s) whether the furlough is requested or a fixed furlough set by management.   Absent agreement with the employee, mandating the employee to take the furlough on a holiday should be avoi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71.  If an employee is subject to the pay reduction in lieu of the furlough days, how is that employee’s FLSA status impacted?</w:t>
            </w:r>
          </w:p>
          <w:p>
            <w:pPr>
              <w:pStyle w:val="Normal"/>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f the applicable Union agreement subjects the employee to a pay reduction, the employee’s FLSA status is not affec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72.  If an employee who is not covered by a collective bargaining agreement would like to take a pay reduction instead of taking the furlough days off, are they able to?</w:t>
            </w:r>
          </w:p>
          <w:p>
            <w:pPr>
              <w:pStyle w:val="Normal"/>
              <w:autoSpaceDE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73.  If biweekly salaries change within a fiscal year as a result of an AI, advancement, or GWI, should we adjust the reduction calc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o, except in the case of a promo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74.  What if an employee does not take any or all of their required furlough days</w:t>
            </w:r>
            <w:r>
              <w:rPr/>
              <w:t>?</w:t>
            </w:r>
          </w:p>
          <w:p>
            <w:pPr>
              <w:pStyle w:val="Normal"/>
              <w:autoSpaceDE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ployees are required to take furlough days or their equivalent in a pay reduction. If an employee on a temporary salary reduction does not take the day assigned, pursuant to the Union agreement, management is under no further obligation regarding granting time off in lieu of a voluntary schedule reduction day.  The NP-1 (STate Police) Bargaining Unit is the one exception to this ru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75.  If an employee is subject to a pay reduction in lieu of a furlough and then resigns from employment at what rate is accrued vacation leave paid ou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 employee’s accrued vacation leave balance is paid based on the employee’s base rate of pay he or she is paid at the time of separation. </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76.  What about when a new employee starts working who falls within the pay reduction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hen a new employee who falls within one of the pay reduction units commences employment, that employee shall be paid at the reduced biweekly rate and should be advised accordingly when the offer of employment is m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7.  Can employees use a furlough day on a scheduled day off due to having a compressed workweek schedu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employees on compressed workweek schedule must schedule the furlough day on regularly scheduled work day.  Work schedules may be adjusted to accommodate scheduling of alternate furlough days consistent with existing AWS, or Flextime Agreements or Agency AWS or Flextime program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78.  How are furloughs applied to employees that work an alternate schedule?</w:t>
            </w:r>
          </w:p>
          <w:p>
            <w:pPr>
              <w:pStyle w:val="Normal"/>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We recommend that employees revert to a standard schedule for the week that they are taking furlough if possible.  We understand that there are local AWS or Flextime Agreements that may already provide for such contingencies, such as short weeks due to holidays.  You may rely upon such pre-existing agreements or your Agency Flextime Programs to address this situation.  Employees are responsible for accounting for their full time hours during the pay perio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  A</w:t>
            </w:r>
            <w:ins w:id="0" w:author="Unknown" w:date="2009-05-12T09:53:00Z">
              <w:r>
                <w:rPr>
                  <w:b/>
                </w:rPr>
                <w:t xml:space="preserve"> number of employees work 10-hour days with either a scheduled Friday or Monday as the flex day off.  Must they revert to a scheduled 8</w:t>
              </w:r>
            </w:ins>
            <w:r>
              <w:rPr>
                <w:b/>
              </w:rPr>
              <w:t>/7 ho</w:t>
            </w:r>
            <w:ins w:id="1" w:author="Unknown" w:date="2009-05-12T09:53:00Z">
              <w:r>
                <w:rPr>
                  <w:b/>
                </w:rPr>
                <w:t>ur day during the pay periods with furlough days?</w:t>
              </w:r>
            </w:ins>
          </w:p>
          <w:p>
            <w:pPr>
              <w:pStyle w:val="Normal"/>
              <w:autoSpaceDE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LR recommends that anyone on an AWS or flex time schedule should revert to the standard workweek on those weeks where there is a scheduled furlough day if possible. For employees who work a 5/4 the five day week should be the one in which the furlough day falls.  There are local AWS and Flextime Agreements that may already address this type of situation, such as a short week due to a holiday.  You may rely upon such pre-existing agreements in your agency to address this situation.</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80.  How do we treat employees who have approved Voluntary Schedule Reduction (UVLRP) plans which already include some of the designated furlough days?  For example we have 11 employees who have Friday, May 22, as a UVLRP day (either in whole or in part).  Will the UVLRP day count as a furlough day or will they be required to take other time?</w:t>
            </w:r>
          </w:p>
          <w:p>
            <w:pPr>
              <w:pStyle w:val="Normal"/>
              <w:jc w:val="both"/>
              <w:rPr>
                <w:rFonts w:cs="Arial"/>
                <w:b/>
                <w:b/>
              </w:rPr>
            </w:pPr>
            <w:r>
              <w:rPr>
                <w:rFonts w:cs="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Style w:val="StrongEmphasis"/>
                <w:rFonts w:cs="Arial"/>
                <w:b w:val="false"/>
              </w:rPr>
              <w:t xml:space="preserve">The UVLRP day will not count as the furlough day.  </w:t>
            </w:r>
          </w:p>
          <w:p>
            <w:pPr>
              <w:pStyle w:val="Normal"/>
              <w:jc w:val="both"/>
              <w:rPr>
                <w:rFonts w:cs="Arial"/>
                <w:b/>
                <w:b/>
              </w:rPr>
            </w:pPr>
            <w:r>
              <w:rPr>
                <w:rFonts w:cs="Arial"/>
                <w:b/>
              </w:rPr>
            </w:r>
          </w:p>
        </w:tc>
      </w:tr>
    </w:tbl>
    <w:p>
      <w:pPr>
        <w:pStyle w:val="Normal"/>
        <w:rPr/>
      </w:pPr>
      <w:r>
        <w:rPr/>
      </w:r>
    </w:p>
    <w:p>
      <w:pPr>
        <w:pStyle w:val="Normal"/>
        <w:tabs>
          <w:tab w:val="clear" w:pos="720"/>
          <w:tab w:val="right" w:pos="7700" w:leader="none"/>
        </w:tabs>
        <w:jc w:val="both"/>
        <w:rPr>
          <w:rFonts w:ascii="Garamond" w:hAnsi="Garamond" w:cs="Arial"/>
          <w:sz w:val="28"/>
          <w:szCs w:val="28"/>
        </w:rPr>
      </w:pPr>
      <w:r>
        <w:rPr>
          <w:rFonts w:cs="Arial" w:ascii="Garamond" w:hAnsi="Garamond"/>
          <w:sz w:val="28"/>
          <w:szCs w:val="28"/>
        </w:rPr>
      </w:r>
    </w:p>
    <w:sectPr>
      <w:footerReference w:type="default" r:id="rId4"/>
      <w:footerReference w:type="first" r:id="rId5"/>
      <w:type w:val="nextPage"/>
      <w:pgSz w:w="12240" w:h="15840"/>
      <w:pgMar w:left="1296" w:right="1296" w:gutter="0" w:header="0" w:top="1152"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b/>
      <w:i w:val="false"/>
      <w:color w:val="0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color w:val="00808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008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b/>
      <w:i w:val="false"/>
      <w:color w:val="00808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i w:val="false"/>
      <w:color w:val="00808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i w:val="false"/>
      <w:color w:val="00808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4">
    <w:name w:val="p4"/>
    <w:basedOn w:val="Normal"/>
    <w:qFormat/>
    <w:pPr>
      <w:widowControl w:val="false"/>
      <w:tabs>
        <w:tab w:val="clear" w:pos="720"/>
        <w:tab w:val="left" w:pos="391" w:leader="none"/>
      </w:tabs>
      <w:autoSpaceDE w:val="false"/>
      <w:ind w:firstLine="391"/>
      <w:jc w:val="both"/>
    </w:pPr>
    <w:rPr>
      <w:rFonts w:ascii="Times New Roman" w:hAnsi="Times New Roman" w:cs="Times New Roman"/>
      <w:szCs w:val="24"/>
    </w:rPr>
  </w:style>
  <w:style w:type="paragraph" w:styleId="C3">
    <w:name w:val="c3"/>
    <w:basedOn w:val="Normal"/>
    <w:qFormat/>
    <w:pPr>
      <w:widowControl w:val="false"/>
      <w:autoSpaceDE w:val="false"/>
      <w:jc w:val="center"/>
    </w:pPr>
    <w:rPr>
      <w:rFonts w:ascii="Times New Roman" w:hAnsi="Times New Roman" w:cs="Times New Roman"/>
      <w:szCs w:val="24"/>
    </w:rPr>
  </w:style>
  <w:style w:type="paragraph" w:styleId="P24">
    <w:name w:val="p24"/>
    <w:basedOn w:val="Normal"/>
    <w:qFormat/>
    <w:pPr>
      <w:widowControl w:val="false"/>
      <w:tabs>
        <w:tab w:val="clear" w:pos="720"/>
        <w:tab w:val="left" w:pos="391" w:leader="none"/>
      </w:tabs>
      <w:autoSpaceDE w:val="false"/>
      <w:ind w:firstLine="391"/>
    </w:pPr>
    <w:rPr>
      <w:rFonts w:ascii="Times New Roman" w:hAnsi="Times New Roman" w:cs="Times New Roman"/>
      <w:szCs w:val="24"/>
    </w:rPr>
  </w:style>
  <w:style w:type="paragraph" w:styleId="P17">
    <w:name w:val="p17"/>
    <w:basedOn w:val="Normal"/>
    <w:qFormat/>
    <w:pPr>
      <w:widowControl w:val="false"/>
      <w:tabs>
        <w:tab w:val="clear" w:pos="720"/>
        <w:tab w:val="left" w:pos="771" w:leader="none"/>
      </w:tabs>
      <w:autoSpaceDE w:val="false"/>
      <w:ind w:firstLine="771"/>
    </w:pPr>
    <w:rPr>
      <w:rFonts w:ascii="Times New Roman" w:hAnsi="Times New Roman" w:cs="Times New Roman"/>
      <w:szCs w:val="24"/>
    </w:rPr>
  </w:style>
  <w:style w:type="paragraph" w:styleId="P38">
    <w:name w:val="p38"/>
    <w:basedOn w:val="Normal"/>
    <w:qFormat/>
    <w:pPr>
      <w:widowControl w:val="false"/>
      <w:tabs>
        <w:tab w:val="clear" w:pos="720"/>
        <w:tab w:val="left" w:pos="765" w:leader="none"/>
      </w:tabs>
      <w:autoSpaceDE w:val="false"/>
      <w:ind w:firstLine="765"/>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e.Fitzpatrick@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09:00Z</dcterms:created>
  <dc:creator>Ernest Lowe</dc:creator>
  <dc:description/>
  <cp:keywords/>
  <dc:language>en-US</dc:language>
  <cp:lastModifiedBy>Tammy Kowalski</cp:lastModifiedBy>
  <cp:lastPrinted>2009-06-05T16:14:00Z</cp:lastPrinted>
  <dcterms:modified xsi:type="dcterms:W3CDTF">2009-06-05T20:21:00Z</dcterms:modified>
  <cp:revision>4</cp:revision>
  <dc:subject/>
  <dc:title> </dc:title>
</cp:coreProperties>
</file>