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  <w:drawing>
          <wp:inline distT="0" distB="0" distL="0" distR="0">
            <wp:extent cx="123190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pacing w:val="80"/>
          <w:sz w:val="32"/>
        </w:rPr>
        <w:t>STATE OF CONNECTICU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pacing w:val="80"/>
          <w:sz w:val="8"/>
        </w:rPr>
      </w:pPr>
      <w:r>
        <w:rPr>
          <w:b/>
          <w:i/>
          <w:color w:val="0000FF"/>
          <w:spacing w:val="80"/>
          <w:sz w:val="8"/>
        </w:rPr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  <w:t>OFFICE OF POLICY AND MANAGEMEN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Office of Labor Relations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15,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NOTICE NO. 2016-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:</w:t>
        <w:tab/>
        <w:tab/>
        <w:t>Labor Relations Designe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:</w:t>
        <w:tab/>
        <w:t>Contract Extension Agreement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Attached are copies of the fully-executed extension agreements for the collective bargaining agreements that expired June 30, 2016.  We do not have an agreement with the Corrections Supervisors (NP-8) bargaining unit.  Should we enter into an extension agreement with that unit, we will provide a copy to you at that time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/>
        <w:t>Labor Relations Designees with questions may contact Fae Brown Brewton at (860) 418-6217.  All others should contact their Central Personnel Offi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rPr/>
      </w:pPr>
      <w:r>
        <w:rPr/>
        <w:t>Lisa Grasso Egan</w:t>
      </w:r>
    </w:p>
    <w:p>
      <w:pPr>
        <w:pStyle w:val="Normal"/>
        <w:rPr/>
      </w:pPr>
      <w:r>
        <w:rPr/>
        <w:t>Undersecretary for Labor Rela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ind w:left="90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hone:  (860) 418-6447    Fax:  (860) 418-6491</w:t>
      </w:r>
    </w:p>
    <w:p>
      <w:pPr>
        <w:pStyle w:val="Footer"/>
        <w:ind w:left="90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50 Capitol Avenue-MS# 53OLR, Hartford, Connecticut  06106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32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09:00Z</dcterms:created>
  <dc:creator>Tammy Kowalski</dc:creator>
  <dc:description/>
  <cp:keywords/>
  <dc:language>en-US</dc:language>
  <cp:lastModifiedBy>Kowalski, Tammy</cp:lastModifiedBy>
  <cp:lastPrinted>2016-11-14T11:36:00Z</cp:lastPrinted>
  <dcterms:modified xsi:type="dcterms:W3CDTF">2016-11-15T14:03:00Z</dcterms:modified>
  <cp:revision>7</cp:revision>
  <dc:subject/>
  <dc:title> </dc:title>
</cp:coreProperties>
</file>