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overnor’s Cabinet o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on-Profit Health and Human Servic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ecision-Making Proces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pproved: 2/17/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The Cabinet and its workgroups shall endeavor to reach consensus on the items for inclusion in the final report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consensus cannot be reached voting will be used.</w:t>
      </w:r>
    </w:p>
    <w:p>
      <w:pPr>
        <w:pStyle w:val="Normal"/>
        <w:spacing w:before="240" w:after="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sz w:val="32"/>
          <w:szCs w:val="32"/>
        </w:rPr>
        <w:t>A quorum* must be present for any vote and/or decision to be valid.</w:t>
      </w:r>
    </w:p>
    <w:p>
      <w:pPr>
        <w:pStyle w:val="Normal"/>
        <w:spacing w:before="240" w:after="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o be included as part of the final report, a recommendation must receive a vote of the majority of the quorum present. 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ly members of the Cabinet are eligible to vote on Cabinet decisions, and only work group members are eligible to vote on workgroup decisions. Proxy votes are not valid.</w:t>
      </w:r>
    </w:p>
    <w:p>
      <w:pPr>
        <w:pStyle w:val="ListParagraph"/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sz w:val="32"/>
          <w:szCs w:val="32"/>
        </w:rPr>
        <w:t>Only those recommendations approved by the Cabinet will be included in the Cabinet’s year-end repor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(*Quorum = 50% of the members)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55:00Z</dcterms:created>
  <dc:creator>Susan Simmat</dc:creator>
  <dc:description/>
  <cp:keywords/>
  <dc:language>en-US</dc:language>
  <cp:lastModifiedBy>Administrator</cp:lastModifiedBy>
  <cp:lastPrinted>2011-02-03T08:52:00Z</cp:lastPrinted>
  <dcterms:modified xsi:type="dcterms:W3CDTF">2012-04-17T17:55:00Z</dcterms:modified>
  <cp:revision>2</cp:revision>
  <dc:subject/>
  <dc:title/>
</cp:coreProperties>
</file>