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GOVERNOR’S CABINET ONNONPROFIT HEALTH AND HUMAN SERVICES</w:t>
      </w:r>
    </w:p>
    <w:p>
      <w:pPr>
        <w:pStyle w:val="Normal"/>
        <w:rPr>
          <w:b/>
          <w:b/>
          <w:sz w:val="36"/>
          <w:szCs w:val="36"/>
        </w:rPr>
      </w:pPr>
      <w:r>
        <w:rPr>
          <w:b/>
        </w:rPr>
        <w:tab/>
        <w:tab/>
        <w:tab/>
        <w:t xml:space="preserve">      </w:t>
      </w:r>
      <w:r>
        <w:rPr>
          <w:b/>
          <w:u w:val="single"/>
        </w:rPr>
        <w:t xml:space="preserve">RATE SETTING METHODOLOGIES WORK GROUP       </w:t>
      </w:r>
      <w:r>
        <w:rPr>
          <w:b/>
          <w:sz w:val="36"/>
          <w:szCs w:val="36"/>
          <w:u w:val="single"/>
        </w:rPr>
        <w:t>DRAFT</w:t>
      </w:r>
    </w:p>
    <w:p>
      <w:pPr>
        <w:pStyle w:val="Normal"/>
        <w:rPr>
          <w:b/>
          <w:b/>
        </w:rPr>
      </w:pPr>
      <w:r>
        <w:rPr>
          <w:b/>
        </w:rPr>
        <w:tab/>
        <w:tab/>
        <w:tab/>
        <w:tab/>
        <w:t>Minutes of meeting May 10, 20012</w:t>
      </w:r>
    </w:p>
    <w:p>
      <w:pPr>
        <w:pStyle w:val="Normal"/>
        <w:rPr>
          <w:b/>
          <w:b/>
        </w:rPr>
      </w:pPr>
      <w:r>
        <w:rPr>
          <w:b/>
        </w:rPr>
      </w:r>
    </w:p>
    <w:p>
      <w:pPr>
        <w:pStyle w:val="Normal"/>
        <w:rPr/>
      </w:pPr>
      <w:r>
        <w:rPr>
          <w:b/>
        </w:rPr>
        <w:t xml:space="preserve">Members Present:  </w:t>
      </w:r>
      <w:r>
        <w:rPr/>
        <w:t>Scott McWilliams, Patrick Johnson, Barry Simon, Barbara Lanza, Marcie Dimenstein, Chris La Vigne, Deborah Chernoff, Glenn Connan, Joseph Drexler</w:t>
      </w:r>
    </w:p>
    <w:p>
      <w:pPr>
        <w:pStyle w:val="Normal"/>
        <w:rPr/>
      </w:pPr>
      <w:r>
        <w:rPr>
          <w:b/>
        </w:rPr>
        <w:t xml:space="preserve">Members Absent: </w:t>
      </w:r>
      <w:r>
        <w:rPr/>
        <w:t xml:space="preserve"> Joel Ide, Cindy Butterfield, Judy Dowd</w:t>
      </w:r>
    </w:p>
    <w:p>
      <w:pPr>
        <w:pStyle w:val="Normal"/>
        <w:rPr/>
      </w:pPr>
      <w:r>
        <w:rPr>
          <w:b/>
        </w:rPr>
        <w:t xml:space="preserve">Guests Present:  </w:t>
      </w:r>
      <w:r>
        <w:rPr/>
        <w:t>Frank McCarthy, Ron Cretaro</w:t>
      </w:r>
    </w:p>
    <w:p>
      <w:pPr>
        <w:pStyle w:val="ListParagraph"/>
        <w:numPr>
          <w:ilvl w:val="0"/>
          <w:numId w:val="1"/>
        </w:numPr>
        <w:rPr/>
      </w:pPr>
      <w:r>
        <w:rPr/>
        <w:t xml:space="preserve">Meeting was called to order at 1:40 PM.  Co-Chairs McWilliams and Johnson welcomed the members and thanked them for their continued participation. Both Cindy Butterfield and Joel Ide had requested to be excused. </w:t>
      </w:r>
    </w:p>
    <w:p>
      <w:pPr>
        <w:pStyle w:val="ListParagraph"/>
        <w:numPr>
          <w:ilvl w:val="0"/>
          <w:numId w:val="1"/>
        </w:numPr>
        <w:rPr/>
      </w:pPr>
      <w:r>
        <w:rPr/>
        <w:t>The minutes of the April 23</w:t>
      </w:r>
      <w:r>
        <w:rPr>
          <w:vertAlign w:val="superscript"/>
        </w:rPr>
        <w:t>rd</w:t>
      </w:r>
      <w:r>
        <w:rPr/>
        <w:t xml:space="preserve"> meeting were approved unanimously.</w:t>
      </w:r>
    </w:p>
    <w:p>
      <w:pPr>
        <w:pStyle w:val="ListParagraph"/>
        <w:numPr>
          <w:ilvl w:val="0"/>
          <w:numId w:val="1"/>
        </w:numPr>
        <w:rPr/>
      </w:pPr>
      <w:r>
        <w:rPr/>
        <w:t xml:space="preserve">Mr. McWilliams reported that some problems persisted with the Urban Institute data platform and that 2010 data had yet to be installed. The data for the same random sample of independent audits utilized last year for the Commission study is available with more recent data already analyzed by OPM. 2011 data will be available later this year but too late for inclusion in our analysis. Mr. McWilliams &amp; Cindy Butterfield will be following up with OPM to gain access to the data and analysis in preparation for our next meeting. It was also determined that to the degree possible we should look at some of the Urban Institute data as a secondary validation tool in examining trend in the financial health of community non-profit agencies contracting with the state. It was also suggested that we include in our recommendations the pursuit of an annual analysis of this nature and the later addendum to the Cabinet report of the 2011 data as soon as it is available. </w:t>
      </w:r>
    </w:p>
    <w:p>
      <w:pPr>
        <w:pStyle w:val="ListParagraph"/>
        <w:numPr>
          <w:ilvl w:val="0"/>
          <w:numId w:val="1"/>
        </w:numPr>
        <w:rPr/>
      </w:pPr>
      <w:r>
        <w:rPr/>
        <w:t xml:space="preserve">Mr. La Vigne indicated that he now has access to the complete list of agencies with purchase of human service contracts with the state and a full report on HUSKY A,B, and C plans will be ready next week showing the level of utilization by employees of community non-profit agencies with POS contracts. He hopes to have this available for the next work group meeting.  He also indicated that we could see a spike in the utilization of these plans as the Health Affordability Act  moves into the implementation phase though this is somewhat dependent on the case before the supreme court. </w:t>
      </w:r>
    </w:p>
    <w:p>
      <w:pPr>
        <w:pStyle w:val="ListParagraph"/>
        <w:numPr>
          <w:ilvl w:val="0"/>
          <w:numId w:val="1"/>
        </w:numPr>
        <w:rPr/>
      </w:pPr>
      <w:r>
        <w:rPr/>
        <w:t>A first draft working spreadsheet depicting the various state agencies and their program funding was distributed as a work outline.  The DOC data has yet to be added. The discussion revealed that there are significant differences in rate setting and cost determination based on the needs of the client populations and standards of service provision. Obviously there are significant differences between DCF, DMHS, DDS and DOC when it comes to program design and cost determination.  For example the definition of what constitutes a group home and best practice for residential care will vary significantly among these state agencies driven by the client needs. Mr. McWilliams asked that state agency representatives review the data to assure accuracy and the work will continue on this. The workgroup suggested that there may be a few areas of “low hanging fruit” where standardization or more efficiency can be achieved. The example of the Massachusetts Unified Financial Report was referenced.</w:t>
      </w:r>
    </w:p>
    <w:p>
      <w:pPr>
        <w:pStyle w:val="ListParagraph"/>
        <w:numPr>
          <w:ilvl w:val="0"/>
          <w:numId w:val="1"/>
        </w:numPr>
        <w:rPr/>
      </w:pPr>
      <w:r>
        <w:rPr/>
        <w:t xml:space="preserve">Marcie Dimenstein reviewed a working draft document summarizing responses to the six question questionnaire sent to the community non-profit providers seeking their input and recommendations.  Ms. Dimenstein and her sub-group are working to refine and summarize the results of the inquiry which contained open ended questions. Clear themes emerge and from those specific recommendations are being formulated.  Themes include the financial fragility and proximity to the tipping point for most community non-profit providers; the desire for more efficient reporting requirements; the challenges of out dated technology in the state system; the demands for newer more sophisticated technology for community non-profit providers; more focus on outcomes and less micro-management of line items;  a cost based reimbursement system that is not real cost based; and the need to recognize more formally that inadequate or reduced revenue availability results in reductions in services and jobs to name a few. Significant time was devoted to a discussion of cost settlement and/or revenue retention.  Options such as approved use to the 100% threshold if surplus went to wages and benefits, or retention of some revenue as an incentive to improve outcomes ( There was some discussion of the problem of reasonable outcome expectations in an underfunded environment.), or use of unexpended revenue as an offset against prior year losses.  The ability to review special needs on a case by case basis for snow removal, capital improvements, or even depreciation was also discussed. The sub-group will continue to refine their analysis and recommendations.  </w:t>
      </w:r>
    </w:p>
    <w:p>
      <w:pPr>
        <w:pStyle w:val="ListParagraph"/>
        <w:numPr>
          <w:ilvl w:val="0"/>
          <w:numId w:val="1"/>
        </w:numPr>
        <w:rPr/>
      </w:pPr>
      <w:r>
        <w:rPr/>
        <w:t xml:space="preserve">The work group also reviewed related recommendations originating from last year’s Commission on Non-Profit Health and Human Services.  It was agreed that these would be reviewed by the sub-group and incorporated into their report. These relate to assuring the adequacy of grants and fees for service to cover true cost, the need for annual adjustment to reflect inflation, shared risk and long term funding plans. </w:t>
      </w:r>
    </w:p>
    <w:p>
      <w:pPr>
        <w:pStyle w:val="ListParagraph"/>
        <w:numPr>
          <w:ilvl w:val="0"/>
          <w:numId w:val="1"/>
        </w:numPr>
        <w:rPr/>
      </w:pPr>
      <w:r>
        <w:rPr/>
        <w:t>The decision making process established by the Cabinet was reviewed by the co-chairs including the deadline date of June 15</w:t>
      </w:r>
      <w:r>
        <w:rPr>
          <w:vertAlign w:val="superscript"/>
        </w:rPr>
        <w:t>th</w:t>
      </w:r>
      <w:r>
        <w:rPr/>
        <w:t xml:space="preserve"> for our presentation and recommendations to the Cabinet.</w:t>
      </w:r>
    </w:p>
    <w:p>
      <w:pPr>
        <w:pStyle w:val="ListParagraph"/>
        <w:numPr>
          <w:ilvl w:val="0"/>
          <w:numId w:val="1"/>
        </w:numPr>
        <w:rPr/>
      </w:pPr>
      <w:r>
        <w:rPr/>
        <w:t>The next meetings scheduled are as follows; May 29</w:t>
      </w:r>
      <w:r>
        <w:rPr>
          <w:vertAlign w:val="superscript"/>
        </w:rPr>
        <w:t>th</w:t>
      </w:r>
      <w:r>
        <w:rPr/>
        <w:t>, June 6</w:t>
      </w:r>
      <w:r>
        <w:rPr>
          <w:vertAlign w:val="superscript"/>
        </w:rPr>
        <w:t>th</w:t>
      </w:r>
      <w:r>
        <w:rPr/>
        <w:t xml:space="preserve"> , and June 14</w:t>
      </w:r>
      <w:r>
        <w:rPr>
          <w:vertAlign w:val="superscript"/>
        </w:rPr>
        <w:t>th</w:t>
      </w:r>
      <w:r>
        <w:rPr/>
        <w:t xml:space="preserve"> , all at 1:30 PM at CT Valley Hospital, Haviland Hall Fiscal Services Conference Room.    </w:t>
      </w:r>
    </w:p>
    <w:p>
      <w:pPr>
        <w:pStyle w:val="Normal"/>
        <w:spacing w:before="0" w:after="20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1:00Z</dcterms:created>
  <dc:creator>johnsonp</dc:creator>
  <dc:description/>
  <cp:keywords/>
  <dc:language>en-US</dc:language>
  <cp:lastModifiedBy>Administrator</cp:lastModifiedBy>
  <dcterms:modified xsi:type="dcterms:W3CDTF">2012-05-14T13:21:00Z</dcterms:modified>
  <cp:revision>2</cp:revision>
  <dc:subject/>
  <dc:title/>
</cp:coreProperties>
</file>