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FP and Procurement Processes Work Grou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rch 2, 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:00 a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epartment of Public Health, Room 1C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artford, CT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embers present: </w:t>
      </w:r>
      <w:r>
        <w:rPr>
          <w:rFonts w:cs="Times New Roman" w:ascii="Times New Roman" w:hAnsi="Times New Roman"/>
        </w:rPr>
        <w:t>Co-chair Chris Andresen, Co-chair Anne Ruwet, Deputy Commissioner Cheryl Cepelak, Roberta Cook, Daniel O’Connell, Richard Porth, Jewel Brown, Barry Kasden, Judi Jordan, Alyssa Goduti, Walt Sivig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her Attendees</w:t>
      </w:r>
      <w:r>
        <w:rPr>
          <w:rFonts w:cs="Times New Roman" w:ascii="Times New Roman" w:hAnsi="Times New Roman"/>
        </w:rPr>
        <w:t>: Susan Major, Tammy Freeberg, Carol Polsky, Liza Andre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-Chair Welcom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o-chairs Andresen and Ruwet called the meeting to order at 9:00 a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pproval of Minutes of the February 3, 2012 Meeting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tion was made to approve the minutes from the February 3, 2012 meeting.  The motion passed unanimously on a voice vot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view of Partnership Principals (subcommittee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presented their draft partnership principals for a sustainable human services system.  There was discussion about which elements fit the committees overall guiding principals.  The work group will recommend that the rate committee look at #4- Payment Amount and Timing.  The subcommittee will reconvene and will refine the partnership principals so that they solely apply to this work group’s charg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view of Procurement Standards Recommendations (subcommittee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bcommittee presented their draft procurement standards recommendations. The workgroup suggested expanding the considerations for an OPM waiver. It was suggested that the subcommittee build in a rationale to the draft recommendations to provide more context.  Chris Andresen will send out a copy of the federal HIV Prevention Community Planning Guidance to the group as an example of how some federal programs require public agencies to plan service delivery with community partner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xt Meeting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subcommittees will meet again to refine their recommendation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work group meeting will be held on April 13, 2012 from 9-11 at 410 Capitol Ave Rm 1C, Hartford, CT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journmen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was adjourned at 11:00 a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7615" cy="7675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675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12:00Z</dcterms:created>
  <dc:creator>Malecky, Thomas</dc:creator>
  <dc:description/>
  <cp:keywords/>
  <dc:language>en-US</dc:language>
  <cp:lastModifiedBy>Administrator</cp:lastModifiedBy>
  <cp:lastPrinted>2010-11-09T09:23:00Z</cp:lastPrinted>
  <dcterms:modified xsi:type="dcterms:W3CDTF">2012-03-09T20:12:00Z</dcterms:modified>
  <cp:revision>2</cp:revision>
  <dc:subject/>
  <dc:title/>
</cp:coreProperties>
</file>