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6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June 25, 2010 and July 1, 2010 Meeting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  <w:t xml:space="preserve">Discussion: Proposed Pension Fund Accounting and Reporting Guidance from GASB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re Additional OPEB Actuarial Inform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Draft Report Section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dditional Pension Actuarial Assist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32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7-15T20:32:00Z</dcterms:modified>
  <cp:revision>2</cp:revision>
  <dc:subject/>
  <dc:title/>
</cp:coreProperties>
</file>