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September 30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A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– September 9, 2010 and September 16, 2010 Meeting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, Discussion and Finalization of Revised Report Sec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te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55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9-28T19:55:00Z</dcterms:modified>
  <cp:revision>2</cp:revision>
  <dc:subject/>
  <dc:title/>
</cp:coreProperties>
</file>