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ost Employment Benefit Commission Minutes</w:t>
      </w:r>
    </w:p>
    <w:p>
      <w:pPr>
        <w:pStyle w:val="Normal"/>
        <w:spacing w:before="0" w:after="0"/>
        <w:jc w:val="center"/>
        <w:rPr>
          <w:b/>
          <w:b/>
        </w:rPr>
      </w:pPr>
      <w:r>
        <w:rPr>
          <w:b/>
        </w:rPr>
        <w:t>May 21, 2010</w:t>
      </w:r>
    </w:p>
    <w:p>
      <w:pPr>
        <w:pStyle w:val="Normal"/>
        <w:jc w:val="center"/>
        <w:rPr>
          <w:b/>
          <w:b/>
        </w:rPr>
      </w:pPr>
      <w:r>
        <w:rPr>
          <w:b/>
        </w:rPr>
        <w:t>Room 1B, State Legislative Office Building</w:t>
      </w:r>
    </w:p>
    <w:p>
      <w:pPr>
        <w:pStyle w:val="Normal"/>
        <w:rPr/>
      </w:pPr>
      <w:r>
        <w:rPr>
          <w:b/>
        </w:rPr>
        <w:t>Attendance:</w:t>
      </w:r>
      <w:r>
        <w:rPr/>
        <w:t xml:space="preserve">  Michael Cicchetti, Christine Shaw, Tom Woodruff, Sal Luciano, Julie McNeal, Paul Mansour, Jamie Young (1:20 p.m.), Greg Stump (by phone), Judge Harry Calmar</w:t>
      </w:r>
    </w:p>
    <w:p>
      <w:pPr>
        <w:pStyle w:val="Normal"/>
        <w:rPr/>
      </w:pPr>
      <w:r>
        <w:rPr>
          <w:b/>
        </w:rPr>
        <w:t xml:space="preserve">Others Present:  </w:t>
      </w:r>
      <w:r>
        <w:rPr/>
        <w:t>Robert Dakers, Dan Colter</w:t>
      </w:r>
    </w:p>
    <w:p>
      <w:pPr>
        <w:pStyle w:val="Normal"/>
        <w:rPr/>
      </w:pPr>
      <w:r>
        <w:rPr/>
        <w:t>Chairman Cicchetti called the meeting to order at 1:05 p.m. He apologized that he needed to leave for another meeting at 2:00 p.m., which could not be rescheduled.</w:t>
      </w:r>
    </w:p>
    <w:p>
      <w:pPr>
        <w:pStyle w:val="Normal"/>
        <w:rPr/>
      </w:pPr>
      <w:r>
        <w:rPr/>
        <w:t>In regard to the April 9, 2010 minutes, Julie moved, seconded by Christine that they be approved.  Motion passed unanimously.</w:t>
      </w:r>
    </w:p>
    <w:p>
      <w:pPr>
        <w:pStyle w:val="Normal"/>
        <w:rPr/>
      </w:pPr>
      <w:r>
        <w:rPr/>
        <w:t>Mike asked Bob to give an update on the actuarial information which is being sought by the Commission.  Bob indicated that in regard to the update of the OPEB valuation, which will reflect the impact of the “Rule of 75” and other issues, it should be completed in about one week.  The new actuary for the SERS pension plan is also working on an updated valuation reflecting a 30 year projection, which will reflect the impact of the 2009 early retirement program, among other factors.  These projections should be available in about four weeks.</w:t>
      </w:r>
    </w:p>
    <w:p>
      <w:pPr>
        <w:pStyle w:val="Normal"/>
        <w:ind w:right="-720" w:hanging="0"/>
        <w:rPr/>
      </w:pPr>
      <w:r>
        <w:rPr/>
        <w:t xml:space="preserve">In light of the timeframes for receiving actuarial assistance and how that might impact the Commission’s ability to meet the July 1, 2010 reporting deadline included in the Governor’s executive order, Mike indicated he would approach the Governor’s office to see if this timeframe could be extended.  Mike also noted that the Commission will not meet next Friday unless the OPEB valuation is received for the Commission to review.  </w:t>
      </w:r>
    </w:p>
    <w:p>
      <w:pPr>
        <w:pStyle w:val="Normal"/>
        <w:rPr/>
      </w:pPr>
      <w:r>
        <w:rPr/>
        <w:t xml:space="preserve">Julie referenced the communications that occurred between some members regarding the ability of the state to handle its level of liabilities, debts and other expenses going forward in light of economic projections for the state and nation.  </w:t>
      </w:r>
    </w:p>
    <w:p>
      <w:pPr>
        <w:pStyle w:val="Normal"/>
        <w:ind w:right="-360" w:hanging="0"/>
        <w:rPr/>
      </w:pPr>
      <w:r>
        <w:rPr/>
        <w:t>Tom indicated his view that some matters, while of concern, are broader than the narrower mission of the Commission.  Tom stated that one of the issues could look at is how long people are in retirement prior to being eligible for Medicare.  Delaying retirement, which the “Rule of 75” should help with, should mitigate the State’s OPEB liabilities.  The cost of health coverage for those over age 65, because of Medicare, is half the cost of healthcare for those under 65.  Tom suggested an incentive program to retire later may be an approach to take.  Work was done by the SEBAC actuaries in this regard, which Tom will seek to obtain.</w:t>
      </w:r>
    </w:p>
    <w:p>
      <w:pPr>
        <w:pStyle w:val="Normal"/>
        <w:rPr/>
      </w:pPr>
      <w:r>
        <w:rPr/>
        <w:t>Paul suggested the Vermont plan may provide a framework for these issues.  Paul noted that his view of the issues facing the Commission largely involves concerns about their potential impacts on the state’s budget and credit ratings going forward.</w:t>
      </w:r>
    </w:p>
    <w:p>
      <w:pPr>
        <w:pStyle w:val="Normal"/>
        <w:rPr/>
      </w:pPr>
      <w:r>
        <w:rPr/>
        <w:t>Mike offered his view that the costs and liabilities with the State’s pension and OPEB plans are important issues because they impact the cost of service provision for the state and they may lead to growing tensions and choices with other needs in the state budget.</w:t>
      </w:r>
    </w:p>
    <w:p>
      <w:pPr>
        <w:pStyle w:val="Normal"/>
        <w:rPr/>
      </w:pPr>
      <w:r>
        <w:rPr/>
        <w:t>Christine offered her view that it is good to have an exchange about the larger fiscal issues and choices facing the state.  The Commission should, however, she believes, focus on the deliverables it is charged with producing and the relevant analysis.</w:t>
      </w:r>
    </w:p>
    <w:p>
      <w:pPr>
        <w:pStyle w:val="Normal"/>
        <w:ind w:right="-360" w:hanging="0"/>
        <w:rPr/>
      </w:pPr>
      <w:r>
        <w:rPr/>
        <w:t xml:space="preserve">There was additional discussion among members on the ability or lack of an ability of any plan changes to significantly affect the size of the SERS liability as well the potential pros and cons of a new retirement tier involving a defined contribution plans.  It was generally recognized that the Commission will need to review the information received to date and the actuarial  projections  to be made available before making any final   recommendations or conclusions regarding the range of alternatives available to address  the State’s pension and OPEB liabilities.  Jamie again raised the issue of a person from Yale being available who could address defined contributed programs and investment issues with the Commission.   </w:t>
      </w:r>
    </w:p>
    <w:p>
      <w:pPr>
        <w:pStyle w:val="Normal"/>
        <w:rPr/>
      </w:pPr>
      <w:r>
        <w:rPr/>
        <w:t>Sal cited, in the area of OPEB liabilities, the critical need to continue to address the issue of rising health care costs.  He noted the pharmacy bill passed by the legislature and now on the Governor’s desk, which he indicated could lower costs for both the state and its municipalities.  He noted that we don’t really have a health care system in our country.  We have a health care industry.  One example involves advertising by drug companies that creates a demand for particular drugs that may not be related to the underlying needs of the patient or individual.  Another issue is the need to strengthen the primary care system, noting that 30% of state employees do not have a primary care doctor.</w:t>
      </w:r>
    </w:p>
    <w:p>
      <w:pPr>
        <w:pStyle w:val="Normal"/>
        <w:rPr/>
      </w:pPr>
      <w:r>
        <w:rPr/>
        <w:t>Mike had to leave at 2:05 p.m.</w:t>
      </w:r>
    </w:p>
    <w:p>
      <w:pPr>
        <w:pStyle w:val="Normal"/>
        <w:rPr/>
      </w:pPr>
      <w:r>
        <w:rPr/>
        <w:t>Julie asked about the maintenance of effort issue cited by HHS in a document regarding the early retiree reinsurance program that was included as part of health care reform.  Tom cited that it is unclear how the funds under this program can be used, but that the federal government will be looking at uses that will, in part, help reduce long term costs through efforts such as chronic care management, medical homes and similar initiatives.  There could be restrictions or limitations on benefit changes if the state were to receive funding under this three year program.</w:t>
      </w:r>
    </w:p>
    <w:p>
      <w:pPr>
        <w:pStyle w:val="Normal"/>
        <w:rPr/>
      </w:pPr>
      <w:r>
        <w:rPr/>
        <w:t xml:space="preserve">Paul had asked if the group, as part of the review of all the available options, could receive information on the teacher pension obligation bonds (POB) issued within the past few years related to the Teacher’s Retirement Fund.  Christine gave a brief background on the POB issuance and related issues and indicated that she could get information in this regard to the Commission.  </w:t>
      </w:r>
    </w:p>
    <w:p>
      <w:pPr>
        <w:pStyle w:val="Normal"/>
        <w:rPr/>
      </w:pPr>
      <w:r>
        <w:rPr/>
        <w:t>Julie asked about looking at these liability issues and costs in the longer term context of the state’s projected budgets in future years.  Bob indicated that these projections could be done using historical budget increases for the state.</w:t>
      </w:r>
    </w:p>
    <w:p>
      <w:pPr>
        <w:pStyle w:val="Normal"/>
        <w:rPr/>
      </w:pPr>
      <w:r>
        <w:rPr/>
        <w:t>Jamie mentioned some interest by the press in the work of the Commission. The sense was that, while these are all public meetings, additional outreach to the press and public would be more meaningful closer to the completion of the Commission’s recommendations.</w:t>
      </w:r>
    </w:p>
    <w:p>
      <w:pPr>
        <w:pStyle w:val="Normal"/>
        <w:spacing w:before="0" w:after="200"/>
        <w:ind w:right="-630" w:hanging="0"/>
        <w:rPr/>
      </w:pPr>
      <w:r>
        <w:rPr/>
        <w:t>Christine moved to adjourn the meeting and was seconded by Tom.  The motion was passed unanimously at 2:20 p.m.</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45:00Z</dcterms:created>
  <dc:creator>Cristina Hungerford</dc:creator>
  <dc:description/>
  <cp:keywords/>
  <dc:language>en-US</dc:language>
  <cp:lastModifiedBy>Robert Dakers</cp:lastModifiedBy>
  <cp:lastPrinted>2010-06-03T13:33:00Z</cp:lastPrinted>
  <dcterms:modified xsi:type="dcterms:W3CDTF">2010-06-03T19:37:00Z</dcterms:modified>
  <cp:revision>3</cp:revision>
  <dc:subject/>
  <dc:title/>
</cp:coreProperties>
</file>