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Post Employment Benefit Commission Minutes</w:t>
      </w:r>
    </w:p>
    <w:p>
      <w:pPr>
        <w:pStyle w:val="Normal"/>
        <w:spacing w:before="0" w:after="0"/>
        <w:jc w:val="center"/>
        <w:rPr/>
      </w:pPr>
      <w:r>
        <w:rPr>
          <w:b/>
        </w:rPr>
        <w:t>Thursday, August 12, 2010</w:t>
      </w:r>
    </w:p>
    <w:p>
      <w:pPr>
        <w:pStyle w:val="Normal"/>
        <w:spacing w:before="0" w:after="0"/>
        <w:jc w:val="center"/>
        <w:rPr>
          <w:b/>
          <w:b/>
        </w:rPr>
      </w:pPr>
      <w:r>
        <w:rPr>
          <w:b/>
        </w:rPr>
        <w:t>Room 1C, State Legislative Office Building</w:t>
      </w:r>
    </w:p>
    <w:p>
      <w:pPr>
        <w:pStyle w:val="Normal"/>
        <w:spacing w:before="0" w:after="0"/>
        <w:jc w:val="center"/>
        <w:rPr>
          <w:rFonts w:cs="Calibri"/>
          <w:b/>
          <w:b/>
        </w:rPr>
      </w:pPr>
      <w:r>
        <w:rPr>
          <w:rFonts w:cs="Calibri"/>
          <w:b/>
        </w:rPr>
        <w:t xml:space="preserve"> </w:t>
      </w:r>
    </w:p>
    <w:p>
      <w:pPr>
        <w:pStyle w:val="Normal"/>
        <w:rPr/>
      </w:pPr>
      <w:r>
        <w:rPr>
          <w:b/>
        </w:rPr>
        <w:t>Attendance:</w:t>
      </w:r>
      <w:r>
        <w:rPr/>
        <w:t xml:space="preserve">  Michael Cicchetti, Christine Shaw, Thomas Woodruff, Sal Luciano, Paul Mansour, Greg Stump (on phone), Jamie Young</w:t>
      </w:r>
    </w:p>
    <w:p>
      <w:pPr>
        <w:pStyle w:val="Normal"/>
        <w:rPr/>
      </w:pPr>
      <w:r>
        <w:rPr>
          <w:b/>
        </w:rPr>
        <w:t xml:space="preserve">Others Present:  </w:t>
      </w:r>
      <w:r>
        <w:rPr/>
        <w:t>Robert Dakers, Dan Colter, Karen Nolen</w:t>
      </w:r>
    </w:p>
    <w:p>
      <w:pPr>
        <w:pStyle w:val="Normal"/>
        <w:rPr/>
      </w:pPr>
      <w:r>
        <w:rPr/>
        <w:t xml:space="preserve">Chairman Cicchetti called the meeting to order at 1:10 p.m.   </w:t>
      </w:r>
    </w:p>
    <w:p>
      <w:pPr>
        <w:pStyle w:val="Normal"/>
        <w:rPr/>
      </w:pPr>
      <w:r>
        <w:rPr/>
        <w:t xml:space="preserve">The minutes for the August 5, 2010 meeting will be distributed prior to the next meeting. </w:t>
      </w:r>
    </w:p>
    <w:p>
      <w:pPr>
        <w:pStyle w:val="Normal"/>
        <w:rPr/>
      </w:pPr>
      <w:r>
        <w:rPr/>
        <w:t>Mike discussed the information from other states that had been summarized by Dan.  Sal asked that information regarding changes made in Connecticut be included.  Christine asked that cites related to the sources of the information be included.  Mike said they will be added, but that much of the information was taken from the report from the National Conference of State Legislators.</w:t>
      </w:r>
    </w:p>
    <w:p>
      <w:pPr>
        <w:pStyle w:val="Normal"/>
        <w:rPr/>
      </w:pPr>
      <w:r>
        <w:rPr/>
        <w:t xml:space="preserve">Mike indicated that the first item on the agenda was to review and make suggested changes to the remaining sections of the draft report that had been sent out to members.  Mike indicated once again that all the changes made last week and as this meeting will be “tracked” in the draft so that members can follow the changes made. </w:t>
      </w:r>
    </w:p>
    <w:p>
      <w:pPr>
        <w:pStyle w:val="Normal"/>
        <w:rPr/>
      </w:pPr>
      <w:r>
        <w:rPr/>
        <w:t xml:space="preserve">The Commission then proceeded to discuss and make changes to the draft report, resuming on page 19, where it had left off last week.    Mike again suggested that the “Demographic Issues” section be held for discussion at a future meeting since Julie had expressed interest in these issues.  The Commission then reviewed and made changes to the remaining sections that had been drafted.   Mike indicated the revised report with tracked changes will be sent out to members for review before finalizing these sections.  </w:t>
      </w:r>
    </w:p>
    <w:p>
      <w:pPr>
        <w:pStyle w:val="Normal"/>
        <w:rPr/>
      </w:pPr>
      <w:r>
        <w:rPr/>
        <w:t>Mike indicated that now that the background sections of the report had been reviewed, it probably is time at the next meetings of the Commission to begin discussing recommendations or options to be included in the report.  Paul suggested that members submit recommendations that they would like the Commission to review and discuss.  Mike thought this was a good idea.</w:t>
      </w:r>
    </w:p>
    <w:p>
      <w:pPr>
        <w:pStyle w:val="Normal"/>
        <w:rPr/>
      </w:pPr>
      <w:r>
        <w:rPr/>
        <w:t>Mike then asked Bob to review the August 2, 2010 actuarial projections provided by Cavanaugh-Macdonald.  Bob reviewed the baseline information provided by Cavanaugh-Macdonald, one for a 30 year amortization (Appendix A, Attachments 1 and 2) and the other a 24 year remaining amortization period, which reflects the reductions that have been made by the actuaries in regard to SEBAC IV and V, although Sal indicated that the proper interpretation of SEBAC V does not call for such reductions.  In regard to Christine’s question regarding the large differences in the ARC between the June and August runs done by Cavanaugh-Macdonald, Bob indicated that the actuary states that the August projection provides the more appropriate baseline.  In June, Cavanaugh-Macdonald had, incorrectly, not subtracted the employee contribution to arrive at the State’s normal cost.  In addition, they used, in the August run, what they view as a more appropriate method of calculating the amortization amounts, which resulted in changes in the ARC.  In response to a question from the last meeting, Bob stated that Cavanaugh-Macdonald used a 5-year smoothing method as opposed to the 20 percent of remaining balance approach used by the previous actuary to calculate the actuarial value of assets.  Sal also noted that the 2009 RIP was not an early retirement incentive as indicated in the schedules.  Bob indicated he would have the change made.</w:t>
      </w:r>
    </w:p>
    <w:p>
      <w:pPr>
        <w:pStyle w:val="Normal"/>
        <w:rPr/>
      </w:pPr>
      <w:r>
        <w:rPr/>
        <w:t>With respect to the actuarial projection of savings associated with using the final 5 years of salary as opposed to the current 3 years used by SERS, Tom noted surprise that the level of savings, though still relatively modest, were as high as projected.  He noted that there are limits in terms of year to year increases in salaries that can be included in calculating final average salaries, and he wondered if the actuary had factored this into their calculations.  Christine asked if these projected savings could be shown over time.  Bob indicated he would check on both questions, although it will not be possible to get a full 30 year projection on these potential changes as was done in Appendices A and B without additional actuarial costs.   Paul noted that the active payroll seems very flat.  Bob and Tom noted that this column assumes no hiring above the current levels.  It does assume salary increases which are offset by assumed turnover (with these new employees starting at the beginning of the pay scale).  Bob indicated he would check with the actuary on this issue as well.</w:t>
      </w:r>
    </w:p>
    <w:p>
      <w:pPr>
        <w:pStyle w:val="Normal"/>
        <w:rPr/>
      </w:pPr>
      <w:r>
        <w:rPr/>
        <w:t>Bob, using Appendix B, described how to compare the results for the four scenarios listed on page 2 of the August 2, 2010 letter regarding increasing the early and normal retirement ages for Tier II and IIA and increasing the early retirement reduction percentage to the baseline included in Attachments 1 and 2.  Attachments 3 through 10 reflect the separate impact on the ARC and other amounts related to each of these scenarios.  Since these changes relate to separate groups of active employees, the impacts should largely be additive.</w:t>
      </w:r>
    </w:p>
    <w:p>
      <w:pPr>
        <w:pStyle w:val="Normal"/>
        <w:rPr/>
      </w:pPr>
      <w:r>
        <w:rPr/>
        <w:t>Christine noted that the university faculty who is in the Alternate Retirement Program (ARP) and who is proposing those in the ARP should be able to buy into the SERS program had contacted the Treasurer’s office in regard to a desire to make a proposal to the commission.  She raised this issue in regard to the general issue regarding if the commission should solicit public comments as part of its work.  Mike and Paul questioned if this proposal is in the scope of the group’s work.  Mike indicated that he would give more thought to the general issue of public input as the commission works to complete its analysis and report.  Tom and Sal thought that the faculty member’s comments may be illustrative of the issues and problems associated with defined contribution plans, although Mike felt that the Commission’s research has given it a good knowledge of the pitfalls and benefits of defined contribution plans.</w:t>
      </w:r>
    </w:p>
    <w:p>
      <w:pPr>
        <w:pStyle w:val="Normal"/>
        <w:rPr/>
      </w:pPr>
      <w:r>
        <w:rPr/>
        <w:t>Mike indicated that the next meeting would be Thursday August 19, 2010 at 1:00 PM at the LOB.</w:t>
      </w:r>
    </w:p>
    <w:p>
      <w:pPr>
        <w:pStyle w:val="Normal"/>
        <w:rPr/>
      </w:pPr>
      <w:r>
        <w:rPr/>
        <w:t>The meeting adjourned at approximately 2:15 PM.</w:t>
      </w:r>
    </w:p>
    <w:p>
      <w:pPr>
        <w:pStyle w:val="Normal"/>
        <w:spacing w:before="0" w:after="200"/>
        <w:jc w:val="center"/>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50:00Z</dcterms:created>
  <dc:creator>Robert Dakers</dc:creator>
  <dc:description/>
  <cp:keywords/>
  <dc:language>en-US</dc:language>
  <cp:lastModifiedBy>Robert Dakers</cp:lastModifiedBy>
  <cp:lastPrinted>2010-08-13T11:44:00Z</cp:lastPrinted>
  <dcterms:modified xsi:type="dcterms:W3CDTF">2010-08-13T16:04:00Z</dcterms:modified>
  <cp:revision>9</cp:revision>
  <dc:subject/>
  <dc:title/>
</cp:coreProperties>
</file>