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r>
    </w:p>
    <w:p>
      <w:pPr>
        <w:pStyle w:val="Normal"/>
        <w:spacing w:before="0" w:after="0"/>
        <w:jc w:val="center"/>
        <w:rPr/>
      </w:pPr>
      <w:r>
        <w:rPr>
          <w:b/>
        </w:rPr>
        <w:t>Post Employment Benefit Commission Minutes</w:t>
      </w:r>
    </w:p>
    <w:p>
      <w:pPr>
        <w:pStyle w:val="Normal"/>
        <w:spacing w:before="0" w:after="0"/>
        <w:jc w:val="center"/>
        <w:rPr/>
      </w:pPr>
      <w:r>
        <w:rPr>
          <w:b/>
        </w:rPr>
        <w:t>Thursday, September 9, 2010</w:t>
      </w:r>
    </w:p>
    <w:p>
      <w:pPr>
        <w:pStyle w:val="Normal"/>
        <w:spacing w:before="0" w:after="0"/>
        <w:jc w:val="center"/>
        <w:rPr>
          <w:b/>
          <w:b/>
        </w:rPr>
      </w:pPr>
      <w:r>
        <w:rPr>
          <w:b/>
        </w:rPr>
        <w:t>Room 1A, State Legislative Office Building</w:t>
      </w:r>
    </w:p>
    <w:p>
      <w:pPr>
        <w:pStyle w:val="Normal"/>
        <w:spacing w:before="0" w:after="0"/>
        <w:jc w:val="center"/>
        <w:rPr>
          <w:rFonts w:cs="Calibri"/>
          <w:b/>
          <w:b/>
        </w:rPr>
      </w:pPr>
      <w:r>
        <w:rPr>
          <w:rFonts w:cs="Calibri"/>
          <w:b/>
        </w:rPr>
        <w:t xml:space="preserve"> </w:t>
      </w:r>
    </w:p>
    <w:p>
      <w:pPr>
        <w:pStyle w:val="Normal"/>
        <w:rPr/>
      </w:pPr>
      <w:r>
        <w:rPr>
          <w:b/>
        </w:rPr>
        <w:t>Attendance:</w:t>
      </w:r>
      <w:r>
        <w:rPr/>
        <w:t xml:space="preserve">  Michael Cicchetti, Christine Shaw, Sal Luciano, Paul Mansour, Julie McNeil, Greg Stump, Jamie Young, Judge Harry Calmar</w:t>
      </w:r>
    </w:p>
    <w:p>
      <w:pPr>
        <w:pStyle w:val="Normal"/>
        <w:rPr/>
      </w:pPr>
      <w:r>
        <w:rPr>
          <w:b/>
        </w:rPr>
        <w:t xml:space="preserve">Others Present:  </w:t>
      </w:r>
      <w:r>
        <w:rPr/>
        <w:t>Robert Dakers, Dan Colter, Karen Nolen</w:t>
      </w:r>
    </w:p>
    <w:p>
      <w:pPr>
        <w:pStyle w:val="Normal"/>
        <w:rPr/>
      </w:pPr>
      <w:r>
        <w:rPr/>
        <w:t xml:space="preserve">Chairman Cicchetti called the meeting to order at 1:05 p.m.   </w:t>
      </w:r>
    </w:p>
    <w:p>
      <w:pPr>
        <w:pStyle w:val="Normal"/>
        <w:rPr/>
      </w:pPr>
      <w:r>
        <w:rPr/>
        <w:t>The approval of the August 19, 2010 minutes was deferred to the next meeting since they were just sent to members in the morning.</w:t>
      </w:r>
    </w:p>
    <w:p>
      <w:pPr>
        <w:pStyle w:val="Normal"/>
        <w:rPr/>
      </w:pPr>
      <w:r>
        <w:rPr/>
        <w:t>Mike moved the Other Business item up on the agenda to discuss the letter sent by the Governor and the responses sent by the State Treasurer and the State Comptroller.  Mike indicated that many of the items raised in the letters have been reviewed and discussed by the commission.  He asked if others had any comments.</w:t>
      </w:r>
    </w:p>
    <w:p>
      <w:pPr>
        <w:pStyle w:val="Normal"/>
        <w:rPr/>
      </w:pPr>
      <w:r>
        <w:rPr/>
        <w:t>Tom felt that the Governor’s letter involved a long list of potential approaches and that there is a need to focus on those areas that would be most effective in reducing these liabilities, as opposed to those that would not, and that the interactions between the items proposed means that any savings or impacts would not necessarily be additive. In addition, Tom believes it might be more useful for the commission to set some percentage or other targets in terms of reducing liability amounts.   He also felt that most of the issues raised are subject to collective bargaining, over which the commission has no control.  Mike responded that the commission’s charge is to look at both the short and long-term, and that the commission has always understood that any changes recommended would require agreement by the Generally Assembly, collective bargaining units and/or the Governor.  He also indicated that the executive order envisioned the commission developing specific strategies and not just overall targets or goals for reducing these liabilities.  Tom again indicated his preference for a listing of potential approaches and the related pro’s and con’s associated with each.</w:t>
      </w:r>
    </w:p>
    <w:p>
      <w:pPr>
        <w:pStyle w:val="Normal"/>
        <w:rPr/>
      </w:pPr>
      <w:r>
        <w:rPr/>
        <w:t>Christine noted that there are a number of funding areas in which the commission could or have reached consensus, with funding being the critical factor in that two-thirds of the SERS liability relates to Tier I.   She cited the difficulty in doing the analysis given that the final actuarial analysis for the period ending June 30, 2010 is now underway.  An example of this is that Cavanaugh-Macdonald’s recent estimates overstated the asset value as of June 30, 2010 by $700 million.  Mike and Julie agreed this is a challenge, but that the overall trend lines are the most important issues to look at.  Sal noted that, in terms of a recommendation for a defined contribution plan, this would cost the State more.  Efforts to reduce the health care trend lines, such as through the State’s receipt of funding under the Early Retirement Reinsurance Program under federal health care reform and the related cost containment provisions, will have the greatest impact on liabilities.</w:t>
      </w:r>
    </w:p>
    <w:p>
      <w:pPr>
        <w:pStyle w:val="Normal"/>
        <w:rPr/>
      </w:pPr>
      <w:r>
        <w:rPr/>
        <w:t xml:space="preserve">Mike and the commission then began a page-by-page review of the fully drafted strategies section, which included verbiage related to the strategies presented by Mike at the last meeting.  The changes proposed by commission members will be included in a tracked changes version of the document and will be sent to members.  </w:t>
      </w:r>
    </w:p>
    <w:p>
      <w:pPr>
        <w:pStyle w:val="Normal"/>
        <w:rPr/>
      </w:pPr>
      <w:r>
        <w:rPr/>
        <w:t>As part of the review of the strategies, there was significant discussion regarding the pro’s and con’s of having a defined contribution plan, or some type of hybrid plan, for new employees.   Greg noted that he has concerns regarding basing policy on a presumption that the state will continue the past practice of underfunding the ARC, while Mike felt we can’t ignore that history.   Greg also had concerns about having a closed plan for existing and already retired employees and the impact that this would have on investment options.  This was his concern in regard to Tom’s question if there might be a way to separate out Tier I for funding purposes.  Sal noted that defined contribution plans may work for very high salaried employees where it simply supplements a defined benefit plan, but many people in the middle class have found themselves needing to raid their plans to make ends meet for current expenses.  Julie noted that it should be noted that the real issue is concern over a future lack of discipline in terms of meeting the ARC, not that a defined contribution plan is inherently better than a defined benefit plan.  Greg indicated he’d be willing to have the report describe the pro’s and con’s of a defined contribution plan, but not to recommend its creation.</w:t>
      </w:r>
    </w:p>
    <w:p>
      <w:pPr>
        <w:pStyle w:val="Normal"/>
        <w:rPr/>
      </w:pPr>
      <w:r>
        <w:rPr/>
        <w:t>The commission reviewed the document up through page 7, and will commence with reviewing the remaining pages at the next meeting.</w:t>
      </w:r>
    </w:p>
    <w:p>
      <w:pPr>
        <w:pStyle w:val="Normal"/>
        <w:rPr/>
      </w:pPr>
      <w:r>
        <w:rPr/>
        <w:t>There was discussion as to how the commission will finalize its report, including recommendations.  The sense of the discussion would be to seek to find consensus, to the extent possible, around the recommendations.  Mike indicated that the commission would review the tracked changes to the draft report, with the goal being to then move to finalizing the report over the next two or three meetings.</w:t>
      </w:r>
    </w:p>
    <w:p>
      <w:pPr>
        <w:pStyle w:val="Normal"/>
        <w:rPr/>
      </w:pPr>
      <w:r>
        <w:rPr/>
        <w:t>Mike indicated that the next meeting is scheduled for Thursday, September 16, 2010 at 1:00 PM in the LOB.</w:t>
      </w:r>
    </w:p>
    <w:p>
      <w:pPr>
        <w:pStyle w:val="Normal"/>
        <w:rPr/>
      </w:pPr>
      <w:r>
        <w:rPr/>
        <w:t>The meeting adjourned at 3:0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rPr>
  </w:style>
  <w:style w:type="paragraph" w:styleId="Msolistparagraph">
    <w:name w:val="msolistparagraph"/>
    <w:basedOn w:val="Normal"/>
    <w:qFormat/>
    <w:pPr>
      <w:spacing w:lineRule="auto" w:line="240" w:before="0" w:after="0"/>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9:10:00Z</dcterms:created>
  <dc:creator>Robert Dakers</dc:creator>
  <dc:description/>
  <cp:keywords/>
  <dc:language>en-US</dc:language>
  <cp:lastModifiedBy>Robert Dakers</cp:lastModifiedBy>
  <cp:lastPrinted>2010-09-09T10:22:00Z</cp:lastPrinted>
  <dcterms:modified xsi:type="dcterms:W3CDTF">2010-09-28T20:04:00Z</dcterms:modified>
  <cp:revision>6</cp:revision>
  <dc:subject/>
  <dc:title>Post Employment Benefit Commission Minutes</dc:title>
</cp:coreProperties>
</file>