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10160</wp:posOffset>
            </wp:positionV>
            <wp:extent cx="920750" cy="1064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CONNECTICUT POLICE OFFICER STANDARDS &amp;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AINING COUNCIL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STATE ACCREDITATION PROGRA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UBLIC CONTACT / INTERVIEW REPOR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GENCY: __________________________________________</w:t>
        <w:tab/>
        <w:t>DATE: 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CALLER: _____________________________________________________________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: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PHONE: (_____) 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OF COM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ASSESSOR COMMENT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7:00Z</dcterms:created>
  <dc:creator>William E. Tanner</dc:creator>
  <dc:description/>
  <dc:language>en-US</dc:language>
  <cp:lastModifiedBy>Linda Nido</cp:lastModifiedBy>
  <dcterms:modified xsi:type="dcterms:W3CDTF">2015-08-19T17:07:00Z</dcterms:modified>
  <cp:revision>2</cp:revision>
  <dc:subject/>
  <dc:title/>
</cp:coreProperties>
</file>