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23520</wp:posOffset>
                </wp:positionV>
                <wp:extent cx="6286500" cy="8681720"/>
                <wp:effectExtent l="19050" t="19050" r="19050" b="1905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6817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-27pt;margin-top:-17.6pt;width:494.95pt;height:683.55pt;mso-wrap-style:none;v-text-anchor:middle">
                <v:fill o:detectmouseclick="t" on="false"/>
                <v:stroke color="navy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32"/>
          <w:szCs w:val="32"/>
        </w:rPr>
        <w:t xml:space="preserve">AGENCY CRITIQUE OF THE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CCREDITATION PROGRA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137160</wp:posOffset>
            </wp:positionV>
            <wp:extent cx="2971800" cy="282321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 be completed by Agency’s Chief Executive Office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llowing Completion of the On-Site Assessmen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turn to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creditation Divisi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ice Officer Standards and Training Counci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85 Preston Avenu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riden, Connecticut 06540-489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hone: 203-427-260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x: 203-238-664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FIDENTI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ccreditation Proces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If you had occasion to telephone or correspond with the POST Council staff, did you find them to consistently be helpful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re POST Council staff responses pertinent to your request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re POST Council staff responses timely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Please describe problems you may have encountered with the time schedule for seeking accredit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Describe specific problems you encountered during the accreditation process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ublic Information Polic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hat is your evaluation of the POST Council’s public information policy, as a whol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Agency critique of the assessment team:</w:t>
      </w:r>
      <w:r>
        <w:rPr>
          <w:rFonts w:cs="Arial" w:ascii="Arial" w:hAnsi="Arial"/>
          <w:sz w:val="22"/>
          <w:szCs w:val="22"/>
        </w:rPr>
        <w:t xml:space="preserve">  Please identify the members of the agency’s assessment tea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 of Team Leader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essor A 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essor B 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essor C 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lease complete the evaluation for a team, </w:t>
      </w:r>
      <w:r>
        <w:rPr>
          <w:rFonts w:cs="Arial" w:ascii="Arial" w:hAnsi="Arial"/>
          <w:b/>
          <w:sz w:val="22"/>
          <w:szCs w:val="22"/>
        </w:rPr>
        <w:t xml:space="preserve">as a whole.  </w:t>
      </w:r>
      <w:r>
        <w:rPr>
          <w:rFonts w:cs="Arial" w:ascii="Arial" w:hAnsi="Arial"/>
          <w:sz w:val="22"/>
          <w:szCs w:val="22"/>
        </w:rPr>
        <w:t xml:space="preserve">Please note any exceptions to your general responses, positive or negative, and identify the assessor in question.  One of the following responses is to be checked for </w:t>
      </w:r>
      <w:r>
        <w:rPr>
          <w:rFonts w:cs="Arial" w:ascii="Arial" w:hAnsi="Arial"/>
          <w:b/>
          <w:sz w:val="22"/>
          <w:szCs w:val="22"/>
        </w:rPr>
        <w:t xml:space="preserve">each item </w:t>
      </w:r>
      <w:r>
        <w:rPr>
          <w:rFonts w:cs="Arial" w:ascii="Arial" w:hAnsi="Arial"/>
          <w:sz w:val="22"/>
          <w:szCs w:val="22"/>
        </w:rPr>
        <w:t>on the evaluation for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answer all question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YES: </w:t>
      </w:r>
      <w:r>
        <w:rPr>
          <w:rFonts w:cs="Arial" w:ascii="Arial" w:hAnsi="Arial"/>
          <w:sz w:val="22"/>
          <w:szCs w:val="22"/>
        </w:rPr>
        <w:t xml:space="preserve"> A check in the “yes” column means that the statement is characteristic of the te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based upon observations made during the on-site visi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" w:hanging="630"/>
        <w:rPr/>
      </w:pPr>
      <w:r>
        <w:rPr>
          <w:rFonts w:cs="Arial" w:ascii="Arial" w:hAnsi="Arial"/>
          <w:b/>
          <w:sz w:val="22"/>
          <w:szCs w:val="22"/>
        </w:rPr>
        <w:t xml:space="preserve">NO:   </w:t>
      </w:r>
      <w:r>
        <w:rPr>
          <w:rFonts w:cs="Arial" w:ascii="Arial" w:hAnsi="Arial"/>
          <w:sz w:val="22"/>
          <w:szCs w:val="22"/>
        </w:rPr>
        <w:t>A check in the “no” column means that the statement is not characteristic of the team, based upon observations made during the on-site visi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" w:hanging="630"/>
        <w:rPr/>
      </w:pPr>
      <w:r>
        <w:rPr>
          <w:rFonts w:cs="Arial" w:ascii="Arial" w:hAnsi="Arial"/>
          <w:b/>
          <w:sz w:val="22"/>
          <w:szCs w:val="22"/>
        </w:rPr>
        <w:t xml:space="preserve">N/A:  </w:t>
      </w:r>
      <w:r>
        <w:rPr>
          <w:rFonts w:cs="Arial" w:ascii="Arial" w:hAnsi="Arial"/>
          <w:sz w:val="22"/>
          <w:szCs w:val="22"/>
        </w:rPr>
        <w:t>A check in the “n/a” column means that the statement is not applicable; i.e. the particular situation did not exist or the evaluator was not present when that activity was taking plac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The team demonstrated a thorough knowledge and understanding of the POST Council’s policies and procedur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YES                                                    NO                                                   N/A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_____                                                  ____                                                  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 The team demonstrated a thorough knowledge and understanding of the POST Council’s standards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YES                                                    NO                                                   N/A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_____                                                  ____                                                  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.  The team demonstrated a thorough knowledge and understanding of the components of the POST Council’s accreditation process relating to the on-site assessment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ind w:firstLine="54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YES                                                    NO                                                   N/A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_____                                                  ____                                                 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 The team demonstrated a thorough knowledge and understanding of the operations of a law enforcement agency of your sized and of your func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YES                                                    NO                                                   N/A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_____                                                  ____                                                  ____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  The team gave evidence of having prior knowledge of your agency prior to arriving on-si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YES                                                    NO                                                   N/A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_____                                                  ____                                                  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 The team was courteous to all agency personne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YES                                                    NO                                                   N/A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_____                                                  ____                                                  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 The team conducted meetings with agency staff in a courteous and professional mann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YES                                                    NO                                                   N/A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_____                                                  ____                                                  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 If additional information was requested, the team did so in a timely mann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YES                                                    NO                                                   N/A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_____                                                  ____                                                  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 The team gave appropriate attention to all facets of the on-site assessme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YES                                                    NO                                                   N/A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_____                                                  ____                                                  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 The team demonstrated a freedom from bias in its conduct of activiti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YES                                                    NO                                                   N/A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_____                                                  ____                                                  ____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" w:hanging="4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 The team made comments and suggestions that were reasonable, realistic, and        constructiv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YES                                                    NO                                                   N/A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_____                                                  ____                                                  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.  The team contributed to an open, honest, and constructive atmosphere during discussion sessions with agency staff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YES                                                    NO                                                   N/A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_____                                                  ____                                                  ____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n-site Visit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 Were you notified of the assessment team’s on-site schedule in sufficient time 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mble the compliance documentation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YES                                                    NO                                                   N/A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_____                                                  ____                                               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range schedules for agency personnel to be available to the assessor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YES                                                    NO                                                   N/A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_____                                                  ____                                             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range for availability of needed personnel from outside organizations (local government, etc.)?</w:t>
      </w:r>
    </w:p>
    <w:p>
      <w:pPr>
        <w:pStyle w:val="Normal"/>
        <w:ind w:left="9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>YES                                                    NO                                                   N/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_____                                                  ____                                             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range for work space for the assessment team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>YES                                                    NO                                                   N/A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_____                                                  ____                                              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" w:hanging="4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 Was the time schedule developed by the POST Council staff to review agency compliance realistic?  If no, please comme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YES                                                    NO                                                   N/A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_____                                                  ____                                                  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" w:hanging="4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 Were the activities of the team coordinated, to your satisfaction, with your agency’s accreditation manager?  If no please com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YES                                                    NO                                                   N/A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_____                                                  ____                                                  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.  Did you have problems arranging interviews requested by the assessment team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If yes, please comme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YES                                                    NO                                                   N/A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_____                                                  ____                                                  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" w:hanging="4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 Did you have problems arranging for the observations of agency operations requested by the assessment team?  If yes, please describ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YES                                                    NO                                                   N/A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_____                                                  ____                                                  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 Were the numbers of days scheduled for the team to be at your agency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_____   sufficient to complete assessment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_____   insufficient to complete assessment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_____   more than needed to complete assessment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 Please provide any additional comments you may have regarding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ication proces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-site assessme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or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 Council staff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 involvement/inform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ency Name: 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ency Chief Executive: 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Signatur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Typed Nam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>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Titl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phone: __________________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 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450"/>
      </w:pPr>
    </w:lvl>
    <w:lvl w:ilvl="2">
      <w:start w:val="1"/>
      <w:numFmt w:val="decimal"/>
      <w:lvlText w:val="%1.%2.%3"/>
      <w:lvlJc w:val="left"/>
      <w:pPr>
        <w:tabs>
          <w:tab w:val="num" w:pos="1290"/>
        </w:tabs>
        <w:ind w:left="1290" w:hanging="720"/>
      </w:pPr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</w:lvl>
    <w:lvl w:ilvl="4">
      <w:start w:val="1"/>
      <w:numFmt w:val="decimal"/>
      <w:lvlText w:val="%1.%2.%3.%4.%5"/>
      <w:lvlJc w:val="left"/>
      <w:pPr>
        <w:tabs>
          <w:tab w:val="num" w:pos="2220"/>
        </w:tabs>
        <w:ind w:left="2220" w:hanging="1080"/>
      </w:pPr>
    </w:lvl>
    <w:lvl w:ilvl="5">
      <w:start w:val="1"/>
      <w:numFmt w:val="decimal"/>
      <w:lvlText w:val="%1.%2.%3.%4.%5.%6"/>
      <w:lvlJc w:val="left"/>
      <w:pPr>
        <w:tabs>
          <w:tab w:val="num" w:pos="2505"/>
        </w:tabs>
        <w:ind w:left="2505" w:hanging="1080"/>
      </w:pPr>
    </w:lvl>
    <w:lvl w:ilvl="6">
      <w:start w:val="1"/>
      <w:numFmt w:val="decimal"/>
      <w:lvlText w:val="%1.%2.%3.%4.%5.%6.%7"/>
      <w:lvlJc w:val="left"/>
      <w:pPr>
        <w:tabs>
          <w:tab w:val="num" w:pos="3150"/>
        </w:tabs>
        <w:ind w:left="315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435"/>
        </w:tabs>
        <w:ind w:left="343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440"/>
      </w:pPr>
    </w:lvl>
  </w:abstractNum>
  <w:abstractNum w:abstractNumId="3">
    <w:lvl w:ilvl="0">
      <w:start w:val="17"/>
      <w:numFmt w:val="decimal"/>
      <w:lvlText w:val="%1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"/>
      <w:lvlJc w:val="left"/>
      <w:pPr>
        <w:tabs>
          <w:tab w:val="num" w:pos="945"/>
        </w:tabs>
        <w:ind w:left="945" w:hanging="495"/>
      </w:pPr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720"/>
      </w:pPr>
    </w:lvl>
    <w:lvl w:ilvl="3">
      <w:start w:val="1"/>
      <w:numFmt w:val="decimal"/>
      <w:lvlText w:val="%1.%2.%3.%4"/>
      <w:lvlJc w:val="left"/>
      <w:pPr>
        <w:tabs>
          <w:tab w:val="num" w:pos="2070"/>
        </w:tabs>
        <w:ind w:left="2070" w:hanging="720"/>
      </w:p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3330"/>
        </w:tabs>
        <w:ind w:left="33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4140"/>
        </w:tabs>
        <w:ind w:left="41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590"/>
        </w:tabs>
        <w:ind w:left="459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9:50:00Z</dcterms:created>
  <dc:creator>William E. Tanner</dc:creator>
  <dc:description/>
  <dc:language>en-US</dc:language>
  <cp:lastModifiedBy>Linda Nido</cp:lastModifiedBy>
  <dcterms:modified xsi:type="dcterms:W3CDTF">2015-08-17T19:50:00Z</dcterms:modified>
  <cp:revision>2</cp:revision>
  <dc:subject/>
  <dc:title/>
</cp:coreProperties>
</file>