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05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ATE OF CONNECTICUT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W ENFORCEMENT ACCREDITATION PROGRAM </w:t>
      </w:r>
      <w:r>
        <w:rPr>
          <w:rFonts w:cs="Arial" w:ascii="Arial" w:hAnsi="Arial"/>
          <w:b/>
          <w:sz w:val="28"/>
          <w:szCs w:val="28"/>
        </w:rPr>
        <w:t xml:space="preserve">APPLICATIO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.      AGENCY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cy Name: 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cy’s Chief Executive Officer: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le:  ________________________     Telephone:   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______________________        Fax:             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ency’s Accreditation Manager: 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le:  _______________________       Telephone: 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-mail: ______________________       Fax:             _______________________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.     AGENCY DEMOGRAPHI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y typ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Municipal     ___State     ____College/University     ____Other: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Sworn Members:______   Civilians:______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commitment our agency must make in working with POST-C toward state accreditation is understood and accepted.  We agree to provide all required documentation concerning our agency to POST-C.   It is also understood that our agency is entering into a non adversarial working relationship with POST-C and that our agency may withdraw from the accreditation process at any time providing POST-C written notice. While there is no formal timetable for completion, agencies are encouraged to set a timetable for completio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 the Agen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:_______________________________________      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Chief Executive Officer’s Signature)                                  (Title typed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       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Name typed)                                                              (Date)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8:00Z</dcterms:created>
  <dc:creator>Linda Nido</dc:creator>
  <dc:description/>
  <dc:language>en-US</dc:language>
  <cp:lastModifiedBy>Linda Nido</cp:lastModifiedBy>
  <cp:lastPrinted>2007-02-21T10:27:00Z</cp:lastPrinted>
  <dcterms:modified xsi:type="dcterms:W3CDTF">2015-08-17T18:28:00Z</dcterms:modified>
  <cp:revision>2</cp:revision>
  <dc:subject/>
  <dc:title>POLICE OFFICER STANDARDS AND TRAINING COUNCIL</dc:title>
</cp:coreProperties>
</file>