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The Police Officer Standards and Training Council is organized under Connecticut General Statute 7-294a to 7-294x.  Further the POST Council is statutorily mandated, under, 7-294d (a) to administer an accreditation program.  Members of the POST Council are appointed by the Governor and consist of the follow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hief administrative officer of a town or city in Connecticut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he Chief elected official or chief executive officer of a town or city in Connecticut with a population under 12, 000 which does not have an organized police department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 member of the faculty of the University of Connecticut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Eight members of the Connecticut Police Chiefs Association who hold office or are employed as Chief of Police or the highest ranking professional police officer of an organized police department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he Chief State’s Attorne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member of the Connecticut Coalition of Police and Corrections officers, an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ive public memb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mmissioner of Public Safety and the Federal Bureau of Investigation Special Agent-in-Charge in Connecticut or their designees are voting ex-officio members of the counc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ne of the POST Council’s purposes is to improve the delivery of law enforcement services, primarily through a voluntary law enforcement agency state accreditation program organized and maintained in the public interest.  The POST Council’s specific purposes inclu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establish and maintain standards for the operation of law enforcement agenc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administer an accreditation process that encourages applicant agencies to come into compliance with those standards that are applicable to the agency on the basis of the functions it perfor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conduct on-site assessments of the agency’s compliance with applicable standards after the agency indicates that it is in full compli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cognize compliance with standards by issuance of a certificate of accredi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conduct programs of education, training, research, and to publish the results, which will further the other purposes of the POST Counc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assume such other responsibilities and to conduct such other activities as are compatible with the operation of such standard setting, on-site assessment, and accreditation activities general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velop and maintain liaison and a close working relationship with national, and regional associations and agencies in the criminal justice and related fields for mutual assistance and the interchange of ideas and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achieve high standards of recruitment and appointment of personnel on all levels; and to promote personnel management programs, employee development, and other essentials for the maintenance of high personnel standar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mote the concept of voluntary self-regulation inherent in the accreditation proc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cooperate with other private and public agencies in a manner that will lead to improvement in the accreditation program and the delivery of law enforcement service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InternetLink"/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INDEX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33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post/cwp/view.asp?a=2058&amp;q=394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1:00Z</dcterms:created>
  <dc:creator>TedLeMay</dc:creator>
  <dc:description/>
  <dc:language>en-US</dc:language>
  <cp:lastModifiedBy>Linda Nido</cp:lastModifiedBy>
  <cp:lastPrinted>2007-03-15T09:08:00Z</cp:lastPrinted>
  <dcterms:modified xsi:type="dcterms:W3CDTF">2015-08-17T17:11:00Z</dcterms:modified>
  <cp:revision>2</cp:revision>
  <dc:subject/>
  <dc:title>THE POST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