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66725</wp:posOffset>
            </wp:positionV>
            <wp:extent cx="120015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1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-36.75pt;width:78.3pt;height:78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79200342" r:id="rId3"/>
        </w:object>
      </w:r>
      <w:r>
        <w:rPr>
          <w:b/>
          <w:szCs w:val="24"/>
        </w:rPr>
        <w:t>Department of Emergency Services &amp; Public Protec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lice Officer Standards and Training Council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Basic Training Division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85 Preston 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riden, CT 0645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Basic Recruit Training Seat Request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432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estor Name:                                                                   Rank:</w:t>
            </w:r>
          </w:p>
        </w:tc>
      </w:tr>
      <w:tr>
        <w:trPr>
          <w:trHeight w:val="432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partment:</w:t>
            </w:r>
          </w:p>
        </w:tc>
      </w:tr>
      <w:tr>
        <w:trPr>
          <w:trHeight w:val="432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hone:                                                                              Fax:</w:t>
            </w:r>
          </w:p>
        </w:tc>
      </w:tr>
      <w:tr>
        <w:trPr>
          <w:trHeight w:val="432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ail Address: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30"/>
        <w:gridCol w:w="36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ssion Nu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rt Dat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umber of Seats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ested</w:t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EMAIL</w:t>
      </w:r>
      <w:r>
        <w:rPr>
          <w:b/>
          <w:i/>
          <w:szCs w:val="24"/>
        </w:rPr>
        <w:t xml:space="preserve"> THIS FORM TO ATTENTION CAPTAIN J. PETERSON:</w:t>
      </w:r>
    </w:p>
    <w:p>
      <w:pPr>
        <w:pStyle w:val="Normal"/>
        <w:jc w:val="center"/>
        <w:rPr>
          <w:b/>
          <w:b/>
          <w:i/>
          <w:i/>
          <w:szCs w:val="24"/>
        </w:rPr>
      </w:pPr>
      <w:hyperlink r:id="rId5">
        <w:r>
          <w:rPr>
            <w:rStyle w:val="InternetLink"/>
            <w:b/>
            <w:i/>
            <w:szCs w:val="24"/>
          </w:rPr>
          <w:t>Joann.Peterson@ct.gov</w:t>
        </w:r>
      </w:hyperlink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: 203-427-2615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ession numbers and start dates are posted on the web site.  Projected start dates are tentative and may be changed at the discretion of the Police Academy Administrator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FOR POSTC STAFF USE ONLY</w:t>
            </w:r>
          </w:p>
        </w:tc>
      </w:tr>
      <w:tr>
        <w:trPr>
          <w:trHeight w:val="535" w:hRule="atLeast"/>
        </w:trPr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i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w:t>Date Received: _______________________</w:t>
            </w:r>
          </w:p>
        </w:tc>
      </w:tr>
      <w:tr>
        <w:trPr>
          <w:trHeight w:val="317" w:hRule="atLeast"/>
        </w:trPr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0480</wp:posOffset>
                      </wp:positionV>
                      <wp:extent cx="228600" cy="155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pt;margin-top:2.4pt;width:17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4"/>
                <w:lang w:val="en-US" w:eastAsia="en-US"/>
              </w:rPr>
              <w:t>Seat(s) Confirmed:                                    Number of Seats Confirmed: ___________</w:t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66370</wp:posOffset>
                      </wp:positionV>
                      <wp:extent cx="228600" cy="1555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pt;margin-top:13.1pt;width:17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Seat(s) on Waiting List:                          Number of Seats Waiting List: ___________</w:t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Date Agency Was Answered:  _________________________</w:t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82880</wp:posOffset>
                      </wp:positionV>
                      <wp:extent cx="228600" cy="1555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14.4pt;width:17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182880</wp:posOffset>
                      </wp:positionV>
                      <wp:extent cx="228600" cy="1555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4pt;margin-top:14.4pt;width:17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182880</wp:posOffset>
                      </wp:positionV>
                      <wp:extent cx="228600" cy="1555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8pt;margin-top:14.4pt;width:17.9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w:t xml:space="preserve">Method Used to Answer Agency:     Phone:                  Fax:                Email:  </w:t>
            </w:r>
          </w:p>
        </w:tc>
      </w:tr>
      <w:tr>
        <w:trPr>
          <w:trHeight w:val="317" w:hRule="atLeast"/>
        </w:trPr>
        <w:tc>
          <w:tcPr>
            <w:tcW w:w="95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Additional Notes:  </w:t>
            </w:r>
          </w:p>
        </w:tc>
      </w:tr>
      <w:tr>
        <w:trPr>
          <w:trHeight w:val="317" w:hRule="atLeast"/>
        </w:trPr>
        <w:tc>
          <w:tcPr>
            <w:tcW w:w="9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ab/>
      <w:tab/>
      <w:t xml:space="preserve">9/11/15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Joann.Peterson@ct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34:00Z</dcterms:created>
  <dc:creator>POSTC</dc:creator>
  <dc:description/>
  <cp:keywords/>
  <dc:language>en-US</dc:language>
  <cp:lastModifiedBy>Linda Nido</cp:lastModifiedBy>
  <cp:lastPrinted>2013-02-27T16:29:00Z</cp:lastPrinted>
  <dcterms:modified xsi:type="dcterms:W3CDTF">2015-09-11T15:43:00Z</dcterms:modified>
  <cp:revision>21</cp:revision>
  <dc:subject/>
  <dc:title>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326628</vt:r8>
  </property>
  <property fmtid="{D5CDD505-2E9C-101B-9397-08002B2CF9AE}" pid="3" name="_AuthorEmail">
    <vt:lpwstr>Karen.Boisvert@po.state.ct.us</vt:lpwstr>
  </property>
  <property fmtid="{D5CDD505-2E9C-101B-9397-08002B2CF9AE}" pid="4" name="_AuthorEmailDisplayName">
    <vt:lpwstr>Karen Boisvert</vt:lpwstr>
  </property>
  <property fmtid="{D5CDD505-2E9C-101B-9397-08002B2CF9AE}" pid="5" name="_EmailSubject">
    <vt:lpwstr>Web site </vt:lpwstr>
  </property>
  <property fmtid="{D5CDD505-2E9C-101B-9397-08002B2CF9AE}" pid="6" name="_PreviousAdHocReviewCycleID">
    <vt:r8>-104674575</vt:r8>
  </property>
  <property fmtid="{D5CDD505-2E9C-101B-9397-08002B2CF9AE}" pid="7" name="_ReviewingToolsShownOnce">
    <vt:lpwstr/>
  </property>
</Properties>
</file>