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object w:dxaOrig="1511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0pt;width:66.25pt;height:5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656180" r:id="rId2"/>
        </w:object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5.55pt;margin-top:8.95pt;width:52.45pt;height:51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2105477" r:id="rId4"/>
        </w:object>
      </w:r>
      <w:r>
        <w:rPr>
          <w:rFonts w:cs="Calibri" w:ascii="Calibri" w:hAnsi="Calibri"/>
          <w:b/>
          <w:sz w:val="28"/>
          <w:szCs w:val="28"/>
        </w:rPr>
        <w:t>STATE OF CONNECTICU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ICE OFFICER STANDARDS &amp; TRAINING COUNCI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4"/>
        </w:rPr>
      </w:pPr>
      <w:r>
        <w:rPr>
          <w:rFonts w:cs="Calibri" w:ascii="Calibri" w:hAnsi="Calibri"/>
          <w:b/>
          <w:caps/>
          <w:sz w:val="28"/>
          <w:szCs w:val="24"/>
        </w:rPr>
        <w:t>Certification Division</w:t>
      </w:r>
    </w:p>
    <w:tbl>
      <w:tblPr>
        <w:tblW w:w="109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630"/>
        <w:gridCol w:w="2070"/>
        <w:gridCol w:w="180"/>
        <w:gridCol w:w="1710"/>
        <w:gridCol w:w="540"/>
        <w:gridCol w:w="540"/>
        <w:gridCol w:w="540"/>
        <w:gridCol w:w="360"/>
        <w:gridCol w:w="1620"/>
      </w:tblGrid>
      <w:tr>
        <w:trPr>
          <w:trHeight w:val="1125" w:hRule="atLeast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u w:val="single"/>
              </w:rPr>
              <w:t>Entry Requirements for Rehiring a Police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For rehires between 181 days and three years from separation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2065</wp:posOffset>
                      </wp:positionV>
                      <wp:extent cx="21971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55pt;margin-top:0.95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2065</wp:posOffset>
                      </wp:positionV>
                      <wp:extent cx="21971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0.95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ull Time                                              P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24"/>
                <w:u w:val="single"/>
              </w:rPr>
            </w:pPr>
            <w:r>
              <w:rPr>
                <w:rFonts w:cs="Calibri" w:ascii="Calibri" w:hAnsi="Calibri"/>
                <w:sz w:val="8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EE NAME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# (last 4 only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O.B.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DEPARTURE:                                                                   </w:t>
            </w:r>
          </w:p>
        </w:tc>
        <w:tc>
          <w:tcPr>
            <w:tcW w:w="45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ERTIFICATION #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REAPPOINTMENT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NK AT REHIR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: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ITIALS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OST-C STANDARDS </w:t>
            </w:r>
            <w:r>
              <w:rPr>
                <w:rFonts w:cs="Calibri" w:ascii="Calibri" w:hAnsi="Calibri"/>
                <w:b/>
                <w:sz w:val="20"/>
                <w:szCs w:val="24"/>
              </w:rPr>
              <w:t>(Acknowledge all that apply)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ACKNOWLEDGED BY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POINTING AUTH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Y APPOINTEE</w:t>
            </w:r>
          </w:p>
        </w:tc>
      </w:tr>
      <w:tr>
        <w:trPr>
          <w:trHeight w:val="235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Valid M/V Operator License (issued in the U.S.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</w:tc>
      </w:tr>
      <w:tr>
        <w:trPr>
          <w:trHeight w:val="215" w:hRule="atLeas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Examination of fingerprints (SPB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BI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e Returned_________________       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o record of excludable offen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Refer 7-294d (c)(1)(2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Criminal Convictions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as defined by CT) </w:t>
            </w:r>
            <w:r>
              <w:rPr>
                <w:rFonts w:cs="Calibri" w:ascii="Calibri" w:hAnsi="Calibri"/>
                <w:sz w:val="22"/>
                <w:szCs w:val="22"/>
              </w:rPr>
              <w:t>– No “A” or “B” misdemeanor Convictions (Disqualifier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felony convictions (Disqualifier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0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Domestic Violence Convictions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5490" w:type="dxa"/>
            <w:gridSpan w:val="4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  Not previously dismissed from any former law enforcement unit(s) for malfeasance or other serious misconduct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id not resign or retire from a police officer position while under investigation for malfeasance or serious misconduct.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79425</wp:posOffset>
                      </wp:positionV>
                      <wp:extent cx="1476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7.75pt" to="110.2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54380</wp:posOffset>
                      </wp:positionV>
                      <wp:extent cx="1476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9.4pt" to="112.45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8950</wp:posOffset>
                      </wp:positionV>
                      <wp:extent cx="12096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8.5pt" to="91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7600</wp:posOffset>
                      </wp:positionV>
                      <wp:extent cx="12096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8pt" to="90.7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 Background Examination Completed M/V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viction checked for: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asion of Responsibility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erating “Under the Influence”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 act of perjury or false statement </w:t>
            </w:r>
            <w:r>
              <w:rPr>
                <w:rFonts w:cs="Calibri" w:ascii="Calibri" w:hAnsi="Calibri"/>
                <w:sz w:val="20"/>
                <w:szCs w:val="22"/>
              </w:rPr>
              <w:t>(Disqualifier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490" w:type="dxa"/>
            <w:gridSpan w:val="4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  Polygraph Administered by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182 days of appointment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  Psychological Administe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: 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5 years of appointment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54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  Negative Drug Screen – Controlled Substanc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</w:rPr>
              <w:t>(All controlled substances not prescribed for the applicant)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  Sworn–In Date</w:t>
            </w:r>
            <w:r>
              <w:rPr>
                <w:rFonts w:cs="Calibri" w:ascii="Calibri" w:hAnsi="Calibri"/>
                <w:sz w:val="20"/>
              </w:rPr>
              <w:t xml:space="preserve"> (GN 03-04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80" w:type="dxa"/>
            <w:gridSpan w:val="11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980" w:type="dxa"/>
            <w:gridSpan w:val="11"/>
            <w:tcBorders>
              <w:top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the above has been reviewed and approved.   Additionally, there is nothing in the applicant’s background or disclosed to us that would be a disqualifier pursuant to CGS 7-291c.</w:t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</w:r>
            <w:r>
              <w:rPr>
                <w:rFonts w:cs="Calibri" w:ascii="Calibri" w:hAnsi="Calibri"/>
                <w:b/>
                <w:bCs/>
                <w:sz w:val="22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 xml:space="preserve"> degree, under Connecticut General Statute § 53a-157b, is a class A Misdemeanor.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                          ___________________                                 __________________________________________           </w:t>
            </w:r>
          </w:p>
          <w:p>
            <w:pPr>
              <w:pStyle w:val="Footer"/>
              <w:ind w:firstLine="9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** Appointing Authority Signature                                     Date                                                             Department</w:t>
              <w:tab/>
              <w:t xml:space="preserve">                     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**  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                         ___________________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ointee Signature                                           D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2240" w:h="15840"/>
      <w:pgMar w:left="432" w:right="288" w:gutter="0" w:header="0" w:top="72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16"/>
      </w:rPr>
      <w:t>POSTC-51B                                                                                                                                                                                            Jan.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9:00Z</dcterms:created>
  <dc:creator>POSTC</dc:creator>
  <dc:description/>
  <cp:keywords/>
  <dc:language>en-US</dc:language>
  <cp:lastModifiedBy>Linda Nido</cp:lastModifiedBy>
  <cp:lastPrinted>2018-01-17T12:43:00Z</cp:lastPrinted>
  <dcterms:modified xsi:type="dcterms:W3CDTF">2018-02-09T13:59:00Z</dcterms:modified>
  <cp:revision>2</cp:revision>
  <dc:subject/>
  <dc:title>CERTIFICATION DIVISION</dc:title>
</cp:coreProperties>
</file>