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-274320</wp:posOffset>
            </wp:positionV>
            <wp:extent cx="884555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" w:dyaOrig="12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5pt;margin-top:-12.25pt;width:55.85pt;height:55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48925275" r:id="rId3"/>
        </w:object>
      </w:r>
      <w:r>
        <w:rPr>
          <w:b/>
          <w:szCs w:val="24"/>
        </w:rPr>
        <w:t>POLICE OFFICER STANDARDS AND TRAINING COUNCI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85 PRESTON AVENU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RIDEN, CT 0645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RTIFICATION DIVIS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3-427-260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Police Officer Recertification Form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270"/>
        <w:gridCol w:w="4518"/>
      </w:tblGrid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</w:t>
      </w:r>
      <w:r>
        <w:rPr>
          <w:b/>
          <w:szCs w:val="24"/>
        </w:rPr>
        <w:t>Department</w:t>
        <w:tab/>
        <w:tab/>
        <w:tab/>
        <w:tab/>
        <w:tab/>
        <w:t xml:space="preserve">             Date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  <w:szCs w:val="24"/>
        </w:rPr>
        <w:t>The following officers have completed all training as required by the Police Officer Standards and Training Council Regulations 7-294e-14.  All training files are available for inspection at any time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rtification#</w:t>
            </w:r>
          </w:p>
        </w:tc>
        <w:tc>
          <w:tcPr>
            <w:tcW w:w="239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rtification #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 have read and signed this form and attest that the information provided herein is true and accurate to the best of my knowledge.  I understand that intentionally making a false written statement that I do not believe to be true with the intent to mislead a public servant in the performance of their official functions on a form bearing this notice is punishable by law.  False Statement in the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degree, under Connecticut General Statute § 53a-157b, is a class A Misdemeanor.  If </w:t>
      </w:r>
      <w:r>
        <w:rPr>
          <w:b/>
          <w:sz w:val="22"/>
          <w:szCs w:val="22"/>
        </w:rPr>
        <w:t>I am a certified Police Officer in the State of Connecticut falsification will also result in my decertification as an officer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360"/>
        <w:gridCol w:w="4428"/>
      </w:tblGrid>
      <w:tr>
        <w:trPr/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>Officer’s/Preparer’s Signature</w:t>
        <w:tab/>
        <w:tab/>
        <w:tab/>
        <w:tab/>
        <w:t xml:space="preserve">  Print Name and Ran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cs="Times New Roman" w:ascii="Times New Roman" w:hAnsi="Times New Roman"/>
        <w:sz w:val="20"/>
        <w:szCs w:val="16"/>
      </w:rPr>
      <w:t>POSTC-52</w:t>
      <w:tab/>
      <w:tab/>
      <w:t xml:space="preserve">              Rev. 05/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36:00Z</dcterms:created>
  <dc:creator>POSTC</dc:creator>
  <dc:description/>
  <cp:keywords/>
  <dc:language>en-US</dc:language>
  <cp:lastModifiedBy>William E. Tanner</cp:lastModifiedBy>
  <cp:lastPrinted>2010-10-15T10:58:00Z</cp:lastPrinted>
  <dcterms:modified xsi:type="dcterms:W3CDTF">2017-05-24T19:18:00Z</dcterms:modified>
  <cp:revision>6</cp:revision>
  <dc:subject/>
  <dc:title>____________________________</dc:title>
</cp:coreProperties>
</file>