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OLICE OFFICER STANDARDS AND TRAINING COUNCIL MEETING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November 13, 2014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0 A.M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Meeting will be held in the Conference Room at the Connecticut Police Academy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ITEM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nutes of the September 11, 2014 Meeting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ideration of Proposed Council 2015 Meeting Date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iefs/Public Commen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COMMITT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vocation Connecticut Police Officer Certifica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vid T. McElroy – New London Police Department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(Second) Extension of the One-Year Probationary Candidate Status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bationary Officer Scott T. O’Neil – Woodbridge Police Department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Application to Commence a Basic Police Recruit Training Academy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w Haven Police Academy – New Haven Police Department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Approval of a Personal History Form for Police Officer Candidates (Attachment) -  TABLED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rtford Police Department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to Publish Modified Garrity Warnings Form on the POSTC website as a Recommended Model for Police Departments and Law Enforcement Agencies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ttachment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REDITATION COMMITTEE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lford Police Department – Tier III Accredita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TION ITEMS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ecutive Director’s Report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rectors Reports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Basic Training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In-Service Training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reditation Manager’s Report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liance Officer’s Report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dit Reports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ideration of an Advisory Model Policy on a Lethality Assessment Program (LAP)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Regarding Family Violen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sideration of a Revision to the POSTC Electronic Control Weapon Policy pursuant to Public Act No. 14-149 and adoption of a draft Office of Policy and Management reporting form and an Advisory Model Use of Force Reporting Form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0:00Z</dcterms:created>
  <dc:creator>PostInst11</dc:creator>
  <dc:description/>
  <cp:keywords/>
  <dc:language>en-US</dc:language>
  <cp:lastModifiedBy>LindaNido</cp:lastModifiedBy>
  <cp:lastPrinted>2014-11-04T08:59:00Z</cp:lastPrinted>
  <dcterms:modified xsi:type="dcterms:W3CDTF">2015-02-09T18:30:00Z</dcterms:modified>
  <cp:revision>2</cp:revision>
  <dc:subject/>
  <dc:title>POLICE OFFICER STANDARDS AND TRAINING COUNCIL MEETING</dc:title>
</cp:coreProperties>
</file>