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E OFFICER STANDARDS AND TRAINING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day, December 22,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:00 A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will be held in the Conference Room at the Connecticut Police Academ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D BUSINES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Tabled Item – Consideration of a Revision to the POSTC Electronic Control Weapon Policy pursuant to Public Act No. 14-149 and adoption of a draft Office of Policy and Management Reporting Form and an Advisory Model Use of Force Reporting Form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39:00Z</dcterms:created>
  <dc:creator>PostInst11</dc:creator>
  <dc:description/>
  <cp:keywords/>
  <dc:language>en-US</dc:language>
  <cp:lastModifiedBy>LindaNido</cp:lastModifiedBy>
  <cp:lastPrinted>2014-12-19T09:54:00Z</cp:lastPrinted>
  <dcterms:modified xsi:type="dcterms:W3CDTF">2014-12-19T19:39:00Z</dcterms:modified>
  <cp:revision>2</cp:revision>
  <dc:subject/>
  <dc:title>POLICE OFFICER STANDARDS AND TRAINING COUNCIL</dc:title>
</cp:coreProperties>
</file>