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OLICE OFFICER STANDARDS AND TRAINING COUNCIL MEETING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15, 2015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 A.M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NDED AGENC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Meeting will be held in the Conference Room at the Connecticut Police Academy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utes of the November 13, 2014 Meet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utes of the December 22, 2014 Special Meet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efs/Public Com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-consideration of the Advisory Lethality Assessment Polic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COMMITT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st for a Certificate of Comparative Certification and Full or Partial Waiver of th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sic Recruit Training Academ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mes P. Bernardo – Connecticut Department of Revenue Serv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 DeFeo – Town of Southbury Police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 F. Grandpre – Town of Southbury Police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an C. Morrone – Town of Southbury Police Department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Extension of the One-Year Probationary Candidate Statu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bationary Officer Guy Cherenfant – Norwich Police Departmen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bationary Officer Scott T. O’Neil – Woodbridge Police Department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Recertification and Waiver of Basic Training Requirements under Special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mstance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nna Matthews – Redding Police Department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pplication to Commence a Basic Police Recruit Training Academ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rtford Police Academy – Hartford Police Departmen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TION ITEM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s Reports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Basic Training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In-Service Training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reditation Manager’s Repor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liance Officer’s Repor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dit Report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FT POST Council Member Lis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FT POST Committee Rost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spacing w:lineRule="auto" w:line="24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6:00Z</dcterms:created>
  <dc:creator>PostInst11</dc:creator>
  <dc:description/>
  <cp:keywords/>
  <dc:language>en-US</dc:language>
  <cp:lastModifiedBy>LindaNido</cp:lastModifiedBy>
  <cp:lastPrinted>2015-02-09T09:44:00Z</cp:lastPrinted>
  <dcterms:modified xsi:type="dcterms:W3CDTF">2015-02-09T18:16:00Z</dcterms:modified>
  <cp:revision>2</cp:revision>
  <dc:subject/>
  <dc:title>POLICE OFFICER STANDARDS AND TRAINING COUNCIL MEETING</dc:title>
</cp:coreProperties>
</file>