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 OFFICER STANDARDS AND TRAINING COUNCI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INUTES OF SPECIAL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22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ICUT POLICE ACADEM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DEN, CONNECTIC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uncil Members Present: </w:t>
      </w:r>
      <w:r>
        <w:rPr>
          <w:sz w:val="24"/>
          <w:szCs w:val="24"/>
        </w:rPr>
        <w:t>Chairman/Chief Anthony J. Salvatore, Sr.; Justice David Borden; Sergeant William Brevard, Jr.; Howard L. Burling, II; Kurt P. Cavanaugh; Chief John Daly; Assistant Special in Charge, F.B.I. Rhonda Glover (Designee) ; Town Administrator Michael Freda; Chief State’s Attorney Kevin Kane; Chief Duane Lovello; Chief Michael Maniago;  Chief Keith Mello and Atty. James Tallber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ther Attendees:</w:t>
        <w:tab/>
      </w:r>
      <w:r>
        <w:rPr>
          <w:sz w:val="24"/>
          <w:szCs w:val="24"/>
        </w:rPr>
        <w:t>Police Academy Administrator Thomas E. Flaherty; Certification/Compliance Officer William Klein; Accreditation Manager William Tanner; Director of Field Services Susan E. Rainville; Assistant Attorney Stephen Sarnosk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uncil Members Absent: </w:t>
      </w:r>
      <w:r>
        <w:rPr>
          <w:sz w:val="24"/>
          <w:szCs w:val="24"/>
        </w:rPr>
        <w:t xml:space="preserve"> Dr. Amy Donahue;  Chief Dean M. Esserman; First Selectman Lawrence K. Groh; Chief Ronnell A. Higgins; Chief Lisa Maruzo-Bolduc and Commissioner Dora Schriro, DESP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ief Anthony Salvatore, Sr. Chairman, called the meeting to order at 11:00 A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IEFS/PUBLIC COMMENT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Chairman noted that there were no Chiefs or public attendees to offer commen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ion of a Revision to the POSTC Electronic Control Weapon Policy pursuant to Public Act No. 14-149 and adoption of a draft Office of Policy and Management Reporting Form and an Advisory Model Use of Force Reporting For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airman Salvatore called for a motion to remove this item from the table as it had been tabled at the regular November meeting of the Police Officer Standards and Training Council on November 13, 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stice Borden moved to take this item off the table, seconded by Chief Daly.  The motion carried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ef Lovello moved to adopt the Electronic Control Weapon Policy pursuant to Public Act No. 14-149 and the Office of Policy and Management Reporting Form along with the Advisory Use of Force Reporting Form, seconded by Chief Maniago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hairman Salvatore asked if there was any discussion on the motion.  An overview of the changes implemented since the Novem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was provided by Chief Lovello who drafted the changes in concert with Att. Sarnoski, Atty. Tallberg, Chief State’s Attorney Kevin Kane and Sgt. Mike Georgoulis, Danbury Police Depart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ief Lovello described the language changes as well as the changes to the OPM form in terms of adding a category for Hispanic and a recommended reporting period to OP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ty. Tallberg described including language from the U.S. Supreme Court case Graham vs. Conno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pon conclusion of the discussion, Chairman Salvatore called for a vote on the mo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motion carried unanimously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airman Salvatore called for a motion to adjour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ef Daly moved to adjourn, seconded by Chief Maniago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motion carried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ectively Submitt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 E. Flaher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lice Academy Administrat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0:00Z</dcterms:created>
  <dc:creator>PostInst11</dc:creator>
  <dc:description/>
  <cp:keywords/>
  <dc:language>en-US</dc:language>
  <cp:lastModifiedBy>LindaNido</cp:lastModifiedBy>
  <cp:lastPrinted>2014-12-30T12:50:00Z</cp:lastPrinted>
  <dcterms:modified xsi:type="dcterms:W3CDTF">2015-02-09T18:40:00Z</dcterms:modified>
  <cp:revision>2</cp:revision>
  <dc:subject/>
  <dc:title>POLICE OFFICER STANDARDS AND TRAINING COUNCIL</dc:title>
</cp:coreProperties>
</file>