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Family Violence Offense Repo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025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TL NUMBER-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pt;mso-wrap-distance-left:9pt;mso-wrap-distance-right:0pt;mso-wrap-distance-top:0pt;mso-wrap-distance-bottom:0pt;margin-top:0.05pt;mso-position-vertical-relative:text;margin-left:51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TL NUMBER-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ubmit this form to DESPP only if an arrest was mad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Print or type all entries. See other instructions on the reverse side of this form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6"/>
        <w:gridCol w:w="1537"/>
        <w:gridCol w:w="173"/>
        <w:gridCol w:w="449"/>
        <w:gridCol w:w="605"/>
        <w:gridCol w:w="567"/>
        <w:gridCol w:w="450"/>
        <w:gridCol w:w="541"/>
        <w:gridCol w:w="1080"/>
        <w:gridCol w:w="184"/>
        <w:gridCol w:w="357"/>
        <w:gridCol w:w="1079"/>
        <w:gridCol w:w="362"/>
        <w:gridCol w:w="179"/>
        <w:gridCol w:w="719"/>
        <w:gridCol w:w="994"/>
        <w:gridCol w:w="357"/>
        <w:gridCol w:w="89"/>
        <w:gridCol w:w="1084"/>
        <w:gridCol w:w="356"/>
        <w:gridCol w:w="1624"/>
      </w:tblGrid>
      <w:tr>
        <w:trPr>
          <w:trHeight w:val="84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Ar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63376123"/>
            <w:bookmarkStart w:id="1" w:name="__Fieldmark__0_13633761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63376123"/>
            <w:bookmarkStart w:id="3" w:name="__Fieldmark__1_13633761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as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Local PD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If Zero Reporting,       Enter Period Covered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(MM/YYYY)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Offense Town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Offense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 Offense Ti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OFFENSE CODES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center" w:pos="533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b/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Homicide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Assault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 Kidnapping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</w:t>
            </w:r>
            <w:r>
              <w:rPr>
                <w:sz w:val="16"/>
                <w:szCs w:val="16"/>
              </w:rPr>
              <w:t>Sexual Assault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center" w:pos="5337" w:leader="none"/>
              </w:tabs>
              <w:spacing w:lineRule="auto" w:line="240" w:before="0" w:after="0"/>
              <w:ind w:left="788" w:hanging="0"/>
              <w:rPr/>
            </w:pPr>
            <w:r>
              <w:rPr>
                <w:b/>
                <w:sz w:val="16"/>
                <w:szCs w:val="16"/>
              </w:rPr>
              <w:t xml:space="preserve">E. </w:t>
            </w:r>
            <w:r>
              <w:rPr>
                <w:sz w:val="16"/>
                <w:szCs w:val="16"/>
              </w:rPr>
              <w:t>Strangulation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center" w:pos="5337" w:leader="none"/>
              </w:tabs>
              <w:spacing w:lineRule="auto" w:line="240" w:before="0" w:after="0"/>
              <w:ind w:left="7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. </w:t>
            </w:r>
            <w:r>
              <w:rPr>
                <w:sz w:val="16"/>
                <w:szCs w:val="16"/>
              </w:rPr>
              <w:t>Stalking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center" w:pos="5337" w:leader="none"/>
              </w:tabs>
              <w:spacing w:lineRule="auto" w:line="240" w:before="0" w:after="0"/>
              <w:ind w:left="788" w:hanging="0"/>
              <w:rPr/>
            </w:pPr>
            <w:r>
              <w:rPr>
                <w:b/>
                <w:sz w:val="16"/>
                <w:szCs w:val="16"/>
              </w:rPr>
              <w:t>G.</w:t>
            </w:r>
            <w:r>
              <w:rPr>
                <w:sz w:val="16"/>
                <w:szCs w:val="16"/>
              </w:rPr>
              <w:t xml:space="preserve"> Violation Court Order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  <w:tab w:val="center" w:pos="5337" w:leader="none"/>
              </w:tabs>
              <w:spacing w:lineRule="auto" w:line="240" w:before="0" w:after="0"/>
              <w:ind w:left="7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. </w:t>
            </w:r>
            <w:r>
              <w:rPr>
                <w:sz w:val="16"/>
                <w:szCs w:val="16"/>
              </w:rPr>
              <w:t>Threaten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  <w:tab w:val="center" w:pos="5337" w:leader="none"/>
              </w:tabs>
              <w:snapToGrid w:val="false"/>
              <w:spacing w:lineRule="auto" w:line="240" w:before="0" w:after="0"/>
              <w:ind w:left="26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ind w:left="26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ind w:left="26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  <w:tab w:val="center" w:pos="5337" w:leader="none"/>
              </w:tabs>
              <w:spacing w:lineRule="auto" w:line="240" w:before="0" w:after="0"/>
              <w:ind w:left="-14" w:hanging="0"/>
              <w:rPr/>
            </w:pPr>
            <w:r>
              <w:rPr>
                <w:b/>
                <w:sz w:val="16"/>
                <w:szCs w:val="16"/>
              </w:rPr>
              <w:t xml:space="preserve">I.  </w:t>
            </w:r>
            <w:r>
              <w:rPr>
                <w:sz w:val="16"/>
                <w:szCs w:val="16"/>
              </w:rPr>
              <w:t>Risk of Injury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ind w:left="-14" w:hanging="0"/>
              <w:rPr/>
            </w:pPr>
            <w:r>
              <w:rPr>
                <w:b/>
                <w:sz w:val="16"/>
                <w:szCs w:val="16"/>
              </w:rPr>
              <w:t xml:space="preserve">J. </w:t>
            </w:r>
            <w:r>
              <w:rPr>
                <w:sz w:val="16"/>
                <w:szCs w:val="16"/>
              </w:rPr>
              <w:t>Breach of Peace/Disorderly Conduct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0"/>
              <w:ind w:left="-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. </w:t>
            </w: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auto" w:line="240" w:before="0" w:after="0"/>
              <w:ind w:left="22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APON CODES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Firearm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 xml:space="preserve"> Knife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 xml:space="preserve"> Other Dangerous Weapon (Specify) ____________________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 xml:space="preserve"> Hands, Fists, Feet, etc.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0" w:after="120"/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Enter the number of weapons used by type:</w:t>
            </w:r>
          </w:p>
          <w:p>
            <w:pPr>
              <w:pStyle w:val="Normal"/>
              <w:tabs>
                <w:tab w:val="clear" w:pos="720"/>
                <w:tab w:val="center" w:pos="5337" w:leader="none"/>
              </w:tabs>
              <w:spacing w:lineRule="auto" w:line="240" w:before="0" w:after="120"/>
              <w:ind w:left="882" w:hanging="0"/>
              <w:rPr/>
            </w:pPr>
            <w:r>
              <w:rPr>
                <w:b/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 xml:space="preserve">_________  </w:t>
            </w:r>
            <w:r>
              <w:rPr>
                <w:b/>
                <w:sz w:val="16"/>
                <w:szCs w:val="16"/>
              </w:rPr>
              <w:t>B._________ C._________ D._______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INJURY CODE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left" w:pos="9270" w:leader="none"/>
              </w:tabs>
              <w:spacing w:lineRule="auto" w:line="240" w:before="120" w:after="0"/>
              <w:ind w:left="-14" w:hanging="0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 xml:space="preserve">Fatal                            </w:t>
            </w:r>
          </w:p>
          <w:p>
            <w:pPr>
              <w:pStyle w:val="Normal"/>
              <w:tabs>
                <w:tab w:val="clear" w:pos="720"/>
                <w:tab w:val="center" w:pos="5337" w:leader="none"/>
                <w:tab w:val="left" w:pos="9630" w:leader="none"/>
              </w:tabs>
              <w:spacing w:lineRule="auto" w:line="240" w:before="120" w:after="0"/>
              <w:ind w:left="-14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6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7" w:leader="none"/>
                <w:tab w:val="right" w:pos="10408" w:leader="none"/>
              </w:tabs>
              <w:spacing w:lineRule="auto" w:line="240" w:before="120" w:after="0"/>
              <w:ind w:left="-1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Serious Physical Injury</w:t>
            </w:r>
            <w:r>
              <w:rPr>
                <w:b/>
                <w:sz w:val="16"/>
                <w:szCs w:val="16"/>
              </w:rPr>
              <w:t xml:space="preserve">                        C. </w:t>
            </w:r>
            <w:r>
              <w:rPr>
                <w:sz w:val="16"/>
                <w:szCs w:val="16"/>
              </w:rPr>
              <w:t xml:space="preserve">Minor Physical Injury                                        </w:t>
            </w:r>
            <w:r>
              <w:rPr>
                <w:b/>
                <w:sz w:val="16"/>
                <w:szCs w:val="16"/>
              </w:rPr>
              <w:t xml:space="preserve">D. </w:t>
            </w:r>
            <w:r>
              <w:rPr>
                <w:sz w:val="16"/>
                <w:szCs w:val="16"/>
              </w:rPr>
              <w:t>No Apparent Physical Injury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 CODES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Only when arrested for actual family violen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-Victim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680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O-Offender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B-Both/All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 CODES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680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ind w:left="3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ind w:left="3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>Spouse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1680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>Former Spouse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>Persons who have a child in common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7182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>Dating Relationship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252" w:hanging="270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 Persons who are presently living together or have lived togeth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252" w:hanging="270"/>
              <w:rPr/>
            </w:pPr>
            <w:r>
              <w:rPr>
                <w:b/>
                <w:sz w:val="16"/>
                <w:szCs w:val="16"/>
              </w:rPr>
              <w:t xml:space="preserve">F.  </w:t>
            </w:r>
            <w:r>
              <w:rPr>
                <w:sz w:val="16"/>
                <w:szCs w:val="16"/>
              </w:rPr>
              <w:t>Other relative residing in home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252" w:hanging="270"/>
              <w:rPr/>
            </w:pPr>
            <w:r>
              <w:rPr>
                <w:b/>
                <w:sz w:val="16"/>
                <w:szCs w:val="16"/>
              </w:rPr>
              <w:t xml:space="preserve">G. </w:t>
            </w:r>
            <w:r>
              <w:rPr>
                <w:sz w:val="16"/>
                <w:szCs w:val="16"/>
              </w:rPr>
              <w:t xml:space="preserve">Other relative </w:t>
            </w:r>
            <w:r>
              <w:rPr>
                <w:b/>
                <w:i/>
                <w:sz w:val="16"/>
                <w:szCs w:val="16"/>
              </w:rPr>
              <w:t xml:space="preserve">not </w:t>
            </w:r>
            <w:r>
              <w:rPr>
                <w:sz w:val="16"/>
                <w:szCs w:val="16"/>
              </w:rPr>
              <w:t>residing in home</w:t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44" w:hanging="152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STATUS      CODES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46" w:hanging="62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[</w:t>
            </w:r>
            <w:r>
              <w:rPr>
                <w:b/>
                <w:i/>
                <w:sz w:val="14"/>
                <w:szCs w:val="14"/>
              </w:rPr>
              <w:t>See above</w:t>
            </w:r>
            <w:r>
              <w:rPr>
                <w:b/>
                <w:i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12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Last Name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13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4"/>
                <w:szCs w:val="14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1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16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4"/>
                <w:szCs w:val="14"/>
              </w:rPr>
              <w:t>DOB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17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4"/>
                <w:szCs w:val="14"/>
              </w:rPr>
              <w:t>Relationship Code (enter “V” for victim or “B” for both)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      </w:t>
            </w:r>
            <w:r>
              <w:rPr>
                <w:b/>
                <w:i/>
                <w:sz w:val="14"/>
                <w:szCs w:val="14"/>
              </w:rPr>
              <w:t>[See above]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18.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Offense Code(s) (assign offense code  for “V”  for victim or “B “for both) 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[See box 8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jury Code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ssign injury code for “V” for victim or “B” for bo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[see box 10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Liquor/Drugs Involved (enter for all persons involved)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363376123"/>
            <w:bookmarkStart w:id="5" w:name="__Fieldmark__2_136337612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363376123"/>
            <w:bookmarkStart w:id="7" w:name="__Fieldmark__3_136337612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363376123"/>
            <w:bookmarkStart w:id="9" w:name="__Fieldmark__4_13633761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363376123"/>
            <w:bookmarkStart w:id="11" w:name="__Fieldmark__5_13633761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363376123"/>
            <w:bookmarkStart w:id="13" w:name="__Fieldmark__6_13633761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363376123"/>
            <w:bookmarkStart w:id="15" w:name="__Fieldmark__7_13633761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</w:t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363376123"/>
            <w:bookmarkStart w:id="17" w:name="__Fieldmark__8_136337612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363376123"/>
            <w:bookmarkStart w:id="19" w:name="__Fieldmark__9_136337612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363376123"/>
            <w:bookmarkStart w:id="21" w:name="__Fieldmark__10_136337612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</w:t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363376123"/>
            <w:bookmarkStart w:id="23" w:name="__Fieldmark__11_136337612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363376123"/>
            <w:bookmarkStart w:id="25" w:name="__Fieldmark__12_136337612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363376123"/>
            <w:bookmarkStart w:id="27" w:name="__Fieldmark__13_136337612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</w:t>
            </w:r>
          </w:p>
        </w:tc>
      </w:tr>
      <w:tr>
        <w:trPr>
          <w:trHeight w:val="2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2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napToGrid w:val="false"/>
              <w:spacing w:lineRule="auto" w:line="240" w:before="0" w:after="0"/>
              <w:ind w:left="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363376123"/>
            <w:bookmarkStart w:id="29" w:name="__Fieldmark__14_136337612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363376123"/>
            <w:bookmarkStart w:id="31" w:name="__Fieldmark__15_136337612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363376123"/>
            <w:bookmarkStart w:id="33" w:name="__Fieldmark__16_136337612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1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16"/>
                <w:szCs w:val="16"/>
              </w:rPr>
              <w:t xml:space="preserve">21. Are there Court Orders of Protection?    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363376123"/>
            <w:bookmarkStart w:id="35" w:name="__Fieldmark__17_136337612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363376123"/>
            <w:bookmarkStart w:id="37" w:name="__Fieldmark__18_136337612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</w:t>
            </w:r>
            <w:r>
              <w:rPr>
                <w:b/>
                <w:sz w:val="16"/>
                <w:szCs w:val="16"/>
              </w:rPr>
              <w:t>If Yes,</w:t>
            </w:r>
            <w:r>
              <w:rPr>
                <w:sz w:val="16"/>
                <w:szCs w:val="16"/>
              </w:rPr>
              <w:t xml:space="preserve"> What is the Order Status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363376123"/>
            <w:bookmarkStart w:id="39" w:name="__Fieldmark__19_136337612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cti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363376123"/>
            <w:bookmarkStart w:id="41" w:name="__Fieldmark__20_136337612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xpired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heck appropriate box for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der Typ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363376123"/>
            <w:bookmarkStart w:id="43" w:name="__Fieldmark__21_136337612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rotective Or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363376123"/>
            <w:bookmarkStart w:id="45" w:name="__Fieldmark__22_136337612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x-Parte Restraining Or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363376123"/>
            <w:bookmarkStart w:id="47" w:name="__Fieldmark__23_136337612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estraining Order after Hearing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363376123"/>
            <w:bookmarkStart w:id="49" w:name="__Fieldmark__24_136337612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tanding Criminal Protective Or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363376123"/>
            <w:bookmarkStart w:id="51" w:name="__Fieldmark__25_136337612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nditions of Relea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363376123"/>
            <w:bookmarkStart w:id="53" w:name="__Fieldmark__26_136337612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oreign Orders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 A child under 18 years old w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363376123"/>
            <w:bookmarkStart w:id="55" w:name="__Fieldmark__27_136337612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vol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363376123"/>
            <w:bookmarkStart w:id="57" w:name="__Fieldmark__28_136337612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363376123"/>
            <w:bookmarkStart w:id="59" w:name="__Fieldmark__29_136337612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1448" w:hRule="atLeast"/>
        </w:trPr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Remarks (optional)</w:t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Officer’s Name and Rank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Badge Number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 Date of Report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  <w:tab w:val="left" w:pos="10920" w:leader="none"/>
              </w:tabs>
              <w:spacing w:lineRule="auto" w:line="240" w:before="0" w:after="0"/>
              <w:ind w:left="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 Supervisor’s Signature and Rank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:</w:t>
        <w:tab/>
        <w:tab/>
        <w:t>Check “Yes” if an arrest was made as a result of this incident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2-3:</w:t>
        <w:tab/>
        <w:tab/>
        <w:t>Self explanatory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4:</w:t>
        <w:tab/>
        <w:tab/>
        <w:t>For local police agencies only:  If, at the end of the month, a police department has not submitted an offense report for which an arrest was made,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ab/>
        <w:tab/>
        <w:tab/>
        <w:t xml:space="preserve">that agency shall submit a “zero report” by completing only boxes 3, 4, 5, 26-27 on an otherwise blank form.  In box #4 enter the month and year 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ab/>
        <w:tab/>
        <w:tab/>
        <w:t>using two digits for the month and four digits for the year, i.e., 01/2013 represent January 2013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5:</w:t>
        <w:tab/>
        <w:tab/>
        <w:t>Self explanatory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6-7:</w:t>
        <w:tab/>
        <w:tab/>
        <w:t>If an offense is ongoing, choose a date and time that the offense is reported to have begun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8:</w:t>
        <w:tab/>
        <w:tab/>
        <w:t>Offense codes, as drawn from box 8, are assigned for each victim (“V”) or when the parties are both arrested (“B”) and are placed in box #18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9:</w:t>
        <w:tab/>
        <w:tab/>
        <w:t>Enter the NUMBER of each type of weapon used, otherwise leave it blank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0:</w:t>
        <w:tab/>
        <w:tab/>
        <w:t>Injury codes, as drawn from box 10, are assigned for each victim (“V”) or when the parties are both arrested (“B”) and are placed in box #19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1:</w:t>
        <w:tab/>
        <w:tab/>
        <w:t>Status: enter V for victim, O for offender, or B for both when both or all parties are arrested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2-16:</w:t>
        <w:tab/>
        <w:t>Self explanatory.  If DOB is unknown enter the age or the approximate age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7:</w:t>
        <w:tab/>
        <w:tab/>
        <w:t>Describe the relationship of the VICTIM to the offender, from the relationship codes above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8:</w:t>
        <w:tab/>
        <w:tab/>
        <w:t>Enter an offense code from box 8 for each victim (“V”) or when the parties are both arrested (“B”)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19:</w:t>
        <w:tab/>
        <w:tab/>
        <w:t>Enter an injury code from box 10 for each victim (“V”) or when the parties are both arrested (“B”)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20-21:</w:t>
        <w:tab/>
        <w:t>Self explanatory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22:</w:t>
        <w:tab/>
        <w:tab/>
        <w:t>A child is someone under 18 years of age who is not functioning in an adult relationship (e.g. not a parent or live-in)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23:</w:t>
        <w:tab/>
        <w:tab/>
        <w:t>Use remarks to explain entries which appear confusing, e.g. same last names but unrelated parties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BOX 24-27:</w:t>
        <w:tab/>
        <w:t>Self explanatory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jc w:val="center"/>
        <w:rPr>
          <w:b/>
          <w:b/>
          <w:u w:val="single"/>
        </w:rPr>
      </w:pPr>
      <w:r>
        <w:rPr>
          <w:b/>
          <w:u w:val="single"/>
        </w:rPr>
        <w:t>DISTRIBUTION OF FORMS</w:t>
      </w:r>
    </w:p>
    <w:p>
      <w:pPr>
        <w:pStyle w:val="Normal"/>
        <w:spacing w:lineRule="auto" w:line="240" w:before="0" w:after="0"/>
        <w:ind w:left="-810" w:right="-3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  <w:u w:val="single"/>
        </w:rPr>
      </w:pPr>
      <w:r>
        <w:rPr>
          <w:b/>
          <w:u w:val="single"/>
        </w:rPr>
        <w:t>If an Arrest is Made:</w:t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</w:rPr>
      </w:pPr>
      <w:r>
        <w:rPr>
          <w:b/>
        </w:rPr>
        <w:t>Local Police Officers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Send the completed original form </w:t>
      </w:r>
      <w:r>
        <w:rPr>
          <w:i/>
        </w:rPr>
        <w:t>(white copy or original electronic printout)</w:t>
      </w:r>
      <w:r>
        <w:rPr/>
        <w:t xml:space="preserve"> to the Department of Emergency Services and Public Protection, Crime Analysis Unit, 1111 Country Club Road, Middletown, Connecticut 06457-2389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The second copy </w:t>
      </w:r>
      <w:r>
        <w:rPr>
          <w:i/>
        </w:rPr>
        <w:t>(yellow or additional electronic printout)</w:t>
      </w:r>
      <w:r>
        <w:rPr/>
        <w:t xml:space="preserve"> is directed to the State’s Attorney of the appropriate court. 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Retain </w:t>
      </w:r>
      <w:r>
        <w:rPr>
          <w:i/>
        </w:rPr>
        <w:t xml:space="preserve">pink </w:t>
      </w:r>
      <w:r>
        <w:rPr/>
        <w:t>copy or electronic document in your local agency files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</w:rPr>
      </w:pPr>
      <w:r>
        <w:rPr>
          <w:b/>
        </w:rPr>
        <w:t>State Police Troopers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Send the completed original form </w:t>
      </w:r>
      <w:r>
        <w:rPr>
          <w:i/>
        </w:rPr>
        <w:t>(white copy or original electronic printout)</w:t>
      </w:r>
      <w:r>
        <w:rPr/>
        <w:t xml:space="preserve"> to the Department of Emergency Services and Public Protection, Crime Analysis Unit, 1111 Country Club Road, Middletown, Connecticut 06457-2389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The second copy </w:t>
      </w:r>
      <w:r>
        <w:rPr>
          <w:i/>
        </w:rPr>
        <w:t>(yellow or additional electronic printout)</w:t>
      </w:r>
      <w:r>
        <w:rPr/>
        <w:t xml:space="preserve"> is directed to the State’s Attorney of the appropriate court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The third copy </w:t>
      </w:r>
      <w:r>
        <w:rPr>
          <w:i/>
        </w:rPr>
        <w:t>(pink or additional electronic printout)</w:t>
      </w:r>
      <w:r>
        <w:rPr/>
        <w:t xml:space="preserve"> is sent to Reports and Records with the investigation report. 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Make two photocopies, one for the troop incident file and one for the arresting trooper’s files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  <w:u w:val="single"/>
        </w:rPr>
      </w:pPr>
      <w:r>
        <w:rPr>
          <w:b/>
          <w:u w:val="single"/>
        </w:rPr>
        <w:t>If No Arrest is Made: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</w:rPr>
      </w:pPr>
      <w:r>
        <w:rPr>
          <w:b/>
        </w:rPr>
        <w:t>Local Police Officers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>Keep all three copies or the electronic document in department files.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</w:r>
    </w:p>
    <w:p>
      <w:pPr>
        <w:pStyle w:val="Normal"/>
        <w:spacing w:lineRule="auto" w:line="240" w:before="0" w:after="0"/>
        <w:ind w:left="-810" w:right="-378" w:hanging="0"/>
        <w:rPr>
          <w:b/>
          <w:b/>
        </w:rPr>
      </w:pPr>
      <w:r>
        <w:rPr>
          <w:b/>
        </w:rPr>
        <w:t>State Police Troopers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Send original to Reports and Records </w:t>
      </w:r>
      <w:r>
        <w:rPr>
          <w:b/>
          <w:i/>
        </w:rPr>
        <w:t>only</w:t>
      </w:r>
      <w:r>
        <w:rPr/>
        <w:t xml:space="preserve"> when not completed electronically</w:t>
      </w:r>
    </w:p>
    <w:p>
      <w:pPr>
        <w:pStyle w:val="Normal"/>
        <w:spacing w:lineRule="auto" w:line="240" w:before="0" w:after="0"/>
        <w:ind w:left="-810" w:right="-378" w:hanging="0"/>
        <w:rPr/>
      </w:pPr>
      <w:r>
        <w:rPr/>
        <w:t xml:space="preserve">Retain second and third copies </w:t>
      </w:r>
      <w:r>
        <w:rPr>
          <w:i/>
        </w:rPr>
        <w:t>(yellow and pink)</w:t>
      </w:r>
      <w:r>
        <w:rPr/>
        <w:t xml:space="preserve"> in troop incident files </w:t>
      </w:r>
      <w:r>
        <w:rPr>
          <w:b/>
          <w:i/>
        </w:rPr>
        <w:t>only</w:t>
      </w:r>
      <w:r>
        <w:rPr/>
        <w:t xml:space="preserve"> when not completed electronically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08" w:gutter="0" w:header="288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3770" w:leader="none"/>
      </w:tabs>
      <w:ind w:left="-810" w:right="-378" w:hanging="0"/>
      <w:rPr/>
    </w:pPr>
    <w:r>
      <w:rPr>
        <w:rFonts w:cs="Times New Roman" w:ascii="Times New Roman" w:hAnsi="Times New Roman"/>
        <w:b/>
      </w:rPr>
      <w:t xml:space="preserve">DPS-230-C </w:t>
    </w:r>
    <w:r>
      <w:rPr>
        <w:rFonts w:cs="Times New Roman" w:ascii="Times New Roman" w:hAnsi="Times New Roman"/>
        <w:b/>
        <w:i/>
      </w:rPr>
      <w:t>(Rev. 07/03/13)                                                             An Affirmative Action/Equal Employment Opportunity Employer</w:t>
    </w:r>
    <w:r>
      <w:rPr/>
      <w:t xml:space="preserve">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left="-72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TATE OF CONNECTICUT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EPARTMENT OF EMERGENCY SERVICES AND PUBLIC PROTECTIO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IVISION OF STATE POL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4:00Z</dcterms:created>
  <dc:creator>396011</dc:creator>
  <dc:description/>
  <cp:keywords/>
  <dc:language>en-US</dc:language>
  <cp:lastModifiedBy>LindaNido</cp:lastModifiedBy>
  <cp:lastPrinted>2013-07-10T07:46:00Z</cp:lastPrinted>
  <dcterms:modified xsi:type="dcterms:W3CDTF">2013-07-10T12:34:00Z</dcterms:modified>
  <cp:revision>2</cp:revision>
  <dc:subject/>
  <dc:title>CTL NUMBER-OFFICE USE ONLY</dc:title>
</cp:coreProperties>
</file>