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CCSS SYSTEMS OF PROFESSIONAL LEARNING: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DISTRICT COACHING REQUEST FOR SERVICE 2015-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53"/>
        <w:gridCol w:w="3240"/>
        <w:gridCol w:w="450"/>
        <w:gridCol w:w="3420"/>
        <w:gridCol w:w="432"/>
      </w:tblGrid>
      <w:tr>
        <w:trPr/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trict: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 of schools requesting coaching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# of coaching days requested: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CAPACITY:</w:t>
      </w:r>
      <w:r>
        <w:rPr>
          <w:rFonts w:cs="Arial" w:ascii="Arial" w:hAnsi="Arial"/>
          <w:sz w:val="20"/>
          <w:szCs w:val="20"/>
        </w:rPr>
        <w:t xml:space="preserve"> For each school requesting coaching, list the school, and the corresponding information requested below.  Attach additional forms as needed for more sch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1206"/>
        <w:gridCol w:w="2088"/>
        <w:gridCol w:w="20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# Stud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# Teach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# Coaching days reques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# Instruction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aches in school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other supports, structures or resources available in each school applying for servic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 2015-2016 identify the number of years CCSS has been implemented in your district in the following are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52"/>
        <w:gridCol w:w="1572"/>
        <w:gridCol w:w="2333"/>
        <w:gridCol w:w="2094"/>
      </w:tblGrid>
      <w:tr>
        <w:trPr/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cy in the content area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/Bilingual &amp; Special Education</w:t>
            </w:r>
          </w:p>
        </w:tc>
      </w:tr>
      <w:tr>
        <w:trPr>
          <w:trHeight w:val="2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90"/>
        <w:gridCol w:w="1530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vailable for professional learning in your district (# days, partial days/meetings, etc.)       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available in your district for professional learning related to CCS (# days, partial days/meetings, etc.)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VISION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ide 2-3 outcomes for your use of these coaching services in 2015-2016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will coaching services align with your district plans – strategic plan, district plan, alliance plan, or other initiatives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will coaching enhance your other existing or planned work related to CCSS implementation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0"/>
          <w:szCs w:val="20"/>
        </w:rPr>
        <w:t>DISTRICT REQUEST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dentify # of days and service.  Check any that app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2"/>
        <w:gridCol w:w="449"/>
        <w:gridCol w:w="2603"/>
        <w:gridCol w:w="449"/>
        <w:gridCol w:w="1617"/>
        <w:gridCol w:w="1883"/>
      </w:tblGrid>
      <w:tr>
        <w:trPr>
          <w:trHeight w:val="288" w:hRule="atLeast"/>
        </w:trPr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Planning</w:t>
            </w:r>
          </w:p>
        </w:tc>
        <w:tc>
          <w:tcPr>
            <w:tcW w:w="70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teacher coaching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ing of coache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eeting Facilitation/ Coaching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D on approaches of coaching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PLC for coache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explain)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onale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1515" cy="5232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015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03420" cy="8229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181100" cy="986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7" w:after="0"/>
      <w:ind w:left="220" w:hanging="0"/>
      <w:outlineLvl w:val="0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18"/>
      <w:szCs w:val="18"/>
    </w:rPr>
  </w:style>
  <w:style w:type="character" w:styleId="BodyTextChar">
    <w:name w:val="Body Text Char"/>
    <w:qFormat/>
    <w:rPr>
      <w:rFonts w:ascii="Arial" w:hAnsi="Arial" w:eastAsia="Arial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7" w:after="0"/>
      <w:ind w:left="220" w:hanging="0"/>
    </w:pPr>
    <w:rPr>
      <w:rFonts w:ascii="Arial" w:hAnsi="Arial" w:eastAsia="Arial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ianceStationery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eastconn</dc:creator>
  <dc:description/>
  <dc:language>en-US</dc:language>
  <cp:lastModifiedBy>Matt Falconer</cp:lastModifiedBy>
  <cp:lastPrinted>2014-04-22T11:19:00Z</cp:lastPrinted>
  <dcterms:modified xsi:type="dcterms:W3CDTF">2015-06-08T13:00:00Z</dcterms:modified>
  <cp:revision>2</cp:revision>
  <dc:subject/>
  <dc:title>We strongly support and recognize the need to ensure the highest quality of instruction for our Theater and Dance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CCFC174F8016439C4BD4EF7B7A21BD</vt:lpwstr>
  </property>
</Properties>
</file>