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b/>
          <w:b/>
          <w:szCs w:val="20"/>
        </w:rPr>
      </w:pPr>
      <w:r>
        <w:rPr>
          <w:b/>
          <w:szCs w:val="20"/>
        </w:rPr>
        <w:t>INDIVIDUAL READING PLAN GRADES K-5</w:t>
      </w:r>
    </w:p>
    <w:p>
      <w:pPr>
        <w:pStyle w:val="Normal"/>
        <w:ind w:right="-54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Mandated by section 10-265g of the C.G.S. – By law, this plan accompanies the student to each grade level until reading proficiency is attained.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jc w:val="center"/>
        <w:rPr>
          <w:b/>
          <w:b/>
          <w:szCs w:val="20"/>
        </w:rPr>
      </w:pPr>
      <w:r>
        <w:rPr>
          <w:b/>
          <w:szCs w:val="20"/>
        </w:rPr>
        <w:t>PART 1:  CONTINUOUS ASSESSMENT RESULTS</w:t>
      </w:r>
    </w:p>
    <w:p>
      <w:pPr>
        <w:pStyle w:val="Normal"/>
        <w:ind w:left="-180"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4"/>
        <w:gridCol w:w="810"/>
        <w:gridCol w:w="2160"/>
        <w:gridCol w:w="900"/>
        <w:gridCol w:w="540"/>
        <w:gridCol w:w="1800"/>
        <w:gridCol w:w="630"/>
        <w:gridCol w:w="270"/>
        <w:gridCol w:w="907"/>
        <w:gridCol w:w="983"/>
        <w:gridCol w:w="3690"/>
      </w:tblGrid>
      <w:tr>
        <w:trPr>
          <w:trHeight w:val="43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:</w:t>
            </w:r>
          </w:p>
        </w:tc>
        <w:tc>
          <w:tcPr>
            <w:tcW w:w="356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: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: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: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AINED (Y/N):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, GRADE: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P (Y/N):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COMPLETING PLAN:</w:t>
            </w:r>
          </w:p>
        </w:tc>
        <w:tc>
          <w:tcPr>
            <w:tcW w:w="1188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’S SIGNATURE: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"/>
        <w:gridCol w:w="720"/>
        <w:gridCol w:w="1140"/>
        <w:gridCol w:w="1140"/>
        <w:gridCol w:w="1140"/>
        <w:gridCol w:w="1170"/>
        <w:gridCol w:w="1170"/>
        <w:gridCol w:w="1170"/>
        <w:gridCol w:w="1170"/>
        <w:gridCol w:w="942"/>
        <w:gridCol w:w="1056"/>
      </w:tblGrid>
      <w:tr>
        <w:trPr>
          <w:trHeight w:val="432" w:hRule="atLeast"/>
        </w:trPr>
        <w:tc>
          <w:tcPr>
            <w:tcW w:w="415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inning of Year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of Year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End of Year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antial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cien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Abov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antial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cien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Abov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antial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cient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Abov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results h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results h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cut score her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results here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er Balanc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enter results here)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er Balanc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sz w:val="16"/>
                <w:szCs w:val="16"/>
              </w:rPr>
              <w:t>Level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er Balanc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sz w:val="16"/>
                <w:szCs w:val="16"/>
              </w:rPr>
              <w:t>Level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0"/>
        <w:gridCol w:w="1557"/>
        <w:gridCol w:w="1557"/>
        <w:gridCol w:w="1557"/>
        <w:gridCol w:w="1557"/>
        <w:gridCol w:w="1557"/>
        <w:gridCol w:w="1542"/>
        <w:gridCol w:w="16"/>
      </w:tblGrid>
      <w:tr>
        <w:trPr>
          <w:trHeight w:val="792" w:hRule="atLeast"/>
        </w:trPr>
        <w:tc>
          <w:tcPr>
            <w:tcW w:w="118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</w:rPr>
              <w:t>LAS Links:  English Language Proficiency Assessment</w:t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Gr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For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Speaking Lev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Listening Lev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Reading Lev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Writing Lev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Overall Level</w:t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bidi="en-US"/>
              </w:rPr>
            </w:pPr>
            <w:r>
              <w:rPr>
                <w:strike/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left="-180"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PART 2:  FOCUS FOR INSTRUCTION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576" w:hRule="atLeast"/>
        </w:trPr>
        <w:tc>
          <w:tcPr>
            <w:tcW w:w="13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ations for Core/Tier I Reading Instruc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Check items discussed during planning meeting, and that require action.)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: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level reading curriculum scope, sequence, and pacing aligned to Connecticut Core Standards to ensure consistent progression over each school yea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ational skills: concepts of print,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phonological awar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phonics and word recogn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fluency for reading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texts with purpose and understand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ision-making processes for differentiating instruction based on deficit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supports (e.g., explicit instruction, differentiated instruction, pacing, practice opportunities, corrective feedback, positive feedback, fostering student engagement and motivation, scaffolding instruction, flexible group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5"/>
              </w:rPr>
            </w:pPr>
            <w:r>
              <w:rPr>
                <w:bCs/>
                <w:spacing w:val="5"/>
                <w:sz w:val="20"/>
                <w:szCs w:val="20"/>
              </w:rPr>
              <w:t>Teacher-led centers, and student centers where students work independently on activities that directly build read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5"/>
              </w:rPr>
            </w:pPr>
            <w:r>
              <w:rPr>
                <w:bCs/>
                <w:spacing w:val="5"/>
                <w:sz w:val="20"/>
                <w:szCs w:val="20"/>
              </w:rPr>
              <w:t xml:space="preserve">Core/Tier I supports for English learners and </w:t>
            </w:r>
            <w:r>
              <w:rPr>
                <w:sz w:val="20"/>
                <w:szCs w:val="20"/>
              </w:rPr>
              <w:t xml:space="preserve">students with </w:t>
            </w:r>
            <w:r>
              <w:rPr>
                <w:rFonts w:cs="MendozaRoman-Book" w:ascii="MendozaRoman-Book" w:hAnsi="MendozaRoman-Book"/>
                <w:sz w:val="20"/>
                <w:szCs w:val="20"/>
              </w:rPr>
              <w:t>an identified disability</w:t>
            </w:r>
            <w:r>
              <w:rPr>
                <w:bCs/>
                <w:spacing w:val="5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al Materials: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guides to ensure quality implementation of key instructional activities and critical components of 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s and procedures for providing frequent differentiated small group instruc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on schedules that will ensure that all students receiving intervention participate in core classroom instruction, and allow for flexible grouping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that are motivating and allow students to appreciate, understand, and value their own cultural backgrounds and the cultural backgrounds of others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s: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ment outcomes (i.e., percent of students achieving universal screening benchmarks) for determining Tier I effectiveness by grade level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e assessment process that focuses on the critical components of reading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room Environment:</w:t>
            </w:r>
          </w:p>
        </w:tc>
      </w:tr>
      <w:tr>
        <w:trPr>
          <w:trHeight w:val="288" w:hRule="atLeast"/>
        </w:trPr>
        <w:tc>
          <w:tcPr>
            <w:tcW w:w="1342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havior supp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room arran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class schedule</w:t>
            </w:r>
          </w:p>
        </w:tc>
      </w:tr>
    </w:tbl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990"/>
        <w:gridCol w:w="1080"/>
        <w:gridCol w:w="1260"/>
        <w:gridCol w:w="5310"/>
        <w:gridCol w:w="2811"/>
      </w:tblGrid>
      <w:tr>
        <w:trPr>
          <w:trHeight w:val="530" w:hRule="atLeast"/>
        </w:trPr>
        <w:tc>
          <w:tcPr>
            <w:tcW w:w="133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Summary of Interventions</w:t>
            </w:r>
          </w:p>
        </w:tc>
      </w:tr>
      <w:tr>
        <w:trPr>
          <w:trHeight w:val="706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PL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ER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Y/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 I (YEA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L/ BILINGUAL (YEAR)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EAR AND DESCRIPTION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EAR AND DESCRIPTION)</w:t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enter month, day, ye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6"/>
              </w:rPr>
              <w:t>(Provide details about the teacher-directed intervention: who provided the intervention; Tier/intensity; delivery; grouping; location; duration; rate of progress and outcomes; did the student reach benchmark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Provide additional essential information, e.g., benchmark level sustained, student exited, increased intensity of intervention.)</w:t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91"/>
        <w:gridCol w:w="1774"/>
        <w:gridCol w:w="3780"/>
        <w:gridCol w:w="667"/>
        <w:gridCol w:w="4363"/>
      </w:tblGrid>
      <w:tr>
        <w:trPr>
          <w:trHeight w:val="530" w:hRule="atLeast"/>
        </w:trPr>
        <w:tc>
          <w:tcPr>
            <w:tcW w:w="127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RT 3:  DISPOSITION BASED ON STUDENT PROGRESS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e plan – student is at grade-level reading proficiency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e plan – literacy goals are being met in an IEP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he current plan (requires new form – update PART 1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ous assessment results, and complete PART 2, summary of interventions)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ter school and/or summer reading support, through the school district recommended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terventions recommended:</w:t>
            </w:r>
          </w:p>
        </w:tc>
        <w:tc>
          <w:tcPr>
            <w:tcW w:w="88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’s Signature:</w:t>
            </w:r>
          </w:p>
        </w:tc>
        <w:tc>
          <w:tcPr>
            <w:tcW w:w="55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54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dozaRoman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4:00Z</dcterms:created>
  <dc:creator>Amy User</dc:creator>
  <dc:description/>
  <dc:language>en-US</dc:language>
  <cp:lastModifiedBy>W2K</cp:lastModifiedBy>
  <cp:lastPrinted>2016-02-22T11:14:00Z</cp:lastPrinted>
  <dcterms:modified xsi:type="dcterms:W3CDTF">2016-02-29T16:34:00Z</dcterms:modified>
  <cp:revision>2</cp:revision>
  <dc:subject/>
  <dc:title>STUDENT______________________________GRADE______TEACHER_______________SCHOOL______________ DATE OF PLAN__________________</dc:title>
</cp:coreProperties>
</file>