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cing:  3 weeks (plus 1 week for reteaching/enrichment)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hematical Practices </w:t>
            </w:r>
          </w:p>
        </w:tc>
      </w:tr>
      <w:tr>
        <w:trPr>
          <w:trHeight w:val="149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/>
                <w:sz w:val="20"/>
                <w:szCs w:val="20"/>
              </w:rPr>
              <w:t>Mathematical Practices #1 and #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scribe a classroom environment that encourages thinking mathematically and are critical for quality teaching and lear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tices in bold are to be emphasized in the uni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ake sense of problems and persevere in solving th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Reason abstractly and quantitative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struct viable arguments and critique the reasoning of oth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Model with mathemat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Use appropriate tools strategical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Attend to precis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Look for and make use of structu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Look for and express regularity in repeated reason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626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in and Standards Overview</w:t>
            </w:r>
          </w:p>
        </w:tc>
      </w:tr>
      <w:tr>
        <w:trPr>
          <w:trHeight w:val="1040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and Operations—Fractions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rPr>
                <w:rFonts w:ascii="Gotham-Medium" w:hAnsi="Gotham-Medium" w:cs="Gotham-Medium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y and extend previous understandings of multiplication and division to multiply and divide fraction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920"/>
      </w:tblGrid>
      <w:tr>
        <w:trPr>
          <w:tblHeader w:val="true"/>
          <w:trHeight w:val="6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ority and </w:t>
            </w:r>
            <w:r>
              <w:rPr>
                <w:sz w:val="20"/>
                <w:szCs w:val="20"/>
              </w:rPr>
              <w:t xml:space="preserve">Supporting </w:t>
            </w:r>
            <w:r>
              <w:rPr>
                <w:b/>
                <w:sz w:val="20"/>
                <w:szCs w:val="20"/>
              </w:rPr>
              <w:t>CC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nations and Examples*</w:t>
            </w:r>
          </w:p>
        </w:tc>
      </w:tr>
      <w:tr>
        <w:trPr>
          <w:trHeight w:val="21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NF.7 Apply and extend previous understandings of division to divide unit fractions by whole numbers and whole numbers by unit fractions.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180"/>
              <w:jc w:val="both"/>
              <w:rPr/>
            </w:pPr>
            <w:r>
              <w:rPr>
                <w:b/>
                <w:sz w:val="20"/>
                <w:szCs w:val="20"/>
              </w:rPr>
              <w:t>a. Interpret division of a unit fraction by a non-zero whole number, and compute such quotient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For example, create a story context for (1/3) </w:t>
            </w:r>
            <w:r>
              <w:rPr>
                <w:rFonts w:eastAsia="Helvetica-Oblique;MS Mincho"/>
                <w:i/>
                <w:iCs/>
                <w:sz w:val="20"/>
                <w:szCs w:val="20"/>
              </w:rPr>
              <w:t xml:space="preserve">÷ </w:t>
            </w:r>
            <w:r>
              <w:rPr>
                <w:i/>
                <w:iCs/>
                <w:sz w:val="20"/>
                <w:szCs w:val="20"/>
              </w:rPr>
              <w:t xml:space="preserve">4, and use a visual fraction model to show the quotient. Use the relationship between multiplication and division to explain that (1/3) </w:t>
            </w:r>
            <w:r>
              <w:rPr>
                <w:rFonts w:eastAsia="Helvetica-Oblique;MS Mincho"/>
                <w:i/>
                <w:iCs/>
                <w:sz w:val="20"/>
                <w:szCs w:val="20"/>
              </w:rPr>
              <w:t xml:space="preserve">÷ </w:t>
            </w:r>
            <w:r>
              <w:rPr>
                <w:i/>
                <w:iCs/>
                <w:sz w:val="20"/>
                <w:szCs w:val="20"/>
              </w:rPr>
              <w:t xml:space="preserve">4 = 1/12 because (1/12) </w:t>
            </w:r>
            <w:r>
              <w:rPr>
                <w:rFonts w:eastAsia="Helvetica-Oblique;MS Mincho"/>
                <w:i/>
                <w:iCs/>
                <w:sz w:val="20"/>
                <w:szCs w:val="20"/>
              </w:rPr>
              <w:t xml:space="preserve">× </w:t>
            </w:r>
            <w:r>
              <w:rPr>
                <w:i/>
                <w:iCs/>
                <w:sz w:val="20"/>
                <w:szCs w:val="20"/>
              </w:rPr>
              <w:t>4 = 1/3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180"/>
              <w:jc w:val="both"/>
              <w:rPr/>
            </w:pPr>
            <w:r>
              <w:rPr>
                <w:b/>
                <w:sz w:val="20"/>
                <w:szCs w:val="20"/>
              </w:rPr>
              <w:t>b. Interpret division of a whole number by a unit fraction, and compute such quotient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For example, create a story context for 4 </w:t>
            </w:r>
            <w:r>
              <w:rPr>
                <w:rFonts w:eastAsia="Helvetica-Oblique;MS Mincho"/>
                <w:i/>
                <w:iCs/>
                <w:sz w:val="20"/>
                <w:szCs w:val="20"/>
              </w:rPr>
              <w:t xml:space="preserve">÷ </w:t>
            </w:r>
            <w:r>
              <w:rPr>
                <w:i/>
                <w:iCs/>
                <w:sz w:val="20"/>
                <w:szCs w:val="20"/>
              </w:rPr>
              <w:t xml:space="preserve">(1/5), and use a visual fraction model to show the quotient. Use the relationship between multiplication and division to explain that 4 </w:t>
            </w:r>
            <w:r>
              <w:rPr>
                <w:rFonts w:eastAsia="Helvetica-Oblique;MS Mincho"/>
                <w:i/>
                <w:iCs/>
                <w:sz w:val="20"/>
                <w:szCs w:val="20"/>
              </w:rPr>
              <w:t xml:space="preserve">÷ </w:t>
            </w:r>
            <w:r>
              <w:rPr>
                <w:i/>
                <w:iCs/>
                <w:sz w:val="20"/>
                <w:szCs w:val="20"/>
              </w:rPr>
              <w:t xml:space="preserve">(1/5) = 20 because 20 </w:t>
            </w:r>
            <w:r>
              <w:rPr>
                <w:rFonts w:eastAsia="Helvetica-Oblique;MS Mincho"/>
                <w:i/>
                <w:iCs/>
                <w:sz w:val="20"/>
                <w:szCs w:val="20"/>
              </w:rPr>
              <w:t xml:space="preserve">× </w:t>
            </w:r>
            <w:r>
              <w:rPr>
                <w:i/>
                <w:iCs/>
                <w:sz w:val="20"/>
                <w:szCs w:val="20"/>
              </w:rPr>
              <w:t>(1/5) = 4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180"/>
              <w:jc w:val="both"/>
              <w:rPr/>
            </w:pPr>
            <w:r>
              <w:rPr>
                <w:b/>
                <w:sz w:val="20"/>
                <w:szCs w:val="20"/>
              </w:rPr>
              <w:t>c. Solve real world problems involving division of unit fractions by non-zero whole numbers and division of whole numbers by unit fractions,</w:t>
            </w:r>
            <w:r>
              <w:rPr>
                <w:sz w:val="20"/>
                <w:szCs w:val="20"/>
              </w:rPr>
              <w:t xml:space="preserve"> e.g., by using visual fraction models and equations to represent the problem. </w:t>
            </w:r>
            <w:r>
              <w:rPr>
                <w:i/>
                <w:iCs/>
                <w:sz w:val="20"/>
                <w:szCs w:val="20"/>
              </w:rPr>
              <w:t>For example, how much chocolate will each person get if 3 people share 1/2 lb of chocolate equally? How many 1/3-cup servings are in 2 cups of raisins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</w:rPr>
              <w:t>Students able to multiply fractions in general can develop strategies to divide fractions in general, by reasoning about the relationship between multiplication and division. But division of a fraction by a fraction is not a requirement at this grade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5.NF.7 </w:t>
            </w:r>
            <w:r>
              <w:rPr>
                <w:sz w:val="16"/>
                <w:szCs w:val="16"/>
              </w:rPr>
              <w:t xml:space="preserve">In fifth grade, students experience division problems with whole number divisors and unit fraction dividends (fractions with a numerator of 1) or with unit fraction divisors and whole number dividends. Students extend their understanding of the meaning of fractions, how many unit fractions are in a whole, and their understanding of multiplication and division as involving equal groups or shares and the number of objects in each group/share. In sixth grade, they will use this foundational understanding to divide into and by more complex fractions and develop abstract methods of dividing by fractions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vision: Knowing the number of groups/shares and finding how many/much in each group/shar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ur students sitting at a table were given 1/3 of a pan of brownies to share. How much of a pan will each student get if they share the pan of brownies equally?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diagram shows the 1/3 pan divided into 4 equal shares with each share equaling 1/12 of the pa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3875" cy="4565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amples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owing how many in each group/share and finding how many groups/share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gelo has 4 lbs of peanuts. He wants to give each of his friends 1/5 lb. How many friends can receive 1/5 lb of peanuts?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diagram for 4 ÷ 1/5 is shown below. Students explain that since there are five fifths in one whole, there must be 20 fifths in 4 lb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31950" cy="4984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w much rice will each person get if 3 people share 1/2 lb of rice equally?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02055" cy="27368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A student may think or draw ½ and cut it into 3 equal groups then determine that each of those part is 1/6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A student may think of ½ as equivalent to 3/6. 3/6 divided by 3 is 1/6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860"/>
        <w:gridCol w:w="306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 Students Need to Kno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 Students Need To Be Able To 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om’s Taxonomy Levels</w:t>
            </w:r>
          </w:p>
        </w:tc>
      </w:tr>
      <w:tr>
        <w:trPr>
          <w:trHeight w:val="184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unit fractions by a non-zero whole numb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whole numbers by unit frac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between multiplication and divi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Y AND EXTEND (previous understandings of division  to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unit fractions by a non-zero whole numbers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whole numbers by unit fractions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(about the relationship between multiplication and division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vision of a unit fraction by a non-zero whole number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vision of a unit fraction by a non-zero whole number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 (quotients)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VE (problems)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vision of a unit fraction by a non-zero whole number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vision of a unit fraction by a non-zero whole number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972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(visual models and equation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>
          <w:trHeight w:val="209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sential Ques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>
          <w:trHeight w:val="386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responding Big Ideas</w:t>
            </w:r>
          </w:p>
        </w:tc>
      </w:tr>
      <w:tr>
        <w:trPr>
          <w:trHeight w:val="758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>
          <w:trHeight w:val="559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ized Assessment Corre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State, College and Career)</w:t>
            </w:r>
          </w:p>
        </w:tc>
      </w:tr>
      <w:tr>
        <w:trPr>
          <w:trHeight w:val="1038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xpectations for Learning (in developmen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s information will be included as it is developed at the national level. CT is a governing member of the Smarter Balanced Assessment Consortium (SBAC) and has input into the development of the assessm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>
          <w:tblHeader w:val="true"/>
          <w:trHeight w:val="345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 Assess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items developed for this section can be used during the course of instruction when deemed appropriate by the teacher.</w:t>
            </w:r>
          </w:p>
        </w:tc>
      </w:tr>
      <w:tr>
        <w:trPr>
          <w:trHeight w:val="344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here is </w:t>
            </w:r>
            <w:r>
              <w:rPr>
                <w:b/>
              </w:rPr>
              <w:object w:dxaOrig="2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1pt" filled="f" o:ole="">
                  <v:imagedata r:id="rId6" o:title=""/>
                </v:shape>
                <o:OLEObject Type="Embed" ProgID="" ShapeID="ole_rId5" DrawAspect="Content" ObjectID="_1708052510" r:id="rId5"/>
              </w:object>
            </w:r>
            <w:r>
              <w:rPr>
                <w:b/>
              </w:rPr>
              <w:t xml:space="preserve"> a cake left for 4 people to share equally.  Choose the figure that has a shaded part with the amount of cake each person will ea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2880" w:leader="none"/>
              </w:tabs>
              <w:spacing w:lineRule="auto" w:line="240" w:before="120" w:after="840"/>
              <w:ind w:left="900" w:hanging="5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34290</wp:posOffset>
                      </wp:positionV>
                      <wp:extent cx="1109980" cy="548640"/>
                      <wp:effectExtent l="571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9880" cy="548640"/>
                                <a:chOff x="0" y="0"/>
                                <a:chExt cx="110988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24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0"/>
                                  <a:ext cx="14040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14040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14040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548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4pt;margin-top:2.7pt;width:87.4pt;height:43.2pt" coordorigin="1048,54" coordsize="1748,864">
                      <v:rect id="shape_0" fillcolor="white" stroked="t" o:allowincell="t" style="position:absolute;left:1932;top:54;width:863;height: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11;top:54;width:220;height: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0;top:54;width:220;height: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9;top:54;width:220;height: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48;top:54;width:220;height:863;mso-wrap-style:none;v-text-anchor:middle">
                        <v:imagedata r:id="rId8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  <w:t>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2853" w:leader="none"/>
              </w:tabs>
              <w:spacing w:lineRule="auto" w:line="240" w:before="120" w:after="840"/>
              <w:ind w:left="900" w:hanging="54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-10795</wp:posOffset>
                      </wp:positionV>
                      <wp:extent cx="1099820" cy="548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800" cy="548640"/>
                                <a:chOff x="0" y="0"/>
                                <a:chExt cx="109980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54864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4640"/>
                                  <a:ext cx="54864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54864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54864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-0.85pt;width:86.6pt;height:43.2pt" coordorigin="1024,-17" coordsize="1732,864">
                      <v:rect id="shape_0" fillcolor="white" stroked="t" o:allowincell="t" style="position:absolute;left:1028;top:-17;width:863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92;top:-17;width:863;height:863;mso-wrap-style:none;v-text-anchor:middle">
                        <v:imagedata r:id="rId10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8;top:195;width:863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4;top:411;width:863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4;top:631;width:863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2853" w:leader="none"/>
              </w:tabs>
              <w:spacing w:lineRule="auto" w:line="240" w:before="120" w:after="84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7620</wp:posOffset>
                      </wp:positionV>
                      <wp:extent cx="1091565" cy="549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1520" cy="550080"/>
                                <a:chOff x="0" y="0"/>
                                <a:chExt cx="109152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74320" cy="548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0760" y="13860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80040" y="13716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440"/>
                                  <a:ext cx="27432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0.7pt;width:96.7pt;height:43.2pt" coordorigin="996,14" coordsize="1934,864">
                      <v:rect id="shape_0" stroked="t" o:allowincell="t" style="position:absolute;left:996;top:14;width:431;height:863;mso-wrap-style:none;v-text-anchor:middle">
                        <v:imagedata r:id="rId12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44;top:230;width:863;height:43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68;top:228;width:863;height:43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31;top:14;width:431;height:8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2853" w:leader="none"/>
              </w:tabs>
              <w:spacing w:lineRule="auto" w:line="240" w:before="120" w:after="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0160</wp:posOffset>
                      </wp:positionV>
                      <wp:extent cx="1111250" cy="5486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1320" cy="548640"/>
                                <a:chOff x="0" y="0"/>
                                <a:chExt cx="111132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96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0"/>
                                  <a:ext cx="14040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0"/>
                                  <a:ext cx="14040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14040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40400" cy="274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404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00" y="273600"/>
                                  <a:ext cx="1045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0.8pt;width:87.5pt;height:43.2pt" coordorigin="957,16" coordsize="1750,864">
                      <v:rect id="shape_0" fillcolor="white" stroked="t" o:allowincell="t" style="position:absolute;left:1842;top:16;width:863;height: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21;top:16;width:220;height: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00;top:16;width:220;height: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9;top:16;width:220;height: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58;top:16;width:220;height:431;mso-wrap-style:none;v-text-anchor:middle">
                        <v:imagedata r:id="rId1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57;top:448;width:220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62;top:447;width:164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Meghan has 8 pounds of candy.  She sells the candy in </w:t>
            </w:r>
            <w:r>
              <w:rPr>
                <w:b/>
              </w:rPr>
              <w:object w:dxaOrig="2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1pt" filled="f" o:ole="">
                  <v:imagedata r:id="rId16" o:title=""/>
                </v:shape>
                <o:OLEObject Type="Embed" ProgID="" ShapeID="ole_rId15" DrawAspect="Content" ObjectID="_478752770" r:id="rId15"/>
              </w:object>
            </w:r>
            <w:r>
              <w:rPr>
                <w:b/>
              </w:rPr>
              <w:t xml:space="preserve"> pound bags.  How many bags does she need? Show or explain how you found your answer.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720" w:hanging="0"/>
              <w:rPr/>
            </w:pPr>
            <w:r>
              <w:rPr/>
              <w:t>Answer: 32 bags with an explanation that may includ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>There are 4 one-fourths in each pound, so I multiplied 4 x 8 = 32 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>The student draws a diagram showing 8 whole figures divided into fourths to show a total of 32 fourths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144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A recipe calls for </w:t>
            </w:r>
            <w:r>
              <w:rPr>
                <w:b/>
              </w:rPr>
              <w:object w:dxaOrig="2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31pt" filled="f" o:ole="">
                  <v:imagedata r:id="rId18" o:title=""/>
                </v:shape>
                <o:OLEObject Type="Embed" ProgID="" ShapeID="ole_rId17" DrawAspect="Content" ObjectID="_308568828" r:id="rId17"/>
              </w:object>
            </w:r>
            <w:r>
              <w:rPr>
                <w:b/>
              </w:rPr>
              <w:t xml:space="preserve"> cup of water for one cake.  How many cakes can be made with 9 cups of water? Show or explain how you found your answer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20" w:after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Answer:  27 cakes with an explanation that may includ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>There are 3 one-thirds in each cup, so I multiplied 3 x 9 = 27 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The student draws a diagram showing 9 whole figures divided into thirds to show a total of 27 thirds.</w:t>
            </w:r>
          </w:p>
        </w:tc>
      </w:tr>
      <w:tr>
        <w:trPr>
          <w:trHeight w:val="344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rk takes </w:t>
            </w:r>
            <w:r>
              <w:rPr>
                <w:b/>
              </w:rPr>
              <w:object w:dxaOrig="2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31pt" filled="f" o:ole="">
                  <v:imagedata r:id="rId20" o:title=""/>
                </v:shape>
                <o:OLEObject Type="Embed" ProgID="" ShapeID="ole_rId19" DrawAspect="Content" ObjectID="_1658893631" r:id="rId19"/>
              </w:object>
            </w:r>
            <w:r>
              <w:rPr>
                <w:b/>
              </w:rPr>
              <w:t>hour to finish 3 chores.  If he spends the same amount of time for each chore, how much time, in hours, does he need for each chore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20" w:after="120"/>
              <w:ind w:left="720" w:hanging="0"/>
              <w:rPr/>
            </w:pPr>
            <w:r>
              <w:rPr/>
              <w:t xml:space="preserve">Answer: </w:t>
            </w:r>
            <w:r>
              <w:rPr>
                <w:b/>
              </w:rPr>
              <w:object w:dxaOrig="2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pt;height:31pt" filled="f" o:ole="">
                  <v:imagedata r:id="rId22" o:title=""/>
                </v:shape>
                <o:OLEObject Type="Embed" ProgID="" ShapeID="ole_rId21" DrawAspect="Content" ObjectID="_1677771860" r:id="rId21"/>
              </w:object>
            </w:r>
            <w:r>
              <w:rPr/>
              <w:t xml:space="preserve"> hour with an explanation that may inclu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/>
              <w:t xml:space="preserve">The student draws a diagram to represent </w:t>
            </w:r>
            <w:r>
              <w:rPr/>
              <w:object w:dxaOrig="2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31pt" filled="f" o:ole="">
                  <v:imagedata r:id="rId24" o:title=""/>
                </v:shape>
                <o:OLEObject Type="Embed" ProgID="" ShapeID="ole_rId23" DrawAspect="Content" ObjectID="_162639131" r:id="rId23"/>
              </w:object>
            </w:r>
            <w:r>
              <w:rPr/>
              <w:t>hour (</w:t>
            </w:r>
            <w:r>
              <w:rPr/>
              <w:object w:dxaOrig="2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31pt" filled="f" o:ole="">
                  <v:imagedata r:id="rId26" o:title=""/>
                </v:shape>
                <o:OLEObject Type="Embed" ProgID="" ShapeID="ole_rId25" DrawAspect="Content" ObjectID="_1401285806" r:id="rId25"/>
              </w:object>
            </w:r>
            <w:r>
              <w:rPr/>
              <w:t xml:space="preserve">of a figure shaded or </w:t>
            </w:r>
            <w:r>
              <w:rPr/>
              <w:object w:dxaOrig="2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31pt" filled="f" o:ole="">
                  <v:imagedata r:id="rId28" o:title=""/>
                </v:shape>
                <o:OLEObject Type="Embed" ProgID="" ShapeID="ole_rId27" DrawAspect="Content" ObjectID="_107331027" r:id="rId27"/>
              </w:object>
            </w:r>
            <w:r>
              <w:rPr/>
              <w:t xml:space="preserve">on a number line) and divides this into 3 equal parts. Each part is </w:t>
            </w:r>
            <w:r>
              <w:rPr>
                <w:b/>
              </w:rPr>
              <w:object w:dxaOrig="22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31pt" filled="f" o:ole="">
                  <v:imagedata r:id="rId30" o:title=""/>
                </v:shape>
                <o:OLEObject Type="Embed" ProgID="" ShapeID="ole_rId29" DrawAspect="Content" ObjectID="_507154623" r:id="rId29"/>
              </w:object>
            </w:r>
            <w:r>
              <w:rPr/>
              <w:t xml:space="preserve"> of the whole figure.</w:t>
            </w:r>
          </w:p>
        </w:tc>
      </w:tr>
      <w:tr>
        <w:trPr>
          <w:trHeight w:val="344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469265</wp:posOffset>
                      </wp:positionV>
                      <wp:extent cx="1797050" cy="8737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873720"/>
                                <a:chOff x="0" y="0"/>
                                <a:chExt cx="1797120" cy="8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72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50724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50796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507240"/>
                                  <a:ext cx="36576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55pt;margin-top:36.95pt;width:141.55pt;height:68.8pt" coordorigin="2331,739" coordsize="2831,1376">
                      <v:oval id="shape_0" fillcolor="white" stroked="t" o:allowincell="t" style="position:absolute;left:2331;top:740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75;top:739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85;top:740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15;top:739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31;top:1539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75;top:1538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85;top:1539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15;top:1538;width:575;height:5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2085</wp:posOffset>
                      </wp:positionV>
                      <wp:extent cx="213360" cy="1847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3.55pt;width:16.7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Solve this equation </w:t>
            </w:r>
            <w:r>
              <w:rPr>
                <w:b/>
                <w:sz w:val="20"/>
                <w:szCs w:val="20"/>
              </w:rPr>
              <w:object w:dxaOrig="5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pt;height:31pt" filled="f" o:ole="">
                  <v:imagedata r:id="rId32" o:title=""/>
                </v:shape>
                <o:OLEObject Type="Embed" ProgID="" ShapeID="ole_rId31" DrawAspect="Content" ObjectID="_1071367901" r:id="rId31"/>
              </w:object>
            </w:r>
            <w:r>
              <w:rPr>
                <w:b/>
                <w:sz w:val="20"/>
                <w:szCs w:val="20"/>
              </w:rPr>
              <w:t>=         Show how to find the answer using the diagram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nswer:  16 with an explanation that may includ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2314575" cy="11715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54940</wp:posOffset>
                      </wp:positionV>
                      <wp:extent cx="213360" cy="1847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12.2pt;width:16.7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object w:dxaOrig="6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31pt" filled="f" o:ole="">
                  <v:imagedata r:id="rId35" o:title=""/>
                </v:shape>
                <o:OLEObject Type="Embed" ProgID="" ShapeID="ole_rId34" DrawAspect="Content" ObjectID="_195995028" r:id="rId34"/>
              </w:objec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Answer: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180340</wp:posOffset>
                      </wp:positionV>
                      <wp:extent cx="213360" cy="1847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45pt;margin-top:14.2pt;width:16.7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Create a story problem for this equation </w:t>
            </w:r>
            <w:r>
              <w:rPr>
                <w:b/>
              </w:rPr>
              <w:object w:dxaOrig="5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31pt" filled="f" o:ole="">
                  <v:imagedata r:id="rId37" o:title=""/>
                </v:shape>
                <o:OLEObject Type="Embed" ProgID="" ShapeID="ole_rId36" DrawAspect="Content" ObjectID="_1982852254" r:id="rId36"/>
              </w:object>
            </w:r>
            <w:r>
              <w:rPr>
                <w:b/>
              </w:rPr>
              <w:t xml:space="preserve">= </w:t>
            </w:r>
          </w:p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nswers may vary. Possible scenarios incl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120" w:after="60"/>
              <w:contextualSpacing/>
              <w:rPr/>
            </w:pPr>
            <w:r>
              <w:rPr/>
              <w:t xml:space="preserve">Find the size of one part when half of an object is divided into 8 equal parts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20" w:after="6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191135</wp:posOffset>
                      </wp:positionV>
                      <wp:extent cx="213360" cy="1847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5pt;margin-top:15.05pt;width:16.7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Create a story problem for this equation </w:t>
            </w:r>
            <w:r>
              <w:rPr>
                <w:b/>
              </w:rPr>
              <w:object w:dxaOrig="5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31pt" filled="f" o:ole="">
                  <v:imagedata r:id="rId39" o:title=""/>
                </v:shape>
                <o:OLEObject Type="Embed" ProgID="" ShapeID="ole_rId38" DrawAspect="Content" ObjectID="_1885000745" r:id="rId38"/>
              </w:objec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nswers may vary. Possible scenarios incl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120" w:after="60"/>
              <w:contextualSpacing/>
              <w:rPr/>
            </w:pPr>
            <w:r>
              <w:rPr/>
              <w:t xml:space="preserve">Find the number of portions when 9 objects (must be something that can be divided into fractional parts) are divided into equal portions that are </w:t>
            </w:r>
            <w:r>
              <w:rPr>
                <w:b/>
              </w:rPr>
              <w:object w:dxaOrig="2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31pt" filled="f" o:ole="">
                  <v:imagedata r:id="rId41" o:title=""/>
                </v:shape>
                <o:OLEObject Type="Embed" ProgID="" ShapeID="ole_rId40" DrawAspect="Content" ObjectID="_238486373" r:id="rId40"/>
              </w:object>
            </w:r>
            <w:r>
              <w:rPr/>
              <w:t xml:space="preserve">each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867" w:leader="none"/>
                <w:tab w:val="left" w:pos="3240" w:leader="none"/>
              </w:tabs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2"/>
      <w:footerReference w:type="default" r:id="rId4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dapted from The Leadership and Learning Center “Rigorous Curriculum Design” model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Adapted from the Arizona Academic Content Standard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53.85pt;margin-top:140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spacing w:before="0" w:after="200"/>
      <w:contextualSpacing/>
      <w:jc w:val="center"/>
      <w:rPr/>
    </w:pPr>
    <w:r>
      <w:rPr>
        <w:b/>
      </w:rPr>
      <w:t>A Connecticut Curriculum Design Unit Planning Organizer</w:t>
    </w:r>
  </w:p>
  <w:p>
    <w:pPr>
      <w:pStyle w:val="Normal"/>
      <w:spacing w:before="0" w:after="200"/>
      <w:contextualSpacing/>
      <w:jc w:val="center"/>
      <w:rPr/>
    </w:pPr>
    <w:r>
      <w:rPr>
        <w:b/>
      </w:rPr>
      <w:t>Grade 5 Mathematics</w:t>
    </w:r>
  </w:p>
  <w:p>
    <w:pPr>
      <w:pStyle w:val="Normal"/>
      <w:spacing w:before="0" w:after="200"/>
      <w:contextualSpacing/>
      <w:jc w:val="center"/>
      <w:rPr/>
    </w:pPr>
    <w:r>
      <w:rPr>
        <w:rFonts w:eastAsia="Arial"/>
        <w:b/>
      </w:rPr>
      <w:t xml:space="preserve"> </w:t>
    </w:r>
    <w:r>
      <w:rPr>
        <w:b/>
      </w:rPr>
      <w:t>Unit 6 - Understanding Division of a Unit Fraction and a Whole Nu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oleObject" Target="embeddings/oleObject5.bin"/><Relationship Id="rId22" Type="http://schemas.openxmlformats.org/officeDocument/2006/relationships/image" Target="media/image9.wmf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oleObject" Target="embeddings/oleObject8.bin"/><Relationship Id="rId28" Type="http://schemas.openxmlformats.org/officeDocument/2006/relationships/image" Target="media/image8.wmf"/><Relationship Id="rId29" Type="http://schemas.openxmlformats.org/officeDocument/2006/relationships/oleObject" Target="embeddings/oleObject9.bin"/><Relationship Id="rId30" Type="http://schemas.openxmlformats.org/officeDocument/2006/relationships/image" Target="media/image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5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7:00Z</dcterms:created>
  <dc:creator>CSDE</dc:creator>
  <dc:description/>
  <cp:keywords/>
  <dc:language>en-US</dc:language>
  <cp:lastModifiedBy>Pagano, Gail</cp:lastModifiedBy>
  <cp:lastPrinted>2011-06-02T15:52:00Z</cp:lastPrinted>
  <dcterms:modified xsi:type="dcterms:W3CDTF">2013-01-07T13:57:00Z</dcterms:modified>
  <cp:revision>2</cp:revision>
  <dc:subject/>
  <dc:title/>
</cp:coreProperties>
</file>