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ing: 3 weeks (plus 1 week for reteaching/enrichment)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ematical Practices </w:t>
            </w:r>
          </w:p>
        </w:tc>
      </w:tr>
      <w:tr>
        <w:trPr>
          <w:trHeight w:val="149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>Mathematical Practices #1 and #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a classroom environment that encourages thinking mathematically and are critical for quality teaching and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tices in bold are to be emphasized in the un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ke sense of problems and persevere in solving th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eason abstractly and quantitativ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struct viable arguments and critique the reasoning of oth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Model with mathemat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Use appropriate tools strategic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ttend to precis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Look for and make use of stru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Look for and express regularity in repeated reaso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in and Standards Overview</w:t>
            </w:r>
          </w:p>
        </w:tc>
      </w:tr>
      <w:tr>
        <w:trPr>
          <w:trHeight w:val="1040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y</w:t>
            </w:r>
          </w:p>
          <w:p>
            <w:pPr>
              <w:pStyle w:val="Normal"/>
              <w:autoSpaceDE w:val="false"/>
              <w:spacing w:lineRule="auto" w:line="240" w:before="0" w:after="0"/>
              <w:ind w:left="522" w:hanging="180"/>
              <w:rPr>
                <w:rFonts w:ascii="Gotham-Medium" w:hAnsi="Gotham-Medium" w:cs="Gotham-Medium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ify two-dimensional figures into categories based on their properti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920"/>
      </w:tblGrid>
      <w:tr>
        <w:trPr>
          <w:tblHeader w:val="true"/>
          <w:trHeight w:val="6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ority and </w:t>
            </w:r>
            <w:r>
              <w:rPr>
                <w:sz w:val="20"/>
                <w:szCs w:val="20"/>
              </w:rPr>
              <w:t xml:space="preserve">Supporting </w:t>
            </w:r>
            <w:r>
              <w:rPr>
                <w:b/>
                <w:sz w:val="20"/>
                <w:szCs w:val="20"/>
              </w:rPr>
              <w:t>CC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s and Examples*</w:t>
            </w:r>
          </w:p>
        </w:tc>
      </w:tr>
      <w:tr>
        <w:trPr>
          <w:trHeight w:val="21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G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assify two-dimensional figures in a hierarchy based on prope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.3 Understand that attributes belonging to a category of two-dimensional figures also belong to all subcategories of that catego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example, all rectangles have four right angles and squares are rectangles, so all squares have four right ang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>5.G.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erties of figure may includ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perties of sides—parallel, perpendicular, congruent, number of sid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perties of angles—types of angles, congruent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amples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right triangle can be both scalene and isosceles, but not equilateral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scalene triangle can be right, acute and obtuse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angles can be classified by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gl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Right: The triangle has one angle that measures 90º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cute: The triangle has exactly three angles that measure between 0º and 90º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btuse: The triangle has exactly one angle that measures greater than 90º and less than 180º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d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Equilateral: All sides of the triangle are the same length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Isosceles: At least two sides of the triangle are the same length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calene: No sides of the triangle are the same length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5830" cy="1049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G.3 Geometric properties include properties of sides (parallel, perpendicular, congruent), properties of angles (type, measurement, congruent), and properties of symmetry (point and line)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ampl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f the opposite sides on a parallelogram are parallel and congruent, then rectangles are parallelogram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ample of questions that might be posed to students includ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parallelogram has 4 sides with both sets of opposite sides parallel. What types of quadrilaterals are parallelograms?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gular polygons have all of their sides and angles congruent. Name or draw some regular polygons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 rectangles have 4 right angles. Squares have 4 right angles so they are also rectangles. True or False?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trapezoid has 2 sides parallel so it must be a parallelogram. True or False?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y Connections: </w:t>
            </w:r>
          </w:p>
          <w:p>
            <w:pPr>
              <w:pStyle w:val="Default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illuminations.nctm.org/ActivityDetail.aspx?ID=70</w:t>
              </w:r>
            </w:hyperlink>
          </w:p>
        </w:tc>
      </w:tr>
    </w:tbl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860"/>
        <w:gridCol w:w="306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Students Need to Kn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Students Need To Be Able To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 Levels</w:t>
            </w:r>
          </w:p>
        </w:tc>
      </w:tr>
      <w:tr>
        <w:trPr>
          <w:trHeight w:val="18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Properties of 2-dimensional fig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s  and subcategories of 2-dimensional figu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s of 2-dimensional fig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caps/>
                <w:sz w:val="20"/>
                <w:szCs w:val="20"/>
              </w:rPr>
              <w:t>Classify</w:t>
            </w:r>
            <w:r>
              <w:rPr>
                <w:sz w:val="20"/>
                <w:szCs w:val="20"/>
              </w:rPr>
              <w:t xml:space="preserve"> (2-dimentional figures based on a hierarchy of properti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sz w:val="20"/>
                <w:szCs w:val="20"/>
              </w:rPr>
              <w:t>UNDERSTAND (that attributes belonging to a category of 2-dimensional figures also belong to all subcategories of that categor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209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sential Ques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sponding Big Ideas</w:t>
            </w:r>
          </w:p>
        </w:tc>
      </w:tr>
      <w:tr>
        <w:trPr>
          <w:trHeight w:val="758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559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ized Assessment Cor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ate, College and Career)</w:t>
            </w:r>
          </w:p>
        </w:tc>
      </w:tr>
      <w:tr>
        <w:trPr>
          <w:trHeight w:val="1038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xpectations for Learning (in develop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nformation will be included as it is developed at the national level. CT is a governing member of the Smarter Balanced Assessment Consortium (SBAC) and has input into the development of the assess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345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Assess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items developed for this section can be used during the course of instruction when deemed appropriate by the teacher.</w:t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dapted from The Leadership and Learning Center “Rigorous Curriculum Design” model.</w:t>
    </w:r>
  </w:p>
  <w:p>
    <w:pPr>
      <w:pStyle w:val="Footer"/>
      <w:rPr/>
    </w:pPr>
    <w:r>
      <w:rPr>
        <w:sz w:val="16"/>
        <w:szCs w:val="16"/>
      </w:rPr>
      <w:t>*Adapted from the Arizona Academic Content Standar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3.85pt;margin-top:140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>Connecticut Curriculum Design Unit Planning Organizer</w:t>
    </w:r>
  </w:p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>Grade 5 Mathematics</w:t>
    </w:r>
  </w:p>
  <w:p>
    <w:pPr>
      <w:pStyle w:val="Normal"/>
      <w:spacing w:before="0" w:after="200"/>
      <w:contextualSpacing/>
      <w:jc w:val="center"/>
      <w:rPr/>
    </w:pPr>
    <w:r>
      <w:rPr>
        <w:rFonts w:eastAsia="Arial"/>
        <w:b/>
      </w:rPr>
      <w:t xml:space="preserve"> </w:t>
    </w:r>
    <w:r>
      <w:rPr>
        <w:b/>
      </w:rPr>
      <w:t>Unit 7 - Classifying 2-Dimensional Fig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lluminations.nctm.org/ActivityDetail.aspx?ID=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8:00Z</dcterms:created>
  <dc:creator>CSDE</dc:creator>
  <dc:description/>
  <cp:keywords/>
  <dc:language>en-US</dc:language>
  <cp:lastModifiedBy>Pagano, Gail</cp:lastModifiedBy>
  <cp:lastPrinted>2011-06-02T15:52:00Z</cp:lastPrinted>
  <dcterms:modified xsi:type="dcterms:W3CDTF">2013-01-07T13:58:00Z</dcterms:modified>
  <cp:revision>2</cp:revision>
  <dc:subject/>
  <dc:title/>
</cp:coreProperties>
</file>