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arly Childhood Outcome (ECO) Data Collec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gance Inventory of Early Development-III (IED-III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484"/>
        <w:gridCol w:w="302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First Na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ast 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ID N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 Implementation 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-III Assessment Da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 Check if P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D Assessment Da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_______ Check if Pos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e-Entry Test should be completed within the first four weeks of student entry and the Post-Exit Test should be completed before student exits the district.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0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whether the student has received less than 6 months of services in the distric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) 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⁬   </w:t>
            </w:r>
            <w:r>
              <w:rPr>
                <w:rFonts w:cs="Arial" w:ascii="Arial" w:hAnsi="Arial"/>
                <w:b/>
              </w:rPr>
              <w:t>(     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⁬</w:t>
            </w:r>
          </w:p>
        </w:tc>
      </w:tr>
      <w:tr>
        <w:trPr>
          <w:trHeight w:val="6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whether the student suddenly moved out of state and you were unable to post-test.   Date of Exit 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) 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⁬   </w:t>
            </w:r>
            <w:r>
              <w:rPr>
                <w:rFonts w:cs="Arial" w:ascii="Arial" w:hAnsi="Arial"/>
                <w:b/>
              </w:rPr>
              <w:t>(     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⁬</w:t>
            </w:r>
          </w:p>
        </w:tc>
      </w:tr>
      <w:tr>
        <w:trPr>
          <w:trHeight w:val="6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whether the student moved to another school district in Connecticut and you sent the pre/entry test to that distri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) 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⁬   </w:t>
            </w:r>
            <w:r>
              <w:rPr>
                <w:rFonts w:cs="Arial" w:ascii="Arial" w:hAnsi="Arial"/>
                <w:b/>
              </w:rPr>
              <w:t>(     )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8"/>
        <w:gridCol w:w="1677"/>
        <w:gridCol w:w="1449"/>
        <w:gridCol w:w="680"/>
        <w:gridCol w:w="1136"/>
        <w:gridCol w:w="1765"/>
        <w:gridCol w:w="2135"/>
      </w:tblGrid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est Item on Subtes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er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est Item Demonstrat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of  Items Missed Prior to Master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B-1 MASTERY =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NOT COMPLETE B-2,  B-4 OR B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 ALTERNATE SUBTEST A1-A4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-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est Item on Subte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Mastery Demonstrat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of  Items Missed Prior to Mastery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-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-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D-3 MASTERY =0, COMPLETE ALTERNATE SUBTEST D-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-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est Item on Subtes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er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est Item Demonstrate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of  Items Missed Prior to Mastered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"/>
        <w:gridCol w:w="1251"/>
        <w:gridCol w:w="1676"/>
        <w:gridCol w:w="1368"/>
        <w:gridCol w:w="680"/>
        <w:gridCol w:w="1138"/>
        <w:gridCol w:w="1668"/>
        <w:gridCol w:w="2223"/>
      </w:tblGrid>
      <w:tr>
        <w:trPr>
          <w:trHeight w:val="89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est Item on Subte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er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ghest Item Demonstra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of  Items Missed Prior to Master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1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F D-7 MASTERY =0, COMPLETE ALTERNATE SUBTEST D-1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est Item on Subte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stery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est Item Demonstrat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# of  Items Missed Prior to Mastered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-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-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-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-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CO Data Entry Form - 3  </w:t>
      <w:tab/>
      <w:tab/>
      <w:t>Rev. 06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4:00Z</dcterms:created>
  <dc:creator>pfletcher</dc:creator>
  <dc:description/>
  <cp:keywords/>
  <dc:language>en-US</dc:language>
  <cp:lastModifiedBy>MLM</cp:lastModifiedBy>
  <cp:lastPrinted>2015-06-25T15:46:00Z</cp:lastPrinted>
  <dcterms:modified xsi:type="dcterms:W3CDTF">2015-06-26T13:44:00Z</dcterms:modified>
  <cp:revision>7</cp:revision>
  <dc:subject/>
  <dc:title>Early Childhood Outcome (ECO) Data Collection Worksheet</dc:title>
</cp:coreProperties>
</file>