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Estimados Padres y Tuto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Recientemente les pedimos que nos dijeran si su hijo(a) cumple la definición de “niños y jóvenes  inmigrantes.”  El Departamento de Educación del Estado de Connecticut (CSDE) nos pidió que recopiláramos estos dato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l CSDE nos ha pedido ahora que le provea la información adicional a continuación para explicar este requerimient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  <w:t>Motivo del requerimiento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El CSDE administra una beca federal que les provee a los distritos escolares fondos para servicios importantes de educación y apoyo a estudiantes inmigrantes recién llegad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 distrito escolar es elegible para recibir la beca federal si experimenta un aumento considerable en el número de niños y jóvenes inmigrantes en el distrito. Conforme a las leyes federales, el número de inmigrantes que cumplen la definición de “niños y jóvenes inmigrantes” determina el monto de la beca feder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  <w:t>Cómo se utiliza estos datos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CSDE utiliza estos datos </w:t>
      </w: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únicament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para determinar si un distrito escolar es elegible para recibir la beca federal y el monto de la be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  <w:t>No afecta la matrícula escolar de su hijo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Su hijo tiene derecho de asistir a la escuela independientemente de que usted responda o no a este requerimiento.  Si usted opta por responder o ya respondió, su respuesta no afectará el derecho de su hijo de asistir a la escuel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 respuesta es confidencial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u respuesta por escrito está protegida conforme al Acta de privacidad y derechos educativos de la familia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(FERPA) y es considerada confidencial.  No será revelada al público ni a agencias gubernamentales o de otro tipo a menos que usted dé su consentimiento por escrito o recibamos una citación legal o una orden de un tribunal que nos exija revelarl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  <w:t>No hay penalidad por no responder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Usted no está obligado a responder y si opta por responder, no hay penalidad y su hijo aún podrá asistir a la escue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lang w:val="es-P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i tiene alguna pregunta que hacerle al distrito escolar, por favor comuníquese con __________.  Si tiene alguna pregunta que hacerle al Estado, por favor comuníquese con la División de Asuntos Legales y Gubernamentales del CSDE al (860) 713-65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tentamente,</w:t>
      </w:r>
      <w:r>
        <w:rPr/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29:00Z</dcterms:created>
  <dc:creator>Todisco, Louis</dc:creator>
  <dc:description/>
  <cp:keywords/>
  <dc:language>en-US</dc:language>
  <cp:lastModifiedBy>Pagan, Mildred</cp:lastModifiedBy>
  <cp:lastPrinted>2017-09-26T12:16:00Z</cp:lastPrinted>
  <dcterms:modified xsi:type="dcterms:W3CDTF">2017-09-28T18:29:00Z</dcterms:modified>
  <cp:revision>2</cp:revision>
  <dc:subject/>
  <dc:title/>
</cp:coreProperties>
</file>