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IF Crosswalk from PowerSchool to ED166</w:t>
      </w:r>
    </w:p>
    <w:p>
      <w:pPr>
        <w:pStyle w:val="Heading3"/>
        <w:rPr/>
      </w:pPr>
      <w:r>
        <w:rPr/>
        <w:t>Record Layout</w:t>
      </w:r>
    </w:p>
    <w:p>
      <w:pPr>
        <w:pStyle w:val="Normal"/>
        <w:rPr/>
      </w:pPr>
      <w:r>
        <w:rPr/>
        <w:t>The following is a list of all the fields and guidance for completing each student record.</w:t>
      </w:r>
    </w:p>
    <w:p>
      <w:pPr>
        <w:pStyle w:val="Normal"/>
        <w:spacing w:lineRule="auto" w:line="240" w:before="0" w:after="0"/>
        <w:rPr/>
      </w:pPr>
      <w:r>
        <w:rPr/>
        <w:t xml:space="preserve">Requirements: 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M</w:t>
      </w:r>
      <w:r>
        <w:rPr/>
        <w:t>andatory - If this field is not complete, an error is generated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</w:t>
      </w:r>
      <w:r>
        <w:rPr/>
        <w:t xml:space="preserve">ptional - Districts have the option to report this field or leave it blank. 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R</w:t>
      </w:r>
      <w:r>
        <w:rPr/>
        <w:t>ecommended - We recommend that this field be reported, but your district has the option to or leave it blank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</w:t>
      </w:r>
      <w:r>
        <w:rPr/>
        <w:t>onditional - This field may be required depending upon the response to a related field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</w:t>
      </w:r>
      <w:r>
        <w:rPr/>
        <w:t>isallowed - Districts may not report this field for this submission. This field is for display purposes onl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8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3"/>
        <w:gridCol w:w="2690"/>
        <w:gridCol w:w="725"/>
        <w:gridCol w:w="2880"/>
        <w:gridCol w:w="2880"/>
      </w:tblGrid>
      <w:tr>
        <w:trPr>
          <w:trHeight w:val="40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eld Nam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q'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reen 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eld Name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te Assigned Student ID (SASID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&gt; State/Province – C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e Assigned Student ID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 of Birth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&gt; Demographi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porting Distric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 Office &gt; District &gt; District Inf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ct Number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acility Code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 Sources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Student &gt; Transfer Info &gt; Enrollment</w:t>
              <w:br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Or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trict Office &gt; District &gt; Schools / SchoolInfo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dit a Schoo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Facility Code 1 on the student’s enrollment record is an override and will be used if present.  Otherwise, the StatePrId field on the school record will be used.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cal Incident Numbe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Incident Number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 of Inciden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Offense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 of Inciden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me of Incident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llying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llying Flag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cident Type - </w:t>
            </w:r>
            <w:r>
              <w:rPr>
                <w:rFonts w:cs="Calibri"/>
                <w:sz w:val="18"/>
                <w:szCs w:val="18"/>
                <w:highlight w:val="yellow"/>
              </w:rPr>
              <w:t>part 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ident Type – Part 1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cident Type - </w:t>
            </w:r>
            <w:r>
              <w:rPr>
                <w:rFonts w:cs="Calibri"/>
                <w:sz w:val="18"/>
                <w:szCs w:val="18"/>
                <w:highlight w:val="yellow"/>
              </w:rPr>
              <w:t>part 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ident Type – Part 2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apo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apon Involvement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ubstance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stance Involvement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ictim - Other Student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ctim – Other Student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ictim - Certified Staff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ctim – Certified Staff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ctim - Substitute Teache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ctim – Substitute Teacher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ctim - Other Staff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ctim – Other Staff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ctim - Non-School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ctim – Non-School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reste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s the Student Arrested?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cation of Incident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tion of Offense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hool Sponsored Activit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Sponsored Activity</w:t>
            </w:r>
          </w:p>
        </w:tc>
      </w:tr>
      <w:tr>
        <w:trPr>
          <w:trHeight w:val="2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Sanction Type (</w:t>
            </w:r>
            <w:r>
              <w:rPr>
                <w:rFonts w:cs="Calibri"/>
                <w:sz w:val="18"/>
                <w:szCs w:val="18"/>
                <w:highlight w:val="yellow"/>
              </w:rPr>
              <w:t>part 1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ction Type (part 1)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ucation Provided (</w:t>
            </w:r>
            <w:r>
              <w:rPr>
                <w:rFonts w:cs="Calibri"/>
                <w:sz w:val="18"/>
                <w:szCs w:val="18"/>
                <w:highlight w:val="yellow"/>
              </w:rPr>
              <w:t>part 1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cation Provided (part 1)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# of Days Sanctioned (</w:t>
            </w:r>
            <w:r>
              <w:rPr>
                <w:rFonts w:cs="Calibri"/>
                <w:sz w:val="18"/>
                <w:szCs w:val="18"/>
                <w:highlight w:val="yellow"/>
              </w:rPr>
              <w:t>part 1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 of Days Sanctioned (part 1)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# of Days Served (</w:t>
            </w:r>
            <w:r>
              <w:rPr>
                <w:rFonts w:cs="Calibri"/>
                <w:sz w:val="18"/>
                <w:szCs w:val="18"/>
                <w:highlight w:val="yellow"/>
              </w:rPr>
              <w:t>part 1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 of Days Served (part 1)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# of Days to Carryover (</w:t>
            </w:r>
            <w:r>
              <w:rPr>
                <w:rFonts w:cs="Calibri"/>
                <w:sz w:val="18"/>
                <w:szCs w:val="18"/>
                <w:highlight w:val="yellow"/>
              </w:rPr>
              <w:t>part 1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 of Days to Carryover (part 1)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Sanction Type (</w:t>
            </w:r>
            <w:r>
              <w:rPr>
                <w:rFonts w:cs="Calibri"/>
                <w:sz w:val="18"/>
                <w:szCs w:val="18"/>
                <w:highlight w:val="yellow"/>
              </w:rPr>
              <w:t>part 2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ction Type (part 2)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Education Provided (</w:t>
            </w:r>
            <w:r>
              <w:rPr>
                <w:rFonts w:cs="Calibri"/>
                <w:sz w:val="18"/>
                <w:szCs w:val="18"/>
                <w:highlight w:val="yellow"/>
              </w:rPr>
              <w:t>part 2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cation Provided (part 2)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# of Days Sanctioned (</w:t>
            </w:r>
            <w:r>
              <w:rPr>
                <w:rFonts w:cs="Calibri"/>
                <w:sz w:val="18"/>
                <w:szCs w:val="18"/>
                <w:highlight w:val="yellow"/>
              </w:rPr>
              <w:t>part 2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 of Days Sanctioned (part 2)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# of Days Served (</w:t>
            </w:r>
            <w:r>
              <w:rPr>
                <w:rFonts w:cs="Calibri"/>
                <w:sz w:val="18"/>
                <w:szCs w:val="18"/>
                <w:highlight w:val="yellow"/>
              </w:rPr>
              <w:t>part 2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 of Days Served (part 2)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# of Days to Carryover (</w:t>
            </w:r>
            <w:r>
              <w:rPr>
                <w:rFonts w:cs="Calibri"/>
                <w:sz w:val="18"/>
                <w:szCs w:val="18"/>
                <w:highlight w:val="yellow"/>
              </w:rPr>
              <w:t>part 2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# of Days to Carryover (part 2)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ring Part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ring Party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ty Taking Action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y Taking Action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o fiel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o Field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Incident Tracking Number  (ITN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&gt; Log Entries &gt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ew or Edit Log Entry – Log Type must be Discipl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ident Tracking Number (ITN)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strict Student I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&gt; Demographic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Number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erved Fiel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d of Record Marke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4:00Z</dcterms:created>
  <dc:creator>Clancy, Kevin</dc:creator>
  <dc:description/>
  <cp:keywords/>
  <dc:language>en-US</dc:language>
  <cp:lastModifiedBy>Clancy, Kevin</cp:lastModifiedBy>
  <dcterms:modified xsi:type="dcterms:W3CDTF">2015-11-02T12:24:00Z</dcterms:modified>
  <cp:revision>2</cp:revision>
  <dc:subject/>
  <dc:title/>
</cp:coreProperties>
</file>