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essment Task Tit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Grade level: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tandard(s) Assessed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T State Standards: Healthy &amp; Balanced Living Curriculum Framewor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ational Standards: NASPE (year)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If applicable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mmon Core ELA/Literacy Standard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mmon Core Math Standard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formance Indicator(s)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escription of Assessment Task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eria for Competence (Level 3-Proficien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essment Rubric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336"/>
              <w:gridCol w:w="2336"/>
              <w:gridCol w:w="2337"/>
            </w:tblGrid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evel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4  Exemplary   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  Proficient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Developing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Below Standard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70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Violates safety procedure and/or does not complete the task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Assessment Protocols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tions for Students (Read aloud, verbati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tions for Teacher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paration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afety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quipment/Material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agram of Space/Distance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essment Scoring Sheet for  ______________________(name of task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ysical Education Teacher  ________________________________   Grade 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chool  _________________________________________________  Period  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2520"/>
              <w:gridCol w:w="1166"/>
              <w:gridCol w:w="1558"/>
              <w:gridCol w:w="1558"/>
              <w:gridCol w:w="1558"/>
            </w:tblGrid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Pinnie Number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tudent Name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Gender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Adapted format from </w:t>
    </w:r>
    <w:r>
      <w:rPr>
        <w:b/>
        <w:i/>
      </w:rPr>
      <w:t>PE Metrics, Assessing National Standards 1-6,</w:t>
    </w:r>
    <w:r>
      <w:rPr/>
      <w:t xml:space="preserve"> 2011, NASPE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Physical Education Assessment Task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20:00Z</dcterms:created>
  <dc:creator>Rosie Bonner</dc:creator>
  <dc:description/>
  <dc:language>en-US</dc:language>
  <cp:lastModifiedBy>Kari Sullivan</cp:lastModifiedBy>
  <cp:lastPrinted>2013-03-05T09:47:00Z</cp:lastPrinted>
  <dcterms:modified xsi:type="dcterms:W3CDTF">2013-09-27T20:20:00Z</dcterms:modified>
  <cp:revision>2</cp:revision>
  <dc:subject/>
  <dc:title/>
</cp:coreProperties>
</file>