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  <w:gridCol w:w="3690"/>
        <w:gridCol w:w="4230"/>
        <w:gridCol w:w="3150"/>
      </w:tblGrid>
      <w:tr>
        <w:trPr>
          <w:trHeight w:val="25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</w:rPr>
            </w:pPr>
            <w:r>
              <w:rPr>
                <w:b/>
              </w:rPr>
              <w:t>OVERALL  RA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N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ROOM ENVIRONM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ION/ASSESS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IONAL RESPONSIBILITIES</w:t>
            </w:r>
          </w:p>
        </w:tc>
      </w:tr>
      <w:tr>
        <w:trPr>
          <w:trHeight w:val="337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XEMP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lways display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ICI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sually displays more than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VELOP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Sometimes displays less than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LOW EXPEC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ever display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orough plans- Standards, rigor &amp; outcome ba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velopmentally appropriate &amp; sequenti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 Instructional cues aligned with lesson outco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nects lesson objectives with fitness concept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sson objective and/or essential question post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fe, secure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pectations/routines  established and enforced fair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s in constant view (Back to Wal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mize trans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 groupings pre-plann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 work display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pplies ready/set 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s recognized for effo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ects self, others and equi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rtsmanship(Concepts of treating others and being treated fairly and with respec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ear academic expectations for learning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CSS literac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CSS mat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oss-curric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ides specific feedb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idence of 2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entury learn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itical think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og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cial 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acher vs. student directed instr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s on task/focused &amp; engag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s demonstrate mastery of expect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erate/vigorous physical activity-50%  of 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acher/student demonstra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mber of professional organization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vocates for well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laborates with colleag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orporates new learning into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lects and adap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cepts feedback and adapts according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mily/community outreach</w:t>
            </w:r>
          </w:p>
        </w:tc>
      </w:tr>
      <w:tr>
        <w:trPr>
          <w:trHeight w:val="476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tin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   P    D    B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      P       D      B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   P    D    B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   P    D    B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/17/2013</w:t>
      </w:r>
    </w:p>
    <w:tbl>
      <w:tblPr>
        <w:tblW w:w="15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2"/>
      </w:tblGrid>
      <w:tr>
        <w:trPr>
          <w:trHeight w:val="3485" w:hRule="atLeast"/>
        </w:trPr>
        <w:tc>
          <w:tcPr>
            <w:tcW w:w="1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engths of lesson</w:t>
            </w:r>
          </w:p>
        </w:tc>
      </w:tr>
      <w:tr>
        <w:trPr>
          <w:trHeight w:val="3235" w:hRule="atLeast"/>
        </w:trPr>
        <w:tc>
          <w:tcPr>
            <w:tcW w:w="1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eas for improvement and recommendations</w:t>
            </w:r>
          </w:p>
        </w:tc>
      </w:tr>
      <w:tr>
        <w:trPr>
          <w:trHeight w:val="2672" w:hRule="atLeast"/>
        </w:trPr>
        <w:tc>
          <w:tcPr>
            <w:tcW w:w="1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acher reflec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9/17/2013</w:t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10622" o:spid="shape_0" fillcolor="#bfbfbf" stroked="f" o:allowincell="f" style="position:absolute;margin-left:123.8pt;margin-top:163.05pt;width:501.15pt;height:19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404040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b/>
        <w:i/>
        <w:sz w:val="24"/>
        <w:szCs w:val="24"/>
      </w:rPr>
      <w:t>Physical Education Teacher Observation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20:00Z</dcterms:created>
  <dc:creator>Jean Mee</dc:creator>
  <dc:description/>
  <dc:language>en-US</dc:language>
  <cp:lastModifiedBy>Kari Sullivan</cp:lastModifiedBy>
  <cp:lastPrinted>2013-02-13T15:00:00Z</cp:lastPrinted>
  <dcterms:modified xsi:type="dcterms:W3CDTF">2013-09-27T20:20:00Z</dcterms:modified>
  <cp:revision>2</cp:revision>
  <dc:subject/>
  <dc:title/>
</cp:coreProperties>
</file>