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40" w:hanging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13:46 Wednesday, August 6, 2008</w:t>
      </w:r>
    </w:p>
    <w:p>
      <w:pPr>
        <w:pStyle w:val="Normal"/>
        <w:autoSpaceDE w:val="false"/>
        <w:ind w:left="2340" w:hanging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NNECTICUT STATE DEPARTMENT OF EDUC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REAU OF GRANTS MANAGE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2008-09 STATE-MANDATED BILINGUAL GRA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2008-09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DISTRICT</w:t>
        <w:tab/>
        <w:t xml:space="preserve"> DISTRICT</w:t>
        <w:tab/>
        <w:tab/>
        <w:t xml:space="preserve">    BILINGU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DE     NAME               ENTITLE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5      BRIDGEPORT             258,75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7      BRISTOL                 10,07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34      DANBURY                180,387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37      DERBY                    3,51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43      EAST HARTFORD           30,45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51      FAIRFIELD                3,51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57      GREENWICH               32,91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62      HAMDEN                   2,34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64      HARTFORD               353,86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77      MANCHESTER               7,96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80      MERIDEN                 96,63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86      MONTVILLE                5,73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88      NAUGATUCK                2,81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89      NEW BRITAIN            155,90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93      NEW HAVEN              222,20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95      NEW LONDON              62,55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03      NORWALK                116,19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04      NORWICH                 18,85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10      PLAINVILLE               2,34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35      STAMFORD               185,77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38      STRATFORD                5,85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43      TORRINGTON              21,78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48      WALLINGFORD             14,87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51      WATERBURY              190,92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55      WEST HARTFORD           21,67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56      WEST HAVEN              27,40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59      WETHERSFIELD             2,694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163      WINDHAM                 80,35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245      LEARN                    7,96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901      NORWICH FREE ACAD        2,69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2,129,033 </w:t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1325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1:00Z</dcterms:created>
  <dc:creator>csde</dc:creator>
  <dc:description/>
  <cp:keywords/>
  <dc:language>en-US</dc:language>
  <cp:lastModifiedBy>csde</cp:lastModifiedBy>
  <cp:lastPrinted>2008-08-07T16:59:00Z</cp:lastPrinted>
  <dcterms:modified xsi:type="dcterms:W3CDTF">2008-08-13T14:51:00Z</dcterms:modified>
  <cp:revision>2</cp:revision>
  <dc:subject/>
  <dc:title>                                                                                     13:46 Wednesday, August 6, 2008   </dc:title>
</cp:coreProperties>
</file>