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0"/>
      </w:tblGrid>
      <w:tr>
        <w:trPr/>
        <w:tc>
          <w:tcPr>
            <w:tcW w:w="2898" w:type="dxa"/>
            <w:tcBorders>
              <w:top w:val="single" w:sz="4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br/>
              <w:t>ED 236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9/20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1530" w:leader="none"/>
              </w:tabs>
              <w:rPr/>
            </w:pPr>
            <w:r>
              <w:rPr>
                <w:rFonts w:cs="Arial" w:ascii="Arial" w:hAnsi="Arial"/>
              </w:rPr>
              <w:t xml:space="preserve">20 USC 6801 </w:t>
            </w:r>
            <w:r>
              <w:rPr>
                <w:rFonts w:cs="Arial" w:ascii="Arial" w:hAnsi="Arial"/>
                <w:u w:val="single"/>
              </w:rPr>
              <w:t>et seq.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mended by </w:t>
              <w:br/>
              <w:t xml:space="preserve">P.L. 107-110, Sec. 3001 </w:t>
            </w:r>
          </w:p>
        </w:tc>
        <w:tc>
          <w:tcPr>
            <w:tcW w:w="8100" w:type="dxa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530" w:leader="none"/>
              </w:tabs>
              <w:ind w:left="-28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necticut State Department of Education</w:t>
            </w:r>
          </w:p>
          <w:p>
            <w:pPr>
              <w:pStyle w:val="Normal"/>
              <w:tabs>
                <w:tab w:val="left" w:pos="1080" w:leader="none"/>
                <w:tab w:val="left" w:pos="2142" w:leader="none"/>
              </w:tabs>
              <w:ind w:left="2232" w:hanging="223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vision of Teaching, Learning and Instructional Leadership</w:t>
            </w:r>
          </w:p>
          <w:p>
            <w:pPr>
              <w:pStyle w:val="Normal"/>
              <w:tabs>
                <w:tab w:val="clear" w:pos="1080"/>
                <w:tab w:val="left" w:pos="1530" w:leader="none"/>
              </w:tabs>
              <w:ind w:left="-378" w:hanging="70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rtford</w:t>
            </w:r>
          </w:p>
        </w:tc>
      </w:tr>
    </w:tbl>
    <w:p>
      <w:pPr>
        <w:pStyle w:val="Normal"/>
        <w:tabs>
          <w:tab w:val="left" w:pos="1080" w:leader="none"/>
          <w:tab w:val="left" w:pos="15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080" w:leader="none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080" w:leader="none"/>
          <w:tab w:val="left" w:pos="153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IMMIGRANT CHILDREN AND YOUTH SURVEY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 xml:space="preserve">    FOR FISCAL YEAR 2011-12</w:t>
      </w:r>
      <w:r>
        <w:rPr>
          <w:color w:val="000000"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STRUCTIONS: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ubmit original and one copy to address</w:t>
            </w:r>
          </w:p>
          <w:p>
            <w:pPr>
              <w:pStyle w:val="Header"/>
              <w:tabs>
                <w:tab w:val="clear" w:pos="8640"/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ow by </w:t>
            </w:r>
            <w:r>
              <w:rPr>
                <w:color w:val="000000"/>
                <w:sz w:val="24"/>
                <w:szCs w:val="24"/>
              </w:rPr>
              <w:t xml:space="preserve">November 21, </w:t>
            </w:r>
            <w:r>
              <w:rPr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TURN TO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Howe, Program Manager</w:t>
            </w:r>
          </w:p>
        </w:tc>
      </w:tr>
    </w:tbl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cut State Department of Education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of Teaching, Learning and Instructional Leadership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2219, Room 215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ford, CT 06145-2219</w:t>
      </w:r>
    </w:p>
    <w:p>
      <w:pPr>
        <w:pStyle w:val="Normal"/>
        <w:pBdr>
          <w:bottom w:val="single" w:sz="6" w:space="1" w:color="000000"/>
        </w:pBdr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ROM:  School District Name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>School District Code:</w:t>
      </w:r>
      <w:r>
        <w:rPr>
          <w:rFonts w:cs="Arial" w:ascii="Arial" w:hAnsi="Arial"/>
        </w:rPr>
        <w:t xml:space="preserve"> _________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indicate on the pages following, the number of eligible immigrant children and youth enrolled in your public and nonpublic elementary and secondary schools as of </w:t>
        <w:br/>
      </w:r>
      <w:r>
        <w:rPr>
          <w:rFonts w:cs="Arial" w:ascii="Arial" w:hAnsi="Arial"/>
          <w:sz w:val="24"/>
          <w:szCs w:val="24"/>
          <w:u w:val="single"/>
        </w:rPr>
        <w:t>October 1,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/>
      </w:pPr>
      <w:r>
        <w:rPr/>
        <w:t>Eligible immigrant children and youth* are defined as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s 3 through 21 </w:t>
      </w:r>
      <w:r>
        <w:rPr>
          <w:rFonts w:cs="Arial" w:ascii="Arial" w:hAnsi="Arial"/>
          <w:color w:val="000000"/>
          <w:sz w:val="24"/>
          <w:szCs w:val="24"/>
        </w:rPr>
        <w:t>enrolled full-time in elementary and secondary schoo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born in any state; a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not been attending one or more schools in any one or more states for more than a total of three full academic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Please see page 2 for more information regarding “immigrant children and youth.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373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80"/>
        </w:tabs>
        <w:ind w:right="-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1080"/>
        </w:tabs>
        <w:ind w:left="-1800" w:right="-21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tion of Immigrant Children and Youth</w:t>
      </w:r>
    </w:p>
    <w:p>
      <w:pPr>
        <w:pStyle w:val="Normal"/>
        <w:tabs>
          <w:tab w:val="clear" w:pos="1080"/>
        </w:tabs>
        <w:ind w:left="-1800" w:right="-21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For Annual Survey - USDOE</w:t>
      </w:r>
    </w:p>
    <w:p>
      <w:pPr>
        <w:pStyle w:val="Normal"/>
        <w:tabs>
          <w:tab w:val="clear" w:pos="1080"/>
        </w:tabs>
        <w:ind w:left="-1800" w:right="-140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migrant Children and Youth are:</w:t>
      </w:r>
    </w:p>
    <w:p>
      <w:pPr>
        <w:pStyle w:val="Normal"/>
        <w:tabs>
          <w:tab w:val="clear" w:pos="1080"/>
          <w:tab w:val="left" w:pos="720" w:leader="none"/>
        </w:tabs>
        <w:ind w:left="-180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Considered to be full-time if the state or Local Educational Agency offers half-day Pre-K programs.</w:t>
      </w:r>
    </w:p>
    <w:p>
      <w:pPr>
        <w:pStyle w:val="Normal"/>
        <w:tabs>
          <w:tab w:val="clear" w:pos="1080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from the Marshall Islands, the Federated States of Micronesia and the Republic of Palau can be counted as immigrants.</w:t>
      </w:r>
    </w:p>
    <w:p>
      <w:pPr>
        <w:pStyle w:val="Normal"/>
        <w:tabs>
          <w:tab w:val="clear" w:pos="1080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dopted from overseas as U.S. citizens, requiring extensive new language and cultural skills, and still within the three point criteria are to be counted as immigrants.</w:t>
      </w:r>
    </w:p>
    <w:p>
      <w:pPr>
        <w:pStyle w:val="Normal"/>
        <w:tabs>
          <w:tab w:val="clear" w:pos="108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he following do NOT qualify as Immigrant Children and Youth: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080" w:leader="none"/>
        </w:tabs>
        <w:ind w:left="1080" w:right="-270" w:hanging="360"/>
        <w:rPr/>
      </w:pPr>
      <w:r>
        <w:rPr>
          <w:rFonts w:cs="Arial" w:ascii="Arial" w:hAnsi="Arial"/>
          <w:sz w:val="22"/>
          <w:szCs w:val="22"/>
        </w:rPr>
        <w:t xml:space="preserve">Under No Child Left Behind (NCLB) legislation, the term </w:t>
      </w:r>
      <w:r>
        <w:rPr>
          <w:rFonts w:cs="Arial" w:ascii="Arial" w:hAnsi="Arial"/>
          <w:b/>
          <w:bCs/>
          <w:sz w:val="22"/>
          <w:szCs w:val="22"/>
        </w:rPr>
        <w:t>“State”</w:t>
      </w:r>
      <w:r>
        <w:rPr>
          <w:rFonts w:cs="Arial" w:ascii="Arial" w:hAnsi="Arial"/>
          <w:sz w:val="22"/>
          <w:szCs w:val="22"/>
        </w:rPr>
        <w:t xml:space="preserve"> encompasses the 50 states, the District of Columbia, Puerto Rico, the Virgin Islands, and the outlying areas of American    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amoa, Guam and the Commonwealth of the Northern Mariana Islands.  Also, under the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lementary Secondary Education Act (ESEA) for state-administered programs, Puerto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ico, the Virgin Islands, the Commonwealth of the Northern Mariana Islands, Guam and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Samoa are all considered states. Therefore, children from these outlying areas are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 be counted as immigrant children and youth.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1080"/>
          <w:tab w:val="left" w:pos="0" w:leader="none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born on a U.S. military base (may include civilians)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1080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of U.S. personnel born overseas are not to be included in any count of immigrant children and youth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080" w:leader="none"/>
        </w:tabs>
        <w:ind w:left="1080" w:right="-270" w:hanging="360"/>
        <w:rPr/>
      </w:pPr>
      <w:r>
        <w:rPr>
          <w:rFonts w:cs="Arial" w:ascii="Arial" w:hAnsi="Arial"/>
          <w:sz w:val="22"/>
          <w:szCs w:val="22"/>
        </w:rPr>
        <w:t>Children born to U.S. citizens overseas that do not require extensive new language and cultural skills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080" w:leader="none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exchange children and youth who come to the United States on a temporary basis to attend school or foreign children and youth in educational exchange programs.</w:t>
      </w:r>
    </w:p>
    <w:p>
      <w:pPr>
        <w:pStyle w:val="Normal"/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in the three right hand columns, the number of eligible immigrant children</w:t>
      </w:r>
    </w:p>
    <w:p>
      <w:pPr>
        <w:pStyle w:val="Normal"/>
        <w:jc w:val="both"/>
        <w:rPr/>
      </w:pPr>
      <w:r>
        <w:rPr/>
        <w:t xml:space="preserve">and youth from those countries in your public and nonpublic schools.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FGHAN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LB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ALG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NDORR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ANGO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RCT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GUA AND BARBU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ENTI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E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A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ERBAIJ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BAHAM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RA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GLADES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D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AR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GIU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IZ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U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I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NIA AND HERZEGOVI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SW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E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GA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KINA FAS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A (MYANMAR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UND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OD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O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E VER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ENTRAL AFRICAN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A, PEOPLE’S REPUBLIC &amp; HONG KON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A (TAIWAN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MOR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N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A R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TE D’IVOIRE (IVORY COAST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AT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PR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CH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MARK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IBOU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OMINICAN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D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P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ALVAD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TORIAL 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TR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O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OP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J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GA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NA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TEMA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NEA BISS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Y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DUR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GAR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E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ONE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Q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A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ZAK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IBA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EA, DEMOCRATIC PEOPLE’S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EA, THE REPUBLIC OF (SOUTH KOREA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WA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RGYZ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BAN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OTH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Y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ECHTENSTE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HU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XEMBOUR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EDO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AGASCA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W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Y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DIV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T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RSHALL IS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T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TI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XI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TED STATES OF MICRONE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DOV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A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GO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C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ZAMBIQU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I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R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ETHER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ZEA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ARAGU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W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ESTINE AUTONOMOUS ARE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M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UA NEW 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U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HILIPPIN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ATA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USSIAN FEDERATI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AN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CHRISTOPHER AND NEVI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LUC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VINCENT AND GRENADIN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MARI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O TOME AND PRINCIP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UDI ARA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EG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YCHEL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RA LEO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APOR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AK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VE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OMON IS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AFR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I LANK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INAM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AZI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ED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TZER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JI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I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G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NIDAD AND TOBA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NI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E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KMEN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VAL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AN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I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UNITED ARAB EMIRAT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UNITED KINGDO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GU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BE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UAT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VATICAN CIT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ZUE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T NA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ERN SAMO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M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GOSLA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EM. REPUBLIC OF CONGO (ZAIRE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MBABW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108" w:firstLine="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Explain how these data were collected and specific efforts to ensure accuracy: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  <w:tab w:val="left" w:pos="5184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-1800" w:hanging="0"/>
        <w:jc w:val="left"/>
        <w:rPr/>
      </w:pPr>
      <w:r>
        <w:rPr/>
      </w:r>
    </w:p>
    <w:p>
      <w:pPr>
        <w:pStyle w:val="Heading2"/>
        <w:ind w:left="-1800" w:hanging="0"/>
        <w:jc w:val="left"/>
        <w:rPr/>
      </w:pPr>
      <w:r>
        <w:rPr/>
      </w:r>
    </w:p>
    <w:p>
      <w:pPr>
        <w:pStyle w:val="Heading2"/>
        <w:ind w:left="-1800" w:hanging="0"/>
        <w:jc w:val="left"/>
        <w:rPr/>
      </w:pPr>
      <w:r>
        <w:rPr>
          <w:rFonts w:eastAsia="Arial"/>
        </w:rPr>
        <w:t xml:space="preserve">                   </w:t>
      </w:r>
      <w:r>
        <w:rPr/>
        <w:t>Name of person completing form: _____________________________________________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/>
      </w:pPr>
      <w:r>
        <w:rPr>
          <w:rFonts w:cs="Arial" w:ascii="Arial" w:hAnsi="Arial"/>
        </w:rPr>
        <w:br/>
        <w:t xml:space="preserve">                       </w:t>
      </w:r>
      <w:r>
        <w:rPr>
          <w:rFonts w:cs="Arial" w:ascii="Arial" w:hAnsi="Arial"/>
          <w:sz w:val="24"/>
          <w:szCs w:val="24"/>
        </w:rPr>
        <w:t>Title: ________________________________________Telephone: __________________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E-mail address: ____________________________________________ </w:t>
        <w:tab/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       _____________________________</w:t>
      </w:r>
    </w:p>
    <w:p>
      <w:pPr>
        <w:pStyle w:val="Heading2"/>
        <w:ind w:left="-1800" w:hanging="0"/>
        <w:jc w:val="center"/>
        <w:rPr/>
      </w:pPr>
      <w:r>
        <w:rPr/>
        <w:t>Signature of Superintendent of Schools                                                        Date</w:t>
      </w:r>
    </w:p>
    <w:p>
      <w:pPr>
        <w:pStyle w:val="Normal"/>
        <w:tabs>
          <w:tab w:val="clear" w:pos="108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864" w:right="1440" w:gutter="0" w:header="0" w:top="720" w:footer="720" w:bottom="7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mmigrant Children and Youth Survey</w:t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</w:pPr>
    <w:rPr>
      <w:rFonts w:ascii="Lucida Sans" w:hAnsi="Lucida Sans" w:eastAsia="Times New Roman" w:cs="Lucida San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530" w:leader="none"/>
      </w:tabs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0" w:leader="none"/>
      </w:tabs>
      <w:ind w:left="-1800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530" w:leader="none"/>
        <w:tab w:val="left" w:pos="3960" w:leader="none"/>
        <w:tab w:val="left" w:pos="4320" w:leader="none"/>
      </w:tabs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Lucida Sans" w:hAnsi="Lucida Sans" w:cs="Lucida Sans"/>
      <w:sz w:val="20"/>
      <w:szCs w:val="20"/>
    </w:rPr>
  </w:style>
  <w:style w:type="character" w:styleId="HeaderChar">
    <w:name w:val="Header Char"/>
    <w:qFormat/>
    <w:rPr>
      <w:rFonts w:ascii="Lucida Sans" w:hAnsi="Lucida Sans" w:cs="Lucida Sans"/>
      <w:sz w:val="20"/>
      <w:szCs w:val="20"/>
    </w:rPr>
  </w:style>
  <w:style w:type="character" w:styleId="FooterChar">
    <w:name w:val="Footer Char"/>
    <w:qFormat/>
    <w:rPr>
      <w:rFonts w:ascii="Lucida Sans" w:hAnsi="Lucida Sans" w:cs="Lucida San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Lucida Sans" w:hAnsi="Lucida Sans" w:cs="Lucida Sans"/>
      <w:sz w:val="20"/>
      <w:szCs w:val="20"/>
    </w:rPr>
  </w:style>
  <w:style w:type="character" w:styleId="BodyTextChar">
    <w:name w:val="Body Text Char"/>
    <w:qFormat/>
    <w:rPr>
      <w:rFonts w:ascii="Lucida Sans" w:hAnsi="Lucida Sans" w:cs="Lucida Sans"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080" w:leader="none"/>
        <w:tab w:val="left" w:pos="15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0" w:leader="none"/>
      </w:tabs>
      <w:ind w:left="-18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19:00Z</dcterms:created>
  <dc:creator>Reinaldo Matos</dc:creator>
  <dc:description/>
  <cp:keywords/>
  <dc:language>en-US</dc:language>
  <cp:lastModifiedBy>W2K</cp:lastModifiedBy>
  <cp:lastPrinted>2010-07-15T15:49:00Z</cp:lastPrinted>
  <dcterms:modified xsi:type="dcterms:W3CDTF">2011-10-21T14:38:00Z</dcterms:modified>
  <cp:revision>7</cp:revision>
  <dc:subject/>
  <dc:title>ED 236                                              Connecticut State Department of Education</dc:title>
</cp:coreProperties>
</file>