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238                          </w:t>
      </w:r>
      <w:r>
        <w:rPr>
          <w:rFonts w:cs="Arial" w:ascii="Arial" w:hAnsi="Arial"/>
          <w:b/>
          <w:bCs/>
          <w:sz w:val="20"/>
          <w:szCs w:val="20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. 9/11                      </w:t>
      </w:r>
      <w:r>
        <w:rPr>
          <w:rFonts w:cs="Arial" w:ascii="Arial" w:hAnsi="Arial"/>
          <w:b/>
          <w:bCs/>
          <w:sz w:val="20"/>
          <w:szCs w:val="20"/>
        </w:rPr>
        <w:t>Division of Teaching, Learning and Instructional Leadersh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20 USC 6961 </w:t>
      </w:r>
      <w:r>
        <w:rPr>
          <w:rFonts w:cs="Arial" w:ascii="Arial" w:hAnsi="Arial"/>
          <w:sz w:val="20"/>
          <w:szCs w:val="20"/>
          <w:u w:val="single"/>
        </w:rPr>
        <w:t>et seq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IGRANT CHILDREN AND YOUTH PROGRAM (ICYP) </w:t>
        <w:br/>
        <w:t>ANNUAL PROGRESS REPORT FOR FISCAL YEAR 2010-11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 an original plus one copy  </w:t>
              <w:br/>
              <w:t xml:space="preserve"> by November 17, 2011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hostlaw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vision of Teaching, Learning and Instructional Leadership                    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O. Box 2219, Room 215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9514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School District Name and CODE)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nager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3802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ompleted: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96353227"/>
      <w:bookmarkStart w:id="1" w:name="__Fieldmark__0_29963532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96353227"/>
      <w:bookmarkStart w:id="3" w:name="__Fieldmark__1_29963532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96353227"/>
      <w:bookmarkStart w:id="5" w:name="__Fieldmark__2_29963532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96353227"/>
      <w:bookmarkStart w:id="7" w:name="__Fieldmark__3_29963532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96353227"/>
      <w:bookmarkStart w:id="9" w:name="__Fieldmark__4_29963532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996353227"/>
      <w:bookmarkStart w:id="11" w:name="__Fieldmark__5_29963532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96353227"/>
      <w:bookmarkStart w:id="13" w:name="__Fieldmark__6_299635322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xtent to which activities described in your application have been implemented.</w:t>
        <w:br/>
        <w:br/>
      </w:r>
      <w:r>
        <w:rPr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mmary interpretation of the overall impact of the program on the targeted children and youth.</w:t>
        <w:br/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  <w:szCs w:val="20"/>
        </w:rPr>
        <w:t>SUPERINTENDENT’S NAME   (Type or Print)       SUPERINTENDENT’S SIGNATURE      DATE SIGNED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8665" cy="4546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7:00Z</dcterms:created>
  <dc:creator>Dick Lappert</dc:creator>
  <dc:description/>
  <cp:keywords/>
  <dc:language>en-US</dc:language>
  <cp:lastModifiedBy>W2K</cp:lastModifiedBy>
  <cp:lastPrinted>2010-06-30T10:45:00Z</cp:lastPrinted>
  <dcterms:modified xsi:type="dcterms:W3CDTF">2011-10-21T15:21:00Z</dcterms:modified>
  <cp:revision>16</cp:revision>
  <dc:subject/>
  <dc:title>ED 238</dc:title>
</cp:coreProperties>
</file>