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238                          </w:t>
      </w:r>
      <w:r>
        <w:rPr>
          <w:rFonts w:cs="Arial" w:ascii="Arial" w:hAnsi="Arial"/>
          <w:b/>
          <w:bCs/>
          <w:sz w:val="20"/>
          <w:szCs w:val="20"/>
        </w:rPr>
        <w:t>CONNECTICUT STATE DEPARTMENT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. 9/12                      </w:t>
      </w:r>
      <w:r>
        <w:rPr>
          <w:rFonts w:cs="Arial" w:ascii="Arial" w:hAnsi="Arial"/>
          <w:b/>
          <w:bCs/>
          <w:sz w:val="20"/>
          <w:szCs w:val="20"/>
        </w:rPr>
        <w:t>Division of Teaching, Learning and Instructional Lead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USC 6961 </w:t>
      </w:r>
      <w:r>
        <w:rPr>
          <w:rFonts w:cs="Arial" w:ascii="Arial" w:hAnsi="Arial"/>
          <w:sz w:val="20"/>
          <w:szCs w:val="20"/>
          <w:u w:val="single"/>
        </w:rPr>
        <w:t>et seq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artf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mended b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P.L. 107-110, Sec. 3001 </w:t>
      </w:r>
      <w:r>
        <w:rPr>
          <w:rFonts w:cs="Arial" w:ascii="Arial" w:hAnsi="Arial"/>
          <w:bCs/>
          <w:sz w:val="20"/>
          <w:szCs w:val="20"/>
          <w:u w:val="single"/>
        </w:rPr>
        <w:t>et seq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IGRANT CHILDREN AND YOUTH PROGRAM (ICYP) </w:t>
        <w:br/>
        <w:t>ANNUAL PROGRESS REPORT FOR FISCAL YEAR 2011-12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 an original plus one copy  </w:t>
              <w:br/>
              <w:t xml:space="preserve"> by November 23, 2012.</w:t>
            </w:r>
          </w:p>
        </w:tc>
        <w:tc>
          <w:tcPr>
            <w:tcW w:w="576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hostlaw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vision of Teaching, Learning and Instructional Leadership                    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O. Box 2219, Room 215</w:t>
            </w:r>
          </w:p>
          <w:p>
            <w:pPr>
              <w:pStyle w:val="Heading4"/>
              <w:tabs>
                <w:tab w:val="clear" w:pos="540"/>
                <w:tab w:val="clear" w:pos="900"/>
                <w:tab w:val="clear" w:pos="34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9514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School District Name and CODE)  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anager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3802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me, Title &amp; Phone Nu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Completed: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3. 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01520865"/>
      <w:bookmarkStart w:id="1" w:name="__Fieldmark__0_42015208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01520865"/>
      <w:bookmarkStart w:id="3" w:name="__Fieldmark__1_42015208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201520865"/>
      <w:bookmarkStart w:id="5" w:name="__Fieldmark__2_420152086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Mathematics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201520865"/>
      <w:bookmarkStart w:id="7" w:name="__Fieldmark__3_420152086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4. Project Setting: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201520865"/>
      <w:bookmarkStart w:id="9" w:name="__Fieldmark__4_420152086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lass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201520865"/>
      <w:bookmarkStart w:id="11" w:name="__Fieldmark__5_420152086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201520865"/>
      <w:bookmarkStart w:id="13" w:name="__Fieldmark__6_420152086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umber of Children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d Youth in       </w:t>
              <w:br/>
              <w:t xml:space="preserve">    Program 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stimated Average </w:t>
              <w:br/>
              <w:t xml:space="preserve">    Hours of ICYP Per</w:t>
              <w:br/>
              <w:t xml:space="preserve">    Week Per Child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: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oject Information: 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Please include the following project information (you may wish to attach information on separate pages, if additional space is needed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extent to which activities described in your application have been implemented.</w:t>
        <w:br/>
        <w:br/>
      </w:r>
      <w:r>
        <w:rPr>
          <w:sz w:val="20"/>
          <w:szCs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mmary interpretation of the overall impact of the program on the targeted children and youth.</w:t>
        <w:br/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for program improvement.</w:t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0"/>
          <w:szCs w:val="20"/>
        </w:rPr>
        <w:t>SUPERINTENDENT’S NAME   (Type or Print)       SUPERINTENDENT’S SIGNATURE      DATE SIGNED</w: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2:00Z</dcterms:created>
  <dc:creator>Dick Lappert</dc:creator>
  <dc:description/>
  <cp:keywords/>
  <dc:language>en-US</dc:language>
  <cp:lastModifiedBy>W2K</cp:lastModifiedBy>
  <cp:lastPrinted>2012-05-02T11:16:00Z</cp:lastPrinted>
  <dcterms:modified xsi:type="dcterms:W3CDTF">2012-05-23T19:18:00Z</dcterms:modified>
  <cp:revision>18</cp:revision>
  <dc:subject/>
  <dc:title>ED 238</dc:title>
</cp:coreProperties>
</file>