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 238                          </w:t>
      </w:r>
      <w:r>
        <w:rPr>
          <w:rFonts w:cs="Arial" w:ascii="Arial" w:hAnsi="Arial"/>
          <w:b/>
          <w:bCs/>
          <w:sz w:val="20"/>
          <w:szCs w:val="20"/>
        </w:rPr>
        <w:t>CONNECTICUT STATE DEPARTMENT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. 4/13                                              </w:t>
      </w:r>
      <w:r>
        <w:rPr>
          <w:rFonts w:cs="Arial" w:ascii="Arial" w:hAnsi="Arial"/>
          <w:b/>
          <w:sz w:val="20"/>
          <w:szCs w:val="20"/>
        </w:rPr>
        <w:t>Academic Off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 xml:space="preserve">20 USC 6961 </w:t>
      </w:r>
      <w:r>
        <w:rPr>
          <w:rFonts w:cs="Arial" w:ascii="Arial" w:hAnsi="Arial"/>
          <w:sz w:val="20"/>
          <w:szCs w:val="20"/>
          <w:u w:val="single"/>
        </w:rPr>
        <w:t>et seq</w:t>
      </w:r>
      <w:r>
        <w:rPr>
          <w:rFonts w:cs="Arial" w:ascii="Arial" w:hAnsi="Arial"/>
          <w:sz w:val="20"/>
          <w:szCs w:val="20"/>
        </w:rPr>
        <w:t>.</w:t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Hartfo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amended b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P.L. 107-110, Sec. 3001 </w:t>
      </w:r>
      <w:r>
        <w:rPr>
          <w:rFonts w:cs="Arial" w:ascii="Arial" w:hAnsi="Arial"/>
          <w:bCs/>
          <w:sz w:val="20"/>
          <w:szCs w:val="20"/>
          <w:u w:val="single"/>
        </w:rPr>
        <w:t>et seq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MIGRANT CHILDREN AND YOUTH PROGRAM (ICYP) </w:t>
        <w:br/>
        <w:t>ANNUAL PROGRESS REPORT FOR FISCAL YEAR 2012-13</w:t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mit an original plus one copy  </w:t>
              <w:br/>
              <w:t xml:space="preserve"> by November 22, 2013.</w:t>
            </w:r>
          </w:p>
        </w:tc>
        <w:tc>
          <w:tcPr>
            <w:tcW w:w="5760" w:type="dxa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Mail To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hostlaw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necticut  State Department of Education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ivision of Standards, Curriculum and Instruction</w:t>
            </w:r>
          </w:p>
          <w:p>
            <w:pPr>
              <w:pStyle w:val="Heading4"/>
              <w:tabs>
                <w:tab w:val="left" w:pos="270" w:leader="none"/>
                <w:tab w:val="left" w:pos="540" w:leader="none"/>
                <w:tab w:val="left" w:pos="900" w:leader="none"/>
                <w:tab w:val="left" w:pos="3420" w:leader="none"/>
                <w:tab w:val="left" w:pos="4644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O. Box 2219, Room 215</w:t>
            </w:r>
          </w:p>
          <w:p>
            <w:pPr>
              <w:pStyle w:val="Heading4"/>
              <w:tabs>
                <w:tab w:val="clear" w:pos="540"/>
                <w:tab w:val="clear" w:pos="900"/>
                <w:tab w:val="clear" w:pos="3420"/>
                <w:tab w:val="left" w:pos="270" w:leader="none"/>
                <w:tab w:val="left" w:pos="3600" w:leader="none"/>
                <w:tab w:val="left" w:pos="4050" w:leader="none"/>
                <w:tab w:val="left" w:pos="504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tford, CT  06145-2219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3600" w:leader="none"/>
          <w:tab w:val="left" w:pos="405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: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95148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560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School District Name and CODE)                                AMOUNT OF GRA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70" w:leader="none"/>
          <w:tab w:val="left" w:pos="540" w:leader="none"/>
          <w:tab w:val="left" w:pos="900" w:leader="none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Name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ram Manager: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38023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Name, Title &amp; Phone Numb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Completed: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6560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3. Type(s) of Instruction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45092414"/>
      <w:bookmarkStart w:id="1" w:name="__Fieldmark__0_294509241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glish as a Second Languag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945092414"/>
      <w:bookmarkStart w:id="3" w:name="__Fieldmark__1_294509241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Read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945092414"/>
      <w:bookmarkStart w:id="5" w:name="__Fieldmark__2_294509241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edial Mathematics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945092414"/>
      <w:bookmarkStart w:id="7" w:name="__Fieldmark__3_294509241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 (please describ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szCs w:val="20"/>
        </w:rPr>
        <w:t xml:space="preserve">4. Project Setting: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945092414"/>
      <w:bookmarkStart w:id="9" w:name="__Fieldmark__4_294509241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Class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945092414"/>
      <w:bookmarkStart w:id="11" w:name="__Fieldmark__5_294509241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ullout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945092414"/>
      <w:bookmarkStart w:id="13" w:name="__Fieldmark__6_294509241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ther</w:t>
        <w:b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 Children and Instruction Data  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83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umber of Children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d Youth in       </w:t>
              <w:br/>
              <w:t xml:space="preserve">    Program By Grade:</w:t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Estimated Average </w:t>
              <w:br/>
              <w:t xml:space="preserve">    Hours of ICYP Per</w:t>
              <w:br/>
              <w:t xml:space="preserve">    Week Per Child a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Youth: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taff Paid For With Immigrant Children and Youth Program Fund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: (Full Time Equivalent)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Assi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 (Specify)</w:t>
            </w:r>
          </w:p>
        </w:tc>
      </w:tr>
      <w:tr>
        <w:trPr/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 the Countries of Origin of Immigrant Children and Youth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84771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Project Information: </w:t>
      </w:r>
    </w:p>
    <w:p>
      <w:pPr>
        <w:pStyle w:val="Header"/>
        <w:tabs>
          <w:tab w:val="clear" w:pos="4320"/>
          <w:tab w:val="clear" w:pos="8640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Please include the following project information (you may wish to attach information on separate pages, if additional space is needed)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extent to which activities described in your application have been implemented.</w:t>
        <w:br/>
        <w:br/>
      </w:r>
      <w:r>
        <w:rPr>
          <w:sz w:val="20"/>
          <w:szCs w:val="20"/>
        </w:rPr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summary interpretation of the overall impact of the program on the targeted children and youth.</w:t>
        <w:br/>
      </w:r>
      <w:r>
        <w:rPr>
          <w:sz w:val="20"/>
          <w:szCs w:val="20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ations for program improvement.</w:t>
        <w:br/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342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CERTIFICATION:</w:t>
        <w:tab/>
        <w:t>I hereby certify that the information herein is true and correct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to the best of my knowledge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540" w:leader="none"/>
          <w:tab w:val="left" w:pos="2880" w:leader="none"/>
        </w:tabs>
        <w:outlineLvl w:val="0"/>
        <w:rPr/>
      </w:pPr>
      <w:r>
        <w:rPr>
          <w:sz w:val="20"/>
          <w:szCs w:val="20"/>
        </w:rPr>
        <w:t>SUPERINTENDENT’S NAME   (Type or Print)       SUPERINTENDENT’S SIGNATURE      DATE SIGNED</w:t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DocumentMapChar">
    <w:name w:val="Document Map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  <w:tab w:val="left" w:pos="342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0" w:leader="none"/>
        <w:tab w:val="left" w:pos="3600" w:leader="none"/>
        <w:tab w:val="left" w:pos="4050" w:leader="none"/>
        <w:tab w:val="left" w:pos="5040" w:leader="none"/>
      </w:tabs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7:00Z</dcterms:created>
  <dc:creator>Dick Lappert</dc:creator>
  <dc:description/>
  <cp:keywords/>
  <dc:language>en-US</dc:language>
  <cp:lastModifiedBy>W2K</cp:lastModifiedBy>
  <cp:lastPrinted>2012-05-02T11:16:00Z</cp:lastPrinted>
  <dcterms:modified xsi:type="dcterms:W3CDTF">2013-09-13T13:45:00Z</dcterms:modified>
  <cp:revision>4</cp:revision>
  <dc:subject/>
  <dc:title>ED 238</dc:title>
</cp:coreProperties>
</file>