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2520" w:leader="none"/>
          <w:tab w:val="left" w:pos="288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238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501" w:leader="none"/>
          <w:tab w:val="left" w:pos="4743" w:leader="none"/>
          <w:tab w:val="left" w:pos="50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. 9/16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239" w:leader="none"/>
          <w:tab w:val="left" w:pos="4932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USC 6961 </w:t>
      </w:r>
      <w:r>
        <w:rPr>
          <w:rFonts w:cs="Arial" w:ascii="Arial" w:hAnsi="Arial"/>
          <w:sz w:val="22"/>
          <w:szCs w:val="22"/>
          <w:u w:val="single"/>
        </w:rPr>
        <w:t>et seq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amended b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P.L. 107-110, Sec. 3001 </w:t>
      </w:r>
      <w:r>
        <w:rPr>
          <w:rFonts w:cs="Arial" w:ascii="Arial" w:hAnsi="Arial"/>
          <w:bCs/>
          <w:sz w:val="22"/>
          <w:szCs w:val="22"/>
          <w:u w:val="single"/>
        </w:rPr>
        <w:t>et seq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NECTICUT STATE DEPARTMENT OF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EFF OFF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tfo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GUAGE INSTRUCTION FOR IMMIGRANT STUDENTS AND YOUTH PROGRAM (LIISY) </w:t>
        <w:br/>
        <w:t>ANNUAL PROGRESS REPORT FOR FISCAL YEAR 2015-16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TRUCTIONS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bmit an original plus one copy  </w:t>
              <w:br/>
              <w:t xml:space="preserve"> by November 17, 2016.</w:t>
            </w:r>
          </w:p>
        </w:tc>
        <w:tc>
          <w:tcPr>
            <w:tcW w:w="5760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il T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leen William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necticut  State Department of Education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heff Office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.O. Box 2219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artford, CT  06145-2219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2.15pt;height:17.9pt" type="#_x0000_t75"/>
          <w:control r:id="rId2" w:name="TextBox1" w:shapeid="control_shape_0"/>
        </w:objec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object>
          <v:shape id="control_shape_1" o:allowincell="t" style="width:100.4pt;height:17.9pt" type="#_x0000_t75"/>
          <w:control r:id="rId3" w:name="TextBox11" w:shapeid="control_shape_1"/>
        </w:objec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School District Name and CODE)                              AMOUNT OF GRAN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Nam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Manager: </w:t>
      </w:r>
      <w:bookmarkStart w:id="0" w:name="_1536750174"/>
      <w:bookmarkEnd w:id="0"/>
      <w:r>
        <w:rPr>
          <w:sz w:val="22"/>
          <w:szCs w:val="22"/>
        </w:rPr>
        <w:object>
          <v:shape id="control_shape_2" o:allowincell="t" style="width:304.4pt;height:17.9pt" type="#_x0000_t75"/>
          <w:control r:id="rId4" w:name="TextBox12" w:shapeid="control_shape_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(Name, Title &amp; Phone Numb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Completed:    </w:t>
      </w:r>
      <w:bookmarkStart w:id="1" w:name="_1536750175"/>
      <w:bookmarkEnd w:id="1"/>
      <w:r>
        <w:rPr>
          <w:sz w:val="22"/>
          <w:szCs w:val="22"/>
        </w:rPr>
        <w:object>
          <v:shape id="control_shape_3" o:allowincell="t" style="width:160.4pt;height:17.9pt" type="#_x0000_t75"/>
          <w:control r:id="rId5" w:name="TextBox13" w:shapeid="control_shape_3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3.</w:t>
        <w:tab/>
        <w:t xml:space="preserve">Type(s) of Instruc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2546074103"/>
      <w:bookmarkStart w:id="3" w:name="__Fieldmark__4_254607410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glish as a Second Languag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2546074103"/>
      <w:bookmarkStart w:id="5" w:name="__Fieldmark__5_254607410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medial Reading</w:t>
      </w:r>
    </w:p>
    <w:p>
      <w:pPr>
        <w:pStyle w:val="Header"/>
        <w:tabs>
          <w:tab w:val="clear" w:pos="4320"/>
          <w:tab w:val="clear" w:pos="8640"/>
          <w:tab w:val="left" w:pos="6039" w:leader="none"/>
        </w:tabs>
        <w:ind w:firstLine="2601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2546074103"/>
      <w:bookmarkStart w:id="7" w:name="__Fieldmark__6_254607410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medial Mathematics</w:t>
      </w:r>
      <w:bookmarkStart w:id="8" w:name="Check4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7_2546074103"/>
      <w:bookmarkStart w:id="10" w:name="__Fieldmark__7_2546074103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2"/>
          <w:szCs w:val="22"/>
        </w:rPr>
        <w:t xml:space="preserve"> Other (please describ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bookmarkStart w:id="11" w:name="_1536750176"/>
      <w:bookmarkEnd w:id="11"/>
      <w:r>
        <w:rPr>
          <w:sz w:val="22"/>
          <w:szCs w:val="22"/>
        </w:rPr>
        <w:object>
          <v:shape id="control_shape_4" o:allowincell="t" style="width:408.65pt;height:17.9pt" type="#_x0000_t75"/>
          <w:control r:id="rId6" w:name="TextBox14" w:shapeid="control_shape_4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9" w:leader="none"/>
        </w:tabs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roject Setting: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9_2546074103"/>
      <w:bookmarkStart w:id="13" w:name="__Fieldmark__9_254607410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Class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0_2546074103"/>
      <w:bookmarkStart w:id="15" w:name="__Fieldmark__10_254607410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ullout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1_2546074103"/>
      <w:bookmarkStart w:id="17" w:name="__Fieldmark__11_254607410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</w:t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object>
          <v:shape id="control_shape_5" o:allowincell="t" style="width:408.65pt;height:17.9pt" type="#_x0000_t75"/>
          <w:control r:id="rId7" w:name="TextBox15" w:shapeid="control_shape_5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Children and Instruction Data  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8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5" w:leader="none"/>
              </w:tabs>
              <w:ind w:left="441" w:right="-89" w:hanging="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Number of Childre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24" w:leader="none"/>
                <w:tab w:val="left" w:pos="432" w:leader="none"/>
              </w:tabs>
              <w:ind w:left="441" w:right="-89" w:hanging="1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Youth in Program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24" w:leader="none"/>
                <w:tab w:val="left" w:pos="432" w:leader="none"/>
              </w:tabs>
              <w:ind w:left="441" w:right="-89" w:hanging="117"/>
              <w:rPr/>
            </w:pPr>
            <w:r>
              <w:rPr>
                <w:rFonts w:cs="Arial" w:ascii="Arial" w:hAnsi="Arial"/>
                <w:sz w:val="22"/>
                <w:szCs w:val="22"/>
              </w:rPr>
              <w:t>by Grade:</w:t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15" w:hanging="315"/>
              <w:rPr/>
            </w:pPr>
            <w:r>
              <w:rPr>
                <w:rFonts w:cs="Arial" w:ascii="Arial" w:hAnsi="Arial"/>
                <w:sz w:val="22"/>
                <w:szCs w:val="22"/>
              </w:rPr>
              <w:t>6.  Estimated Average of</w:t>
              <w:br/>
              <w:t xml:space="preserve">Hours of Immigrant Children and Youth Program Per Week/ Per Child and Youth: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648" w:leader="none"/>
        </w:tabs>
        <w:ind w:left="387" w:hanging="387"/>
        <w:rPr/>
      </w:pPr>
      <w:r>
        <w:rPr>
          <w:rFonts w:cs="Arial" w:ascii="Arial" w:hAnsi="Arial"/>
          <w:sz w:val="22"/>
          <w:szCs w:val="22"/>
        </w:rPr>
        <w:t>7.</w:t>
        <w:tab/>
        <w:t>Staff Paid For With Immigrant Children and Youth Program Fund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ab/>
        <w:t>Number:  (Full Time Equivalent)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 Assist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Specify)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8.  List the Countries of Origin of Immigrant Children and Youth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object>
          <v:shape id="control_shape_6" o:allowincell="t" style="width:475.4pt;height:17.9pt" type="#_x0000_t75"/>
          <w:control r:id="rId8" w:name="TextBox16" w:shapeid="control_shape_6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 xml:space="preserve">Project Information (if additional space is needed, you may wish to attach information on </w:t>
        <w:tab/>
        <w:t>separate pages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  <w:tab w:val="left" w:pos="900" w:leader="none"/>
          <w:tab w:val="left" w:pos="3420" w:leader="none"/>
        </w:tabs>
        <w:ind w:left="540" w:firstLine="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in the extent to which activities described in your application have be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3420" w:leader="none"/>
        </w:tabs>
        <w:ind w:left="54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plemented.</w:t>
        <w:br/>
        <w:br/>
      </w:r>
      <w:r>
        <w:rPr>
          <w:sz w:val="22"/>
          <w:szCs w:val="22"/>
        </w:rPr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420" w:leader="none"/>
        </w:tabs>
        <w:ind w:left="549" w:firstLine="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summary information related to the overall quality of the program provided </w:t>
        <w:tab/>
        <w:t>through these fun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ind w:left="540" w:firstLine="9"/>
        <w:outlineLvl w:val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ind w:left="540" w:firstLine="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420" w:leader="none"/>
        </w:tabs>
        <w:ind w:left="540" w:firstLine="9"/>
        <w:outlineLvl w:val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specific data related to academic growth, school attendance, engagement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3420" w:leader="none"/>
        </w:tabs>
        <w:ind w:left="549" w:hanging="0"/>
        <w:outlineLvl w:val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her program goa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420" w:leader="none"/>
        </w:tabs>
        <w:ind w:left="540" w:firstLine="2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additional evidence, including anecdotal evidence, related to the ability of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3420" w:leader="none"/>
        </w:tabs>
        <w:ind w:left="56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gram to positively influence behavior and school engagemen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ind w:left="5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ERTIFICATION:</w:t>
        <w:tab/>
        <w:t>I hereby certify that the information herein is true and correct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to the best of my knowledge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object>
          <v:shape id="control_shape_7" o:allowincell="t" style="width:200.15pt;height:17.9pt" type="#_x0000_t75"/>
          <w:control r:id="rId9" w:name="TextBox111" w:shapeid="control_shape_7"/>
        </w:object>
      </w:r>
      <w:r>
        <w:rPr>
          <w:sz w:val="22"/>
          <w:szCs w:val="22"/>
        </w:rPr>
        <w:object>
          <v:shape id="control_shape_8" o:allowincell="t" style="width:175.4pt;height:17.9pt" type="#_x0000_t75"/>
          <w:control r:id="rId10" w:name="TextBox1111" w:shapeid="control_shape_8"/>
        </w:object>
      </w:r>
      <w:r>
        <w:rPr>
          <w:sz w:val="22"/>
          <w:szCs w:val="22"/>
        </w:rPr>
        <w:object>
          <v:shape id="control_shape_9" o:allowincell="t" style="width:84.65pt;height:17.9pt" type="#_x0000_t75"/>
          <w:control r:id="rId11" w:name="TextBox11111" w:shapeid="control_shape_9"/>
        </w:objec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/>
      </w:pPr>
      <w:r>
        <w:rPr>
          <w:sz w:val="22"/>
          <w:szCs w:val="22"/>
        </w:rPr>
        <w:t>SUPERINTENDENT’S NAME   (Type or Print)  SUPERINTENDENT’S SIGNATURE  DATE SIGNED</w:t>
      </w:r>
    </w:p>
    <w:sectPr>
      <w:footerReference w:type="default" r:id="rId12"/>
      <w:footerReference w:type="first" r:id="rId13"/>
      <w:type w:val="nextPage"/>
      <w:pgSz w:w="12240" w:h="15840"/>
      <w:pgMar w:left="1152" w:right="1296" w:gutter="0" w:header="0" w:top="576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54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DocumentMapChar">
    <w:name w:val="Document Map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0" w:leader="none"/>
        <w:tab w:val="left" w:pos="3600" w:leader="none"/>
        <w:tab w:val="left" w:pos="4050" w:leader="none"/>
        <w:tab w:val="left" w:pos="5040" w:leader="none"/>
      </w:tabs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1:00Z</dcterms:created>
  <dc:creator>Dick Lappert</dc:creator>
  <dc:description/>
  <dc:language>en-US</dc:language>
  <cp:lastModifiedBy>W2K</cp:lastModifiedBy>
  <cp:lastPrinted>2016-09-28T15:11:00Z</cp:lastPrinted>
  <dcterms:modified xsi:type="dcterms:W3CDTF">2016-10-04T14:21:00Z</dcterms:modified>
  <cp:revision>2</cp:revision>
  <dc:subject/>
  <dc:title>ED 238</dc:title>
</cp:coreProperties>
</file>