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shd w:fill="FFFFFF" w:val="clear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 xml:space="preserve">CONNECTICUT STATE DEPARTMENT OF EDUCATION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shd w:fill="FFFFFF" w:val="clear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IVISION OF FINANCE AND INTERNAL OPERATIONS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16"/>
          <w:szCs w:val="16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shd w:fill="FFFFFF" w:val="clear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BUREAU OF GRANTS MANAGEM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shd w:fill="FFFFFF" w:val="clear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2009-10 IMMIGRANT AND YOUTH CHILDREN ENTITLEMENT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  <w:shd w:fill="FFFFFF" w:val="clear"/>
        </w:rPr>
      </w:pP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shd w:fill="FFFFFF" w:val="clear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istrict    District             2009-1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shd w:fill="FFFFFF" w:val="clear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Code      Name               Entitlemen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  <w:shd w:fill="FFFFFF" w:val="clear"/>
        </w:rPr>
      </w:pP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shd w:fill="FFFFFF" w:val="clear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 xml:space="preserve">4      AVON                   24,507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shd w:fill="FFFFFF" w:val="clear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 xml:space="preserve">35      DARIEN                 31,610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shd w:fill="FFFFFF" w:val="clear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 xml:space="preserve">45      EAST LYME              13,852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shd w:fill="FFFFFF" w:val="clear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 xml:space="preserve">51      FAIRFIELD              55,052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shd w:fill="FFFFFF" w:val="clear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 xml:space="preserve">59      GROTON                 37,648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shd w:fill="FFFFFF" w:val="clear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 xml:space="preserve">77      MANCHESTER             57,184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shd w:fill="FFFFFF" w:val="clear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 xml:space="preserve">86      MONTVILLE              43,686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shd w:fill="FFFFFF" w:val="clear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 xml:space="preserve">90      NEW CANAAN             22,732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shd w:fill="FFFFFF" w:val="clear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 xml:space="preserve">93      NEW HAVEN             148,818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shd w:fill="FFFFFF" w:val="clear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 xml:space="preserve">96      NEW MILFORD            34,452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shd w:fill="FFFFFF" w:val="clear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 xml:space="preserve">104      NORWICH               121,824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shd w:fill="FFFFFF" w:val="clear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 xml:space="preserve">112      POMFRET                29,125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shd w:fill="FFFFFF" w:val="clear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 xml:space="preserve">119      ROCKY HILL             27,348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shd w:fill="FFFFFF" w:val="clear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 xml:space="preserve">128      SIMSBURY               30,190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shd w:fill="FFFFFF" w:val="clear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 xml:space="preserve">143      TORRINGTON             35,872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shd w:fill="FFFFFF" w:val="clear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 xml:space="preserve">158      WESTPORT               40,845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shd w:fill="FFFFFF" w:val="clear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 xml:space="preserve">164      WINDSOR                76,007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shd w:fill="FFFFFF" w:val="clear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 xml:space="preserve">215      DISTRICT NO. 15        17,049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shd w:fill="FFFFFF" w:val="clear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 xml:space="preserve">900      CTHSS                  12,787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===========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 xml:space="preserve">860,588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  <w:shd w:fill="FFFFFF" w:val="clear"/>
        </w:rPr>
      </w:pP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shd w:fill="FFFFFF" w:val="clear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 = 19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8:57:00Z</dcterms:created>
  <dc:creator>csde</dc:creator>
  <dc:description/>
  <cp:keywords/>
  <dc:language>en-US</dc:language>
  <cp:lastModifiedBy>csde</cp:lastModifiedBy>
  <dcterms:modified xsi:type="dcterms:W3CDTF">2009-09-11T18:57:00Z</dcterms:modified>
  <cp:revision>2</cp:revision>
  <dc:subject/>
  <dc:title>                                                         CONNECTICUT STATE DEPARTMENT OF EDUCATION                     </dc:title>
</cp:coreProperties>
</file>